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14"/>
        <w:gridCol w:w="4964"/>
      </w:tblGrid>
      <w:tr>
        <w:trPr/>
        <w:tc>
          <w:tcPr>
            <w:tcW w:w="4814" w:type="dxa"/>
            <w:tcBorders/>
          </w:tcPr>
          <w:p>
            <w:pPr>
              <w:pStyle w:val="Header"/>
              <w:tabs>
                <w:tab w:val="clear" w:pos="1304"/>
              </w:tabs>
              <w:snapToGrid w:val="false"/>
              <w:spacing w:lineRule="auto" w:line="276"/>
              <w:rPr>
                <w:rFonts w:cs="Arial"/>
                <w:sz w:val="22"/>
                <w:szCs w:val="22"/>
                <w:lang w:val="en-US" w:eastAsia="en-US"/>
              </w:rPr>
            </w:pPr>
            <w:r>
              <w:rPr>
                <w:rFonts w:cs="Arial"/>
                <w:sz w:val="22"/>
                <w:szCs w:val="22"/>
                <w:lang w:val="en-US" w:eastAsia="en-US"/>
              </w:rPr>
              <w:drawing>
                <wp:anchor behindDoc="1" distT="0" distB="0" distL="114935" distR="114935" simplePos="0" locked="0" layoutInCell="1" allowOverlap="1" relativeHeight="2">
                  <wp:simplePos x="0" y="0"/>
                  <wp:positionH relativeFrom="column">
                    <wp:posOffset>-320040</wp:posOffset>
                  </wp:positionH>
                  <wp:positionV relativeFrom="paragraph">
                    <wp:posOffset>10160</wp:posOffset>
                  </wp:positionV>
                  <wp:extent cx="3477895" cy="673735"/>
                  <wp:effectExtent l="0" t="0" r="0" b="0"/>
                  <wp:wrapNone/>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2"/>
                          <a:srcRect l="-13" t="-69" r="-13" b="-69"/>
                          <a:stretch>
                            <a:fillRect/>
                          </a:stretch>
                        </pic:blipFill>
                        <pic:spPr bwMode="auto">
                          <a:xfrm>
                            <a:off x="0" y="0"/>
                            <a:ext cx="3477895" cy="673735"/>
                          </a:xfrm>
                          <a:prstGeom prst="rect">
                            <a:avLst/>
                          </a:prstGeom>
                        </pic:spPr>
                      </pic:pic>
                    </a:graphicData>
                  </a:graphic>
                </wp:anchor>
              </w:drawing>
            </w:r>
          </w:p>
          <w:p>
            <w:pPr>
              <w:pStyle w:val="Header"/>
              <w:tabs>
                <w:tab w:val="clear" w:pos="1304"/>
                <w:tab w:val="left" w:pos="1232" w:leader="none"/>
              </w:tabs>
              <w:spacing w:lineRule="auto" w:line="276"/>
              <w:rPr>
                <w:rFonts w:cs="Arial"/>
                <w:sz w:val="22"/>
                <w:szCs w:val="22"/>
              </w:rPr>
            </w:pPr>
            <w:r>
              <w:rPr>
                <w:rFonts w:cs="Arial"/>
                <w:sz w:val="22"/>
                <w:szCs w:val="22"/>
              </w:rPr>
              <w:tab/>
            </w:r>
          </w:p>
          <w:p>
            <w:pPr>
              <w:pStyle w:val="Header"/>
              <w:tabs>
                <w:tab w:val="clear" w:pos="1304"/>
                <w:tab w:val="left" w:pos="1232" w:leader="none"/>
              </w:tabs>
              <w:spacing w:lineRule="auto" w:line="276"/>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314325</wp:posOffset>
                      </wp:positionV>
                      <wp:extent cx="801370" cy="351155"/>
                      <wp:effectExtent l="0" t="0" r="0" b="0"/>
                      <wp:wrapNone/>
                      <wp:docPr id="2" name="Frame1"/>
                      <a:graphic xmlns:a="http://schemas.openxmlformats.org/drawingml/2006/main">
                        <a:graphicData uri="http://schemas.microsoft.com/office/word/2010/wordprocessingShape">
                          <wps:wsp>
                            <wps:cNvSpPr txBox="1"/>
                            <wps:spPr>
                              <a:xfrm>
                                <a:off x="0" y="0"/>
                                <a:ext cx="801370" cy="351155"/>
                              </a:xfrm>
                              <a:prstGeom prst="rect"/>
                              <a:solidFill>
                                <a:srgbClr val="FFFFFF">
                                  <a:alpha val="0"/>
                                </a:srgbClr>
                              </a:solidFill>
                            </wps:spPr>
                            <wps:txbx>
                              <w:txbxContent>
                                <w:p>
                                  <w:pPr>
                                    <w:pStyle w:val="Normal"/>
                                    <w:rPr/>
                                  </w:pPr>
                                  <w:r>
                                    <w:rPr>
                                      <w:color w:val="003883"/>
                                      <w:sz w:val="18"/>
                                      <w:szCs w:val="18"/>
                                    </w:rPr>
                                    <w:t>Itä-Suomi</w:t>
                                    <w:br/>
                                  </w:r>
                                </w:p>
                                <w:p>
                                  <w:pPr>
                                    <w:pStyle w:val="Normal"/>
                                    <w:rPr>
                                      <w:color w:val="003883"/>
                                      <w:sz w:val="18"/>
                                      <w:szCs w:val="18"/>
                                    </w:rPr>
                                  </w:pPr>
                                  <w:r>
                                    <w:rPr>
                                      <w:color w:val="003883"/>
                                      <w:sz w:val="18"/>
                                      <w:szCs w:val="18"/>
                                    </w:rPr>
                                    <w:br/>
                                  </w:r>
                                </w:p>
                              </w:txbxContent>
                            </wps:txbx>
                            <wps:bodyPr anchor="t" lIns="92075" tIns="46355" rIns="92075" bIns="46355">
                              <a:noAutofit/>
                            </wps:bodyPr>
                          </wps:wsp>
                        </a:graphicData>
                      </a:graphic>
                    </wp:anchor>
                  </w:drawing>
                </mc:Choice>
                <mc:Fallback>
                  <w:pict>
                    <v:rect fillcolor="#FFFFFF" style="position:absolute;rotation:-0;width:63.1pt;height:27.65pt;mso-wrap-distance-left:9.05pt;mso-wrap-distance-right:9.05pt;mso-wrap-distance-top:0pt;mso-wrap-distance-bottom:0pt;margin-top:24.75pt;mso-position-vertical-relative:text;margin-left:41.4pt;mso-position-horizontal-relative:text">
                      <v:fill opacity="0f"/>
                      <v:textbox inset="0.100694444444444in,0.0506944444444444in,0.100694444444444in,0.0506944444444444in">
                        <w:txbxContent>
                          <w:p>
                            <w:pPr>
                              <w:pStyle w:val="Normal"/>
                              <w:rPr/>
                            </w:pPr>
                            <w:r>
                              <w:rPr>
                                <w:color w:val="003883"/>
                                <w:sz w:val="18"/>
                                <w:szCs w:val="18"/>
                              </w:rPr>
                              <w:t>Itä-Suomi</w:t>
                              <w:br/>
                            </w:r>
                          </w:p>
                          <w:p>
                            <w:pPr>
                              <w:pStyle w:val="Normal"/>
                              <w:rPr>
                                <w:color w:val="003883"/>
                                <w:sz w:val="18"/>
                                <w:szCs w:val="18"/>
                              </w:rPr>
                            </w:pPr>
                            <w:r>
                              <w:rPr>
                                <w:color w:val="003883"/>
                                <w:sz w:val="18"/>
                                <w:szCs w:val="18"/>
                              </w:rPr>
                              <w:br/>
                            </w:r>
                          </w:p>
                        </w:txbxContent>
                      </v:textbox>
                      <w10:wrap type="none"/>
                    </v:rect>
                  </w:pict>
                </mc:Fallback>
              </mc:AlternateContent>
            </w:r>
          </w:p>
        </w:tc>
        <w:tc>
          <w:tcPr>
            <w:tcW w:w="4964" w:type="dxa"/>
            <w:tcBorders/>
          </w:tcPr>
          <w:p>
            <w:pPr>
              <w:pStyle w:val="Normal"/>
              <w:snapToGrid w:val="false"/>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b/>
                <w:bCs/>
                <w:sz w:val="22"/>
                <w:szCs w:val="22"/>
              </w:rPr>
              <w:t>PÄÄTÖS</w:t>
            </w:r>
          </w:p>
          <w:p>
            <w:pPr>
              <w:pStyle w:val="Normal"/>
              <w:spacing w:lineRule="auto" w:line="276"/>
              <w:rPr>
                <w:rFonts w:cs="Arial"/>
                <w:sz w:val="22"/>
                <w:szCs w:val="22"/>
                <w:lang w:val="fr-FR"/>
              </w:rPr>
            </w:pPr>
            <w:r>
              <w:rPr>
                <w:rFonts w:cs="Arial"/>
                <w:b/>
                <w:bCs/>
                <w:sz w:val="22"/>
                <w:szCs w:val="22"/>
                <w:lang w:val="fr-FR"/>
              </w:rPr>
              <w:t>Nro</w:t>
            </w:r>
            <w:r>
              <w:rPr>
                <w:rFonts w:cs="Arial"/>
                <w:sz w:val="22"/>
                <w:szCs w:val="22"/>
                <w:lang w:val="fr-FR"/>
              </w:rPr>
              <w:tab/>
            </w:r>
            <w:r>
              <w:rPr>
                <w:rFonts w:cs="Arial"/>
                <w:sz w:val="22"/>
                <w:szCs w:val="22"/>
              </w:rPr>
              <w:t>13</w:t>
            </w:r>
            <w:r>
              <w:rPr>
                <w:rFonts w:cs="Arial"/>
                <w:sz w:val="22"/>
                <w:szCs w:val="22"/>
                <w:lang w:val="fr-FR"/>
              </w:rPr>
              <w:t>/20</w:t>
            </w:r>
            <w:r>
              <w:rPr>
                <w:rFonts w:cs="Arial"/>
                <w:sz w:val="22"/>
                <w:szCs w:val="22"/>
              </w:rPr>
              <w:t>13</w:t>
            </w:r>
            <w:r>
              <w:rPr>
                <w:rFonts w:cs="Arial"/>
                <w:sz w:val="22"/>
                <w:szCs w:val="22"/>
                <w:lang w:val="fr-FR"/>
              </w:rPr>
              <w:t>/1</w:t>
            </w:r>
          </w:p>
          <w:p>
            <w:pPr>
              <w:pStyle w:val="Normal"/>
              <w:spacing w:lineRule="auto" w:line="276"/>
              <w:rPr>
                <w:rFonts w:cs="Arial"/>
                <w:sz w:val="22"/>
                <w:szCs w:val="22"/>
              </w:rPr>
            </w:pPr>
            <w:r>
              <w:rPr>
                <w:rFonts w:cs="Arial"/>
                <w:b/>
                <w:bCs/>
                <w:sz w:val="22"/>
                <w:szCs w:val="22"/>
                <w:lang w:val="fr-FR"/>
              </w:rPr>
              <w:t>Dnro</w:t>
            </w:r>
            <w:r>
              <w:rPr>
                <w:rFonts w:cs="Arial"/>
                <w:sz w:val="22"/>
                <w:szCs w:val="22"/>
                <w:lang w:val="fr-FR"/>
              </w:rPr>
              <w:tab/>
              <w:t>I</w:t>
            </w:r>
            <w:r>
              <w:rPr>
                <w:rFonts w:cs="Arial"/>
                <w:sz w:val="22"/>
                <w:szCs w:val="22"/>
              </w:rPr>
              <w:t>SAVI/86/04.08/2011</w:t>
            </w:r>
          </w:p>
          <w:p>
            <w:pPr>
              <w:pStyle w:val="Normal"/>
              <w:spacing w:lineRule="auto" w:line="276"/>
              <w:rPr>
                <w:rFonts w:cs="Arial"/>
                <w:sz w:val="22"/>
                <w:szCs w:val="22"/>
              </w:rPr>
            </w:pPr>
            <w:r>
              <w:rPr>
                <w:rFonts w:cs="Arial"/>
                <w:sz w:val="22"/>
                <w:szCs w:val="22"/>
              </w:rPr>
              <w:t>Annettu julkipanon jälkeen</w:t>
            </w:r>
          </w:p>
          <w:p>
            <w:pPr>
              <w:pStyle w:val="Normal"/>
              <w:spacing w:lineRule="auto" w:line="276"/>
              <w:rPr>
                <w:rFonts w:cs="Arial"/>
                <w:sz w:val="22"/>
                <w:szCs w:val="22"/>
              </w:rPr>
            </w:pPr>
            <w:r>
              <w:rPr>
                <w:rFonts w:cs="Arial"/>
                <w:sz w:val="22"/>
                <w:szCs w:val="22"/>
              </w:rPr>
              <w:t>8.2.2013</w:t>
            </w:r>
          </w:p>
          <w:p>
            <w:pPr>
              <w:pStyle w:val="Normal"/>
              <w:spacing w:lineRule="auto" w:line="276"/>
              <w:rPr>
                <w:rFonts w:cs="Arial"/>
                <w:sz w:val="22"/>
                <w:szCs w:val="22"/>
              </w:rPr>
            </w:pPr>
            <w:r>
              <w:rPr>
                <w:rFonts w:cs="Arial"/>
                <w:sz w:val="22"/>
                <w:szCs w:val="22"/>
              </w:rPr>
            </w:r>
          </w:p>
        </w:tc>
      </w:tr>
    </w:tbl>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b/>
          <w:sz w:val="22"/>
          <w:szCs w:val="22"/>
        </w:rPr>
        <w:t>ASIA</w:t>
      </w:r>
      <w:r>
        <w:rPr>
          <w:rFonts w:cs="Arial"/>
          <w:sz w:val="22"/>
          <w:szCs w:val="22"/>
        </w:rPr>
        <w:t xml:space="preserve"> </w:t>
        <w:tab/>
        <w:t>Karnukan talkkikaivoksen ympäristölupa ja vesitalouslupa sekä toiminnan aloittamislupa, Polvijärvi</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lang w:val="en-US"/>
        </w:rPr>
      </w:pPr>
      <w:r>
        <w:rPr>
          <w:rFonts w:cs="Arial"/>
          <w:b/>
          <w:sz w:val="22"/>
          <w:szCs w:val="22"/>
          <w:lang w:val="en-US"/>
        </w:rPr>
        <w:t>HAKIJA</w:t>
      </w:r>
      <w:r>
        <w:rPr>
          <w:rFonts w:cs="Arial"/>
          <w:sz w:val="22"/>
          <w:szCs w:val="22"/>
          <w:lang w:val="en-US"/>
        </w:rPr>
        <w:t xml:space="preserve"> </w:t>
        <w:tab/>
        <w:t>Mondo Minerals B. V. Branch Finland</w:t>
      </w:r>
    </w:p>
    <w:p>
      <w:pPr>
        <w:pStyle w:val="Normal"/>
        <w:spacing w:lineRule="auto" w:line="276"/>
        <w:ind w:right="-45" w:hanging="0"/>
        <w:rPr>
          <w:rFonts w:cs="Arial"/>
          <w:sz w:val="22"/>
          <w:szCs w:val="22"/>
          <w:lang w:val="en-US"/>
        </w:rPr>
      </w:pPr>
      <w:r>
        <w:rPr>
          <w:rFonts w:cs="Arial"/>
          <w:sz w:val="22"/>
          <w:szCs w:val="22"/>
          <w:lang w:val="en-US"/>
        </w:rPr>
      </w:r>
    </w:p>
    <w:p>
      <w:pPr>
        <w:pStyle w:val="Normal"/>
        <w:spacing w:lineRule="auto" w:line="276"/>
        <w:ind w:left="1276" w:hanging="1276"/>
        <w:rPr>
          <w:rFonts w:cs="Arial"/>
          <w:sz w:val="22"/>
          <w:szCs w:val="22"/>
        </w:rPr>
      </w:pPr>
      <w:r>
        <w:rPr>
          <w:rFonts w:cs="Arial"/>
          <w:sz w:val="22"/>
          <w:szCs w:val="22"/>
        </w:rPr>
        <w:t xml:space="preserve">ASIAN VIREILLETULO, LUVAN HAKEMISEN PERUSTE JA LUPAVIRANOMAINEN </w:t>
      </w:r>
    </w:p>
    <w:p>
      <w:pPr>
        <w:pStyle w:val="Normal"/>
        <w:spacing w:lineRule="auto" w:line="276"/>
        <w:ind w:left="1276" w:hanging="1276"/>
        <w:rPr>
          <w:rFonts w:cs="Arial"/>
          <w:sz w:val="22"/>
          <w:szCs w:val="22"/>
        </w:rPr>
      </w:pPr>
      <w:r>
        <w:rPr>
          <w:rFonts w:cs="Arial"/>
          <w:sz w:val="22"/>
          <w:szCs w:val="22"/>
        </w:rPr>
      </w:r>
    </w:p>
    <w:p>
      <w:pPr>
        <w:pStyle w:val="Normal"/>
        <w:spacing w:lineRule="auto" w:line="276"/>
        <w:ind w:left="1276" w:hanging="0"/>
        <w:rPr>
          <w:rFonts w:cs="Arial"/>
          <w:sz w:val="22"/>
          <w:szCs w:val="22"/>
        </w:rPr>
      </w:pPr>
      <w:r>
        <w:rPr>
          <w:rFonts w:cs="Arial"/>
          <w:sz w:val="22"/>
          <w:szCs w:val="22"/>
        </w:rPr>
        <w:t>Hakemus on tullut vireille 7.10.2011.</w:t>
      </w:r>
    </w:p>
    <w:p>
      <w:pPr>
        <w:pStyle w:val="Normal"/>
        <w:spacing w:lineRule="auto" w:line="276"/>
        <w:ind w:left="1276" w:hanging="1276"/>
        <w:rPr>
          <w:rFonts w:cs="Arial"/>
          <w:sz w:val="22"/>
          <w:szCs w:val="22"/>
        </w:rPr>
      </w:pPr>
      <w:r>
        <w:rPr>
          <w:rFonts w:cs="Arial"/>
          <w:sz w:val="22"/>
          <w:szCs w:val="22"/>
        </w:rPr>
      </w:r>
    </w:p>
    <w:p>
      <w:pPr>
        <w:pStyle w:val="Normal"/>
        <w:spacing w:lineRule="auto" w:line="276"/>
        <w:ind w:left="1276" w:hanging="0"/>
        <w:rPr>
          <w:rFonts w:cs="Arial"/>
          <w:sz w:val="22"/>
          <w:szCs w:val="22"/>
        </w:rPr>
      </w:pPr>
      <w:r>
        <w:rPr>
          <w:rFonts w:cs="Arial"/>
          <w:sz w:val="22"/>
          <w:szCs w:val="22"/>
        </w:rPr>
        <w:t>Ympäristönsuojelulain 28 § ja ympäristönsuojeluasetuksen 1 § 1 momentin 7 a) kohta (kaivostoiminta) ja 13 e) kohta (kaivannaisjätealue).</w:t>
      </w:r>
    </w:p>
    <w:p>
      <w:pPr>
        <w:pStyle w:val="Normal"/>
        <w:spacing w:lineRule="auto" w:line="276"/>
        <w:ind w:left="1276" w:hanging="0"/>
        <w:rPr>
          <w:rFonts w:cs="Arial"/>
          <w:sz w:val="22"/>
          <w:szCs w:val="22"/>
        </w:rPr>
      </w:pPr>
      <w:r>
        <w:rPr>
          <w:rFonts w:cs="Arial"/>
          <w:sz w:val="22"/>
          <w:szCs w:val="22"/>
        </w:rPr>
      </w:r>
    </w:p>
    <w:p>
      <w:pPr>
        <w:pStyle w:val="Normal"/>
        <w:spacing w:lineRule="auto" w:line="276"/>
        <w:ind w:left="1276" w:hanging="0"/>
        <w:rPr>
          <w:rFonts w:cs="Arial"/>
          <w:sz w:val="22"/>
          <w:szCs w:val="22"/>
        </w:rPr>
      </w:pPr>
      <w:r>
        <w:rPr>
          <w:rFonts w:cs="Arial"/>
          <w:sz w:val="22"/>
          <w:szCs w:val="22"/>
        </w:rPr>
        <w:t xml:space="preserve">Vesilain 9 luvun 7 § (avolouhoksen kuivattaminen pumppaamalla). </w:t>
      </w:r>
    </w:p>
    <w:p>
      <w:pPr>
        <w:pStyle w:val="Normal"/>
        <w:spacing w:lineRule="auto" w:line="276"/>
        <w:ind w:left="1276" w:hanging="1276"/>
        <w:rPr>
          <w:rFonts w:cs="Arial"/>
          <w:sz w:val="22"/>
          <w:szCs w:val="22"/>
        </w:rPr>
      </w:pPr>
      <w:r>
        <w:rPr>
          <w:rFonts w:cs="Arial"/>
          <w:sz w:val="22"/>
          <w:szCs w:val="22"/>
        </w:rPr>
      </w:r>
    </w:p>
    <w:p>
      <w:pPr>
        <w:pStyle w:val="Normal"/>
        <w:spacing w:lineRule="auto" w:line="276"/>
        <w:ind w:left="1276" w:hanging="0"/>
        <w:rPr>
          <w:rFonts w:cs="Arial"/>
          <w:sz w:val="22"/>
          <w:szCs w:val="22"/>
        </w:rPr>
      </w:pPr>
      <w:r>
        <w:rPr>
          <w:rFonts w:cs="Arial"/>
          <w:sz w:val="22"/>
          <w:szCs w:val="22"/>
        </w:rPr>
        <w:t>Toimivaltainen lupaviranomainen mainituissa lupa-asioissa on aluehallintovirasto.</w:t>
      </w:r>
    </w:p>
    <w:p>
      <w:pPr>
        <w:pStyle w:val="Normal"/>
        <w:spacing w:lineRule="auto" w:line="276"/>
        <w:ind w:right="-45" w:hanging="0"/>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t>TOIMINTAA KOSKEVAT LUVAT, YMPÄRISTÖVAIKUTUSTEN ARVIOINTI JA KAAVOITUSTILANNE</w:t>
      </w:r>
    </w:p>
    <w:p>
      <w:pPr>
        <w:pStyle w:val="Normal"/>
        <w:spacing w:lineRule="auto" w:line="276"/>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emus koskee uutta kaivostoimintaa turvallisuus- ja kemikaaliviraston päätöksen 15.10.2012 nro K7953 mukaisen kaivospiirin alueella. Kaivospiirin laajuus on noin 117 hehtaaria, josta noin 106 hehtaaria on varsinaista kaivosaluetta ja noin 11 hehtaaria apualuet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lueella vuonna 2010 tehtyyn koelouhintaan on Itä-Suomen aluehallintovirasto myöntänyt koetoimintaluvan 12.2.2010 nro 10/10/1.</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nkkeesta tehty ympäristövaikutusten arviointi on valmistunut 25.2.2011. Arviointiselostus ja siitä annettu yhteysviranomaisen lausunto 22.6.2011 on liitetty hakemukse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an kaivoshankealueella tai sen välittömässä läheisyydessä ei ole oikeusvaikutteisia asema- tai yleiskaavoja. Hankealueen ympäristö on merkitty Joensuun seudun yleiskaavassa maa- ja metsätalousaluee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arhaillaan on valmistelussa Pohjois-Karjalan maakuntakaavan 3. vaihe. Maakuntakaavassa tullaan tarkastelemaan myös maakunnan teollisuusmineraalien ja malmien esiintymisalueet. Kaavaehdotuksessa Karnukan kaivospiirin alue on merkitty potentiaaliseksi malmien ja mineraalien aluee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276" w:hanging="1276"/>
        <w:rPr/>
      </w:pPr>
      <w:r>
        <w:rPr>
          <w:rFonts w:cs="Arial"/>
          <w:sz w:val="22"/>
          <w:szCs w:val="22"/>
        </w:rPr>
        <w:t>TOIMINNAN SIJAINTIPAIKKA JA SEN YMPÄRISTÖ</w:t>
      </w:r>
    </w:p>
    <w:p>
      <w:pPr>
        <w:pStyle w:val="Normal"/>
        <w:spacing w:lineRule="auto" w:line="276"/>
        <w:ind w:right="-45" w:hanging="0"/>
        <w:rPr>
          <w:rFonts w:cs="Arial"/>
          <w:sz w:val="22"/>
          <w:szCs w:val="22"/>
        </w:rPr>
      </w:pPr>
      <w:r>
        <w:rPr>
          <w:rFonts w:cs="Arial"/>
          <w:sz w:val="22"/>
          <w:szCs w:val="22"/>
        </w:rPr>
        <w:tab/>
      </w:r>
    </w:p>
    <w:p>
      <w:pPr>
        <w:pStyle w:val="Normal"/>
        <w:spacing w:lineRule="auto" w:line="276"/>
        <w:ind w:right="-45" w:hanging="0"/>
        <w:rPr>
          <w:rFonts w:cs="Arial"/>
          <w:sz w:val="22"/>
          <w:szCs w:val="22"/>
        </w:rPr>
      </w:pPr>
      <w:r>
        <w:rPr>
          <w:rFonts w:cs="Arial"/>
          <w:sz w:val="22"/>
          <w:szCs w:val="22"/>
        </w:rPr>
        <w:t>Sijainti</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nkealue sijoittuu Outokummuntien nro 504 ja Kaavintien nro 502 väliin, viisi kilometriä Polvijärven taajamasta länteen, kaksi kilometriä Haapovaarasta kaakkoon ja noin 3,5 kilometriä Horsmanahosta koillise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nkealueen läheisyydessä on hakijan talkkikaivos Horsmanahossa noin kolme kilometriä hakemusalueesta lounaaseen ja toisen toiminnanharjoittajan maanalainen Kylylahden kuparikaivos noin kaksi kilometriä itäkoillisessa. Karnukan kaivosalueen läheisyyteen sijoittuvat Kylylahden, Vasarakankaan ja Pehmytkiven kaivospiirit.</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Luonto</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lue on metsätalousaluetta missä on laajoja hakkuualueita ja vanhoja metsitettyjä peltoja. Alueen suoalueet on joko ojitettu tai niiden luonnontila on muutoin muuttunut. Tehdyissä selvityksissä alueelta ei ole löytynyt metsälain tai luonnonsuojelulain mukaisia arvokkaita luontotyyppejä, eikä liito-oravalle sopivia elinalueita tai muitakaan luonnonsuojelulain nojalla rauhoitettuja ja uhanalaisia kasveja tai eläimi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nkealueen läpi virtaavassa Karnukkapurossa ei tiedetä olevan arvokkaita kalakantoja. Puro on perattu, eikä purolla ole maisemallista merkitystä, virkistysarvoa taikka erityisiä luontoarvoj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Kallio- ja maaper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lueen kallioperä koostuu valtaosiltaan kiilleliuskeesta, joka ympäröi talkkiesiintymää ja siihen liittyviä serpentiniittimuodostuman kiviä. Kalliopaljastumien määrä on alueella tyypillisesti vähäin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lueen maaperä on kumpuilevaa, pääosin hiekkamoreenia. Paikoin moreenia peittää noin metrin paksuinen turvekerros. Hankealueella ei havaittu erityisesti huomioitavia geologisia muodostumia tai pienkohteita.</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Pohjavede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rnukan kaivoshanke ei sijaitse veden hankinnan kannalta tärkeällä pohjavesialueella tai sellaisen läheisyydessä. Lähin ensimmäisen luokan pohjavesialue on Räiskynkorpi (0760701) Polvijärven taajaman pohjoispuolella noin neljän kilometrin päässä.</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nkealueen läheisyydessä olevien talousvesikaivojen vedenlaatua on tutkittu kaivokartoituksessa tammikuussa 2011. Alle kilometrin etäisyydellä sijaitsevia kaivoja on kahdeksan, joista yksi on porakaivo ja muut rengaskaivoja. Kaikkien kaivojen vedenlaatu on täyttänyt talousvedelle asetetut vaatimukset määritettyjen muuttujien osalta.</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Pintavede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nkealue on osa Vuoksen vesistöalueen Viinijoen valuma-aluetta (04.356), jonka pinta-ala on 64,44 km</w:t>
      </w:r>
      <w:r>
        <w:rPr>
          <w:rFonts w:cs="Arial"/>
          <w:sz w:val="22"/>
          <w:szCs w:val="22"/>
          <w:vertAlign w:val="superscript"/>
        </w:rPr>
        <w:t>2</w:t>
      </w:r>
      <w:r>
        <w:rPr>
          <w:rFonts w:cs="Arial"/>
          <w:sz w:val="22"/>
          <w:szCs w:val="22"/>
        </w:rPr>
        <w:t xml:space="preserve"> ja järvisyys 1,54 %. Pääosa hankealueen pintavesistä ohjautuu sen läpi virtaavaan Karnukkapuroon ja vähäinen osa alueen lounaisosassa sijaitsevaan ojaan. Noin neljän kilometrin etäisyydellä hankealueesta etelään Karnukkapuro yhtyy Viinijokeen, joka saa alkunsa Polvijärvestä ja laskee Viinijärveen. Kartalta Karnukkapuron ja Viinijoen yhtymäkohta on noin 1,7 kilometrin etäisyydellä Viinijoen suualueesta. Karnukkapuron valuma-alue hankealueen eteläosassa on 6,1 km</w:t>
      </w:r>
      <w:r>
        <w:rPr>
          <w:rFonts w:cs="Arial"/>
          <w:sz w:val="22"/>
          <w:szCs w:val="22"/>
          <w:vertAlign w:val="superscript"/>
        </w:rPr>
        <w:t>2</w:t>
      </w:r>
      <w:r>
        <w:rPr>
          <w:rFonts w:cs="Arial"/>
          <w:sz w:val="22"/>
          <w:szCs w:val="22"/>
        </w:rPr>
        <w:t xml:space="preserve"> ja purkukohdassa Viinijokeen 11,8 km</w:t>
      </w:r>
      <w:r>
        <w:rPr>
          <w:rFonts w:cs="Arial"/>
          <w:sz w:val="22"/>
          <w:szCs w:val="22"/>
          <w:vertAlign w:val="superscript"/>
        </w:rPr>
        <w:t>2</w:t>
      </w:r>
      <w:r>
        <w:rPr>
          <w:rFonts w:cs="Arial"/>
          <w:sz w:val="22"/>
          <w:szCs w:val="22"/>
        </w:rPr>
        <w:t xml:space="preserve">. Karnukkapuron yläosan keskivirtaamaksi (MQ) on arvioitu noin 150 l/s, alivirtaamaksi (NQ) noin 10 l/s ja ylivirtaamaksi (HQ) noin 225 l/s.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nkealueen nykytilaa koskevien selvitysten perusteella (kuusi pintavesinäytettä) hankealueen pintavesien laatu ei poikkea tyypillisistä luonnon purovesien laadusta. Alueen pinta- ja pohjaveden laatua on seurattu myös koelouhinnan yhteyde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iinijärven pohjoisosan ja Viinijoen vedenlaatua tarkkaillaan osana Pohjois-Viinijärven yhteistarkkailuohjelmaa. Hakemukseen liitetyn yhteistarkkailun vuosiraportin mukaan Viinijoen ravinnepitoisuudet viittaavat rehevään tai erittäin rehevään vedenlaatuun. Joen vesi on ollut voimakkaan humuksista. Viinijoen kokonaisravinnepitoisuudet ovat olleet pääsääntöisesti alempia kuin sen yläpuolisessa Polvijärvessä, mikä kuvaa Polvijärven rehevyyttä. Viinijärven pohjoisosan vedenlaatu on ollut yleisen käyttökelpoisuusluokituksen mukaan hyvän ja tyydyttävän välill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emukseen liitetyn Polvijärven ja Viinijärven pohjoisosan pohjaeläintarkkailun vuosiraportin 2009 mukaisesti Viinijärven pohjoisosan pohjaeläimistöä on tarkkailtu vuodesta 1993 alkaen viisi kertaa ja viimeksi vuonna 2009. Tarkkailun tulosten perusteella Viinijoen suualueen lähimmän (1,6 km) tarkkailuaseman ja lähimmän syvänneaseman pohjien tila on taantunut jonkin verran tarkkailuvuosien aikana. Suualueen läheisyydessä luokitus on muuttunut keskimääräisestä lievästi reheväksi ja syvänteen luokitus rehevästä hyvin reheväksi. Pohjaeläimistö on surviaissääskivaltaista. Hieman kauempana pohjan tila on ollut vakaa ja luokitus keskimääräin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Kalasto ja kalastus</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iinijärvellä on monipuolinen kalakanta. Valtalajeina esiintyy kuhaa, ahventa ja haukea sekä lisäksi harjusta, järvilohta, järvitaimenta, kuoretta, lahnaa, ruutanaa, madetta, muikkua, nieriää, planktonsiikaa, särkiä ja säyneitä. Paikoin on havaittu myös kolmipiikkejä ja kymmenpiikkejä. Viinijärveen on istutettu viime vuosina järvitaimenta, järvilohta, planktonsiikaa ja kuhaa. Viinijärvellä arvioidaan olevan täplärapu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Viinijärvellä on yksi ammattikalastaja ja harrastuskalastaji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iinijoella on tehty elokuussa 2011 sähkökalastusta Kylylahden kaivoksen kalataloudelliseen tarkkailuun liittyen. Koekalastuksissa (kolme havaintopaikkaa) saatiin saaliiksi yhteensä neljää eri kalalajia. Runsain lajisto esiintyi ylimmällä koealalla (Jokiniemi), jossa kalamäärä oli kohtalainen. Jokiniemessä valtaosa kaloista oli ahventa ja särkeä. Haukea saatiin yksi kappale ja kivennuoliaisia pieni määrä. Joen alaosa on hitaasti virtaavaa melko vähävetistä aluetta. Alempana Viinijoessa lajisto ja kalamäärä olivat selvästi Jokiniemeä pienempiä. Pääosa Viinijoessa tavatuista kaloista oli ahventa. Kalastosta puuttuivat tyypilliset virtavesilajit made ja kivisimppu.</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Suojelualueet ja muut arvokkaat luontokohtee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ohjois-Karjalan maakuntakaavassa on tarkasteltu Polvijärven kunnan alueen arvokkaita harjuja, moreenimuodostumia, luonnonsuojelu- ja luonnon monimuotoisuusalueita sekä muinaismuistoalueita. Lähin tällainen alue on hankealueen länsi-luodepuolella noin puolen kilometrin etäisyydellä sijaitseva valtakunnallisesti arvokas moreenimuodostuma, Huhtikuivankankaan drumliiniparvi (MOR-Y08-043).</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Lähin suojelualue on vanhojen metsien suojeluohjelmaan kuuluva Tornimäki noin 2,5 km hankealueesta pohjoiseen. Lähimmät Natura-alueet ovat noin 12 km koillisessa oleva Viklinrimpi (FI0700050) sekä noin 14 km luoteessa oleva Hanhisuo (FI0700032).</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 xml:space="preserve">Alueella tai sen välittömässä läheisyydessä ei ole muinaisjäännöksiä tai kulttuurihistoriallisesti merkittäviä suojelukohteita. Lähin suojeltu kohde on Polvijärven kirkko. Lähimmät muinaisjäännöskohteet ovat yli viiden kilometrin etäisyydellä hankealueest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rnukkapuron alajuoksulla noin 200 metrin päässä yleisestä tiestä 504 pohjoiseen on 1700-luvun Karnukan mylly. Nähtävyydeksi luokiteltu mylly on merkitty Joensuun seudun yleiskaavaan, mutta se ei ole museoviraston muinaisjäännösrekisterissä. Se luokiteltaneen muinaismuistolaissa tarkoitetuksi kiinteäksi muinaisjäännökseksi asuin- ja työpaikoista ja olisi tällä perusteella rauhoitettu rakennelm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Lähimmät häiriintyvät kohteet</w:t>
      </w:r>
    </w:p>
    <w:p>
      <w:pPr>
        <w:pStyle w:val="Normal"/>
        <w:spacing w:lineRule="auto" w:line="276"/>
        <w:ind w:right="-45" w:hanging="0"/>
        <w:rPr>
          <w:rFonts w:cs="Arial"/>
          <w:sz w:val="22"/>
          <w:szCs w:val="22"/>
        </w:rPr>
      </w:pPr>
      <w:r>
        <w:rPr>
          <w:rFonts w:cs="Arial"/>
          <w:sz w:val="22"/>
          <w:szCs w:val="22"/>
        </w:rPr>
      </w:r>
    </w:p>
    <w:p>
      <w:pPr>
        <w:pStyle w:val="Normal"/>
        <w:spacing w:lineRule="auto" w:line="276"/>
        <w:ind w:left="1276" w:right="-45" w:hanging="0"/>
        <w:rPr>
          <w:rFonts w:cs="Arial"/>
          <w:sz w:val="22"/>
          <w:szCs w:val="22"/>
        </w:rPr>
      </w:pPr>
      <w:r>
        <w:rPr>
          <w:rFonts w:cs="Arial"/>
          <w:sz w:val="22"/>
          <w:szCs w:val="22"/>
        </w:rPr>
        <w:t>Noin 500 metrin etäisyydellä kaivospiirin alueesta apualueineen sijaitsee yhteensä noin 30 asuin- tai vapaa-ajankäytössä olevaa rakennuspaikkaa. Varsinaisesta kaivostoiminnan käyttöön tulevasta alueesta lähin asuinkäytössä oleva rakennus on kaivostoiminnan loppuvaiheessa noin 150 metrin päässä louhoksen länsireunasta ja alle 300 metrin etäisyydellä suunnitellun läjitysalueen pohjoisreunasta. Kaksi asuinrakennusta on louhoksen lounaisreunasta vajaan 900 metrin ja läjitysalueen länsireunasta vajaan 500 metrin etäisyydellä. Kaivospiirin eteläpuolella on asuinrakennus noin 200 metrin päässä läjitysalueen reunasta. Kilometrin etäisyydellä rakennettavasta yhdystiestä on 16 rakennusta, joista viisi on alle 500 metrin etäisyydellä tiestä.</w:t>
      </w:r>
    </w:p>
    <w:p>
      <w:pPr>
        <w:pStyle w:val="Normal"/>
        <w:spacing w:lineRule="auto" w:line="276"/>
        <w:ind w:right="-45" w:hanging="0"/>
        <w:rPr>
          <w:rFonts w:cs="Arial"/>
          <w:sz w:val="22"/>
          <w:szCs w:val="22"/>
        </w:rPr>
      </w:pPr>
      <w:r>
        <w:rPr>
          <w:rFonts w:cs="Arial"/>
          <w:sz w:val="22"/>
          <w:szCs w:val="22"/>
        </w:rPr>
      </w:r>
    </w:p>
    <w:p>
      <w:pPr>
        <w:pStyle w:val="Normal"/>
        <w:spacing w:lineRule="auto" w:line="276"/>
        <w:ind w:left="1276" w:hanging="1276"/>
        <w:rPr>
          <w:rFonts w:cs="Arial"/>
          <w:sz w:val="22"/>
          <w:szCs w:val="22"/>
        </w:rPr>
      </w:pPr>
      <w:r>
        <w:rPr>
          <w:rFonts w:cs="Arial"/>
          <w:sz w:val="22"/>
          <w:szCs w:val="22"/>
        </w:rPr>
        <w:t>LAITOKSEN TOIMINTA</w:t>
      </w:r>
    </w:p>
    <w:p>
      <w:pPr>
        <w:pStyle w:val="Normal"/>
        <w:spacing w:lineRule="auto" w:line="276"/>
        <w:ind w:left="1276" w:hanging="1276"/>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Esiintymän yleiskuvaus</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an talkkimalmiesiintymä on löydetty vuonna 2008. Hakija on tehnyt alueella tutkimuksia vuosina 2008, 2009 ja 2011. Esiintymä on noin 300 metriä pitkä ja 100 metriä leveä linssimäinen talkki-magnesiittikivilaatta. Tutkimusten mukaan siinä ei ole pintarapautumia eikä syvempiä rapautumisvyöhykkeitä. Talkkiesiintymää ympäröivältä alueella ei ole tehty erillistä ruhjetulkintaa.</w:t>
      </w:r>
    </w:p>
    <w:p>
      <w:pPr>
        <w:pStyle w:val="Normal"/>
        <w:spacing w:lineRule="auto" w:line="276"/>
        <w:ind w:left="1304" w:right="-45" w:hanging="0"/>
        <w:rPr>
          <w:rFonts w:cs="Arial"/>
          <w:sz w:val="22"/>
          <w:szCs w:val="22"/>
        </w:rPr>
      </w:pPr>
      <w:r>
        <w:rPr>
          <w:rFonts w:cs="Arial"/>
          <w:sz w:val="22"/>
          <w:szCs w:val="22"/>
        </w:rPr>
        <w:t>Vastaavia esiintymiä on kymmeniä Outokummun ja Polvijärven alueilla. Esiintymistä Horsmanaho, Pehmytkivi, Vasarakangas, Sola ja Lipasvaara on otettu kaivostoiminnan käyttöö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nkealue muistuttaa hakijayhtiön nykyisiä tuotannossa ja omistuksessa olevia esiintymiä Polvijärvellä. Talkki-magnesiittikivi on syntynyt ultraemäksisestä kivestä. Malmin päämineraaleja ovat talkki (noin 55 %) ja magnesiitti (noin 40 %). Sivumineraaleja ovat kloriitti (&lt;5 %) ja vähäisessä määrin nikkelisulfidi sekä paikoin dolomiitti. Esiintymän keskimääräinen sulfidipitoisuus on noin 2,4 %. Lisäksi tavataan pieniä määriä arsenideja. Malmin arseenipitoisuus on 0,013 %, nikkelipitoisuus 0,148 % ja kromipitoisuus 0,023%.</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Esiintymän hyödyntämiskelpoinen talkkikivi koostuu serpentiniitistä ja sitä reunustavasta talkki-magnesiittikivikehästä. Serpentiniitin päämineraali on magnesiumrautahydroksidisilikaatti [(Mg, Fe)</w:t>
      </w:r>
      <w:r>
        <w:rPr>
          <w:rFonts w:cs="Arial"/>
          <w:sz w:val="22"/>
          <w:szCs w:val="22"/>
          <w:vertAlign w:val="subscript"/>
        </w:rPr>
        <w:t>3</w:t>
      </w:r>
      <w:r>
        <w:rPr>
          <w:rFonts w:cs="Arial"/>
          <w:sz w:val="22"/>
          <w:szCs w:val="22"/>
        </w:rPr>
        <w:t>Si</w:t>
      </w:r>
      <w:r>
        <w:rPr>
          <w:rFonts w:cs="Arial"/>
          <w:sz w:val="22"/>
          <w:szCs w:val="22"/>
          <w:vertAlign w:val="subscript"/>
        </w:rPr>
        <w:t>2</w:t>
      </w:r>
      <w:r>
        <w:rPr>
          <w:rFonts w:cs="Arial"/>
          <w:sz w:val="22"/>
          <w:szCs w:val="22"/>
        </w:rPr>
        <w:t>O</w:t>
      </w:r>
      <w:r>
        <w:rPr>
          <w:rFonts w:cs="Arial"/>
          <w:sz w:val="22"/>
          <w:szCs w:val="22"/>
          <w:vertAlign w:val="subscript"/>
        </w:rPr>
        <w:t>5</w:t>
      </w:r>
      <w:r>
        <w:rPr>
          <w:rFonts w:cs="Arial"/>
          <w:sz w:val="22"/>
          <w:szCs w:val="22"/>
        </w:rPr>
        <w:t>(OH)</w:t>
      </w:r>
      <w:r>
        <w:rPr>
          <w:rFonts w:cs="Arial"/>
          <w:sz w:val="22"/>
          <w:szCs w:val="22"/>
          <w:vertAlign w:val="subscript"/>
        </w:rPr>
        <w:t>4</w:t>
      </w:r>
      <w:r>
        <w:rPr>
          <w:rFonts w:cs="Arial"/>
          <w:sz w:val="22"/>
          <w:szCs w:val="22"/>
        </w:rPr>
        <w:t>]. Talkki-magnesiittikivi sisältää talkkimineraalia eli magnesiumhydroksidisilikaattia [Mg</w:t>
      </w:r>
      <w:r>
        <w:rPr>
          <w:rFonts w:cs="Arial"/>
          <w:sz w:val="22"/>
          <w:szCs w:val="22"/>
          <w:vertAlign w:val="subscript"/>
        </w:rPr>
        <w:t>3</w:t>
      </w:r>
      <w:r>
        <w:rPr>
          <w:rFonts w:cs="Arial"/>
          <w:sz w:val="22"/>
          <w:szCs w:val="22"/>
        </w:rPr>
        <w:t>Si</w:t>
      </w:r>
      <w:r>
        <w:rPr>
          <w:rFonts w:cs="Arial"/>
          <w:sz w:val="22"/>
          <w:szCs w:val="22"/>
          <w:vertAlign w:val="subscript"/>
        </w:rPr>
        <w:t>4</w:t>
      </w:r>
      <w:r>
        <w:rPr>
          <w:rFonts w:cs="Arial"/>
          <w:sz w:val="22"/>
          <w:szCs w:val="22"/>
        </w:rPr>
        <w:t>O</w:t>
      </w:r>
      <w:r>
        <w:rPr>
          <w:rFonts w:cs="Arial"/>
          <w:sz w:val="22"/>
          <w:szCs w:val="22"/>
          <w:vertAlign w:val="subscript"/>
        </w:rPr>
        <w:t>10</w:t>
      </w:r>
      <w:r>
        <w:rPr>
          <w:rFonts w:cs="Arial"/>
          <w:sz w:val="22"/>
          <w:szCs w:val="22"/>
        </w:rPr>
        <w:t>(OH)</w:t>
      </w:r>
      <w:r>
        <w:rPr>
          <w:rFonts w:cs="Arial"/>
          <w:sz w:val="22"/>
          <w:szCs w:val="22"/>
          <w:vertAlign w:val="subscript"/>
        </w:rPr>
        <w:t>2</w:t>
      </w:r>
      <w:r>
        <w:rPr>
          <w:rFonts w:cs="Arial"/>
          <w:sz w:val="22"/>
          <w:szCs w:val="22"/>
        </w:rPr>
        <w:t>] ja karbonaatteja kuten magnesiittia ja dolomiittia.</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Toiminnan yleiskuvaus</w:t>
      </w:r>
    </w:p>
    <w:p>
      <w:pPr>
        <w:pStyle w:val="Normal"/>
        <w:tabs>
          <w:tab w:val="clear" w:pos="1304"/>
          <w:tab w:val="left" w:pos="3189" w:leader="none"/>
        </w:tabs>
        <w:spacing w:lineRule="auto" w:line="276"/>
        <w:ind w:right="-45" w:hanging="0"/>
        <w:rPr>
          <w:rFonts w:cs="Arial"/>
          <w:sz w:val="22"/>
          <w:szCs w:val="22"/>
        </w:rPr>
      </w:pPr>
      <w:r>
        <w:rPr>
          <w:rFonts w:cs="Arial"/>
          <w:sz w:val="22"/>
          <w:szCs w:val="22"/>
        </w:rPr>
        <w:tab/>
      </w:r>
    </w:p>
    <w:p>
      <w:pPr>
        <w:pStyle w:val="Normal"/>
        <w:spacing w:lineRule="auto" w:line="276"/>
        <w:ind w:left="1304" w:right="-45" w:hanging="0"/>
        <w:rPr>
          <w:rFonts w:cs="Arial"/>
          <w:sz w:val="22"/>
          <w:szCs w:val="22"/>
        </w:rPr>
      </w:pPr>
      <w:r>
        <w:rPr>
          <w:rFonts w:cs="Arial"/>
          <w:sz w:val="22"/>
          <w:szCs w:val="22"/>
        </w:rPr>
        <w:t>Kaivoshanke sijoittuu hakemuksen liitteenä 4 olevan alueen käyttösuunnitelman mukaisesti ja sisältää malmiesiintymän louhinnan, malmin välivarastoinnin, sivukivien läjityksen ja varauksen läjitysalueen laajennukselle. Lisäksi alueella tulee olemaan paikoitusalue autoille ja koneille sekä vesien käsittelyaltaat ja pintavalutuskenttä.</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Esiintymän todennetut malmivarat ovat noin 3,6 miljoonaa tonnia. Tämän hyödyntäminen edellyttää sivukiven louhimista arviolta noin 6 miljoonaa tonnia. Toiminnan alkuvaiheessa louhittavan sivukiven osuus malmiin verrattuna on vähäinen, mutta se kasvaa toiminnan edetessä. Vuosittainen talkkimalmin louhintamäärä tulee olemaan 0,1–0,4 miljoonaa tonnia. Sivukivien louhinta huomioiden kokonaislouhintamäärä on suurimmillaan noin miljoona tonnia vuodessa. Koko toiminta-aikana (20 v) malmin osuus on noin 1/3 ja sivukiven noin 2/3 kokonaislouhintamääräs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volouhoksen lopullinen pinta-ala on noin 10 hehtaaria ja syvyys noin 100 metriä. Kaivostoiminta kestää arviolta 20 vuot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Louhittava malmi kuljetetaan hakijan Vuonoksen tehtaalle Outokumpuun rikastettavaksi. Saatava talkkirikaste on korkealuokkaista ja sitä käytetään teollisuuden raaka-aineina. Malmista saadaan lisäksi sivutuotteena nikkelirikastetta.</w:t>
      </w:r>
    </w:p>
    <w:p>
      <w:pPr>
        <w:pStyle w:val="Normal"/>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lueen valmistelutyöt</w:t>
      </w:r>
    </w:p>
    <w:p>
      <w:pPr>
        <w:pStyle w:val="Normal"/>
        <w:spacing w:lineRule="auto" w:line="276"/>
        <w:ind w:left="1276" w:hanging="0"/>
        <w:rPr>
          <w:rFonts w:cs="Arial"/>
          <w:sz w:val="22"/>
          <w:szCs w:val="22"/>
        </w:rPr>
      </w:pPr>
      <w:r>
        <w:rPr>
          <w:rFonts w:cs="Arial"/>
          <w:sz w:val="22"/>
          <w:szCs w:val="22"/>
        </w:rPr>
      </w:r>
    </w:p>
    <w:p>
      <w:pPr>
        <w:pStyle w:val="Normal"/>
        <w:spacing w:lineRule="auto" w:line="276"/>
        <w:ind w:left="1276" w:hanging="0"/>
        <w:rPr>
          <w:rFonts w:cs="Arial"/>
          <w:sz w:val="22"/>
          <w:szCs w:val="22"/>
        </w:rPr>
      </w:pPr>
      <w:r>
        <w:rPr>
          <w:rFonts w:cs="Arial"/>
          <w:sz w:val="22"/>
          <w:szCs w:val="22"/>
        </w:rPr>
        <w:t>Ennen louhinnan aloittamista louhoksen alueelta ja sivukivien läjitysalueelta raivataan puusto ja kasvillisuus sekä poistetaan maapeitteet kaivinkoneella. Tarvittavat tiet sekä vesien keräys- ja käsittelyrakenteet rakennetaan ennen louhinnan aloittamista.</w:t>
      </w:r>
    </w:p>
    <w:p>
      <w:pPr>
        <w:pStyle w:val="Normal"/>
        <w:spacing w:lineRule="auto" w:line="276"/>
        <w:ind w:left="1276"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ivosalueen irtomaa-aines on pilaantumatonta luonnontilaista maa-ainesta. Valmisteluvaiheessa syntyviä moreenimaita käytetään hyödyksi maanrakennustöissä esimerkiksi meluvalleihin ja teiden pohjiin. Louhoksen alueelta poistettava maa-aines on pääosin hiekkamoreenia ja soveltuu teiden runkomateriaaliksi. Lisäksi alueella on pieniä määriä silttiä ja savea sekä turvekerrostumi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Louhinnan alkuvaiheessa muodostuvaa ja maarakentamiseen ominaisuuksiensa puolesta soveltuvaa sivukiveä käytetään louheena ja murskeena alueen maanrakennustöissä. Alustavasti ominaisuuksiensa puolesta maarakentamiskäyttöön soveltuviksi kivilajeiksi luokittuvat esiintymän sivukivistä kiilleliuske ja serpentiniitt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oetoiminnan aikana huhtikuussa 2010 Karnukkapuron alueelta poistetut pinta- ja irtomaat on hyödynnetty sellaisenaan alueen maa- ja tierakenteisiin sekä Vuonoksen rikastamon rikastushiekka-alueiden penkereiden maisemointiin. Louhittua koerikastukseen kelpaamatonta sivukiveä on hyödynnetty pieniä määriä koelouhoksen ajoramppien tie- ja turvarakentei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eastAsia="Arial" w:cs="Arial"/>
          <w:sz w:val="22"/>
          <w:szCs w:val="22"/>
        </w:rPr>
        <w:t xml:space="preserve">      </w:t>
      </w:r>
      <w:r>
        <w:rPr>
          <w:rFonts w:cs="Arial"/>
          <w:sz w:val="22"/>
          <w:szCs w:val="22"/>
        </w:rPr>
        <w:t>Louhinta, välivarastointi ja kuljetus</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ivos toimii ympärivuotisesti. Louhintaurakoitsija toimii seuraavin työajoin:</w:t>
      </w:r>
    </w:p>
    <w:p>
      <w:pPr>
        <w:pStyle w:val="Normal"/>
        <w:numPr>
          <w:ilvl w:val="0"/>
          <w:numId w:val="2"/>
        </w:numPr>
        <w:spacing w:lineRule="auto" w:line="276"/>
        <w:ind w:left="1664" w:right="-45" w:hanging="360"/>
        <w:rPr>
          <w:rFonts w:cs="Arial"/>
          <w:sz w:val="22"/>
          <w:szCs w:val="22"/>
        </w:rPr>
      </w:pPr>
      <w:r>
        <w:rPr>
          <w:rFonts w:cs="Arial"/>
          <w:sz w:val="22"/>
          <w:szCs w:val="22"/>
        </w:rPr>
        <w:t>Louhinta arkipäivinä kello 6–22,</w:t>
      </w:r>
    </w:p>
    <w:p>
      <w:pPr>
        <w:pStyle w:val="Normal"/>
        <w:numPr>
          <w:ilvl w:val="0"/>
          <w:numId w:val="2"/>
        </w:numPr>
        <w:spacing w:lineRule="auto" w:line="276"/>
        <w:ind w:left="1664" w:right="-45" w:hanging="360"/>
        <w:rPr/>
      </w:pPr>
      <w:r>
        <w:rPr>
          <w:rFonts w:cs="Arial"/>
          <w:sz w:val="22"/>
          <w:szCs w:val="22"/>
        </w:rPr>
        <w:t>malmin ajo arkipäivinä kello 6–22 ja tarvittaessa lauantaisin kello 8–16,</w:t>
      </w:r>
    </w:p>
    <w:p>
      <w:pPr>
        <w:pStyle w:val="Normal"/>
        <w:numPr>
          <w:ilvl w:val="0"/>
          <w:numId w:val="2"/>
        </w:numPr>
        <w:spacing w:lineRule="auto" w:line="276"/>
        <w:ind w:left="1664" w:right="-45" w:hanging="360"/>
        <w:rPr>
          <w:rFonts w:cs="Arial"/>
          <w:sz w:val="22"/>
          <w:szCs w:val="22"/>
        </w:rPr>
      </w:pPr>
      <w:r>
        <w:rPr>
          <w:rFonts w:cs="Arial"/>
          <w:sz w:val="22"/>
          <w:szCs w:val="22"/>
        </w:rPr>
        <w:t>räjäytykset pääosin kello 14</w:t>
      </w:r>
    </w:p>
    <w:p>
      <w:pPr>
        <w:pStyle w:val="Normal"/>
        <w:spacing w:lineRule="auto" w:line="276"/>
        <w:ind w:left="166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ouhintatekniikkana on avolouhinta pengerlouhintana, missä pengerkorkeus on 5–20 metriä. Kivi irrotetaan räjäyttämällä kallion porareikiin panostettu räjähd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Louhokseen liikennöidään louhoksen seinämillä kulkevaa vinoajotietä pitkin. Normaalissa tuotantotoiminnassa käytetään seuraavia työkoneita ja laitteita:</w:t>
      </w:r>
    </w:p>
    <w:p>
      <w:pPr>
        <w:pStyle w:val="Normal"/>
        <w:numPr>
          <w:ilvl w:val="0"/>
          <w:numId w:val="2"/>
        </w:numPr>
        <w:spacing w:lineRule="auto" w:line="276"/>
        <w:ind w:left="1664" w:right="-45" w:hanging="360"/>
        <w:rPr>
          <w:rFonts w:cs="Arial"/>
          <w:sz w:val="22"/>
          <w:szCs w:val="22"/>
        </w:rPr>
      </w:pPr>
      <w:r>
        <w:rPr>
          <w:rFonts w:cs="Arial"/>
          <w:sz w:val="22"/>
          <w:szCs w:val="22"/>
        </w:rPr>
        <w:t>poravaunu louhintaan</w:t>
      </w:r>
    </w:p>
    <w:p>
      <w:pPr>
        <w:pStyle w:val="Normal"/>
        <w:numPr>
          <w:ilvl w:val="0"/>
          <w:numId w:val="2"/>
        </w:numPr>
        <w:spacing w:lineRule="auto" w:line="276"/>
        <w:ind w:left="1664" w:right="-45" w:hanging="360"/>
        <w:rPr>
          <w:rFonts w:cs="Arial"/>
          <w:sz w:val="22"/>
          <w:szCs w:val="22"/>
        </w:rPr>
      </w:pPr>
      <w:r>
        <w:rPr>
          <w:rFonts w:cs="Arial"/>
          <w:sz w:val="22"/>
          <w:szCs w:val="22"/>
        </w:rPr>
        <w:t>pyöräkone lastaukseen</w:t>
      </w:r>
    </w:p>
    <w:p>
      <w:pPr>
        <w:pStyle w:val="Normal"/>
        <w:numPr>
          <w:ilvl w:val="0"/>
          <w:numId w:val="2"/>
        </w:numPr>
        <w:spacing w:lineRule="auto" w:line="276"/>
        <w:ind w:left="1664" w:right="-45" w:hanging="360"/>
        <w:rPr/>
      </w:pPr>
      <w:r>
        <w:rPr>
          <w:rFonts w:cs="Arial"/>
          <w:sz w:val="22"/>
          <w:szCs w:val="22"/>
        </w:rPr>
        <w:t>kaksi kaivinkonetta, lastaukseen ja rikotukseen</w:t>
      </w:r>
    </w:p>
    <w:p>
      <w:pPr>
        <w:pStyle w:val="Normal"/>
        <w:numPr>
          <w:ilvl w:val="0"/>
          <w:numId w:val="2"/>
        </w:numPr>
        <w:spacing w:lineRule="auto" w:line="276"/>
        <w:ind w:left="1664" w:right="-45" w:hanging="360"/>
        <w:rPr/>
      </w:pPr>
      <w:r>
        <w:rPr>
          <w:rFonts w:cs="Arial"/>
          <w:sz w:val="22"/>
          <w:szCs w:val="22"/>
        </w:rPr>
        <w:t>2–3 kiviautoa malmin ja sivukivien kuljetukseen kaivosalueella</w:t>
      </w:r>
    </w:p>
    <w:p>
      <w:pPr>
        <w:pStyle w:val="Normal"/>
        <w:numPr>
          <w:ilvl w:val="0"/>
          <w:numId w:val="2"/>
        </w:numPr>
        <w:spacing w:lineRule="auto" w:line="276"/>
        <w:ind w:left="1664" w:right="-45" w:hanging="360"/>
        <w:rPr/>
      </w:pPr>
      <w:r>
        <w:rPr>
          <w:rFonts w:cs="Arial"/>
          <w:sz w:val="22"/>
          <w:szCs w:val="22"/>
        </w:rPr>
        <w:t>3–4 kuorma-autoa malmin kuljetukse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ivoksen rakennusvaiheessa työkoneiden määrä vaihtelee edellä esitetystä. Kaivosalueen sisäisessä liikenteessä käytetään mm. kaivosajoneuvoja ja kiviautoja. Kaivosalueen ulkopuolinen liikenne muodostuu malmin kuljetukseen käytettävästä rekka-autoliikenteestä, työmatkaliikenteestä sekä kaivosalueelle tulevista kemikaali-, polttoaine- ja tavarakuljetuksiin käytettävästä rekka- ja säiliöautoliikentees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an ja Horsmanahon kaivosalueiden väliin rakennettava uusi yhdystie on noin kolme kilometriä. Malmikuljetukset ajavat tätä reittiä seututielle 504 ja edelleen Vuonoksen tehtaalle. Malmin kuljetukseen käytetään täysperävaunurekkoja. Karnukan louhokselta Vuonokseen on noin 18 kilometriä. Horsmanahon ja Karnukan kaivosalueiden välisen yhdystien arvioitu keskimääräinen vuorokausiliikenne on yhteensä 72 ajoneuvoa. Malmikuljetusten lisäksi kaivosalueelle liikennöi keskimäärin 11 muuta raskasta ajoneuvoa vuorokaudessa. Karnukan kaivosalueen tieyhteyttä pohjoiseen seututielle 502 käytetään lähinnä kevyelle autoliikenteelle ja pelastustienä.</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right="-45" w:hanging="0"/>
        <w:rPr>
          <w:rFonts w:cs="Arial"/>
          <w:bCs/>
          <w:sz w:val="22"/>
          <w:szCs w:val="22"/>
        </w:rPr>
      </w:pPr>
      <w:r>
        <w:rPr>
          <w:rFonts w:cs="Arial"/>
          <w:bCs/>
          <w:sz w:val="22"/>
          <w:szCs w:val="22"/>
        </w:rPr>
        <w:t>Toiminnassa käytettävät kemikaalit</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pPr>
      <w:r>
        <w:rPr>
          <w:rFonts w:cs="Arial"/>
          <w:sz w:val="22"/>
          <w:szCs w:val="22"/>
        </w:rPr>
        <w:t xml:space="preserve">Sivukivien louhinnan räjähdysaineina </w:t>
      </w:r>
      <w:r>
        <w:rPr>
          <w:rFonts w:cs="Arial"/>
          <w:bCs/>
          <w:sz w:val="22"/>
          <w:szCs w:val="22"/>
        </w:rPr>
        <w:t>käytetään kaupallisia louhintaräjähteitä</w:t>
      </w:r>
      <w:r>
        <w:rPr>
          <w:rFonts w:cs="Arial"/>
          <w:sz w:val="22"/>
          <w:szCs w:val="22"/>
        </w:rPr>
        <w:t>. Vuosittaiset käyttömäärät ovat ensimmäisen kymmenen toimintavuoden aikana keskimäärin 200 000 kg/a ja seuraavien kymmenen toimintavuoden aikana keskimäärin 400 000 kg/a. Räjähdysaineiden vuosittainen käyttömäärä riippuu kokonaislouhintamäärästä ja vaihtelee sen mukaisest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Räjähdysaineita ja räjäytysnalleja säilytetään erillisissä konttivarastosuojissa jotka ovat lukittuja, aidattuja ja maadoitettuja. Varastoille laaditaan sammutus- ja pelastussuunnitelmat. Varastoinnissa ja käsittelyssä noudatetaan aineiden käyttöturvallisuustiedotteissa mainittuja ohjeita. Varastoille nimetään vastaava hoitaja sekä kaksi varahenkilöä. Varastojen määräaikaistarkastukset suorittaa TUKES.</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äyttökelvottomat räjähdystarvikkeet ja niiden puhdistamattomat päällykset hävitetään polttamalla tai muulla hyväksyttävällä tavalla, noudattaen aineiden käyttöturvallisuustiedotteissa mainittuja ohjeit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sz w:val="22"/>
          <w:szCs w:val="22"/>
        </w:rPr>
        <w:t>Kiviaineen louhinnassa ei käytetä räjähdysaineiden lisäksi muita kemikaalej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Louhosvedet ja kaivannaisjätealueen vedet käsitellään selkeytysaltaissa, joissa vesienkäsittelyä tehostetaan kemikaaleilla.  Veden pH:n nostoon ja nikkelin saostamiseen käytetään esim. sammutettua kalkkia ja arseenin saostamiseen esim. ferrisulfaattia. Kemikaalien käyttömäärät ovat toiminnan alkuvaiheessa vähäisiä vesimäärien ollessa pieniä. Toiminnan loppuvaiheessa kemikaalien käyttötarve kasva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iealueilla käytetään kuivana aikana pölyämisen estämiseksi vettä ja tiesuola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an kaivoksen arvioidut kemikaalien käyttömäärät ovat seuraavat:</w:t>
      </w:r>
    </w:p>
    <w:p>
      <w:pPr>
        <w:pStyle w:val="Normal"/>
        <w:spacing w:lineRule="auto" w:line="276"/>
        <w:ind w:left="1304" w:right="-45" w:hanging="0"/>
        <w:rPr>
          <w:rFonts w:cs="Arial"/>
          <w:sz w:val="22"/>
          <w:szCs w:val="22"/>
        </w:rPr>
      </w:pPr>
      <w:r>
        <w:rPr>
          <w:rFonts w:cs="Arial"/>
          <w:sz w:val="22"/>
          <w:szCs w:val="22"/>
        </w:rPr>
      </w:r>
    </w:p>
    <w:tbl>
      <w:tblPr>
        <w:tblW w:w="5891" w:type="dxa"/>
        <w:jc w:val="left"/>
        <w:tblInd w:w="1413" w:type="dxa"/>
        <w:tblLayout w:type="fixed"/>
        <w:tblCellMar>
          <w:top w:w="0" w:type="dxa"/>
          <w:left w:w="108" w:type="dxa"/>
          <w:bottom w:w="0" w:type="dxa"/>
          <w:right w:w="108" w:type="dxa"/>
        </w:tblCellMar>
      </w:tblPr>
      <w:tblGrid>
        <w:gridCol w:w="2687"/>
        <w:gridCol w:w="1602"/>
        <w:gridCol w:w="1602"/>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sz w:val="22"/>
                <w:szCs w:val="22"/>
              </w:rPr>
            </w:pPr>
            <w:r>
              <w:rPr>
                <w:rFonts w:eastAsia="Calibri" w:cs="Arial"/>
                <w:bCs/>
                <w:sz w:val="22"/>
                <w:szCs w:val="22"/>
              </w:rPr>
              <w:t>Kemikaal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2"/>
                <w:szCs w:val="22"/>
              </w:rPr>
            </w:pPr>
            <w:r>
              <w:rPr>
                <w:rFonts w:eastAsia="Calibri" w:cs="Arial"/>
                <w:bCs/>
                <w:sz w:val="22"/>
                <w:szCs w:val="22"/>
              </w:rPr>
              <w:t>Kulutus t/a</w:t>
            </w:r>
          </w:p>
          <w:p>
            <w:pPr>
              <w:pStyle w:val="Normal"/>
              <w:spacing w:lineRule="auto" w:line="276"/>
              <w:ind w:right="-45" w:hanging="0"/>
              <w:rPr>
                <w:rFonts w:eastAsia="Calibri" w:cs="Arial"/>
                <w:sz w:val="22"/>
                <w:szCs w:val="22"/>
              </w:rPr>
            </w:pPr>
            <w:r>
              <w:rPr>
                <w:rFonts w:eastAsia="Calibri" w:cs="Arial"/>
                <w:bCs/>
                <w:sz w:val="22"/>
                <w:szCs w:val="22"/>
              </w:rPr>
              <w:t>toimintavuodet 1</w:t>
            </w:r>
            <w:r>
              <w:rPr>
                <w:rFonts w:cs="Arial"/>
                <w:sz w:val="22"/>
                <w:szCs w:val="22"/>
              </w:rPr>
              <w:t>–</w:t>
            </w:r>
            <w:r>
              <w:rPr>
                <w:rFonts w:eastAsia="Calibri" w:cs="Arial"/>
                <w:bCs/>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2"/>
                <w:szCs w:val="22"/>
              </w:rPr>
            </w:pPr>
            <w:r>
              <w:rPr>
                <w:rFonts w:eastAsia="Calibri" w:cs="Arial"/>
                <w:bCs/>
                <w:sz w:val="22"/>
                <w:szCs w:val="22"/>
              </w:rPr>
              <w:t>Kulutus t/a</w:t>
            </w:r>
          </w:p>
          <w:p>
            <w:pPr>
              <w:pStyle w:val="Normal"/>
              <w:spacing w:lineRule="auto" w:line="276"/>
              <w:ind w:right="-45" w:hanging="0"/>
              <w:rPr>
                <w:rFonts w:eastAsia="Calibri" w:cs="Arial"/>
                <w:sz w:val="22"/>
                <w:szCs w:val="22"/>
              </w:rPr>
            </w:pPr>
            <w:r>
              <w:rPr>
                <w:rFonts w:eastAsia="Calibri" w:cs="Arial"/>
                <w:bCs/>
                <w:sz w:val="22"/>
                <w:szCs w:val="22"/>
              </w:rPr>
              <w:t>toimintavuodet 11</w:t>
            </w:r>
            <w:r>
              <w:rPr>
                <w:rFonts w:cs="Arial"/>
                <w:sz w:val="22"/>
                <w:szCs w:val="22"/>
              </w:rPr>
              <w:t>–</w:t>
            </w:r>
            <w:r>
              <w:rPr>
                <w:rFonts w:eastAsia="Calibri" w:cs="Arial"/>
                <w:bCs/>
                <w:sz w:val="22"/>
                <w:szCs w:val="22"/>
              </w:rPr>
              <w:t>2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2"/>
                <w:szCs w:val="22"/>
              </w:rPr>
            </w:pPr>
            <w:r>
              <w:rPr>
                <w:rFonts w:eastAsia="Calibri" w:cs="Arial"/>
                <w:bCs/>
                <w:sz w:val="22"/>
                <w:szCs w:val="22"/>
              </w:rPr>
              <w:t>Räjähdysainee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2"/>
                <w:szCs w:val="22"/>
              </w:rPr>
            </w:pPr>
            <w:r>
              <w:rPr>
                <w:rFonts w:eastAsia="Calibri" w:cs="Arial"/>
                <w:bCs/>
                <w:sz w:val="22"/>
                <w:szCs w:val="22"/>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2"/>
                <w:szCs w:val="22"/>
              </w:rPr>
            </w:pPr>
            <w:r>
              <w:rPr>
                <w:rFonts w:eastAsia="Calibri" w:cs="Arial"/>
                <w:bCs/>
                <w:sz w:val="22"/>
                <w:szCs w:val="22"/>
              </w:rPr>
              <w:t>4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sz w:val="22"/>
                <w:szCs w:val="22"/>
              </w:rPr>
            </w:pPr>
            <w:r>
              <w:rPr>
                <w:rFonts w:eastAsia="Calibri" w:cs="Arial"/>
                <w:sz w:val="22"/>
                <w:szCs w:val="22"/>
              </w:rPr>
              <w:t>Sammutettu kalkk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sz w:val="22"/>
                <w:szCs w:val="22"/>
              </w:rPr>
            </w:pPr>
            <w:r>
              <w:rPr>
                <w:rFonts w:eastAsia="Calibri" w:cs="Arial"/>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sz w:val="22"/>
                <w:szCs w:val="22"/>
              </w:rPr>
            </w:pPr>
            <w:r>
              <w:rPr>
                <w:rFonts w:eastAsia="Calibri" w:cs="Arial"/>
                <w:sz w:val="22"/>
                <w:szCs w:val="22"/>
              </w:rPr>
              <w:t>2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sz w:val="22"/>
                <w:szCs w:val="22"/>
              </w:rPr>
            </w:pPr>
            <w:r>
              <w:rPr>
                <w:rFonts w:eastAsia="Calibri" w:cs="Arial"/>
                <w:sz w:val="22"/>
                <w:szCs w:val="22"/>
              </w:rPr>
              <w:t>Ferrisulfaatt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sz w:val="22"/>
                <w:szCs w:val="22"/>
              </w:rPr>
            </w:pPr>
            <w:r>
              <w:rPr>
                <w:rFonts w:eastAsia="Calibri" w:cs="Arial"/>
                <w:sz w:val="22"/>
                <w:szCs w:val="2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sz w:val="22"/>
                <w:szCs w:val="22"/>
              </w:rPr>
            </w:pPr>
            <w:r>
              <w:rPr>
                <w:rFonts w:eastAsia="Calibri" w:cs="Arial"/>
                <w:sz w:val="22"/>
                <w:szCs w:val="22"/>
              </w:rPr>
              <w:t>1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sz w:val="22"/>
                <w:szCs w:val="22"/>
              </w:rPr>
            </w:pPr>
            <w:r>
              <w:rPr>
                <w:rFonts w:eastAsia="Calibri" w:cs="Arial"/>
                <w:sz w:val="22"/>
                <w:szCs w:val="22"/>
              </w:rPr>
              <w:t>Tiesuo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sz w:val="22"/>
                <w:szCs w:val="22"/>
              </w:rPr>
            </w:pPr>
            <w:r>
              <w:rPr>
                <w:rFonts w:eastAsia="Calibri" w:cs="Arial"/>
                <w:sz w:val="22"/>
                <w:szCs w:val="22"/>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sz w:val="22"/>
                <w:szCs w:val="22"/>
              </w:rPr>
            </w:pPr>
            <w:r>
              <w:rPr>
                <w:rFonts w:eastAsia="Calibri" w:cs="Arial"/>
                <w:sz w:val="22"/>
                <w:szCs w:val="22"/>
              </w:rPr>
              <w:t>10</w:t>
            </w:r>
          </w:p>
        </w:tc>
      </w:tr>
    </w:tbl>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enkäsittelykemikaalit ja tiesuola varastoidaan asianmukaisissa ja lukituissa tiloissa kaivosaluee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bCs/>
          <w:sz w:val="22"/>
          <w:szCs w:val="22"/>
        </w:rPr>
      </w:pPr>
      <w:r>
        <w:rPr>
          <w:rFonts w:cs="Arial"/>
          <w:bCs/>
          <w:sz w:val="22"/>
          <w:szCs w:val="22"/>
        </w:rPr>
        <w:t>Polttoaineet ja energi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sz w:val="22"/>
          <w:szCs w:val="22"/>
        </w:rPr>
        <w:t>Toiminnassa tarvittava sähköenergia valaistukseen, veden pumppaukseen ja sosiaalitiloihin saadaan sähköyhtiön verkosta. Vuosittainen sähkönkulutus on keskimäärin noin 75 MWh ja suurimmillaan toiminnan loppuvaiheessa noin 150 MWh.</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yökoneet ja kuorma-autot ovat diesel-/moottoripolttoöljykäyttöisiä. Moottoripolttoöljyn ja dieselin kokonaiskulutus on tuotantovaiheesta riippuen noin 500–1 000 m</w:t>
      </w:r>
      <w:r>
        <w:rPr>
          <w:rFonts w:cs="Arial"/>
          <w:sz w:val="22"/>
          <w:szCs w:val="22"/>
          <w:vertAlign w:val="superscript"/>
        </w:rPr>
        <w:t>3</w:t>
      </w:r>
      <w:r>
        <w:rPr>
          <w:rFonts w:cs="Arial"/>
          <w:sz w:val="22"/>
          <w:szCs w:val="22"/>
        </w:rPr>
        <w:t>/vuosi. Alueella ei varastoida polttoaineita vaan työkoneet tankataan säiliöautosta. Tankkausletkussa on ylitäytönestin. Kuljetuksiin käytettävät rekat tankataan kiinteällä tankkauspisteellä Horsmanaho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Vesien johtaminen ja käsittely</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osalueelta poistettavia vesiä muodostuu avolouhoksen kuivanapidosta, sivukiven läjitysalueen suoto- ja valumavesistä sekä huolto- ja varastoalueiden pintavalumavesis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volouhoksen vedet voivat olla lievästi emäksisiä ja sivukivien läjitysalueen suotovedet lievästi happamia. Kaivostoiminnan alkuvaiheessa käsiteltävä vesimäärä on vähäisempää kuin avolouhoksen syventyessä. Toiminnan loppuvaiheessa kaivosalueelta ja louhoksesta pumpattavan veden määrä on arviolta 200 000 m</w:t>
      </w:r>
      <w:r>
        <w:rPr>
          <w:rFonts w:cs="Arial"/>
          <w:sz w:val="22"/>
          <w:szCs w:val="22"/>
          <w:vertAlign w:val="superscript"/>
        </w:rPr>
        <w:t>3</w:t>
      </w:r>
      <w:r>
        <w:rPr>
          <w:rFonts w:cs="Arial"/>
          <w:sz w:val="22"/>
          <w:szCs w:val="22"/>
        </w:rPr>
        <w:t xml:space="preserve">/vuosi.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Louhoksen kuivanapitovedet pumpataan ja sivukivialueiden suoto- ja valumavedet ohjataan ojia pitkin vesienkäsittelyyn. Vesienkäsittelyaltaissa veteen liuenneet haitalliset alkuaineet saostetaan panosperiaatteella toimivassa kaksivaiheisessa käsittelyssä. Käsittelyn ensimmäisessä vaiheessa vesi esiselkeytetään ja veteen lisätään saostuskemikaalia, jolloin saostuu arseeni. Toisessa vaiheessa altaaseen saostetaan nikkeli nostamalla veden pH:t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arsinaisen vesienkäsittelyprosessin jälkeen vedet ohjataan pintavalutuskentälle, missä veteen jääneitä aineita (ravinteita ja metalleja) pidättyy edelleen kasvillisuuteen ja sitoutuu turpeeseen. Pintavalutuskentältä vedet johdetaan Karnukkapuron kautta Viinijokeen ja edelleen Viinijärve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det puretaan muutaman päivän jaksoissa (3–5 päivää). Purkujaksojen välillä vesistöön ei tule kaivosvesikuormitusta. Kaivosalueelta ympäristöön johdettavien vesien laatua ja määrää tarkkaillaan vesienkäsittelyaltaiden purkupisteessä ennen vesien ohjaamista pintavalutuskentälle. Veden laadun varmistaminen ja juoksutusten hallinta on tehokasta panosperiaatteella toimivassa käsittely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enkäsittelyaltaat perustetaan kaivamalla. Alueelle ei tule patoturvallisuuslainsäädännön alaisia patorakentei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Louhinnnan päättyessä avolouhoksen kuivanapito lopetetaan. Sivukivikasan peitto ja maisemointi vähentävät sivukivikasan läpi suotautuvien vesien määrä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kemuksessa esitetty vesienkäsittelymenetelmä on vastaava kuin hakijan muilla samantyyppisillä kaivosalueilla, joiden vesienkäsittelystä hakijalla on vuosien kokemus. Karnukan kaivosvedet tulevat vastaamaan laadullisesti Horsmanahon kaivosalueen vesiä, koska malmiesiintymät ovat samalla jaksolla ja vastaavassa kivilajiympäristö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ija esittää, että tarkempi suunnitelma vesienkäsittelyjärjestelmästä toimitetaan Pohjois-Karjalan ELY-keskukselle viimeistään kuukautta ennen toiminnan aloittamista.</w:t>
      </w:r>
    </w:p>
    <w:p>
      <w:pPr>
        <w:pStyle w:val="Normal"/>
        <w:spacing w:lineRule="auto" w:line="276"/>
        <w:ind w:right="-45" w:hanging="0"/>
        <w:rPr>
          <w:rFonts w:cs="Arial"/>
          <w:sz w:val="22"/>
          <w:szCs w:val="22"/>
        </w:rPr>
      </w:pPr>
      <w:r>
        <w:rPr>
          <w:rFonts w:cs="Arial"/>
          <w:sz w:val="22"/>
          <w:szCs w:val="22"/>
        </w:rPr>
        <w:t>Kaivannaisjätteet</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oiminnassa syntyvistä jätteistä suurin osa on kaivannaisjätettä (jäteluokka 01 01 02), jota syntyy pintamaiden kaivusta ja sivukivien louhinnasta. Koko kaivoksen elinkaaren aikana muodostuvien pintamaiden määrä on noin 1,2 miljoonaa tonnia ja sivukivien määrä noin kuusi miljoonaa tonni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Sivukivi on kiinteää jätettä ja sen palakoko on keskimäärin noin 0,5 m</w:t>
      </w:r>
      <w:r>
        <w:rPr>
          <w:rFonts w:cs="Arial"/>
          <w:sz w:val="22"/>
          <w:szCs w:val="22"/>
          <w:vertAlign w:val="superscript"/>
        </w:rPr>
        <w:t>3</w:t>
      </w:r>
      <w:r>
        <w:rPr>
          <w:rFonts w:cs="Arial"/>
          <w:sz w:val="22"/>
          <w:szCs w:val="22"/>
        </w:rPr>
        <w:t>. Malmiesiintymän sivukiven eri kivilajit ja niiden arvioidut osuudet sivukivestä ovat: Karsikivi (35 %), kiilleliuske (25 %), epäpuhdas talkkimagnesiittikivi ja kloriittiliuske (20 %), serpentiniitti (10 %), kvartsi (5 %) ja mustaliuske (5 %). Sivukiven nikkelipitoisuus ylittää pilaantuneiden maiden arvioinnissa käytettävän ylemmän ohjearvon lähes kaikissa sivukiven kivilajeissa, poikkeuksena kiilleliuske. Myös kivilajien kromipitoisuus on kohonnut lukuun ottamatta tremoliittikarsikiveä ja kiilleliusketta. Arseenipitoisuus on kynnysarvon tasolla muissa paitsi tremoliittikarsikivessä ja epäpuhtaassa talkkimagnesiittikive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Verrattuna muiden talkkikaivosten sivukivien koostumukseen, Karnukan sivukivessä sulfidisten kivien (mustaliuske, kloriittiliuske) määrä on hieman vähäisempi. Karnukan kaivosalueella muodostuvien sivukivien hapontuottokyky on arvioitu laskennallisesti analyysitulosten perusteella niille sivukivilajeille, joita muodostuu alueella eniten. Muiden sivukivien osalta hapontuottokykyä on arvioitu muiden talkkikaivosten sivukivianalyysien perusteella. Neutraloimispotentiaalisuhteen ja kokonaisrikkipitoisuuden perusteella läjitettävistä sivukivistä pysyviksi luokitellaan kvartsirikas karsikivi, epäpuhdas talkkimagnesiittikivi, kiilleliuske sekä serpentiniitti. Ei-pysyviksi luokitellaan tremoliittikarsi, kloriittiliuske, mustaliuske ja karsikvartsikivi.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Sivukivestä noin puolet on neutraloivaa kiviainesta. Sivukivien läjitys sivukivialueella tehdään sijoittamalla happoa tuottavat kivet neutraloivien kivien sisään ja väliin. Tällä minimoidaan haponmuodostusta ja haitallisten aineiden liukenemista. Laskennallisen arvion perusteella sivukivien yhteenlaskettu rikkipitoisuus on alle 1 %:n ja karbonaattisen hiilen osuus noin 1,2 %. Kokonaisuutena sivukivikasan neutralointipotentiaalin ja hapontuottokyvyn välinen suhdeluku (NP/AP -suhde) tulee olemaan noin 3,5. Tämä tarkoittaa, että sivukivien neutraloiva vaikutus on suurempi kuin hapontuotto.</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ikki kaivosalueen sivukivilajit eivät täytä pysyvän jätteen luokittelun vaatimuksia. Sulfidiset kivet alkavat aikaa myöten muodostaa happoa, joka neutraloituu karbonaattista hiiltä sisältävien sivukivien vaikutuksesta. Suotovesissä tullaan havaitsemaan pidemmällä ajanjaksolla mm. nikkelin ja rikin kohonneita pitoisuuksia. Suotovesivaikutusta ympäristön purkuvesiin voidaan vähentää vesienkäsittelyllä niin, ettei kaivosalueen ulkopuolisen ympäristön pilaantumista tapahdu merkittävissä määr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an sivukivien alkuaineiden käyttäytymistä ja mm. liukoisuutta voidaan arvioida Polvijärven alueella jo kauan jatkuneiden talkkikaivosten sivukivikasojen suotovesianalyysien perusteella. Vuonna 2009 julkaistun selvityksen perusteella 30 vuotta vanhan Horsmanahon sivukivikasan suotoveden pH on ollut 6,7 ja liukoisten alkuaineiden osalta kohonneita pitoisuuksia on havaittu rikin, nikkelin, koboltin, sinkin, mangaanin, kalsiumin, kaliumin, natriumin ja magnesiumin osalta. Suotovesien rautapitoisuus on ollut pieni (0,04 mg/l). Karnukan sivukivien alkuaineiden liukoisuuksien ja sulfidin hapettumisen arvioidaan olevan samankaltaista suunnitellun kaivostoiminnan aikana (20 vuotta). Sulfidisten metallien ja metalloidien liukoisuuspotentiaali on suurin happoa tuottavissa kivilajeissa. Näiden osuus jää kuitenkin neutraloivien sivukivien osuutta pienemmä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ouhinnassa syntyvien sivukivien luontaiset alkuainepitoisuudet ylittävät maaperän pilaantuneisuuden ja puhdistustarpeen arvioimiseksi annetussa asetuksessa (214/2007) esitetyt kynnysarvot kaikkien muiden määritettyjen alkuaineiden paitsi lyijyn, antimonin ja sinkin osalta. Joissakin sivukivilajeissa nikkeli- ja kromipitoisuudet ylittävät ylemmän ohjearvon. Serpentiinissä kromin ja nikkelin on todettu esiintyvän osin niukkaliukoisissa oksidimineraaleissa ja magnesiumsilikaatei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ostoiminnan alkaessa pintamaita voidaan käyttää soveltuvin osin mm. meluvalleihin, vesienkäsittelyaltaiden ja teiden pohjien rakentamisessa sekä tarpeen vaatiessa muiden kaivosalueiden maisemoinneissa. Maa-aines, jota ei käytetä em. kohteissa, tullaan hyödyntämään kaivannaisjätealueen maisemoinnissa. Kemiallisten ominaisuuksien, hapontuottopotentiaalin ja muilla talkkikaivoksilla tehtyjen analyysien perusteella serpentiniittiä voidaan mahdollisesti hyödyntää kaivosalueen rakentei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Sivukivien läjitysalue</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ijan esityksen mukaan sivukivien läjitysalue perustetaan luontaiselle moreenipohjalle, mikä on 1–5 metrin paksuinen kerros heikosti routivaa hiekkamoreenia. Läjitysalue sijoittuu topografisesti siten, etteivät ulkopuoliset valumavedet pääse kulkeutumaan täyttöön. Läjitysalue sijoittuu osittain keskimäärin 0,5 metrin paksuisen turvekerroksen päälle. Moreenin savipitoisuus on alle 5 %, hienoainespitoisuus alle 30 % ja vedenläpäisevyys 10</w:t>
      </w:r>
      <w:r>
        <w:rPr>
          <w:rFonts w:cs="Arial"/>
          <w:sz w:val="22"/>
          <w:szCs w:val="22"/>
          <w:vertAlign w:val="superscript"/>
        </w:rPr>
        <w:t>-7</w:t>
      </w:r>
      <w:r>
        <w:rPr>
          <w:rFonts w:cs="Arial"/>
          <w:sz w:val="22"/>
          <w:szCs w:val="22"/>
        </w:rPr>
        <w:t>–10</w:t>
      </w:r>
      <w:r>
        <w:rPr>
          <w:rFonts w:cs="Arial"/>
          <w:sz w:val="22"/>
          <w:szCs w:val="22"/>
          <w:vertAlign w:val="superscript"/>
        </w:rPr>
        <w:t>-8</w:t>
      </w:r>
      <w:r>
        <w:rPr>
          <w:rFonts w:cs="Arial"/>
          <w:sz w:val="22"/>
          <w:szCs w:val="22"/>
        </w:rPr>
        <w:t xml:space="preserve"> m/s. Moreenikerros vähentää vesien suotautumista. Läjitysalueen pohjamaan pinnan viettosuunta on kaakko ja alueen pohja muotoillaan vesien johtamiseksi hallitusti tässä suunnassa olevaan vesien keräilyyn ja käsittelyy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 xml:space="preserve">Kaivannaisjätealueen pohjamaan soveltuvuus tiivisterakenteeksi varmistetaan alueen jatkosuunnittelun yhteydessä tehtävillä tutkimuksilla. Niissä varmistetaan, ettei alueen alle jää vettä johtavia maakerroksi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276" w:hanging="0"/>
        <w:rPr>
          <w:rFonts w:cs="Arial"/>
          <w:sz w:val="22"/>
          <w:szCs w:val="22"/>
        </w:rPr>
      </w:pPr>
      <w:r>
        <w:rPr>
          <w:rFonts w:cs="Arial"/>
          <w:sz w:val="22"/>
          <w:szCs w:val="22"/>
        </w:rPr>
        <w:t>Moreenin päälle sijoitetaan vähintään kahden metrin paksuinen kerros neutralointikykyistä sivukiveä. Neutralointikykyiset ja happoa mahdollisesti muodostavat sivukivet sijoitetaan alueelle kerroksittain ns. täytekakkurakenteena, joka on kokemusperäisesti hyväksi havaittu rakenne ja toimintatap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Kaivannaisjätteiden läjitysalueen pohja on 110–115 metrin korkeudella (mpy). Täyttökerroksen paksuus on arviolta enintään 40 metriä ja alueen korkeimmaksi kohdaksi muodostuu noin taso +155 metriä (mpy). Läjitysalueen luiskien kaltevuus suunnitellaan esimerkiksi kaltevuuteen 1:2,5 ja niin, ettei synny eroosiota tai maisemavaurioit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Läjitysalueen suunniteltu kokonaispinta-ala on noin 7,3 hehtaaria. Läjitysalueen viereen on suunniteltu noin kolmen hehtaarin aluevaraus läjitysalueen laajennukselle. Tällöin läjitysalueiden pinta-ala olisi yhteensä noin 10 h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annaisjätteistä ei aiheudu merkittävää pölyämistä eikä kaasupäästöjä ilmaa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kija on esittänyt, että sivukiven läjitysalue luokitellaan kaivannaisasetuksen liitteen 2 mukaiseksi muuksi jätealueeksi. Edellä kuvatusti toteutettuna alueesta ei aiheudu vaaraa ympäristölle tai ihmisen terveyde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Muut jättee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uivatusvesien käsittelyssä vesienkäsittelyaltaisiin muodostuu sakkaa (jäteluokka 19 08 14). Sakan aiheuttamat terveys- tai ympäristöriskit minimoidaan poistamalla haitta-ainepitoinen sakka altaiden pohjalta tai eristämällä se paikoilleen siten, ettei kulkeutumis- tai altistumisreittiä muodostu kaivostoiminnan loputtua.  Kaivostoiminnan jälkihoidossa tai muun kaivosalueen kunnostamisen yhteydessä voi tulla tarve ruopata vesienkäsittelyaltaita. Sakan koostumusta sekä mahdollisia kulkeutumiseen liittyviä riskejä ja niiden hallintaa tullaan selvittämään myöhemmin tarpeen mukaan alueen jälkihoitosuunnitelman tai muun vesienkäsittelyaltaiden kunnostamisen yhteyde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ivoksella muodostuvat muut jätteet, kuten yhdyskuntajätteet ja ongelmajätteet, käsitellään ja toimitetaan asianmukaiseen jatkokäsittelyyn. Arvio jätejakeiden määristä ja niiden toimittamisesta jatkokäsittelyyn on esitetty hakemuksessa seuraavasti:</w:t>
      </w:r>
    </w:p>
    <w:p>
      <w:pPr>
        <w:pStyle w:val="Normal"/>
        <w:spacing w:lineRule="auto" w:line="276"/>
        <w:ind w:left="1304" w:right="-45" w:hanging="0"/>
        <w:rPr>
          <w:rFonts w:cs="Arial"/>
          <w:sz w:val="22"/>
          <w:szCs w:val="22"/>
        </w:rPr>
      </w:pPr>
      <w:r>
        <w:rPr>
          <w:rFonts w:cs="Arial"/>
          <w:sz w:val="22"/>
          <w:szCs w:val="22"/>
        </w:rPr>
      </w:r>
    </w:p>
    <w:tbl>
      <w:tblPr>
        <w:tblW w:w="8222" w:type="dxa"/>
        <w:jc w:val="left"/>
        <w:tblInd w:w="1413" w:type="dxa"/>
        <w:tblLayout w:type="fixed"/>
        <w:tblCellMar>
          <w:top w:w="0" w:type="dxa"/>
          <w:left w:w="108" w:type="dxa"/>
          <w:bottom w:w="0" w:type="dxa"/>
          <w:right w:w="108" w:type="dxa"/>
        </w:tblCellMar>
      </w:tblPr>
      <w:tblGrid>
        <w:gridCol w:w="1228"/>
        <w:gridCol w:w="2523"/>
        <w:gridCol w:w="1636"/>
        <w:gridCol w:w="283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Jätenumero</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Jätteen nimi</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Arvioitu määrä</w:t>
            </w:r>
          </w:p>
          <w:p>
            <w:pPr>
              <w:pStyle w:val="Normal"/>
              <w:rPr>
                <w:rFonts w:eastAsia="Calibri"/>
                <w:sz w:val="20"/>
                <w:szCs w:val="20"/>
              </w:rPr>
            </w:pPr>
            <w:r>
              <w:rPr>
                <w:rFonts w:eastAsia="Calibri"/>
                <w:sz w:val="20"/>
                <w:szCs w:val="20"/>
              </w:rPr>
              <w:t xml:space="preserve">vuodessa, </w:t>
            </w:r>
          </w:p>
          <w:p>
            <w:pPr>
              <w:pStyle w:val="Normal"/>
              <w:spacing w:lineRule="auto" w:line="276"/>
              <w:ind w:right="-45" w:hanging="0"/>
              <w:rPr>
                <w:rFonts w:eastAsia="Calibri" w:cs="Arial"/>
                <w:bCs/>
                <w:sz w:val="20"/>
                <w:szCs w:val="20"/>
              </w:rPr>
            </w:pPr>
            <w:r>
              <w:rPr>
                <w:rFonts w:eastAsia="Calibri"/>
                <w:sz w:val="20"/>
                <w:szCs w:val="20"/>
              </w:rPr>
              <w:t>k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Kohd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15020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sz w:val="20"/>
                <w:szCs w:val="20"/>
              </w:rPr>
              <w:t>Puhdistuspyyhkeet ja trasseli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lt;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pPr>
            <w:r>
              <w:rPr>
                <w:rFonts w:eastAsia="Calibri" w:cs="Arial"/>
                <w:bCs/>
                <w:sz w:val="20"/>
                <w:szCs w:val="20"/>
              </w:rPr>
              <w:t>Jätteen keräykseen, ei öljypitoisi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2003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Sekajättee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lt; 3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Jätteen keräyksee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17040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Metalliromu</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lt; 1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Kierrätettäväks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13020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Jäteölj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lt; 6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Ongelmajätteen keräyksee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13020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Kiinteät öljyjättee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lt; 2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Ongelmajätteen keräyksee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1606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Aku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lt; 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Ongelmajätteen keräyksee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1602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Elektroniikkaromu</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lt;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Sähkö- ja elektroniikkaromun keräyksee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20012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Loisteputke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lt;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Ongelmajätteen keräyksee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rPr>
                <w:rFonts w:eastAsia="Calibri" w:cs="Arial"/>
                <w:bCs/>
                <w:sz w:val="20"/>
                <w:szCs w:val="20"/>
              </w:rPr>
            </w:pPr>
            <w:r>
              <w:rPr>
                <w:rFonts w:eastAsia="Calibri" w:cs="Arial"/>
                <w:bCs/>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Puujät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lt; 1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cs="Arial"/>
                <w:bCs/>
                <w:sz w:val="20"/>
                <w:szCs w:val="20"/>
              </w:rPr>
            </w:pPr>
            <w:r>
              <w:rPr>
                <w:rFonts w:eastAsia="Calibri" w:cs="Arial"/>
                <w:bCs/>
                <w:sz w:val="20"/>
                <w:szCs w:val="20"/>
              </w:rPr>
              <w:t>Polttoon</w:t>
            </w:r>
          </w:p>
        </w:tc>
      </w:tr>
    </w:tbl>
    <w:p>
      <w:pPr>
        <w:pStyle w:val="Normal"/>
        <w:spacing w:lineRule="auto" w:line="276"/>
        <w:ind w:right="-45" w:hanging="0"/>
        <w:rPr>
          <w:rFonts w:eastAsia="Calibri" w:cs="Arial"/>
          <w:bCs/>
          <w:sz w:val="20"/>
          <w:szCs w:val="20"/>
        </w:rPr>
      </w:pPr>
      <w:r>
        <w:rPr>
          <w:rFonts w:eastAsia="Calibri" w:cs="Arial"/>
          <w:bCs/>
          <w:sz w:val="20"/>
          <w:szCs w:val="20"/>
        </w:rPr>
        <w:tab/>
        <w:t>*ongelmajäte</w:t>
      </w:r>
    </w:p>
    <w:p>
      <w:pPr>
        <w:pStyle w:val="Normal"/>
        <w:spacing w:lineRule="auto" w:line="276"/>
        <w:ind w:left="1304" w:right="-45" w:hanging="0"/>
        <w:rPr>
          <w:rFonts w:eastAsia="Calibri" w:cs="Arial"/>
          <w:bCs/>
          <w:sz w:val="22"/>
          <w:szCs w:val="22"/>
        </w:rPr>
      </w:pPr>
      <w:r>
        <w:rPr>
          <w:rFonts w:eastAsia="Calibri" w:cs="Arial"/>
          <w:bCs/>
          <w:sz w:val="22"/>
          <w:szCs w:val="22"/>
        </w:rPr>
      </w:r>
    </w:p>
    <w:p>
      <w:pPr>
        <w:pStyle w:val="Normal"/>
        <w:spacing w:lineRule="auto" w:line="276"/>
        <w:ind w:right="-45" w:hanging="0"/>
        <w:rPr>
          <w:rFonts w:cs="Arial"/>
          <w:sz w:val="22"/>
          <w:szCs w:val="22"/>
        </w:rPr>
      </w:pPr>
      <w:r>
        <w:rPr>
          <w:rFonts w:cs="Arial"/>
          <w:sz w:val="22"/>
          <w:szCs w:val="22"/>
        </w:rPr>
        <w:t>Kaivosalueen jälkihoito</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Toiminnan päätyttyä alueen olosuhteet vakiinnutetaan haitattomiksi ja vaarattomiksi jälkihoitotoimenpiteillä, joilla minimoidaan toiminnan jälkeiset ympäristövaikutukset ja vähennetään maankäytön rajoitteita. Malmin varastoalueen ja vedenkäsittelyaltaiden maapohjat tutkitaan. Mahdolliset pilaantuneet ainekset poistetaan tai käsitellään asianmukaisesti paikan päällä. Avolouhoksen reunat muotoillaan loivasti viettäviksi siten, että niistä ei aiheudu vaaraa. Aidalla tai muulla rakenteella estetään pääsy liian lähelle louhoksen reunaa. Louhinnan päätyttyä avolouhos täyttyy vedellä ja vesi alkaa virrata ylivuotona ympäristöön. Veden purkautumisreitti suojataan eroosiolta ja vesi ohjataan hallitusti pintavalutuskentän ja tarvittaessa muiden käsittelyrakenteiden kautta Karnukkapuroo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äjitysalueen maisemointia aloitetaan mahdollisuuksien mukaan jo toiminnan aikana ja se viimeistellään toiminnan päätyttyä. Jälkihoitotoimenpiteenä on peittäminen, missä käytetään esimerkiksi puolen metrin paksuista kerrosta kaivoksen avausvaiheessa kaivettua maa-ainesta. Peitto tehdään pääosin yhtenä kerroksena kippaamalla maakasat mahdollisimman lähelle toisiaan sekä tiivistämällä ja tasaamalla ne konetyönä. Tasoitettuun ja luiskattuun penkereeseen muodostetaan kasvillisuus eroosion estämiseksi ja maisemoitumisen nopeuttamiseksi. Peittokerroksen tarkoituksena on estää pölyämistä ja ohjata pääosa alueen sadannasta pintavaluntana ympäristöön. Tämä vähentää täyttöön imeytyvän sadeveden ja muodostuvan suotoveden määrää. Tällöin vaimenee myös hapon tuotanto sivukivikasassa. Hakija on arvioinut, ettei alueen suoto- ja valumavedet sisällä peittämisen jälkeen merkittäviä määriä haitta-aineita. Vesien sisältämä kiintoaines poistetaan vastaavasti kuin avolouhoksen ylivuodon vesis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ivospiirin jälkihoitosuunnitelma päivitetään toimintaa koskevan ympäristöluvan tarkistamisten yhteydessä.</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Paras käyttökelpoinen tekniikka (BAT) ja energiatehokkuus</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ijalla on sertifioitu standardin ISO 14001 mukainen ympäristöasioiden hallintajärjestelmä sekä standardin ISO 9001 mukainen laatujärjestelmä ja standardin OHSAS 18001 mukainen työterveys- ja työturvallisuusjärjestelm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 xml:space="preserve">Kaivosteollisuudelle ei ole olemassa IPPC-direktiivin (96/61/EY) mukaista ympäristön kannalta parasta käytettävissä olevaa tekniikkaa soveltavaa vertailuasiakirjaa (BREF).  Parhaan käyttökelpoisen tekniikan soveltumista on arvioitu yleisten kriteerien perusteella. Arvioinnissa on huomioitu ympäristön kannalta parhaiden toimintamallien (BEP) soveltaminen ja keinot, joilla toiminnan ympäristövaikutuksia vähennetään.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emukseen liitetyssä kaivannaisjätteiden jätehuoltosuunnitelmassa on otettu huomioon EU:n komission julkaisema selvitys ”Refence Document on Best Available Techniques for Management of Tailings and Waste-Rock in Mining Activities, 2009”.</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sz w:val="22"/>
          <w:szCs w:val="22"/>
        </w:rPr>
        <w:t xml:space="preserve">Karnukan kaivostoiminnassa sovelletaan parhaan käyttökelpoisen tekniikan mukaisia menetelmiä. Toimintaa ylläpidetään ja kehitetään parhaan käyttökelpoisen tekniikan tavoitteiden mukaisesti. </w:t>
      </w:r>
      <w:r>
        <w:rPr>
          <w:rFonts w:cs="Arial"/>
          <w:sz w:val="22"/>
          <w:szCs w:val="22"/>
        </w:rPr>
        <w:t>Parhaan käyttökelpoisen tekniikan soveltamisesta Karnukan kaivostoiminnassa on hakija esittänyt seuraavan yhteenvedon:</w:t>
      </w:r>
    </w:p>
    <w:p>
      <w:pPr>
        <w:pStyle w:val="Normal"/>
        <w:spacing w:lineRule="auto" w:line="276"/>
        <w:ind w:left="1304" w:right="-45" w:hanging="0"/>
        <w:rPr>
          <w:rFonts w:cs="Arial"/>
          <w:sz w:val="22"/>
          <w:szCs w:val="22"/>
        </w:rPr>
      </w:pPr>
      <w:r>
        <w:rPr>
          <w:rFonts w:cs="Arial"/>
          <w:sz w:val="22"/>
          <w:szCs w:val="22"/>
        </w:rPr>
      </w:r>
    </w:p>
    <w:tbl>
      <w:tblPr>
        <w:tblW w:w="8221" w:type="dxa"/>
        <w:jc w:val="left"/>
        <w:tblInd w:w="1408" w:type="dxa"/>
        <w:tblLayout w:type="fixed"/>
        <w:tblCellMar>
          <w:top w:w="0" w:type="dxa"/>
          <w:left w:w="108" w:type="dxa"/>
          <w:bottom w:w="0" w:type="dxa"/>
          <w:right w:w="108" w:type="dxa"/>
        </w:tblCellMar>
      </w:tblPr>
      <w:tblGrid>
        <w:gridCol w:w="3011"/>
        <w:gridCol w:w="5210"/>
      </w:tblGrid>
      <w:tr>
        <w:trPr>
          <w:trHeight w:val="332" w:hRule="atLeast"/>
        </w:trPr>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lang w:eastAsia="en-US"/>
              </w:rPr>
            </w:pPr>
            <w:r>
              <w:rPr>
                <w:sz w:val="18"/>
                <w:szCs w:val="18"/>
              </w:rPr>
              <w:t>BAT-tekniikan sovelluskohde</w:t>
            </w:r>
          </w:p>
        </w:tc>
        <w:tc>
          <w:tcPr>
            <w:tcW w:w="5210" w:type="dxa"/>
            <w:tcBorders>
              <w:top w:val="single" w:sz="8" w:space="0" w:color="000000"/>
              <w:bottom w:val="single" w:sz="8" w:space="0" w:color="000000"/>
              <w:right w:val="single" w:sz="8" w:space="0" w:color="000000"/>
            </w:tcBorders>
          </w:tcPr>
          <w:p>
            <w:pPr>
              <w:pStyle w:val="Normal"/>
              <w:spacing w:lineRule="auto" w:line="240"/>
              <w:rPr>
                <w:sz w:val="18"/>
                <w:szCs w:val="18"/>
                <w:lang w:eastAsia="en-US"/>
              </w:rPr>
            </w:pPr>
            <w:r>
              <w:rPr>
                <w:sz w:val="18"/>
                <w:szCs w:val="18"/>
              </w:rPr>
              <w:t xml:space="preserve">Sovellustavat Karnukan kaivoksella </w:t>
            </w:r>
          </w:p>
        </w:tc>
      </w:tr>
      <w:tr>
        <w:trPr/>
        <w:tc>
          <w:tcPr>
            <w:tcW w:w="3011" w:type="dxa"/>
            <w:tcBorders>
              <w:left w:val="single" w:sz="8" w:space="0" w:color="000000"/>
              <w:bottom w:val="single" w:sz="8" w:space="0" w:color="000000"/>
              <w:right w:val="single" w:sz="8" w:space="0" w:color="000000"/>
            </w:tcBorders>
          </w:tcPr>
          <w:p>
            <w:pPr>
              <w:pStyle w:val="Normal"/>
              <w:spacing w:lineRule="auto" w:line="240"/>
              <w:rPr>
                <w:sz w:val="18"/>
                <w:szCs w:val="18"/>
                <w:lang w:eastAsia="en-US"/>
              </w:rPr>
            </w:pPr>
            <w:r>
              <w:rPr>
                <w:sz w:val="18"/>
                <w:szCs w:val="18"/>
              </w:rPr>
              <w:t>Jätteiden määrän ja haitallisuuden vähentäminen</w:t>
            </w:r>
          </w:p>
        </w:tc>
        <w:tc>
          <w:tcPr>
            <w:tcW w:w="5210" w:type="dxa"/>
            <w:tcBorders>
              <w:bottom w:val="single" w:sz="8" w:space="0" w:color="000000"/>
              <w:right w:val="single" w:sz="8" w:space="0" w:color="000000"/>
            </w:tcBorders>
          </w:tcPr>
          <w:p>
            <w:pPr>
              <w:pStyle w:val="Normal"/>
              <w:spacing w:lineRule="auto" w:line="240"/>
              <w:rPr>
                <w:sz w:val="18"/>
                <w:szCs w:val="18"/>
                <w:lang w:eastAsia="en-US"/>
              </w:rPr>
            </w:pPr>
            <w:r>
              <w:rPr>
                <w:sz w:val="18"/>
                <w:szCs w:val="18"/>
              </w:rPr>
              <w:t>1. Louhinnan suunnittelu.</w:t>
            </w:r>
          </w:p>
          <w:p>
            <w:pPr>
              <w:pStyle w:val="Normal"/>
              <w:spacing w:lineRule="auto" w:line="240"/>
              <w:rPr>
                <w:sz w:val="18"/>
                <w:szCs w:val="18"/>
                <w:lang w:eastAsia="en-US"/>
              </w:rPr>
            </w:pPr>
            <w:r>
              <w:rPr>
                <w:sz w:val="18"/>
                <w:szCs w:val="18"/>
              </w:rPr>
              <w:t>2. Kaivannaisjätteiden hyötykäyttö.</w:t>
            </w:r>
          </w:p>
        </w:tc>
      </w:tr>
      <w:tr>
        <w:trPr>
          <w:trHeight w:val="1494" w:hRule="atLeast"/>
        </w:trPr>
        <w:tc>
          <w:tcPr>
            <w:tcW w:w="3011" w:type="dxa"/>
            <w:tcBorders>
              <w:left w:val="single" w:sz="8" w:space="0" w:color="000000"/>
              <w:bottom w:val="single" w:sz="8" w:space="0" w:color="000000"/>
              <w:right w:val="single" w:sz="8" w:space="0" w:color="000000"/>
            </w:tcBorders>
          </w:tcPr>
          <w:p>
            <w:pPr>
              <w:pStyle w:val="Normal"/>
              <w:spacing w:lineRule="auto" w:line="240"/>
              <w:rPr>
                <w:color w:val="FF0000"/>
                <w:sz w:val="18"/>
                <w:szCs w:val="18"/>
                <w:lang w:eastAsia="en-US"/>
              </w:rPr>
            </w:pPr>
            <w:r>
              <w:rPr>
                <w:sz w:val="18"/>
                <w:szCs w:val="18"/>
              </w:rPr>
              <w:t>Käytettävien aineiden vaarallisuus sekä mahdollisuus käyttää entistä haitattomampia aineita</w:t>
            </w:r>
          </w:p>
        </w:tc>
        <w:tc>
          <w:tcPr>
            <w:tcW w:w="5210" w:type="dxa"/>
            <w:tcBorders>
              <w:bottom w:val="single" w:sz="8" w:space="0" w:color="000000"/>
              <w:right w:val="single" w:sz="8" w:space="0" w:color="000000"/>
            </w:tcBorders>
          </w:tcPr>
          <w:p>
            <w:pPr>
              <w:pStyle w:val="Normal"/>
              <w:spacing w:lineRule="auto" w:line="240"/>
              <w:rPr>
                <w:sz w:val="18"/>
                <w:szCs w:val="18"/>
              </w:rPr>
            </w:pPr>
            <w:r>
              <w:rPr>
                <w:sz w:val="18"/>
                <w:szCs w:val="18"/>
              </w:rPr>
              <w:t xml:space="preserve">1. Räjähdysaineita käsitellään työturvallisuusohjeiden </w:t>
            </w:r>
          </w:p>
          <w:p>
            <w:pPr>
              <w:pStyle w:val="Normal"/>
              <w:spacing w:lineRule="auto" w:line="240"/>
              <w:rPr>
                <w:sz w:val="18"/>
                <w:szCs w:val="18"/>
                <w:lang w:eastAsia="en-US"/>
              </w:rPr>
            </w:pPr>
            <w:r>
              <w:rPr>
                <w:sz w:val="18"/>
                <w:szCs w:val="18"/>
              </w:rPr>
              <w:t>mukaisesti, räjähteinä käytetään mahdollisimman vähän ympäristöä kuormittavia aineita.</w:t>
            </w:r>
          </w:p>
          <w:p>
            <w:pPr>
              <w:pStyle w:val="Normal"/>
              <w:spacing w:lineRule="auto" w:line="240"/>
              <w:rPr>
                <w:sz w:val="18"/>
                <w:szCs w:val="18"/>
              </w:rPr>
            </w:pPr>
            <w:r>
              <w:rPr>
                <w:sz w:val="18"/>
                <w:szCs w:val="18"/>
              </w:rPr>
              <w:t>2. Tiesuola, käytöstä ei aiheudu ympäristön pilaantumisen vaaraa, koska toiminta ei sijoitu pohjavesialueelle.</w:t>
            </w:r>
          </w:p>
          <w:p>
            <w:pPr>
              <w:pStyle w:val="Normal"/>
              <w:spacing w:lineRule="auto" w:line="240"/>
              <w:rPr>
                <w:sz w:val="18"/>
                <w:szCs w:val="18"/>
                <w:lang w:eastAsia="en-US"/>
              </w:rPr>
            </w:pPr>
            <w:r>
              <w:rPr>
                <w:sz w:val="18"/>
                <w:szCs w:val="18"/>
              </w:rPr>
              <w:t>3. Työkoneissa käytetään biohajoavia hydrauliikkaöljyjä.</w:t>
            </w:r>
          </w:p>
        </w:tc>
      </w:tr>
      <w:tr>
        <w:trPr/>
        <w:tc>
          <w:tcPr>
            <w:tcW w:w="3011" w:type="dxa"/>
            <w:tcBorders>
              <w:left w:val="single" w:sz="8" w:space="0" w:color="000000"/>
              <w:bottom w:val="single" w:sz="8" w:space="0" w:color="000000"/>
              <w:right w:val="single" w:sz="8" w:space="0" w:color="000000"/>
            </w:tcBorders>
          </w:tcPr>
          <w:p>
            <w:pPr>
              <w:pStyle w:val="Normal"/>
              <w:spacing w:lineRule="auto" w:line="240"/>
              <w:rPr>
                <w:sz w:val="18"/>
                <w:szCs w:val="18"/>
                <w:lang w:eastAsia="en-US"/>
              </w:rPr>
            </w:pPr>
            <w:r>
              <w:rPr>
                <w:sz w:val="18"/>
                <w:szCs w:val="18"/>
              </w:rPr>
              <w:t>Tuotannossa käytettyjen aineiden ja siitä syntyvien jätteiden uudelleenkäyttö- ja hyödyntämismahdollisuus</w:t>
            </w:r>
          </w:p>
        </w:tc>
        <w:tc>
          <w:tcPr>
            <w:tcW w:w="5210" w:type="dxa"/>
            <w:tcBorders>
              <w:bottom w:val="single" w:sz="8" w:space="0" w:color="000000"/>
              <w:right w:val="single" w:sz="8" w:space="0" w:color="000000"/>
            </w:tcBorders>
          </w:tcPr>
          <w:p>
            <w:pPr>
              <w:pStyle w:val="Normal"/>
              <w:spacing w:lineRule="auto" w:line="240"/>
              <w:rPr>
                <w:sz w:val="18"/>
                <w:szCs w:val="18"/>
                <w:lang w:eastAsia="en-US"/>
              </w:rPr>
            </w:pPr>
            <w:r>
              <w:rPr>
                <w:sz w:val="18"/>
                <w:szCs w:val="18"/>
              </w:rPr>
              <w:t>1. Kaivannaisjätteitä hyötykäytetään maanrakentamiseen.</w:t>
            </w:r>
          </w:p>
          <w:p>
            <w:pPr>
              <w:pStyle w:val="Normal"/>
              <w:spacing w:lineRule="auto" w:line="240"/>
              <w:rPr>
                <w:sz w:val="18"/>
                <w:szCs w:val="18"/>
              </w:rPr>
            </w:pPr>
            <w:r>
              <w:rPr>
                <w:sz w:val="18"/>
                <w:szCs w:val="18"/>
              </w:rPr>
              <w:t>2. Altaissa puhdistettua vettä käytetään pölynsidontaan.</w:t>
            </w:r>
          </w:p>
          <w:p>
            <w:pPr>
              <w:pStyle w:val="Normal"/>
              <w:spacing w:lineRule="auto" w:line="240"/>
              <w:rPr>
                <w:sz w:val="18"/>
                <w:szCs w:val="18"/>
                <w:lang w:eastAsia="en-US"/>
              </w:rPr>
            </w:pPr>
            <w:r>
              <w:rPr>
                <w:sz w:val="18"/>
                <w:szCs w:val="18"/>
                <w:lang w:eastAsia="en-US"/>
              </w:rPr>
            </w:r>
          </w:p>
        </w:tc>
      </w:tr>
      <w:tr>
        <w:trPr/>
        <w:tc>
          <w:tcPr>
            <w:tcW w:w="3011" w:type="dxa"/>
            <w:tcBorders>
              <w:left w:val="single" w:sz="8" w:space="0" w:color="000000"/>
              <w:bottom w:val="single" w:sz="8" w:space="0" w:color="000000"/>
              <w:right w:val="single" w:sz="8" w:space="0" w:color="000000"/>
            </w:tcBorders>
          </w:tcPr>
          <w:p>
            <w:pPr>
              <w:pStyle w:val="Normal"/>
              <w:spacing w:lineRule="auto" w:line="240"/>
              <w:rPr>
                <w:sz w:val="18"/>
                <w:szCs w:val="18"/>
                <w:lang w:eastAsia="en-US"/>
              </w:rPr>
            </w:pPr>
            <w:r>
              <w:rPr>
                <w:sz w:val="18"/>
                <w:szCs w:val="18"/>
              </w:rPr>
              <w:t>Muodostuvien päästöjen laatu, määrä ja vaikutus</w:t>
            </w:r>
          </w:p>
        </w:tc>
        <w:tc>
          <w:tcPr>
            <w:tcW w:w="5210" w:type="dxa"/>
            <w:tcBorders>
              <w:bottom w:val="single" w:sz="8" w:space="0" w:color="000000"/>
              <w:right w:val="single" w:sz="8" w:space="0" w:color="000000"/>
            </w:tcBorders>
          </w:tcPr>
          <w:p>
            <w:pPr>
              <w:pStyle w:val="Normal"/>
              <w:spacing w:lineRule="auto" w:line="240"/>
              <w:rPr>
                <w:sz w:val="18"/>
                <w:szCs w:val="18"/>
                <w:lang w:eastAsia="en-US"/>
              </w:rPr>
            </w:pPr>
            <w:r>
              <w:rPr>
                <w:sz w:val="18"/>
                <w:szCs w:val="18"/>
              </w:rPr>
              <w:t>1. Toiminnasta aiheutuu päästöjä ilmaan, veteen ja maaperään.</w:t>
            </w:r>
          </w:p>
          <w:p>
            <w:pPr>
              <w:pStyle w:val="Normal"/>
              <w:spacing w:lineRule="auto" w:line="240"/>
              <w:rPr>
                <w:sz w:val="18"/>
                <w:szCs w:val="18"/>
              </w:rPr>
            </w:pPr>
            <w:r>
              <w:rPr>
                <w:sz w:val="18"/>
                <w:szCs w:val="18"/>
              </w:rPr>
              <w:t>2. Päästöjä muodostuu tuotantomääriin verrattuna vähän.</w:t>
            </w:r>
          </w:p>
          <w:p>
            <w:pPr>
              <w:pStyle w:val="Normal"/>
              <w:spacing w:lineRule="auto" w:line="240"/>
              <w:rPr>
                <w:sz w:val="18"/>
                <w:szCs w:val="18"/>
                <w:lang w:eastAsia="en-US"/>
              </w:rPr>
            </w:pPr>
            <w:r>
              <w:rPr>
                <w:sz w:val="18"/>
                <w:szCs w:val="18"/>
              </w:rPr>
              <w:t>3. Vaikutukset rajoittuvat pääasiassa kaivosalueelle.</w:t>
            </w:r>
          </w:p>
        </w:tc>
      </w:tr>
      <w:tr>
        <w:trPr/>
        <w:tc>
          <w:tcPr>
            <w:tcW w:w="3011" w:type="dxa"/>
            <w:tcBorders>
              <w:left w:val="single" w:sz="8" w:space="0" w:color="000000"/>
              <w:bottom w:val="single" w:sz="8" w:space="0" w:color="000000"/>
              <w:right w:val="single" w:sz="8" w:space="0" w:color="000000"/>
            </w:tcBorders>
          </w:tcPr>
          <w:p>
            <w:pPr>
              <w:pStyle w:val="Normal"/>
              <w:spacing w:lineRule="auto" w:line="240"/>
              <w:rPr>
                <w:sz w:val="18"/>
                <w:szCs w:val="18"/>
                <w:lang w:eastAsia="en-US"/>
              </w:rPr>
            </w:pPr>
            <w:r>
              <w:rPr>
                <w:sz w:val="18"/>
                <w:szCs w:val="18"/>
              </w:rPr>
              <w:t>Käytettyjen raaka-aineiden laatu ja kulutus</w:t>
            </w:r>
          </w:p>
        </w:tc>
        <w:tc>
          <w:tcPr>
            <w:tcW w:w="5210" w:type="dxa"/>
            <w:tcBorders>
              <w:bottom w:val="single" w:sz="8" w:space="0" w:color="000000"/>
              <w:right w:val="single" w:sz="8" w:space="0" w:color="000000"/>
            </w:tcBorders>
          </w:tcPr>
          <w:p>
            <w:pPr>
              <w:pStyle w:val="Normal"/>
              <w:spacing w:lineRule="auto" w:line="240"/>
              <w:rPr>
                <w:sz w:val="18"/>
                <w:szCs w:val="18"/>
                <w:lang w:eastAsia="en-US"/>
              </w:rPr>
            </w:pPr>
            <w:r>
              <w:rPr>
                <w:sz w:val="18"/>
                <w:szCs w:val="18"/>
              </w:rPr>
              <w:t>1. Toiminnassa ei käytetä muita raaka-aineita kuin vettä, energiaa, räjähteitä &amp; polttoaineita.</w:t>
            </w:r>
          </w:p>
        </w:tc>
      </w:tr>
      <w:tr>
        <w:trPr/>
        <w:tc>
          <w:tcPr>
            <w:tcW w:w="3011" w:type="dxa"/>
            <w:tcBorders>
              <w:left w:val="single" w:sz="8" w:space="0" w:color="000000"/>
              <w:bottom w:val="single" w:sz="8" w:space="0" w:color="000000"/>
              <w:right w:val="single" w:sz="8" w:space="0" w:color="000000"/>
            </w:tcBorders>
          </w:tcPr>
          <w:p>
            <w:pPr>
              <w:pStyle w:val="Normal"/>
              <w:spacing w:lineRule="auto" w:line="240"/>
              <w:rPr>
                <w:sz w:val="18"/>
                <w:szCs w:val="18"/>
                <w:lang w:eastAsia="en-US"/>
              </w:rPr>
            </w:pPr>
            <w:r>
              <w:rPr>
                <w:sz w:val="18"/>
                <w:szCs w:val="18"/>
              </w:rPr>
              <w:t>Energian käytön tehokkuus</w:t>
            </w:r>
          </w:p>
        </w:tc>
        <w:tc>
          <w:tcPr>
            <w:tcW w:w="5210" w:type="dxa"/>
            <w:tcBorders>
              <w:bottom w:val="single" w:sz="8" w:space="0" w:color="000000"/>
              <w:right w:val="single" w:sz="8" w:space="0" w:color="000000"/>
            </w:tcBorders>
          </w:tcPr>
          <w:p>
            <w:pPr>
              <w:pStyle w:val="Normal"/>
              <w:spacing w:lineRule="auto" w:line="240"/>
              <w:rPr>
                <w:sz w:val="18"/>
                <w:szCs w:val="18"/>
                <w:lang w:eastAsia="en-US"/>
              </w:rPr>
            </w:pPr>
            <w:r>
              <w:rPr>
                <w:sz w:val="18"/>
                <w:szCs w:val="18"/>
              </w:rPr>
              <w:t>1. Louhinta kuluttaa runsaasti energiaa.</w:t>
            </w:r>
          </w:p>
          <w:p>
            <w:pPr>
              <w:pStyle w:val="Normal"/>
              <w:spacing w:lineRule="auto" w:line="240"/>
              <w:rPr>
                <w:sz w:val="18"/>
                <w:szCs w:val="18"/>
                <w:lang w:eastAsia="en-US"/>
              </w:rPr>
            </w:pPr>
            <w:r>
              <w:rPr>
                <w:sz w:val="18"/>
                <w:szCs w:val="18"/>
              </w:rPr>
              <w:t>2. Koneiden ja laitteiden energiankulutuksen vähentämiseen panostetaan käyttämällä modernia konekantaa ja säännöllisiä huoltoja.</w:t>
            </w:r>
          </w:p>
        </w:tc>
      </w:tr>
      <w:tr>
        <w:trPr/>
        <w:tc>
          <w:tcPr>
            <w:tcW w:w="3011" w:type="dxa"/>
            <w:tcBorders>
              <w:left w:val="single" w:sz="8" w:space="0" w:color="000000"/>
              <w:bottom w:val="single" w:sz="8" w:space="0" w:color="000000"/>
              <w:right w:val="single" w:sz="8" w:space="0" w:color="000000"/>
            </w:tcBorders>
          </w:tcPr>
          <w:p>
            <w:pPr>
              <w:pStyle w:val="Normal"/>
              <w:spacing w:lineRule="auto" w:line="240"/>
              <w:rPr>
                <w:sz w:val="18"/>
                <w:szCs w:val="18"/>
                <w:lang w:eastAsia="en-US"/>
              </w:rPr>
            </w:pPr>
            <w:r>
              <w:rPr>
                <w:sz w:val="18"/>
                <w:szCs w:val="18"/>
              </w:rPr>
              <w:t>Toimintaan liittyvien riskien ja onnettomuusvaarojen ennaltaehkäisy sekä onnettomuuksien seurausten ehkäiseminen</w:t>
            </w:r>
          </w:p>
        </w:tc>
        <w:tc>
          <w:tcPr>
            <w:tcW w:w="5210" w:type="dxa"/>
            <w:tcBorders>
              <w:bottom w:val="single" w:sz="8" w:space="0" w:color="000000"/>
              <w:right w:val="single" w:sz="8" w:space="0" w:color="000000"/>
            </w:tcBorders>
          </w:tcPr>
          <w:p>
            <w:pPr>
              <w:pStyle w:val="Normal"/>
              <w:spacing w:lineRule="auto" w:line="240"/>
              <w:rPr>
                <w:sz w:val="18"/>
                <w:szCs w:val="18"/>
                <w:lang w:eastAsia="en-US"/>
              </w:rPr>
            </w:pPr>
            <w:r>
              <w:rPr>
                <w:sz w:val="18"/>
                <w:szCs w:val="18"/>
              </w:rPr>
              <w:t xml:space="preserve">1. Kaivospiirin toiminnoissa käytetään yhtiön kaivoksilla vuosien saatossa kehiteltyjä menetelmiä, jotka vastaavat </w:t>
            </w:r>
          </w:p>
          <w:p>
            <w:pPr>
              <w:pStyle w:val="Normal"/>
              <w:spacing w:lineRule="auto" w:line="240"/>
              <w:rPr>
                <w:sz w:val="18"/>
                <w:szCs w:val="18"/>
                <w:lang w:eastAsia="en-US"/>
              </w:rPr>
            </w:pPr>
            <w:r>
              <w:rPr>
                <w:sz w:val="18"/>
                <w:szCs w:val="18"/>
              </w:rPr>
              <w:t>turvallisinta soveltuvaa tekniikkaa.</w:t>
            </w:r>
          </w:p>
        </w:tc>
      </w:tr>
      <w:tr>
        <w:trPr>
          <w:trHeight w:val="846" w:hRule="atLeast"/>
        </w:trPr>
        <w:tc>
          <w:tcPr>
            <w:tcW w:w="3011" w:type="dxa"/>
            <w:tcBorders>
              <w:left w:val="single" w:sz="8" w:space="0" w:color="000000"/>
              <w:bottom w:val="single" w:sz="8" w:space="0" w:color="000000"/>
              <w:right w:val="single" w:sz="8" w:space="0" w:color="000000"/>
            </w:tcBorders>
          </w:tcPr>
          <w:p>
            <w:pPr>
              <w:pStyle w:val="Normal"/>
              <w:spacing w:lineRule="auto" w:line="240"/>
              <w:rPr>
                <w:sz w:val="18"/>
                <w:szCs w:val="18"/>
                <w:lang w:eastAsia="en-US"/>
              </w:rPr>
            </w:pPr>
            <w:r>
              <w:rPr>
                <w:sz w:val="18"/>
                <w:szCs w:val="18"/>
              </w:rPr>
              <w:t>BAT:n käyttöön ottamiseen liittyvä aika ja päästöjen ehkäisemisen ja rajoittamisen kustannukset sekä hyödyt</w:t>
            </w:r>
          </w:p>
        </w:tc>
        <w:tc>
          <w:tcPr>
            <w:tcW w:w="5210" w:type="dxa"/>
            <w:tcBorders>
              <w:bottom w:val="single" w:sz="8" w:space="0" w:color="000000"/>
              <w:right w:val="single" w:sz="8" w:space="0" w:color="000000"/>
            </w:tcBorders>
          </w:tcPr>
          <w:p>
            <w:pPr>
              <w:pStyle w:val="Normal"/>
              <w:spacing w:lineRule="auto" w:line="240"/>
              <w:rPr>
                <w:sz w:val="18"/>
                <w:szCs w:val="18"/>
                <w:lang w:eastAsia="en-US"/>
              </w:rPr>
            </w:pPr>
            <w:r>
              <w:rPr>
                <w:sz w:val="18"/>
                <w:szCs w:val="18"/>
              </w:rPr>
              <w:t>1. Toimintamallit on kehitelty vuosien kokemuksen pohjalta samanlaisissa kivilajiympäristöissä ja olosuhteissa, ja ne on todettu parhaiksi menetelmiksi louhia talkkimalmia.</w:t>
            </w:r>
          </w:p>
        </w:tc>
      </w:tr>
      <w:tr>
        <w:trPr/>
        <w:tc>
          <w:tcPr>
            <w:tcW w:w="3011" w:type="dxa"/>
            <w:tcBorders>
              <w:left w:val="single" w:sz="8" w:space="0" w:color="000000"/>
              <w:bottom w:val="single" w:sz="8" w:space="0" w:color="000000"/>
              <w:right w:val="single" w:sz="8" w:space="0" w:color="000000"/>
            </w:tcBorders>
          </w:tcPr>
          <w:p>
            <w:pPr>
              <w:pStyle w:val="Normal"/>
              <w:spacing w:lineRule="auto" w:line="240"/>
              <w:rPr>
                <w:sz w:val="18"/>
                <w:szCs w:val="18"/>
                <w:lang w:eastAsia="en-US"/>
              </w:rPr>
            </w:pPr>
            <w:r>
              <w:rPr>
                <w:sz w:val="18"/>
                <w:szCs w:val="18"/>
              </w:rPr>
              <w:t>Kaikki ympäristövaikutukset</w:t>
            </w:r>
          </w:p>
        </w:tc>
        <w:tc>
          <w:tcPr>
            <w:tcW w:w="5210" w:type="dxa"/>
            <w:tcBorders>
              <w:bottom w:val="single" w:sz="8" w:space="0" w:color="000000"/>
              <w:right w:val="single" w:sz="8" w:space="0" w:color="000000"/>
            </w:tcBorders>
          </w:tcPr>
          <w:p>
            <w:pPr>
              <w:pStyle w:val="Normal"/>
              <w:spacing w:lineRule="auto" w:line="240"/>
              <w:rPr>
                <w:sz w:val="18"/>
                <w:szCs w:val="18"/>
                <w:lang w:eastAsia="en-US"/>
              </w:rPr>
            </w:pPr>
            <w:r>
              <w:rPr>
                <w:sz w:val="18"/>
                <w:szCs w:val="18"/>
              </w:rPr>
              <w:t xml:space="preserve">1. Toiminnasta ei aiheudu haitallisia terveysvaikutuksia ihmisille. </w:t>
            </w:r>
          </w:p>
          <w:p>
            <w:pPr>
              <w:pStyle w:val="Normal"/>
              <w:spacing w:lineRule="auto" w:line="240"/>
              <w:rPr>
                <w:sz w:val="18"/>
                <w:szCs w:val="18"/>
                <w:lang w:eastAsia="en-US"/>
              </w:rPr>
            </w:pPr>
            <w:r>
              <w:rPr>
                <w:sz w:val="18"/>
                <w:szCs w:val="18"/>
              </w:rPr>
              <w:t>2. Ympäristövaikutukset kaivosalueen ulkopuolella ovat vähäisiä, lisäksi alueen lähiympäristössä on vähän häiriintyviä kohteita.</w:t>
            </w:r>
          </w:p>
        </w:tc>
      </w:tr>
      <w:tr>
        <w:trPr/>
        <w:tc>
          <w:tcPr>
            <w:tcW w:w="3011" w:type="dxa"/>
            <w:tcBorders>
              <w:left w:val="single" w:sz="8" w:space="0" w:color="000000"/>
              <w:bottom w:val="single" w:sz="8" w:space="0" w:color="000000"/>
              <w:right w:val="single" w:sz="8" w:space="0" w:color="000000"/>
            </w:tcBorders>
          </w:tcPr>
          <w:p>
            <w:pPr>
              <w:pStyle w:val="Normal"/>
              <w:spacing w:lineRule="auto" w:line="240"/>
              <w:rPr>
                <w:sz w:val="18"/>
                <w:szCs w:val="18"/>
                <w:lang w:eastAsia="en-US"/>
              </w:rPr>
            </w:pPr>
            <w:r>
              <w:rPr>
                <w:sz w:val="18"/>
                <w:szCs w:val="18"/>
              </w:rPr>
              <w:t>Teollisessa mittakaavassa käytössä olevat tuotantoa ja päästöjen hallintaa koskevat menetelmät</w:t>
            </w:r>
          </w:p>
        </w:tc>
        <w:tc>
          <w:tcPr>
            <w:tcW w:w="5210" w:type="dxa"/>
            <w:tcBorders>
              <w:bottom w:val="single" w:sz="8" w:space="0" w:color="000000"/>
              <w:right w:val="single" w:sz="8" w:space="0" w:color="000000"/>
            </w:tcBorders>
          </w:tcPr>
          <w:p>
            <w:pPr>
              <w:pStyle w:val="Normal"/>
              <w:spacing w:lineRule="auto" w:line="240"/>
              <w:rPr>
                <w:sz w:val="18"/>
                <w:szCs w:val="18"/>
                <w:lang w:eastAsia="en-US"/>
              </w:rPr>
            </w:pPr>
            <w:r>
              <w:rPr>
                <w:sz w:val="18"/>
                <w:szCs w:val="18"/>
              </w:rPr>
              <w:t>1. Hajapölyn sidonta kastelemalla ja suolaamalla.</w:t>
            </w:r>
          </w:p>
          <w:p>
            <w:pPr>
              <w:pStyle w:val="Normal"/>
              <w:spacing w:lineRule="auto" w:line="240"/>
              <w:rPr>
                <w:sz w:val="18"/>
                <w:szCs w:val="18"/>
              </w:rPr>
            </w:pPr>
            <w:r>
              <w:rPr>
                <w:sz w:val="18"/>
                <w:szCs w:val="18"/>
              </w:rPr>
              <w:t>2. Porauspölyn keräys pölynerottimilla.</w:t>
            </w:r>
          </w:p>
          <w:p>
            <w:pPr>
              <w:pStyle w:val="Normal"/>
              <w:spacing w:lineRule="auto" w:line="240"/>
              <w:rPr>
                <w:sz w:val="18"/>
                <w:szCs w:val="18"/>
              </w:rPr>
            </w:pPr>
            <w:r>
              <w:rPr>
                <w:sz w:val="18"/>
                <w:szCs w:val="18"/>
              </w:rPr>
              <w:t>3. Louhos- ja suotovesien käsittely selkeyttämällä, tehostettuna kemikaaleilla.</w:t>
            </w:r>
          </w:p>
          <w:p>
            <w:pPr>
              <w:pStyle w:val="Normal"/>
              <w:spacing w:lineRule="auto" w:line="240"/>
              <w:rPr>
                <w:sz w:val="18"/>
                <w:szCs w:val="18"/>
                <w:lang w:eastAsia="en-US"/>
              </w:rPr>
            </w:pPr>
            <w:r>
              <w:rPr>
                <w:sz w:val="18"/>
                <w:szCs w:val="18"/>
              </w:rPr>
              <w:t>4. Melun muodostumisen vähentäminen työmenetelmillä (moderni kalusto) ja leviämisen ehkäisy meluvallien ja läjitystekniikoin.</w:t>
            </w:r>
          </w:p>
        </w:tc>
      </w:tr>
      <w:tr>
        <w:trPr/>
        <w:tc>
          <w:tcPr>
            <w:tcW w:w="3011" w:type="dxa"/>
            <w:tcBorders>
              <w:left w:val="single" w:sz="8" w:space="0" w:color="000000"/>
              <w:bottom w:val="single" w:sz="8" w:space="0" w:color="000000"/>
              <w:right w:val="single" w:sz="8" w:space="0" w:color="000000"/>
            </w:tcBorders>
          </w:tcPr>
          <w:p>
            <w:pPr>
              <w:pStyle w:val="Normal"/>
              <w:spacing w:lineRule="auto" w:line="240"/>
              <w:rPr>
                <w:sz w:val="18"/>
                <w:szCs w:val="18"/>
                <w:lang w:eastAsia="en-US"/>
              </w:rPr>
            </w:pPr>
            <w:r>
              <w:rPr>
                <w:sz w:val="18"/>
                <w:szCs w:val="18"/>
              </w:rPr>
              <w:t>Tekniikan ja luonnontieteellisen tiedon kehitys</w:t>
            </w:r>
          </w:p>
        </w:tc>
        <w:tc>
          <w:tcPr>
            <w:tcW w:w="5210" w:type="dxa"/>
            <w:tcBorders>
              <w:bottom w:val="single" w:sz="8" w:space="0" w:color="000000"/>
              <w:right w:val="single" w:sz="8" w:space="0" w:color="000000"/>
            </w:tcBorders>
          </w:tcPr>
          <w:p>
            <w:pPr>
              <w:pStyle w:val="Normal"/>
              <w:spacing w:lineRule="auto" w:line="240"/>
              <w:rPr>
                <w:sz w:val="18"/>
                <w:szCs w:val="18"/>
                <w:lang w:eastAsia="en-US"/>
              </w:rPr>
            </w:pPr>
            <w:r>
              <w:rPr>
                <w:sz w:val="18"/>
                <w:szCs w:val="18"/>
              </w:rPr>
              <w:t>1. Louhintamenetelmiä ja kaivannaisjätteiden hyötykäyttöä kehitetään jatkuvasti.</w:t>
            </w:r>
          </w:p>
          <w:p>
            <w:pPr>
              <w:pStyle w:val="Normal"/>
              <w:spacing w:lineRule="auto" w:line="240"/>
              <w:rPr>
                <w:sz w:val="18"/>
                <w:szCs w:val="18"/>
                <w:lang w:eastAsia="en-US"/>
              </w:rPr>
            </w:pPr>
            <w:r>
              <w:rPr>
                <w:sz w:val="18"/>
                <w:szCs w:val="18"/>
              </w:rPr>
              <w:t>2. Toiminnan päästöjä ja ympäristövaikutuksia tarkkaillaan jatkuvasti päivitettävien ohjelmien ja suunnitelmien mukaisesti.</w:t>
            </w:r>
          </w:p>
        </w:tc>
      </w:tr>
    </w:tbl>
    <w:p>
      <w:pPr>
        <w:pStyle w:val="Normal"/>
        <w:spacing w:lineRule="auto" w:line="360"/>
        <w:rPr>
          <w:lang w:eastAsia="en-US"/>
        </w:rPr>
      </w:pPr>
      <w:r>
        <w:rPr>
          <w:lang w:eastAsia="en-US"/>
        </w:rPr>
      </w:r>
    </w:p>
    <w:p>
      <w:pPr>
        <w:pStyle w:val="Normal"/>
        <w:autoSpaceDE w:val="false"/>
        <w:spacing w:lineRule="auto" w:line="276"/>
        <w:rPr>
          <w:rFonts w:cs="Arial"/>
          <w:color w:val="000000"/>
          <w:sz w:val="22"/>
          <w:szCs w:val="22"/>
        </w:rPr>
      </w:pPr>
      <w:r>
        <w:rPr>
          <w:rFonts w:cs="Arial"/>
          <w:bCs/>
          <w:color w:val="000000"/>
          <w:sz w:val="22"/>
          <w:szCs w:val="22"/>
        </w:rPr>
        <w:t xml:space="preserve">PÄÄSTÖT JA NIIDEN RAJOITTAMINEN </w:t>
      </w:r>
    </w:p>
    <w:p>
      <w:pPr>
        <w:pStyle w:val="Normal"/>
        <w:spacing w:lineRule="auto" w:line="276"/>
        <w:ind w:right="-45" w:hanging="0"/>
        <w:rPr>
          <w:rFonts w:cs="Arial"/>
          <w:color w:val="000000"/>
          <w:sz w:val="22"/>
          <w:szCs w:val="22"/>
        </w:rPr>
      </w:pPr>
      <w:r>
        <w:rPr>
          <w:rFonts w:cs="Arial"/>
          <w:color w:val="000000"/>
          <w:sz w:val="22"/>
          <w:szCs w:val="22"/>
        </w:rPr>
      </w:r>
    </w:p>
    <w:p>
      <w:pPr>
        <w:pStyle w:val="Normal"/>
        <w:spacing w:lineRule="auto" w:line="276"/>
        <w:ind w:right="-45" w:hanging="0"/>
        <w:rPr>
          <w:rFonts w:cs="Arial"/>
          <w:bCs/>
          <w:sz w:val="22"/>
          <w:szCs w:val="22"/>
        </w:rPr>
      </w:pPr>
      <w:r>
        <w:rPr>
          <w:rFonts w:cs="Arial"/>
          <w:bCs/>
          <w:sz w:val="22"/>
          <w:szCs w:val="22"/>
        </w:rPr>
        <w:t xml:space="preserve">Päästöt maa- ja kallioperään </w:t>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sz w:val="22"/>
          <w:szCs w:val="22"/>
        </w:rPr>
        <w:t>Kaivosalueen maa- ja kallioperään kohdistuvat vaikutukset rajoittuvat noin 25 hehtaarin alueelle. Merkittävin muutos tulee olemaan noin 10 hehtaarin kokoinen avolouhos.  Myös huolto- ja liikennöintialueiden, sivukiven läjitysalueen sekä vesienkäsittelyaltaiden alueilla tehdään kaivuja, täyttöjä ja tasauksia, jotka muokkaavat maa- ja kallioperää pysyvästi. Jälkihoitotoimenpiteillä osa alueesta voidaan palauttaa likimäärin entiseen tilaansa, mikä ei kaikkien alueiden osalta kuitenkaan ole tarkoituksenmukai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aanrakentamisessa käytetään ainoastaan ympäristökelpoista sivukiveä ja maa-aineksia, jolloin liikennöinnistä aiheutuva pöly ei kemialliselta laadultaan aiheuta merkittäviä muutoksia ympäröivälle maaperälle eikä sadevesi huuhtoessaan tiemateriaalia irrota tai kuljeta haitallisia aineita ympäröivään maaperää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ostoiminta vaikuttaa hankealueen maaperän laatuun paikallisesti, lähinnä pölyämisen (malmin irrotus, liikennöinti, malmin lastaus) kautta. Suurin osa pölystä tulee liikennöinnistä eli tien pinnan pölyämisestä. Hankealueen ympäristöön leviävän pölyn ei oleteta merkittävästi haittaavan ympäristön ekologista tilaa. Puiden jättäminen kaivosalueen reunoille estää osaltaan pölyn kulkeutumisen kauemmas hankealueelta. Toiminnan päätyttyä läjitysalueen muotoilu sekä maisemointi estävät pölyämisen sivukivikasa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aikallista maaperän kemiallisen laadun heikkenemistä voi tapahtua esim. kaluston öljypäästöistä. Öljytuotteiden päästöjä maaperään voidaan ehkäistä huolellisuudella sekä kaluston säännöllisellä huollolla. Alueella käsiteltävien öljytuotteiden määrät ovat vähäisiä ja öljyvahingon sattuessa mahdollisen päästön aiheuttama maaperän pilaantuneisuus rajautuu pienelle alueelle ja vahinko on korjattavissa massanvaihdo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Sivukivikasojen kiviaineen rapautuminen sekä suotovesien kulkeutuminen kasojen läpi voivat aiheuttaa pistemäisiä muutoksia maaperään. Sivukivien läjitystekniikasta ja alueen topografiasta johtuen muutokset maaperässä jäävät pieniksi. Sivukivikasan maisemoinnin jälkeen sadevesien imeytyminen sivukivikasaan pienenee ja myös suotovesien määrä ja hapontuotto vähentyvä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ostoiminnan vaikutus kaivosalueen ja sen ympäristön maaperän kemialliseen laatuun oletetaan jäävän vähäiseksi. Kemialliselta laadultaan alueen luontainen maaperä vastaa alueella tehtyjen maaperätutkimusten perusteella normaalia suomalaista maaperää. Toiminnassa ei synny sellaista maaperän pilaantumista, jonka vuoksi olisi tarvetta laajamittaisille maaperän kunnostus- tai riskienhallintatoimenpitei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enkäsittelyaltaiden pohjalle saostusprosessin seurauksena laskeutuva sakka sisältää kohonneita arseeni- ja nikkelipitoisuuksia, joiden perusteella sakka luokitellaan pilaantuneeksi. Haitta-aineet eivät kuitenkaan sakkaan sitoutuneena leviä altaiden pohjamaahan, eikä sakasta siten aiheudu ympäröivän maaperän pilaantumista.</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Vaikutukset pintavesiin</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an kaivoksen toiminta muuttaa kaivosalueen valumaolosuhteita. Ympäristöstä louhokseen purkautuvat vedet pumpataan vesienkäsittelyaltaisiin. Merkittävin muutos on kaivosalueelta kerättävien ja käsiteltyjen vesien johtaminen Karnukkapuroo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intavesien laadullisia muutoksia on arvioitu Pohjois-Viinijärven yhteistarkkailun tulosten ja läheisen Horsmanahon kaivosalueen kuormitustietojen perustee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Viinijoen ja Karnukkapuron nykyinen vedenlaatu vastaa toisiaan, eikä niiden kokonaistyppi-, kokonaisfosfori-, happi-, nikkeli-, arseeni- tai kiintoainepitoisuuksissa ole eroa. Tulokset ovat samaa suuruusluokkaa myös Pohjois-Viinijärvessä Viinijoen suualueen lähellä, mutta kauempana Viinijärvessä mitatut ravinteiden pitoisuudet (kokonaistyppi ja kokonaisfosfori) ovat selvästi pienempi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Arviot Karnukan kaivosvesien aiheuttamista pitoisuuslisäyksistä alapuolisessa vesistössä perustuvat Horsmanahon kaivoksen kuormitustarkkailun tuloksiin, mistä on tietoa arseenin, nikkelin, raudan, kiintoaineen, kokonaistypen ja pH:n kuormituksesta vesistöön. Horsmanahon kaivosalueelta johdettiin vuonna 2010 vettä vesistöön 42 pumppausjaksona yhteensä 133 vuorokauden aikana. Kuormitus on vaihdellut vuosien 2006–2010 aikana seuraavasti: arseeni 0,4–10 kg/a, nikkeli 24–90 kg/a, rauta 12–34 kg/a, kiintoaines 363–1 396 kg/a ja kokonaistyppi 878–2 977 kg/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itoisuuksien lisäykset on arvioitu keski-, keskiyli- ja keskialivirtaamatilanteissa kokonaisnikkelin, arseenin, kiintoaineen ja raudan osalta erikseen vesienkäsittelyn purkupisteessä Karnukkapuroon, Karnukkapuron yhtymäkohdassa Viinijokeen sekä Viinijoessa. Nykytilanteessa tehtyjen pitoisuushavaintojen keskiarvot ja laskennalliset pitoisuuslisäykset arseenin, nikkelin, kiintoaineen ja raudan osalta ovat seuraavat:</w:t>
      </w:r>
    </w:p>
    <w:p>
      <w:pPr>
        <w:pStyle w:val="Normal"/>
        <w:spacing w:lineRule="auto" w:line="276"/>
        <w:ind w:left="1304" w:right="-45" w:hanging="0"/>
        <w:rPr>
          <w:rFonts w:cs="Arial"/>
          <w:sz w:val="22"/>
          <w:szCs w:val="22"/>
        </w:rPr>
      </w:pPr>
      <w:r>
        <w:rPr>
          <w:rFonts w:cs="Arial"/>
          <w:sz w:val="22"/>
          <w:szCs w:val="22"/>
        </w:rPr>
      </w:r>
    </w:p>
    <w:tbl>
      <w:tblPr>
        <w:tblW w:w="8405" w:type="dxa"/>
        <w:jc w:val="left"/>
        <w:tblInd w:w="1234" w:type="dxa"/>
        <w:tblLayout w:type="fixed"/>
        <w:tblCellMar>
          <w:top w:w="0" w:type="dxa"/>
          <w:left w:w="70" w:type="dxa"/>
          <w:bottom w:w="0" w:type="dxa"/>
          <w:right w:w="70" w:type="dxa"/>
        </w:tblCellMar>
      </w:tblPr>
      <w:tblGrid>
        <w:gridCol w:w="3444"/>
        <w:gridCol w:w="1134"/>
        <w:gridCol w:w="1021"/>
        <w:gridCol w:w="1389"/>
        <w:gridCol w:w="1417"/>
      </w:tblGrid>
      <w:tr>
        <w:trPr>
          <w:trHeight w:val="554" w:hRule="atLeast"/>
        </w:trPr>
        <w:tc>
          <w:tcPr>
            <w:tcW w:w="3444" w:type="dxa"/>
            <w:tcBorders>
              <w:top w:val="single" w:sz="4" w:space="0" w:color="000000"/>
              <w:bottom w:val="single" w:sz="8" w:space="0" w:color="000000"/>
            </w:tcBorders>
            <w:vAlign w:val="bottom"/>
          </w:tcPr>
          <w:p>
            <w:pPr>
              <w:pStyle w:val="Normal"/>
              <w:rPr>
                <w:rFonts w:cs="Arial"/>
                <w:b/>
                <w:b/>
                <w:bCs/>
                <w:sz w:val="20"/>
                <w:szCs w:val="20"/>
              </w:rPr>
            </w:pPr>
            <w:r>
              <w:rPr>
                <w:rFonts w:cs="Arial"/>
                <w:b/>
                <w:bCs/>
                <w:sz w:val="20"/>
                <w:szCs w:val="20"/>
              </w:rPr>
              <w:t> </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cs="Arial"/>
                <w:bCs/>
                <w:sz w:val="20"/>
                <w:szCs w:val="20"/>
              </w:rPr>
            </w:pPr>
            <w:r>
              <w:rPr>
                <w:rFonts w:cs="Arial"/>
                <w:bCs/>
                <w:sz w:val="20"/>
                <w:szCs w:val="20"/>
              </w:rPr>
              <w:t>As</w:t>
            </w:r>
          </w:p>
          <w:p>
            <w:pPr>
              <w:pStyle w:val="Normal"/>
              <w:jc w:val="center"/>
              <w:rPr>
                <w:rFonts w:cs="Arial"/>
                <w:bCs/>
                <w:sz w:val="20"/>
                <w:szCs w:val="20"/>
              </w:rPr>
            </w:pPr>
            <w:r>
              <w:rPr>
                <w:rFonts w:cs="Arial"/>
                <w:bCs/>
                <w:sz w:val="20"/>
                <w:szCs w:val="20"/>
              </w:rPr>
              <w:t>(µg/l)</w:t>
            </w:r>
          </w:p>
        </w:tc>
        <w:tc>
          <w:tcPr>
            <w:tcW w:w="1021" w:type="dxa"/>
            <w:tcBorders>
              <w:top w:val="single" w:sz="4" w:space="0" w:color="000000"/>
              <w:bottom w:val="single" w:sz="8" w:space="0" w:color="000000"/>
              <w:right w:val="single" w:sz="4" w:space="0" w:color="000000"/>
            </w:tcBorders>
          </w:tcPr>
          <w:p>
            <w:pPr>
              <w:pStyle w:val="Normal"/>
              <w:jc w:val="center"/>
              <w:rPr>
                <w:rFonts w:cs="Arial"/>
                <w:bCs/>
                <w:sz w:val="20"/>
                <w:szCs w:val="20"/>
              </w:rPr>
            </w:pPr>
            <w:r>
              <w:rPr>
                <w:rFonts w:cs="Arial"/>
                <w:bCs/>
                <w:sz w:val="20"/>
                <w:szCs w:val="20"/>
              </w:rPr>
              <w:t>Ni</w:t>
            </w:r>
          </w:p>
          <w:p>
            <w:pPr>
              <w:pStyle w:val="Normal"/>
              <w:jc w:val="center"/>
              <w:rPr>
                <w:rFonts w:cs="Arial"/>
                <w:bCs/>
                <w:sz w:val="20"/>
                <w:szCs w:val="20"/>
              </w:rPr>
            </w:pPr>
            <w:r>
              <w:rPr>
                <w:rFonts w:cs="Arial"/>
                <w:bCs/>
                <w:sz w:val="20"/>
                <w:szCs w:val="20"/>
              </w:rPr>
              <w:t>(µg/l)</w:t>
            </w:r>
          </w:p>
        </w:tc>
        <w:tc>
          <w:tcPr>
            <w:tcW w:w="1389" w:type="dxa"/>
            <w:tcBorders>
              <w:top w:val="single" w:sz="4" w:space="0" w:color="000000"/>
              <w:left w:val="single" w:sz="4" w:space="0" w:color="000000"/>
              <w:bottom w:val="single" w:sz="8" w:space="0" w:color="000000"/>
              <w:right w:val="single" w:sz="4" w:space="0" w:color="000000"/>
            </w:tcBorders>
          </w:tcPr>
          <w:p>
            <w:pPr>
              <w:pStyle w:val="Normal"/>
              <w:jc w:val="center"/>
              <w:rPr>
                <w:rFonts w:cs="Arial"/>
                <w:bCs/>
                <w:sz w:val="20"/>
                <w:szCs w:val="20"/>
              </w:rPr>
            </w:pPr>
            <w:r>
              <w:rPr>
                <w:rFonts w:cs="Arial"/>
                <w:bCs/>
                <w:sz w:val="20"/>
                <w:szCs w:val="20"/>
              </w:rPr>
              <w:t>Fe</w:t>
            </w:r>
          </w:p>
          <w:p>
            <w:pPr>
              <w:pStyle w:val="Normal"/>
              <w:jc w:val="center"/>
              <w:rPr>
                <w:rFonts w:cs="Arial"/>
                <w:bCs/>
                <w:sz w:val="20"/>
                <w:szCs w:val="20"/>
              </w:rPr>
            </w:pPr>
            <w:r>
              <w:rPr>
                <w:rFonts w:cs="Arial"/>
                <w:bCs/>
                <w:sz w:val="20"/>
                <w:szCs w:val="20"/>
              </w:rPr>
              <w:t>(µg/l)</w:t>
            </w:r>
          </w:p>
        </w:tc>
        <w:tc>
          <w:tcPr>
            <w:tcW w:w="1417" w:type="dxa"/>
            <w:tcBorders>
              <w:top w:val="single" w:sz="4" w:space="0" w:color="000000"/>
              <w:left w:val="single" w:sz="4" w:space="0" w:color="000000"/>
              <w:bottom w:val="single" w:sz="8" w:space="0" w:color="000000"/>
            </w:tcBorders>
          </w:tcPr>
          <w:p>
            <w:pPr>
              <w:pStyle w:val="Normal"/>
              <w:jc w:val="center"/>
              <w:rPr>
                <w:rFonts w:cs="Arial"/>
                <w:bCs/>
                <w:sz w:val="20"/>
                <w:szCs w:val="20"/>
              </w:rPr>
            </w:pPr>
            <w:r>
              <w:rPr>
                <w:rFonts w:cs="Arial"/>
                <w:bCs/>
                <w:sz w:val="20"/>
                <w:szCs w:val="20"/>
              </w:rPr>
              <w:t>Kiintoaine (mg/l)</w:t>
            </w:r>
          </w:p>
        </w:tc>
      </w:tr>
      <w:tr>
        <w:trPr>
          <w:trHeight w:val="255" w:hRule="atLeast"/>
        </w:trPr>
        <w:tc>
          <w:tcPr>
            <w:tcW w:w="3444" w:type="dxa"/>
            <w:tcBorders/>
            <w:vAlign w:val="bottom"/>
          </w:tcPr>
          <w:p>
            <w:pPr>
              <w:pStyle w:val="Normal"/>
              <w:rPr/>
            </w:pPr>
            <w:r>
              <w:rPr>
                <w:rFonts w:cs="Arial"/>
                <w:sz w:val="20"/>
                <w:szCs w:val="20"/>
              </w:rPr>
              <w:t>Karnukkapuro keskiarvo (6 näytettä)</w:t>
            </w:r>
          </w:p>
        </w:tc>
        <w:tc>
          <w:tcPr>
            <w:tcW w:w="1134"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28</w:t>
            </w:r>
          </w:p>
        </w:tc>
        <w:tc>
          <w:tcPr>
            <w:tcW w:w="1021" w:type="dxa"/>
            <w:tcBorders>
              <w:right w:val="single" w:sz="4" w:space="0" w:color="000000"/>
            </w:tcBorders>
            <w:vAlign w:val="bottom"/>
          </w:tcPr>
          <w:p>
            <w:pPr>
              <w:pStyle w:val="Normal"/>
              <w:jc w:val="center"/>
              <w:rPr>
                <w:rFonts w:cs="Arial"/>
                <w:sz w:val="20"/>
                <w:szCs w:val="20"/>
              </w:rPr>
            </w:pPr>
            <w:r>
              <w:rPr>
                <w:rFonts w:cs="Arial"/>
                <w:sz w:val="20"/>
                <w:szCs w:val="20"/>
              </w:rPr>
              <w:t>3,65</w:t>
            </w:r>
          </w:p>
        </w:tc>
        <w:tc>
          <w:tcPr>
            <w:tcW w:w="1389" w:type="dxa"/>
            <w:tcBorders>
              <w:left w:val="single" w:sz="4" w:space="0" w:color="000000"/>
              <w:right w:val="single" w:sz="4" w:space="0" w:color="000000"/>
            </w:tcBorders>
          </w:tcPr>
          <w:p>
            <w:pPr>
              <w:pStyle w:val="Normal"/>
              <w:jc w:val="center"/>
              <w:rPr>
                <w:rFonts w:cs="Arial"/>
                <w:sz w:val="20"/>
                <w:szCs w:val="20"/>
              </w:rPr>
            </w:pPr>
            <w:r>
              <w:rPr>
                <w:rFonts w:cs="Arial"/>
                <w:sz w:val="20"/>
                <w:szCs w:val="20"/>
              </w:rPr>
              <w:t>500</w:t>
            </w:r>
          </w:p>
        </w:tc>
        <w:tc>
          <w:tcPr>
            <w:tcW w:w="1417" w:type="dxa"/>
            <w:tcBorders>
              <w:left w:val="single" w:sz="4" w:space="0" w:color="000000"/>
            </w:tcBorders>
          </w:tcPr>
          <w:p>
            <w:pPr>
              <w:pStyle w:val="Normal"/>
              <w:jc w:val="center"/>
              <w:rPr>
                <w:rFonts w:cs="Arial"/>
                <w:sz w:val="20"/>
                <w:szCs w:val="20"/>
              </w:rPr>
            </w:pPr>
            <w:r>
              <w:rPr>
                <w:rFonts w:cs="Arial"/>
                <w:sz w:val="20"/>
                <w:szCs w:val="20"/>
              </w:rPr>
              <w:t>&lt;10</w:t>
            </w:r>
          </w:p>
        </w:tc>
      </w:tr>
      <w:tr>
        <w:trPr>
          <w:trHeight w:val="255" w:hRule="atLeast"/>
        </w:trPr>
        <w:tc>
          <w:tcPr>
            <w:tcW w:w="3444" w:type="dxa"/>
            <w:tcBorders/>
            <w:vAlign w:val="bottom"/>
          </w:tcPr>
          <w:p>
            <w:pPr>
              <w:pStyle w:val="Normal"/>
              <w:rPr/>
            </w:pPr>
            <w:r>
              <w:rPr>
                <w:rFonts w:cs="Arial"/>
                <w:sz w:val="20"/>
                <w:szCs w:val="20"/>
              </w:rPr>
              <w:t>Viinijoki keskiarvo (9 näytettä)</w:t>
            </w:r>
          </w:p>
        </w:tc>
        <w:tc>
          <w:tcPr>
            <w:tcW w:w="1134"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021" w:type="dxa"/>
            <w:tcBorders>
              <w:right w:val="single" w:sz="4" w:space="0" w:color="000000"/>
            </w:tcBorders>
            <w:vAlign w:val="bottom"/>
          </w:tcPr>
          <w:p>
            <w:pPr>
              <w:pStyle w:val="Normal"/>
              <w:jc w:val="center"/>
              <w:rPr>
                <w:rFonts w:cs="Arial"/>
                <w:sz w:val="20"/>
                <w:szCs w:val="20"/>
              </w:rPr>
            </w:pPr>
            <w:r>
              <w:rPr>
                <w:rFonts w:cs="Arial"/>
                <w:sz w:val="20"/>
                <w:szCs w:val="20"/>
              </w:rPr>
              <w:t>11</w:t>
            </w:r>
          </w:p>
        </w:tc>
        <w:tc>
          <w:tcPr>
            <w:tcW w:w="1389" w:type="dxa"/>
            <w:tcBorders>
              <w:left w:val="single" w:sz="4" w:space="0" w:color="000000"/>
              <w:right w:val="single" w:sz="4" w:space="0" w:color="000000"/>
            </w:tcBorders>
          </w:tcPr>
          <w:p>
            <w:pPr>
              <w:pStyle w:val="Normal"/>
              <w:jc w:val="center"/>
              <w:rPr>
                <w:rFonts w:cs="Arial"/>
                <w:sz w:val="20"/>
                <w:szCs w:val="20"/>
              </w:rPr>
            </w:pPr>
            <w:r>
              <w:rPr>
                <w:rFonts w:cs="Arial"/>
                <w:sz w:val="20"/>
                <w:szCs w:val="20"/>
              </w:rPr>
              <w:t>2400</w:t>
            </w:r>
          </w:p>
        </w:tc>
        <w:tc>
          <w:tcPr>
            <w:tcW w:w="1417" w:type="dxa"/>
            <w:tcBorders>
              <w:lef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3444" w:type="dxa"/>
            <w:tcBorders/>
            <w:vAlign w:val="bottom"/>
          </w:tcPr>
          <w:p>
            <w:pPr>
              <w:pStyle w:val="Normal"/>
              <w:rPr>
                <w:rFonts w:cs="Arial"/>
                <w:i/>
                <w:i/>
                <w:iCs/>
                <w:sz w:val="20"/>
                <w:szCs w:val="20"/>
                <w:u w:val="single"/>
              </w:rPr>
            </w:pPr>
            <w:r>
              <w:rPr>
                <w:rFonts w:cs="Arial"/>
                <w:i/>
                <w:iCs/>
                <w:sz w:val="20"/>
                <w:szCs w:val="20"/>
                <w:u w:val="single"/>
              </w:rPr>
              <w:t xml:space="preserve">laskennallinen lisäys: </w:t>
            </w:r>
          </w:p>
        </w:tc>
        <w:tc>
          <w:tcPr>
            <w:tcW w:w="1134"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1" w:type="dxa"/>
            <w:tcBorders>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389"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7" w:type="dxa"/>
            <w:tcBorders>
              <w:lef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3444" w:type="dxa"/>
            <w:tcBorders/>
            <w:vAlign w:val="bottom"/>
          </w:tcPr>
          <w:p>
            <w:pPr>
              <w:pStyle w:val="Normal"/>
              <w:rPr>
                <w:rFonts w:cs="Arial"/>
                <w:sz w:val="20"/>
                <w:szCs w:val="20"/>
              </w:rPr>
            </w:pPr>
            <w:r>
              <w:rPr>
                <w:rFonts w:cs="Arial"/>
                <w:sz w:val="20"/>
                <w:szCs w:val="20"/>
              </w:rPr>
              <w:t>Karnukkapuron purkupiste</w:t>
            </w:r>
          </w:p>
        </w:tc>
        <w:tc>
          <w:tcPr>
            <w:tcW w:w="1134"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8-18</w:t>
            </w:r>
          </w:p>
        </w:tc>
        <w:tc>
          <w:tcPr>
            <w:tcW w:w="1021" w:type="dxa"/>
            <w:tcBorders>
              <w:right w:val="single" w:sz="4" w:space="0" w:color="000000"/>
            </w:tcBorders>
            <w:vAlign w:val="bottom"/>
          </w:tcPr>
          <w:p>
            <w:pPr>
              <w:pStyle w:val="Normal"/>
              <w:jc w:val="center"/>
              <w:rPr>
                <w:rFonts w:cs="Arial"/>
                <w:sz w:val="20"/>
                <w:szCs w:val="20"/>
              </w:rPr>
            </w:pPr>
            <w:r>
              <w:rPr>
                <w:rFonts w:cs="Arial"/>
                <w:sz w:val="20"/>
                <w:szCs w:val="20"/>
              </w:rPr>
              <w:t>64–149</w:t>
            </w:r>
          </w:p>
        </w:tc>
        <w:tc>
          <w:tcPr>
            <w:tcW w:w="1389" w:type="dxa"/>
            <w:tcBorders>
              <w:left w:val="single" w:sz="4" w:space="0" w:color="000000"/>
              <w:right w:val="single" w:sz="4" w:space="0" w:color="000000"/>
            </w:tcBorders>
          </w:tcPr>
          <w:p>
            <w:pPr>
              <w:pStyle w:val="Normal"/>
              <w:jc w:val="center"/>
              <w:rPr>
                <w:rFonts w:cs="Arial"/>
                <w:sz w:val="20"/>
                <w:szCs w:val="20"/>
              </w:rPr>
            </w:pPr>
            <w:r>
              <w:rPr>
                <w:rFonts w:cs="Arial"/>
                <w:sz w:val="20"/>
                <w:szCs w:val="20"/>
              </w:rPr>
              <w:t>21-50</w:t>
            </w:r>
          </w:p>
        </w:tc>
        <w:tc>
          <w:tcPr>
            <w:tcW w:w="1417" w:type="dxa"/>
            <w:tcBorders>
              <w:left w:val="single" w:sz="4" w:space="0" w:color="000000"/>
            </w:tcBorders>
          </w:tcPr>
          <w:p>
            <w:pPr>
              <w:pStyle w:val="Normal"/>
              <w:jc w:val="center"/>
              <w:rPr>
                <w:rFonts w:cs="Arial"/>
                <w:sz w:val="20"/>
                <w:szCs w:val="20"/>
              </w:rPr>
            </w:pPr>
            <w:r>
              <w:rPr>
                <w:rFonts w:cs="Arial"/>
                <w:sz w:val="20"/>
                <w:szCs w:val="20"/>
              </w:rPr>
              <w:t>1,2-2,2</w:t>
            </w:r>
          </w:p>
        </w:tc>
      </w:tr>
      <w:tr>
        <w:trPr>
          <w:trHeight w:val="255" w:hRule="atLeast"/>
        </w:trPr>
        <w:tc>
          <w:tcPr>
            <w:tcW w:w="3444" w:type="dxa"/>
            <w:tcBorders/>
            <w:vAlign w:val="bottom"/>
          </w:tcPr>
          <w:p>
            <w:pPr>
              <w:pStyle w:val="Normal"/>
              <w:rPr>
                <w:rFonts w:cs="Arial"/>
                <w:sz w:val="20"/>
                <w:szCs w:val="20"/>
              </w:rPr>
            </w:pPr>
            <w:r>
              <w:rPr>
                <w:rFonts w:cs="Arial"/>
                <w:sz w:val="20"/>
                <w:szCs w:val="20"/>
              </w:rPr>
              <w:t>Karnukkapuron alajuoksu</w:t>
            </w:r>
          </w:p>
        </w:tc>
        <w:tc>
          <w:tcPr>
            <w:tcW w:w="1134"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4-9</w:t>
            </w:r>
          </w:p>
        </w:tc>
        <w:tc>
          <w:tcPr>
            <w:tcW w:w="1021" w:type="dxa"/>
            <w:tcBorders>
              <w:right w:val="single" w:sz="4" w:space="0" w:color="000000"/>
            </w:tcBorders>
            <w:vAlign w:val="bottom"/>
          </w:tcPr>
          <w:p>
            <w:pPr>
              <w:pStyle w:val="Normal"/>
              <w:jc w:val="center"/>
              <w:rPr>
                <w:rFonts w:cs="Arial"/>
                <w:sz w:val="20"/>
                <w:szCs w:val="20"/>
              </w:rPr>
            </w:pPr>
            <w:r>
              <w:rPr>
                <w:rFonts w:cs="Arial"/>
                <w:sz w:val="20"/>
                <w:szCs w:val="20"/>
              </w:rPr>
              <w:t>33–76</w:t>
            </w:r>
          </w:p>
        </w:tc>
        <w:tc>
          <w:tcPr>
            <w:tcW w:w="1389" w:type="dxa"/>
            <w:tcBorders>
              <w:left w:val="single" w:sz="4" w:space="0" w:color="000000"/>
              <w:right w:val="single" w:sz="4" w:space="0" w:color="000000"/>
            </w:tcBorders>
          </w:tcPr>
          <w:p>
            <w:pPr>
              <w:pStyle w:val="Normal"/>
              <w:jc w:val="center"/>
              <w:rPr>
                <w:rFonts w:cs="Arial"/>
                <w:sz w:val="20"/>
                <w:szCs w:val="20"/>
              </w:rPr>
            </w:pPr>
            <w:r>
              <w:rPr>
                <w:rFonts w:cs="Arial"/>
                <w:sz w:val="20"/>
                <w:szCs w:val="20"/>
              </w:rPr>
              <w:t>11-25</w:t>
            </w:r>
          </w:p>
        </w:tc>
        <w:tc>
          <w:tcPr>
            <w:tcW w:w="1417" w:type="dxa"/>
            <w:tcBorders>
              <w:left w:val="single" w:sz="4" w:space="0" w:color="000000"/>
            </w:tcBorders>
          </w:tcPr>
          <w:p>
            <w:pPr>
              <w:pStyle w:val="Normal"/>
              <w:jc w:val="center"/>
              <w:rPr>
                <w:rFonts w:cs="Arial"/>
                <w:sz w:val="20"/>
                <w:szCs w:val="20"/>
              </w:rPr>
            </w:pPr>
            <w:r>
              <w:rPr>
                <w:rFonts w:cs="Arial"/>
                <w:sz w:val="20"/>
                <w:szCs w:val="20"/>
              </w:rPr>
              <w:t>0,5-1,2</w:t>
            </w:r>
          </w:p>
        </w:tc>
      </w:tr>
      <w:tr>
        <w:trPr>
          <w:trHeight w:val="255" w:hRule="atLeast"/>
        </w:trPr>
        <w:tc>
          <w:tcPr>
            <w:tcW w:w="3444" w:type="dxa"/>
            <w:tcBorders>
              <w:bottom w:val="single" w:sz="4" w:space="0" w:color="000000"/>
            </w:tcBorders>
            <w:vAlign w:val="bottom"/>
          </w:tcPr>
          <w:p>
            <w:pPr>
              <w:pStyle w:val="Normal"/>
              <w:rPr>
                <w:rFonts w:cs="Arial"/>
                <w:sz w:val="20"/>
                <w:szCs w:val="20"/>
              </w:rPr>
            </w:pPr>
            <w:r>
              <w:rPr>
                <w:rFonts w:cs="Arial"/>
                <w:sz w:val="20"/>
                <w:szCs w:val="20"/>
              </w:rPr>
              <w:t>Viinijoki (asema 7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102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4</w:t>
            </w:r>
          </w:p>
        </w:tc>
        <w:tc>
          <w:tcPr>
            <w:tcW w:w="1389"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1417" w:type="dxa"/>
            <w:tcBorders>
              <w:left w:val="single" w:sz="4" w:space="0" w:color="000000"/>
              <w:bottom w:val="single" w:sz="4" w:space="0" w:color="000000"/>
            </w:tcBorders>
          </w:tcPr>
          <w:p>
            <w:pPr>
              <w:pStyle w:val="Normal"/>
              <w:jc w:val="center"/>
              <w:rPr>
                <w:rFonts w:cs="Arial"/>
                <w:sz w:val="20"/>
                <w:szCs w:val="20"/>
              </w:rPr>
            </w:pPr>
            <w:r>
              <w:rPr>
                <w:rFonts w:cs="Arial"/>
                <w:sz w:val="20"/>
                <w:szCs w:val="20"/>
              </w:rPr>
              <w:t>0,1-0,2</w:t>
            </w:r>
          </w:p>
        </w:tc>
      </w:tr>
    </w:tbl>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eskimääräisten ali- ja ylivirtaamien (MNQ-MHQ) vallitessa arseenipitoisuudet kohoavat Karnukan louhosalueen purkukohdassa 30–65-kertaisiksi ja Viinijoessa noin kaksinkertaisesti nykytilanteeseen verrattuna. Nikkelipitoisuudet kohoavat Karnukkapuron purkukohdassa 18–42-kertaisiksi ja Viinijoessa 1,5–2-kertaisiksi nykytilanteeseen verrattun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emuksessa on esitetty, että laskennallinen arvio yliarvioi haitta-aineiden pitoisuuksien nousua alapuolisessa vesistössä, koska siinä on oletettu kuormituksen kulkeutuvan ilman pidättymistä Viinijokeen asti. Todellisuudessa osa haitta-aineista sitoutuu pintavalutuskentälle, puron kasvillisuuteen ja/tai puron pohjalle laskeutuvaan kiintoainekseen. Tulvatilanteissa osa pohjalle sedimentoituneista aineista saattaa kuitenkin lähteä uudelleen liikkee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urkuvesien juoksuttaminen vaikuttaa Karnukkapuron virtaamaolosuhteisiin. Juoksutusten aikana virtaama kasvaa purossa purkupisteen alapuolella. Myös kokonaisvirtaaman määrä kasvaa louhoksen kuivanapidon vuoksi. Kaivostoiminnan ollessa käynnissä kaivoksen alueelta pintavalutuskentälle ja edelleen Karnukkapuroon juoksutettava vesimäärä on keskimäärin 100 000–200 000 m</w:t>
      </w:r>
      <w:r>
        <w:rPr>
          <w:rFonts w:cs="Arial"/>
          <w:sz w:val="22"/>
          <w:szCs w:val="22"/>
          <w:vertAlign w:val="superscript"/>
        </w:rPr>
        <w:t>3</w:t>
      </w:r>
      <w:r>
        <w:rPr>
          <w:rFonts w:cs="Arial"/>
          <w:sz w:val="22"/>
          <w:szCs w:val="22"/>
        </w:rPr>
        <w:t xml:space="preserve"> vuodessa. Vesimäärä vastaa 2–4 % puron pienvaluma-alueen (6,1 km</w:t>
      </w:r>
      <w:r>
        <w:rPr>
          <w:rFonts w:cs="Arial"/>
          <w:sz w:val="22"/>
          <w:szCs w:val="22"/>
          <w:vertAlign w:val="superscript"/>
        </w:rPr>
        <w:t>2</w:t>
      </w:r>
      <w:r>
        <w:rPr>
          <w:rFonts w:cs="Arial"/>
          <w:sz w:val="22"/>
          <w:szCs w:val="22"/>
        </w:rPr>
        <w:t>) kaikesta vesimäärästä. Vettä puretaan koko toiminnan aikana keskimäärin 1000 m</w:t>
      </w:r>
      <w:r>
        <w:rPr>
          <w:rFonts w:cs="Arial"/>
          <w:sz w:val="22"/>
          <w:szCs w:val="22"/>
          <w:vertAlign w:val="superscript"/>
        </w:rPr>
        <w:t>3</w:t>
      </w:r>
      <w:r>
        <w:rPr>
          <w:rFonts w:cs="Arial"/>
          <w:sz w:val="22"/>
          <w:szCs w:val="22"/>
        </w:rPr>
        <w:t>/d. Juoksutuspäivien määrä riippuu vuosisadannasta ja vuodenaikaisvaihtelui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kapuron alivirtaaman (10 l/s eli 864 m</w:t>
      </w:r>
      <w:r>
        <w:rPr>
          <w:rFonts w:cs="Arial"/>
          <w:sz w:val="22"/>
          <w:szCs w:val="22"/>
          <w:vertAlign w:val="superscript"/>
        </w:rPr>
        <w:t>3</w:t>
      </w:r>
      <w:r>
        <w:rPr>
          <w:rFonts w:cs="Arial"/>
          <w:sz w:val="22"/>
          <w:szCs w:val="22"/>
        </w:rPr>
        <w:t>/d) aikana juoksutettava vesimäärä (12 l/s eli 1000 m</w:t>
      </w:r>
      <w:r>
        <w:rPr>
          <w:rFonts w:cs="Arial"/>
          <w:sz w:val="22"/>
          <w:szCs w:val="22"/>
          <w:vertAlign w:val="superscript"/>
        </w:rPr>
        <w:t>3</w:t>
      </w:r>
      <w:r>
        <w:rPr>
          <w:rFonts w:cs="Arial"/>
          <w:sz w:val="22"/>
          <w:szCs w:val="22"/>
        </w:rPr>
        <w:t>/d) muodostaisi hieman yli puolet Karnukkapuron kokonaisvirtaamasta, mikä olisi tällaisena aikana 15 % Karnukkapuron keskivirtaamasta (150 l/s eli 12 960 m</w:t>
      </w:r>
      <w:r>
        <w:rPr>
          <w:rFonts w:cs="Arial"/>
          <w:sz w:val="22"/>
          <w:szCs w:val="22"/>
          <w:vertAlign w:val="superscript"/>
        </w:rPr>
        <w:t>3</w:t>
      </w:r>
      <w:r>
        <w:rPr>
          <w:rFonts w:cs="Arial"/>
          <w:sz w:val="22"/>
          <w:szCs w:val="22"/>
        </w:rPr>
        <w:t>/d). Ylivirtaaman (225 l/s eli 19 440 m</w:t>
      </w:r>
      <w:r>
        <w:rPr>
          <w:rFonts w:cs="Arial"/>
          <w:sz w:val="22"/>
          <w:szCs w:val="22"/>
          <w:vertAlign w:val="superscript"/>
        </w:rPr>
        <w:t>3</w:t>
      </w:r>
      <w:r>
        <w:rPr>
          <w:rFonts w:cs="Arial"/>
          <w:sz w:val="22"/>
          <w:szCs w:val="22"/>
        </w:rPr>
        <w:t xml:space="preserve">/d) vallitessa juoksutuksen osuus Karnukkapuron virtaamasta olisi vastaavasti noin 5 %.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livirtaama-aikaan Karnukkapuron vedet muodostavat neljäsosan Viinijokeen tulevasta vesimäärästä. Viinijoen alivirtaaman (40 l/s eli 3 456 m</w:t>
      </w:r>
      <w:r>
        <w:rPr>
          <w:rFonts w:cs="Arial"/>
          <w:sz w:val="22"/>
          <w:szCs w:val="22"/>
          <w:vertAlign w:val="superscript"/>
        </w:rPr>
        <w:t>3</w:t>
      </w:r>
      <w:r>
        <w:rPr>
          <w:rFonts w:cs="Arial"/>
          <w:sz w:val="22"/>
          <w:szCs w:val="22"/>
        </w:rPr>
        <w:t>/d) vallitessa noin viidesosa joen kokonaisvesimäärästä olisi kaivokselta juoksutettua vet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itkään jatkuneen kuivuuden aikana alivirtaaman vallitessa purkuveden juoksutus voi aiheuttaa puron reunojen eroosiota toiminnan alkuvaiheessa. Ylivirtaama-aikoina juoksutus voi aiheuttaa paikallista tulvimista. Haitallisia vaikutuksia purossa ehkäistään purkamalla vettä pienemmällä virtaamalla sekä ali- että ylivirtaama-aikoina. Tulva-aikojen ennakoinnilla ja juoksutusten ajoituksella voidaan ohjata vesienkäsittelyaltaiden varastointikykyä ja minimoida juoksutustarvetta ylivirtaama-aikan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ivostoiminnan aiheuttama vesistökuormitus kohdistuu pääasiassa Karnukkapuroon. Viinijokeen kohdistuva kuormitus jää vähäisemmäksi. Pohjois-Viinijärveen ei kohdistu merkittäviä vaikutuksia veden laadun tai virtaamamäärien suhteen. Muutokset Karnukkapuron veden laadussa eivät merkitse suurta muutosta ympäristön tilassa (kalasto ja pohjaeläimet), koska puro on ojitusten, maatalouden ja metsänhoidon vaikutusalueella ja vastaavia puroja on useita alueen ympäristö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bCs/>
          <w:sz w:val="22"/>
          <w:szCs w:val="22"/>
        </w:rPr>
      </w:pPr>
      <w:r>
        <w:rPr>
          <w:rFonts w:cs="Arial"/>
          <w:bCs/>
          <w:sz w:val="22"/>
          <w:szCs w:val="22"/>
        </w:rPr>
        <w:t>Vaikutukset pohjaeläimiin ja kaloihin</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sz w:val="22"/>
          <w:szCs w:val="22"/>
        </w:rPr>
        <w:t xml:space="preserve">Veden laadun kemiallisilla muutoksilla on vaikutusta vesistön eliölajeihin. Vaikutuksen merkitys riippuu eliölajin herkkyydestä ja haitta-aineen pitoisuustasost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kapuron kalakannan arvioidaan olevan vähäistä, jolloin merkittäviä vaikutuksia kalakantaan ei esiinny. Karnukkapuron pohjaeläimistöä ei ole tarkkailtu. Puro on ojitettu ja ruopattu metsätalouskäytön edistämiseksi ja sen ekologinen tila on muuttunu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an kaivoshanke lisää kemiallista kuormitusta Viinijoessa, mutta virtaaman kasvu saattaa myös parantaa joen happitilannetta ja vähentää mahdollisia hapettomia tilanteita esim. talviaikana sekä parantaa joen virtaamaa kuivina kesäkuukausin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iinijärven veden laadussa ei oleteta tapahtuvan merkittäviä muutoksia eikä näin ollen myöskään kalamäärissä tai kalalajien esiintymisessä. Viinijoella on tehty toisen kaivoksen velvoitteena sähkökalastusta elokuussa 2011. Seuraavan kerran kalastus suoritetaan kolmen vuoden pääs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ostoiminnan vaikutukset Viinijoen ja Viinijärven pohjaeläimiin ja kaloihin arvioidaan vähäisiksi.</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Vesiensuojelun tavoiteohjelman tilatavoittee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Vesiensuojelun ja vesienhoidon yleinen tavoite on jokien, järvien, rannikkovesien ja pohjavesien vähintään hyvä tila vuoteen 2015 mennessä. Karnukan kaivoksen vesien purkualueen tila on arvioitu tyydyttäväksi. Erityinen huomio alueen vesienhoitosuunnitelmassa on kiinnitetty rehevöittävän kuormituksen vähentämiseen. Vähentämistarpeet koskevat Viinijärven–Höytiäisen alueella erityisesti Viinijärven länsiosaa ja siihen laskevaa Kirkkojoen–Viinijoen aluetta sekä Heposelkään laskevia Sysmänjokea ja Taipaleenjoke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iinijärven länsiosan tilan parantamiseksi on esitetty lisätoimenpiteitä erityisesti maatalouden ja metsätalouden ravinnekuormituksen sekä haja-asutuksen kuormituksen vähentämiseksi. Toimenpiteillä voidaan vähentää järveen kohdistuvaa fosforikuormitusta optimistisen arvion mukaan lähes 20 %. Tämän on arvioitu riittävän tilatavoitteiden saavuttamiseen vuoteen 2015 mennessä. Kirkkojoki–Viinijoki vesistöalueen osalta tilatavoitteiden saavuttaminen vaatinee jatkoaikaa vuoteen 2021 ast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Alueen vesistöihin kohdistuu vireillä olevien kaivoshankkeiden myötä kasvavaa metallikuormitusta, jolla voi olla vaikutusta kemialliseen tilaan. Alueen pintavesien kemiallista tilaa heikentää veden nikkelipitoisuus, joka paikoin on luontaisesti kohonnut. Nikkelikuormituksen määrää pintavesiin rajoitetaan ympäristöluvassa määrättyjen raja-arvojen mukaisest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an kaivostoiminnasta ei muodostu vesistöjä rehevöittävää ravinnekuormitusta lukuun ottamatta mahdollisia typen yhdisteiden jäämiä räjähdeaineista. Typpiyhdisteiden päätyminen vesiin voidaan estää tehokkaasti räjähdeaineiden valinnalla. Hakijan kokemuksen mukaan vedessä havaitut nitraattipitoisuudet alenevat lyhyellä matkalla (noin 100–200 metriä) purkukohdasta, sitoutuen ojien/purojen kasvillisuute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Suunnitellun kaivostoiminnan vesienhallintajärjestelmät ja purkuveden laatu vastaavat vesienhoitosunnitelman tavoitteita niin yleisellä kuin alueellisella tasolla. Purkuvesien laatua ja määrää seurataan tarkkailusuunnitelman mukaisesti. Vesienhoitosuunnitelmassa maa- ja metsätalouden aiheuttama fosforikuormitus on kuitenkin suurin rehevöitymistä aiheuttava tekijä. Kaivostoiminta ei tule lisäämään purkuvesistöjen (Viinijoki ja Viinijärvi) fosforikuormitusta eikä ole siten ristiriidassa vesienhoitosuunnitelman kan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Päästöjen vaikutukset pohjaveteen</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volouhinta vaikuttaa pohjavesien liikkumiseen louhoksen lähiympäristössä. Pohjavedet virtaavat kaivettuun louhokseen päin ja pohjaveden pinta laskee pumppauksen myötä louhoksen lähialueilla. Kaivun edetessä syvemmälle kasvaa pumpattava vesimäärä, jolloin pohjaveden pinta ympäristössä laskee ja pohjaveden pinnan muoto kaareutuu louhokseen päin. Ilmiön suuruus on riippuvainen alueen maa- ja kallioperän ominaisvedenjohtavuuksista. Huonosti vettä johtavilla alueilla, kuten Karnukassa, pohjaveden liike on hitaampaa kuin hyvin vettä johtavilla harju-/sora-alueilla, jolloin pinnan tason muutos huonosti vettä johtavilla alueilla jää vähäisemmä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lue ei sijaitse veden hankinnan kannalta tärkeällä pohjavesialueella tai sellaisen läheisyydessä, eikä siellä ole havaittu merkittäviä pohjavesivarantoja. Kartoitettujen kaivojen vedenlaatuun kaivostoiminnan ei arvioida vaikuttavan. Mikäli pohjaveden pinnantasot laskevat oletettua suuremmalla alueella, havaitaan vaikutus ensiksi lähimmän asutun tilan kaivossa. Muut kaivot sijoittuvat selvästi kauemmaksi ja osa niistä kokonaan toiselle pienvaluma-alueelle, jolloin näiden kaivojen veden määrässä ei arvioida aiheutuvan muutosta kaivostoiminnasta johtu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ohjaveden pinnantasojen säilyessä normaalilla tasolla, ei kaivostoiminnalla arvioida olevan vaikutusta vedenlaatuun rengaskaivoissa, koska  ne saavat vetensä sadannan kautta maaperästä. Joidenkin rengaskaivojen veden laatuun vaikuttaa ympäristön maanviljely. Lähimmän asutun tilan rengaskaivon veden laadussa todettiin veden laadun muutoksia koetoiminnan jälkeen. Tuloksen tulkintaan liittyy epävarmuuksia, eikä voida yksiselitteisesti todeta syytä mahdollisesti hetkelliseen veden laadun muutokseen. Kaivostoiminnasta voi yleisesti aiheutua vaikutuksia lähinnä porakaivoihin, joihin vesi purkautuu kallioperän ruhjeiden kautta. Kaivosalueen luoteispuolella sijaitsee vajaan kilometrin päässä avolouhoksen paikasta Pellonahon tilalla porakaivo. Porakaivo sijaitsee eri pienvaluma-alueella ja sen etäisyys louhokseen on riittävä, ettei sen antoisuuden tai vedenlaadun arvioida muuttuvan kaivostoiminnasta johtuen.</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eastAsia="Arial" w:cs="Arial"/>
          <w:sz w:val="22"/>
          <w:szCs w:val="22"/>
        </w:rPr>
        <w:t xml:space="preserve"> </w:t>
      </w:r>
      <w:r>
        <w:rPr>
          <w:rFonts w:cs="Arial"/>
          <w:sz w:val="22"/>
          <w:szCs w:val="22"/>
        </w:rPr>
        <w:t>Vaikutus ilmaan</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Toiminnasta aiheutuvista ilmaan kohdistuvista päästöistä merkittävin on mineraalipöly, jota syntyy kiviaineksen louhinnasta ja käsittelystä sekä liikennöinnistä murskepintaisilla alueilla. Pölyn leviäminen ja määrä ilmassa riippuu sääolosuhteista sekä malmin käsittelytavoista ja -paikoista. Pölyn leijuma- ja laskeuma-arvot kaivosalueen ympäristössä (yli 250 m:n etäisyydellä) eivät Horsmanahon mittausten perusteella ylitä ohjearvoja. Syvät louhokset rajoittavat louhinnasta ilmaan joutuvan pölyn leviämistä tehokkaasti. Maavallit ja kasvillisuus vähentävät niin ikään pölyn leviämistä. Alueen vallitseva tuulen suunta on etelästä pohjoiseen (yli 20 % aja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ehdyn selvityksen perusteella Karnukan kaivostoiminnoista ei aiheudu ympäristön asuinalueille sellaisia pölypitoisuuksia (PM</w:t>
      </w:r>
      <w:r>
        <w:rPr>
          <w:rFonts w:cs="Arial"/>
          <w:sz w:val="22"/>
          <w:szCs w:val="22"/>
          <w:vertAlign w:val="subscript"/>
        </w:rPr>
        <w:t>10</w:t>
      </w:r>
      <w:r>
        <w:rPr>
          <w:rFonts w:cs="Arial"/>
          <w:sz w:val="22"/>
          <w:szCs w:val="22"/>
        </w:rPr>
        <w:t>), joilla voisi olla asukkaiden terveydelle haitallisia vaikutuksia. Arvioitujen pitoisuuksien ja keskimääräisten taustapitoisuuksien ei yhteenlaskettuna arvioida ylittävän VNp:n mukaisia vuorokautisia raja-arvoja. Ajoittain poikkeuksellisten sääolosuhteiden vallitessa voi lähiasutuksen ympäristöön kulkeutua silmin nähden havaittavissa olevaa pölyä esimerkiksi räjäytystapahtumien jälkeen. Mikäli tuulet louhosalueella ovat pitempiä aikoja (useita päiviä) kohti lähimpiä asuinkiinteistöjä, voi pölylaskeumasta muodostua esteettistä haittaa esimerkiksi ikkunalaudoille tai ulkona kuivamassa oleville pyykeille.</w:t>
      </w:r>
    </w:p>
    <w:p>
      <w:pPr>
        <w:pStyle w:val="Normal"/>
        <w:spacing w:lineRule="auto" w:line="276"/>
        <w:ind w:left="1304" w:right="-45" w:hanging="0"/>
        <w:rPr>
          <w:rFonts w:eastAsia="Arial" w:cs="Arial"/>
          <w:sz w:val="22"/>
          <w:szCs w:val="22"/>
        </w:rPr>
      </w:pPr>
      <w:r>
        <w:rPr>
          <w:rFonts w:eastAsia="Arial" w:cs="Arial"/>
          <w:sz w:val="22"/>
          <w:szCs w:val="22"/>
        </w:rPr>
        <w:t xml:space="preserve"> </w:t>
      </w:r>
    </w:p>
    <w:p>
      <w:pPr>
        <w:pStyle w:val="Normal"/>
        <w:spacing w:lineRule="auto" w:line="276"/>
        <w:ind w:left="1304" w:right="-45" w:hanging="0"/>
        <w:rPr/>
      </w:pPr>
      <w:r>
        <w:rPr>
          <w:rFonts w:cs="Arial"/>
          <w:sz w:val="22"/>
          <w:szCs w:val="22"/>
        </w:rPr>
        <w:t xml:space="preserve">Työkoneista ja kuljetuksista aiheutuu seuraavat laskennalliset päästöt: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 hiukkasia 1 240 kg/a</w:t>
      </w:r>
    </w:p>
    <w:p>
      <w:pPr>
        <w:pStyle w:val="Normal"/>
        <w:spacing w:lineRule="auto" w:line="276"/>
        <w:ind w:left="1304" w:right="-45" w:hanging="0"/>
        <w:rPr/>
      </w:pPr>
      <w:r>
        <w:rPr>
          <w:rFonts w:cs="Arial"/>
          <w:sz w:val="22"/>
          <w:szCs w:val="22"/>
        </w:rPr>
        <w:t>- rikkidioksidia 20 kg/a</w:t>
      </w:r>
    </w:p>
    <w:p>
      <w:pPr>
        <w:pStyle w:val="Normal"/>
        <w:spacing w:lineRule="auto" w:line="276"/>
        <w:ind w:left="1304" w:right="-45" w:hanging="0"/>
        <w:rPr/>
      </w:pPr>
      <w:r>
        <w:rPr>
          <w:rFonts w:cs="Arial"/>
          <w:sz w:val="22"/>
          <w:szCs w:val="22"/>
        </w:rPr>
        <w:t>- typen oksideja 26 400 kg/a</w:t>
      </w:r>
    </w:p>
    <w:p>
      <w:pPr>
        <w:pStyle w:val="Normal"/>
        <w:spacing w:lineRule="auto" w:line="276"/>
        <w:ind w:left="1304" w:right="-45" w:hanging="0"/>
        <w:rPr/>
      </w:pPr>
      <w:r>
        <w:rPr>
          <w:rFonts w:cs="Arial"/>
          <w:sz w:val="22"/>
          <w:szCs w:val="22"/>
        </w:rPr>
        <w:t>- hiilidioksidia 2,8 miljoonaa kg/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iikenteestä aiheutuvat vuosipäästöt kasvavat painottamatta mitään yksittäistä päästökomponenttia enintään 18 % nykyisestä alueen päästötasosta. Liikenteen pakokaasupäästöjen kasvu sekä louhinta-alueilla toimivan kaluston aiheuttamat pakokaasupäästöt eivät aiheuta havaittavissa tai mitattavissa olevia ympäristö- tai terveysvaikutuksia vaikutusaluee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oiminnasta aiheutuvia pölyvaikutuksia vähennetään oikeilla toimintatavoilla sekä liikennöitävien alueiden kastelulla tai suolaamisella kuivien sääolosuhteiden vallitessa ja kuormien peittämisellä.  Toiminnasta aiheutuvia kaasumaisia päästöjä ehkäistään käyttämällä nykyaikaista ja huollettua laite- sekä konekanta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an kaivoksen toiminnassa muodostuvan pölylaskeuman arseenin ja nikkelin pitoisuudet eivät ylitä valtioneuvoston asetuksessa 164/2007 esitettyjä tavoitearvoja, mitkä ovat arseenin osalta 6 ng/m</w:t>
      </w:r>
      <w:r>
        <w:rPr>
          <w:rFonts w:cs="Arial"/>
          <w:sz w:val="22"/>
          <w:szCs w:val="22"/>
          <w:vertAlign w:val="superscript"/>
        </w:rPr>
        <w:t>3</w:t>
      </w:r>
      <w:r>
        <w:rPr>
          <w:rFonts w:cs="Arial"/>
          <w:sz w:val="22"/>
          <w:szCs w:val="22"/>
        </w:rPr>
        <w:t xml:space="preserve"> ja nikkelin osalta 20 ng/m</w:t>
      </w:r>
      <w:r>
        <w:rPr>
          <w:rFonts w:cs="Arial"/>
          <w:sz w:val="22"/>
          <w:szCs w:val="22"/>
          <w:vertAlign w:val="superscript"/>
        </w:rPr>
        <w:t>3</w:t>
      </w:r>
      <w:r>
        <w:rPr>
          <w:rFonts w:cs="Arial"/>
          <w:sz w:val="22"/>
          <w:szCs w:val="22"/>
        </w:rPr>
        <w:t xml:space="preserve"> vuosikeskiarvoina. Arvio perustuu hakijan muilla alueilla (kaivos ja rikastamo) tehtyihin mittauksiin, joissa hengitettävien hiukkasten arseenin ja nikkelin vuosikeskiarvopitoisuuksille asetetut tavoitearvot eivät ole ylittyneet.</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Melun ja tärinän vaikutukset</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i/>
          <w:i/>
          <w:sz w:val="22"/>
          <w:szCs w:val="22"/>
        </w:rPr>
      </w:pPr>
      <w:r>
        <w:rPr>
          <w:rFonts w:cs="Arial"/>
          <w:sz w:val="22"/>
          <w:szCs w:val="22"/>
        </w:rPr>
        <w:tab/>
      </w:r>
      <w:r>
        <w:rPr>
          <w:rFonts w:cs="Arial"/>
          <w:i/>
          <w:sz w:val="22"/>
          <w:szCs w:val="22"/>
        </w:rPr>
        <w:t>Melu</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YVA-selvityksen tulosten perusteella kaivosalueen toiminnan aiheuttama keskiäänitaso lähimmissä häiriintyvissä kohteissa on 36–45 dB. Melutaso ei toiminnan missään vaiheessa ylitä valtioneuvoston päätöksen 933/1992 mukaisen päiväajan ohjearvotasoa 55 dB eikä yöajan ohjearvotasoa 50 dB kaivosalueen ympäristön häiriintyvissä kohtei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almikuljetukset kaivosalueen lounaispuolelle rakennettavaa tieyhteyttä pitkin eivät aiheuta melutason ohjearvon ylittymistä. Päiväajan keskiäänitasot yksityistien läheisyydessä sijaitsevilla Ruohosuon ja Pellonahon kiinteistöillä ovat 0–4 dB suurempia verrattuna vaihtoehtoon, jossa malmikuljetukset toteutettaisiin Kaavintien kautta.</w:t>
      </w:r>
    </w:p>
    <w:p>
      <w:pPr>
        <w:pStyle w:val="Normal"/>
        <w:spacing w:lineRule="auto" w:line="276"/>
        <w:ind w:left="1304" w:right="-45" w:hanging="0"/>
        <w:rPr>
          <w:rFonts w:eastAsia="Arial" w:cs="Arial"/>
          <w:sz w:val="22"/>
          <w:szCs w:val="22"/>
        </w:rPr>
      </w:pPr>
      <w:r>
        <w:rPr>
          <w:rFonts w:eastAsia="Arial" w:cs="Arial"/>
          <w:sz w:val="22"/>
          <w:szCs w:val="22"/>
        </w:rPr>
        <w:t xml:space="preserve"> </w:t>
      </w:r>
    </w:p>
    <w:p>
      <w:pPr>
        <w:pStyle w:val="Normal"/>
        <w:spacing w:lineRule="auto" w:line="276"/>
        <w:ind w:left="1304" w:right="-45" w:hanging="0"/>
        <w:rPr>
          <w:rFonts w:cs="Arial"/>
          <w:sz w:val="22"/>
          <w:szCs w:val="22"/>
        </w:rPr>
      </w:pPr>
      <w:r>
        <w:rPr>
          <w:rFonts w:cs="Arial"/>
          <w:sz w:val="22"/>
          <w:szCs w:val="22"/>
        </w:rPr>
        <w:t>Melupäästöjen suuruudesta tehdyissä laskelmissa melulähteiden toiminta-aikana on käytetty 100 %:a päivittäisestä toiminta-ajasta, mikä ei käytännössä toteudu varsinkaan rikotuksen eikä porauksen osalta. Myöskään pintamaa- ja tuotevarastokasojen melua vaimentava vaikusta ei ole huomioitu. Keskiäänitasot alueen ympäristössä ovat todennäköisesti pääosan ajasta mallinnuksissa esitettyjä alhaisempi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Lähimmissä häiriintyvissä kohteissa esiintyvät hetkelliset maksimimelutasot arvioidaan pieniksi. Suurimmat hetkelliset maksimimelutasot lähimmissä häiriintyvissä kohteissa syntyvät kovan kiviaineksen rikotuksesta. Ottoaluetta lähimpänä oleva häiriintyvä kohde sijaitsee noin 200 metrin päässä, missä voi esiintyä hetkellisesti 35–55 dB:n melutasoja. Rikotuksen melu vaimenee tehokkaasti louhintatoiminnan edetessä ja ottotason siirtyessä alemmalle tasolle, jolloin louhintarintaukset ehkäisevät melun leviämistä tehokkaast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almin kuljetukseen käytettävien yleisten teiden ympäristössä melun päiväajan ohjearvotasot ylittyvät nykytilanteessa teitä lähimpänä olevissa häiriintyvissä kohteissa, johtuen teiden suurista keskimääräisistä vuorokausiliikenteis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elun eteneminen ympäristöön estetään toiminnan suunnittelulla. Louhintarintaukset ja rakennettavat meluvallit sekä metsäalueet toimivat meluesteinä koko kaivoksen toiminta-ajan. Räjäytykset suunnitellaan tehtäväksi vähiten häiriötä tuottavana ajankohtana, käytännössä yleensä vuoronvaihdossa klo 14. Ylisuurten lohkareiden muodostumista pyritään välttämään räjäytyssuunnittelulla ja niiden rikkominen pystytään suorittamaan kaivoksessa, jolloin siitä ympäristöön kantautuva melu jää pienemmä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bCs/>
          <w:i/>
          <w:i/>
          <w:sz w:val="22"/>
          <w:szCs w:val="22"/>
        </w:rPr>
      </w:pPr>
      <w:r>
        <w:rPr>
          <w:rFonts w:cs="Arial"/>
          <w:bCs/>
          <w:i/>
          <w:sz w:val="22"/>
          <w:szCs w:val="22"/>
        </w:rPr>
        <w:t>Tärinä</w:t>
      </w:r>
    </w:p>
    <w:p>
      <w:pPr>
        <w:pStyle w:val="Normal"/>
        <w:spacing w:lineRule="auto" w:line="276"/>
        <w:ind w:left="1304" w:right="-45" w:hanging="0"/>
        <w:rPr>
          <w:rFonts w:cs="Arial"/>
          <w:bCs/>
          <w:i/>
          <w:i/>
          <w:sz w:val="22"/>
          <w:szCs w:val="22"/>
        </w:rPr>
      </w:pPr>
      <w:r>
        <w:rPr>
          <w:rFonts w:cs="Arial"/>
          <w:bCs/>
          <w:i/>
          <w:sz w:val="22"/>
          <w:szCs w:val="22"/>
        </w:rPr>
      </w:r>
    </w:p>
    <w:p>
      <w:pPr>
        <w:pStyle w:val="Normal"/>
        <w:spacing w:lineRule="auto" w:line="276"/>
        <w:ind w:left="1304" w:right="-45" w:hanging="0"/>
        <w:rPr/>
      </w:pPr>
      <w:r>
        <w:rPr>
          <w:rFonts w:cs="Arial"/>
          <w:sz w:val="22"/>
          <w:szCs w:val="22"/>
        </w:rPr>
        <w:t>Tärinää syntyy louhintaräjäytyksessä. Tärinän leviämiseen vaikuttaa maa- ja kallioperäolosuhteet. Tärinän vaikutusalue ulottuu kauimmaksi alueilla, joissa maaperä koostuu pehmeistä ja hienojakoisista maalajeista. Karnukan malmiesiintymät sijaitsevat alueilla, joissa maaperä on pääasiassa moreenia ja kalliota. Alueilla ei ole hienoja maalajeja, kuten savea tai hiesu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nkealueen välittömässä läheisyydessä noin 150–200 metriä louhosalueen länsireunasta sijaitsee yksi asuintalo. Seuraavaksi lähimmät, yhteensä kuusi asuintaloa pihapiireineen, sijaitsevat louhoksen reunasta 700–900 metrin etäisyyksillä. Räjäytyssuunnittelun yhteydessä panostus mitoitetaan siten, että tärinät jäävät riittävän alhaisiksi lähimmillä kiinteistöillä. Todelliset tärinät mitataan ja räjäytysten vaikutukset selvitetään tarvittaessa katselmuksissa. Räjäytyksistä varoitetaan alueen asukkaita riittävän ajoissa etukäteen ja niiden ajaksi erotetaan tarpeellinen suoja-alu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ouhintamäärä tulee olemaan 100 000–400 000 tonnia talkkimalmia vuodessa. Sivukiven määrä huomioon ottaen kokonaislouhintamääräksi arvioidaan yli 550 000 tonnia vuodessa. Suurimmillaan vuosittainen kokonaislouhintamäärä voi nousta lähellä miljoonaa tonnia. Vastaavan kokoisilla louhinta-alueilla räjäytyksiä tehdään 2–3 kertaa viikossa. Räjäytysten määrään vaikuttaa panostettavan kentän samanaikaisesti räjähtävä ja kokonaisräjähdysainemäär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ouhinnassa ja räjähdysaineiden käsittelyssä noudatetaan viranomaisten antamia turvallisuus- ja käyttöohjeita. Panosmäärät mitoitetaan niin, etteivät tärinän raja-arvot ylity lähimmissä häiriintyvissä kohteissa, eikä vaurioita louhinta-alueiden ympäristössä oleville rakennuksille tai rakenteille synny. Louhintaräjäytyksistä aiheutuva hetkellinen tärinä tullaan kuitenkin aistimaan laajahkolla alueella louhinta-alueiden ympäristöissä, jotka käsittävät myös asuinkiinteistöjä. Tärinän ainoana ympäristöön aiheuttamana vaikutuksena voidaan pitää sen häiritsevyyttä, jonka ihmiset kokevat eri tavo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iikennemäärät eivät kasva merkittävästi eikä siitä aiheutuva tärinä tule merkittävästi lisääntymään. Tieliikenteestä voi syntyä aistittavaa tärinää jos tien rakenteet ovat huonokuntoiset tai mahdollinen päällyste on päässyt rikkoutumaan.</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eastAsia="Arial" w:cs="Arial"/>
          <w:sz w:val="22"/>
          <w:szCs w:val="22"/>
        </w:rPr>
        <w:t xml:space="preserve"> </w:t>
      </w:r>
      <w:r>
        <w:rPr>
          <w:rFonts w:cs="Arial"/>
          <w:sz w:val="22"/>
          <w:szCs w:val="22"/>
        </w:rPr>
        <w:t>Vaikutukset luontoympäristöön ja maisemaan</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i/>
          <w:i/>
          <w:sz w:val="22"/>
          <w:szCs w:val="22"/>
        </w:rPr>
      </w:pPr>
      <w:r>
        <w:rPr>
          <w:rFonts w:cs="Arial"/>
          <w:i/>
          <w:sz w:val="22"/>
          <w:szCs w:val="22"/>
        </w:rPr>
        <w:t>Luontoympäristö</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pPr>
      <w:r>
        <w:rPr>
          <w:rFonts w:cs="Arial"/>
          <w:sz w:val="22"/>
          <w:szCs w:val="22"/>
        </w:rPr>
        <w:t>Alueen metsät ovat metsätalouden vahvasti muokkaamia. Alueella on mm. laajoja hakkuuaukeita, joiden osuus tarkastelualueesta on noin kolmannes. Alueen kaikki suot, joita on melko vähän, ovat kaikki ojitettuja tai niiden luonnontila on muutoin muuttunu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Alueella tehdyssä luontoselvityksessä tutkimusalueelta ei löytynyt metsä- tai luonnonsuojelulain mukaisia luontotyyppejä. Metsälakikohteita voisivat lähinnä olla alueen pienet suolaikut ja Karnukkapuron varsi, mutta ne eivät enää ole luonnontilaisia eivätkä täytä lain kriteerej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ivosalueen halki kulkevassa Karnukkapurossa ei tiedetä olevan arvokalakantoja. Myös puron varren luontoarvot on jo menetetty metsätaloudessa, eikä sillä ole maisemallista tai virkistysarvo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svillisuudeltaan muusta ympäristöstä poikkeavat selvimmin puron varressa oleva koivuviita sekä pienialainen saranev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uontoselvityksen yhteydessä alueelta ei ole löydetty liito</w:t>
      </w:r>
      <w:r>
        <w:rPr>
          <w:rFonts w:cs="Cambria Math" w:ascii="Cambria Math" w:hAnsi="Cambria Math"/>
          <w:sz w:val="22"/>
          <w:szCs w:val="22"/>
        </w:rPr>
        <w:t>‐</w:t>
      </w:r>
      <w:r>
        <w:rPr>
          <w:rFonts w:cs="Arial"/>
          <w:sz w:val="22"/>
          <w:szCs w:val="22"/>
        </w:rPr>
        <w:t>oravalle soveltuvia elinalueita eli haapa/kuusi</w:t>
      </w:r>
      <w:r>
        <w:rPr>
          <w:rFonts w:cs="Cambria Math" w:ascii="Cambria Math" w:hAnsi="Cambria Math"/>
          <w:sz w:val="22"/>
          <w:szCs w:val="22"/>
        </w:rPr>
        <w:t>‐</w:t>
      </w:r>
      <w:r>
        <w:rPr>
          <w:rFonts w:cs="Arial"/>
          <w:sz w:val="22"/>
          <w:szCs w:val="22"/>
        </w:rPr>
        <w:t>sekametsiä.</w:t>
      </w:r>
    </w:p>
    <w:p>
      <w:pPr>
        <w:pStyle w:val="Normal"/>
        <w:spacing w:lineRule="auto" w:line="276"/>
        <w:ind w:right="-45" w:hanging="0"/>
        <w:rPr>
          <w:rFonts w:cs="Arial"/>
          <w:i/>
          <w:i/>
          <w:sz w:val="22"/>
          <w:szCs w:val="22"/>
        </w:rPr>
      </w:pPr>
      <w:r>
        <w:rPr>
          <w:rFonts w:cs="Arial"/>
          <w:sz w:val="22"/>
          <w:szCs w:val="22"/>
        </w:rPr>
        <w:tab/>
      </w:r>
      <w:r>
        <w:rPr>
          <w:rFonts w:cs="Arial"/>
          <w:i/>
          <w:sz w:val="22"/>
          <w:szCs w:val="22"/>
        </w:rPr>
        <w:t>Maisema</w:t>
      </w:r>
    </w:p>
    <w:p>
      <w:pPr>
        <w:pStyle w:val="Normal"/>
        <w:spacing w:lineRule="auto" w:line="276"/>
        <w:ind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Avolouhintana tehtävää kaivostoiminta muuttaa alueen maankäyttöä, kasvillisuutta ja maaston korkokuvaa. Kaivostoiminta vaikuttaa lähimaisemaan pienehköllä alueella suunnitellun toiminnan ympäristö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nke ei vaikuta kaukomaisemaan. Alueelle ei avaudu näkymiä liikenneväyliltä tai ulkoilureiteil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ostoiminnan aikana alue on suljettu ulkopuolisilta. Kaivostoiminnan päättymisen jälkeen läjitysalueet ja vedellä täyttyneet louhosaltaat sekä vesienkäsittelyaltaat ja sivukivien läjitysalue vaikuttavat maisemakuvaan paikallisesti.</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TARKKAILU</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emukseen liitetty esitys tarkkailusuunnitelmaksi sisältää toiminnan käyttötarkkailun, päästöjen tarkkailun ja ympäristövaikutusten tarkkailu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kki tarkkailussa tehtävät mittaukset, näytteiden ottaminen ja niiden analysointi tehdään yleisten käytössä olevien standardien (CEN, ISO, SFS tai muu vastaava) mukaisest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bCs/>
          <w:i/>
          <w:i/>
          <w:sz w:val="22"/>
          <w:szCs w:val="22"/>
        </w:rPr>
      </w:pPr>
      <w:r>
        <w:rPr>
          <w:rFonts w:cs="Arial"/>
          <w:bCs/>
          <w:i/>
          <w:sz w:val="22"/>
          <w:szCs w:val="22"/>
        </w:rPr>
        <w:t>Käyttötarkkailu</w:t>
      </w:r>
    </w:p>
    <w:p>
      <w:pPr>
        <w:pStyle w:val="Normal"/>
        <w:spacing w:lineRule="auto" w:line="276"/>
        <w:ind w:left="1304" w:right="-45" w:hanging="0"/>
        <w:rPr>
          <w:rFonts w:cs="Arial"/>
          <w:bCs/>
          <w:i/>
          <w:i/>
          <w:sz w:val="22"/>
          <w:szCs w:val="22"/>
        </w:rPr>
      </w:pPr>
      <w:r>
        <w:rPr>
          <w:rFonts w:cs="Arial"/>
          <w:bCs/>
          <w:i/>
          <w:sz w:val="22"/>
          <w:szCs w:val="22"/>
        </w:rPr>
      </w:r>
    </w:p>
    <w:p>
      <w:pPr>
        <w:pStyle w:val="Normal"/>
        <w:spacing w:lineRule="auto" w:line="276"/>
        <w:ind w:left="1304" w:right="-45" w:hanging="0"/>
        <w:rPr>
          <w:rFonts w:cs="Arial"/>
          <w:sz w:val="22"/>
          <w:szCs w:val="22"/>
        </w:rPr>
      </w:pPr>
      <w:r>
        <w:rPr>
          <w:rFonts w:cs="Arial"/>
          <w:sz w:val="22"/>
          <w:szCs w:val="22"/>
        </w:rPr>
        <w:t>Käyttötarkkailu on kaivoksen toiminnan jatkuvaa seuraamista, minkä tulokset kirjataan käyttöpäiväkirjaan tai muuhun tallennusjärjestelmään. Yhtiö nimeää ylläpidosta vastuullisen henkilön, jonka yhteystiedot ilmoitetaan Pohjois-Karjalan ELY-keskukse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äyttötarkkailussa seurataan seuraavia asioita:</w:t>
      </w:r>
    </w:p>
    <w:p>
      <w:pPr>
        <w:pStyle w:val="Normal"/>
        <w:spacing w:lineRule="auto" w:line="276"/>
        <w:ind w:left="1304" w:right="-45" w:hanging="0"/>
        <w:rPr>
          <w:rFonts w:cs="Arial"/>
          <w:sz w:val="22"/>
          <w:szCs w:val="22"/>
        </w:rPr>
      </w:pPr>
      <w:r>
        <w:rPr>
          <w:rFonts w:cs="Arial"/>
          <w:sz w:val="22"/>
          <w:szCs w:val="22"/>
        </w:rPr>
        <w:t>- kaivoksen tuotantotiedot (pintamaat, malmi, sivukivet: määrät ja sijoittaminen)</w:t>
      </w:r>
    </w:p>
    <w:p>
      <w:pPr>
        <w:pStyle w:val="Normal"/>
        <w:spacing w:lineRule="auto" w:line="276"/>
        <w:ind w:left="1304" w:right="-45" w:hanging="0"/>
        <w:rPr>
          <w:rFonts w:cs="Arial"/>
          <w:sz w:val="22"/>
          <w:szCs w:val="22"/>
        </w:rPr>
      </w:pPr>
      <w:r>
        <w:rPr>
          <w:rFonts w:cs="Arial"/>
          <w:sz w:val="22"/>
          <w:szCs w:val="22"/>
        </w:rPr>
        <w:t>- kaivoksen toiminta-ajat</w:t>
      </w:r>
    </w:p>
    <w:p>
      <w:pPr>
        <w:pStyle w:val="Normal"/>
        <w:spacing w:lineRule="auto" w:line="276"/>
        <w:ind w:left="1304" w:right="-45" w:hanging="0"/>
        <w:rPr>
          <w:rFonts w:cs="Arial"/>
          <w:sz w:val="22"/>
          <w:szCs w:val="22"/>
        </w:rPr>
      </w:pPr>
      <w:r>
        <w:rPr>
          <w:rFonts w:cs="Arial"/>
          <w:sz w:val="22"/>
          <w:szCs w:val="22"/>
        </w:rPr>
        <w:t>- liikennemäärät</w:t>
      </w:r>
    </w:p>
    <w:p>
      <w:pPr>
        <w:pStyle w:val="Normal"/>
        <w:spacing w:lineRule="auto" w:line="276"/>
        <w:ind w:left="1304" w:right="-45" w:hanging="0"/>
        <w:rPr>
          <w:rFonts w:cs="Arial"/>
          <w:sz w:val="22"/>
          <w:szCs w:val="22"/>
        </w:rPr>
      </w:pPr>
      <w:r>
        <w:rPr>
          <w:rFonts w:cs="Arial"/>
          <w:sz w:val="22"/>
          <w:szCs w:val="22"/>
        </w:rPr>
        <w:t>- kemikaalien (räjähteet, saostuskemikaalit) ja polttoaineiden laatu ja kulutustiedot</w:t>
      </w:r>
    </w:p>
    <w:p>
      <w:pPr>
        <w:pStyle w:val="Normal"/>
        <w:spacing w:lineRule="auto" w:line="276"/>
        <w:ind w:left="1304" w:right="-45" w:hanging="0"/>
        <w:rPr>
          <w:rFonts w:cs="Arial"/>
          <w:sz w:val="22"/>
          <w:szCs w:val="22"/>
        </w:rPr>
      </w:pPr>
      <w:r>
        <w:rPr>
          <w:rFonts w:cs="Arial"/>
          <w:sz w:val="22"/>
          <w:szCs w:val="22"/>
        </w:rPr>
        <w:t>- vesienkäsittelyprosessin toiminta, toiminta-ajat ja käyttöhäiriöt</w:t>
      </w:r>
    </w:p>
    <w:p>
      <w:pPr>
        <w:pStyle w:val="Normal"/>
        <w:spacing w:lineRule="auto" w:line="276"/>
        <w:ind w:left="1304" w:right="-45" w:hanging="0"/>
        <w:rPr>
          <w:rFonts w:cs="Arial"/>
          <w:sz w:val="22"/>
          <w:szCs w:val="22"/>
        </w:rPr>
      </w:pPr>
      <w:r>
        <w:rPr>
          <w:rFonts w:cs="Arial"/>
          <w:sz w:val="22"/>
          <w:szCs w:val="22"/>
        </w:rPr>
        <w:t>- toiminnasta syntyneiden jätteiden tiedot (määrä, laatu, sijoittaminen/hyödyntäminen)</w:t>
      </w:r>
    </w:p>
    <w:p>
      <w:pPr>
        <w:pStyle w:val="Normal"/>
        <w:spacing w:lineRule="auto" w:line="276"/>
        <w:ind w:left="1304" w:right="-45" w:hanging="0"/>
        <w:rPr>
          <w:rFonts w:cs="Arial"/>
          <w:sz w:val="22"/>
          <w:szCs w:val="22"/>
        </w:rPr>
      </w:pPr>
      <w:r>
        <w:rPr>
          <w:rFonts w:cs="Arial"/>
          <w:sz w:val="22"/>
          <w:szCs w:val="22"/>
        </w:rPr>
        <w:t>- kaivannaisjätteen läjitysalueen pinta-ala ja täyttömäärä</w:t>
      </w:r>
    </w:p>
    <w:p>
      <w:pPr>
        <w:pStyle w:val="Normal"/>
        <w:spacing w:lineRule="auto" w:line="276"/>
        <w:ind w:left="1304" w:right="-45" w:hanging="0"/>
        <w:rPr>
          <w:rFonts w:cs="Arial"/>
          <w:sz w:val="22"/>
          <w:szCs w:val="22"/>
        </w:rPr>
      </w:pPr>
      <w:r>
        <w:rPr>
          <w:rFonts w:cs="Arial"/>
          <w:sz w:val="22"/>
          <w:szCs w:val="22"/>
        </w:rPr>
        <w:t>- hyödynnettävän sivukiven määrä ja murskauksen tuotantotiedot sekä toiminta-ajat</w:t>
      </w:r>
    </w:p>
    <w:p>
      <w:pPr>
        <w:pStyle w:val="Normal"/>
        <w:spacing w:lineRule="auto" w:line="276"/>
        <w:ind w:left="1304" w:right="-45" w:hanging="0"/>
        <w:rPr/>
      </w:pPr>
      <w:r>
        <w:rPr>
          <w:rFonts w:cs="Arial"/>
          <w:sz w:val="22"/>
          <w:szCs w:val="22"/>
        </w:rPr>
        <w:t>- tiedot Karnukkapuroon johdettavan veden määrästä ja laadusta sekä purkuajasta</w:t>
      </w:r>
    </w:p>
    <w:p>
      <w:pPr>
        <w:pStyle w:val="Normal"/>
        <w:spacing w:lineRule="auto" w:line="276"/>
        <w:ind w:left="1304" w:right="-45" w:hanging="0"/>
        <w:rPr>
          <w:rFonts w:cs="Arial"/>
          <w:sz w:val="22"/>
          <w:szCs w:val="22"/>
        </w:rPr>
      </w:pPr>
      <w:r>
        <w:rPr>
          <w:rFonts w:cs="Arial"/>
          <w:sz w:val="22"/>
          <w:szCs w:val="22"/>
        </w:rPr>
        <w:t>- jälkihoitotoimet (laajuus, toteutustapa, toimivuus)</w:t>
      </w:r>
    </w:p>
    <w:p>
      <w:pPr>
        <w:pStyle w:val="Normal"/>
        <w:spacing w:lineRule="auto" w:line="276"/>
        <w:ind w:left="1304" w:right="-45" w:hanging="0"/>
        <w:rPr>
          <w:rFonts w:cs="Arial"/>
          <w:sz w:val="22"/>
          <w:szCs w:val="22"/>
        </w:rPr>
      </w:pPr>
      <w:r>
        <w:rPr>
          <w:rFonts w:cs="Arial"/>
          <w:sz w:val="22"/>
          <w:szCs w:val="22"/>
        </w:rPr>
        <w:t>- poikkeus-, onnettomuus- ja häiriötilantee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bCs/>
          <w:i/>
          <w:i/>
          <w:sz w:val="22"/>
          <w:szCs w:val="22"/>
        </w:rPr>
      </w:pPr>
      <w:r>
        <w:rPr>
          <w:rFonts w:cs="Arial"/>
          <w:bCs/>
          <w:i/>
          <w:sz w:val="22"/>
          <w:szCs w:val="22"/>
        </w:rPr>
        <w:t>Päästötarkkailu</w:t>
      </w:r>
    </w:p>
    <w:p>
      <w:pPr>
        <w:pStyle w:val="Normal"/>
        <w:spacing w:lineRule="auto" w:line="276"/>
        <w:ind w:left="1304" w:right="-45" w:hanging="0"/>
        <w:rPr>
          <w:rFonts w:cs="Arial"/>
          <w:bCs/>
          <w:i/>
          <w:i/>
          <w:sz w:val="22"/>
          <w:szCs w:val="22"/>
        </w:rPr>
      </w:pPr>
      <w:r>
        <w:rPr>
          <w:rFonts w:cs="Arial"/>
          <w:bCs/>
          <w:i/>
          <w:sz w:val="22"/>
          <w:szCs w:val="22"/>
        </w:rPr>
      </w:r>
    </w:p>
    <w:p>
      <w:pPr>
        <w:pStyle w:val="Normal"/>
        <w:spacing w:lineRule="auto" w:line="276"/>
        <w:ind w:left="1304" w:right="-45" w:hanging="0"/>
        <w:rPr/>
      </w:pPr>
      <w:r>
        <w:rPr>
          <w:rFonts w:cs="Arial"/>
          <w:sz w:val="22"/>
          <w:szCs w:val="22"/>
        </w:rPr>
        <w:t>Päästötarkkailussa seurataan kaivosalueelta lähtevien vesien määrää ja laatua. Vesimäärän mittaus on jatkuvatoimi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äästötarkkailun näytteet otetaan ulkopuolisen näytteenottajan toimesta neljä kertaa vuodessa, maalis-, touko-, elo- ja loka-marraskuussa. Lisäksi toiminnanharjoittaja toimittaa aina juoksutusta aloitettaessa käsitellystä vedestä näytteet ja kuukausittaiset virtaamatiedot tarkkailua suorittavalle konsultille kuormituslaskentaa varten. Näytteistä määritetään aina pH, sähkönjohtokyky, kiintoaine, kokonaistyppi, nikkeli, arseeni ja rauta. Neljästi vuodessa otettavista tarkkailunäytteistä määritetään lisäksi liukoinen nikkeli, sulfaatti ja nitraattitypp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näytteistä tehdään lisäksi suppea metallianalyysi ennen vesien purkamisen aloittamista eli rakennusvaiheen alussa, kaivosvesien purkamisen käynnistyessä ja tästä eteenpäin joka kolmas vuosi alkukesästä. Suppeassa analyysissa analysoitavia alkuaineita ovat hopea, alumiini, kadmium, kupari, lyijy, antimoni, pii, sinkki, molybdeeni, nikkeli, kromi, rauta, kalsium, kalium, mangaani, boori, barium, seleeni ja uraani.</w:t>
      </w:r>
    </w:p>
    <w:p>
      <w:pPr>
        <w:pStyle w:val="Normal"/>
        <w:spacing w:lineRule="auto" w:line="276"/>
        <w:ind w:left="1304" w:right="-45" w:hanging="0"/>
        <w:rPr>
          <w:rFonts w:cs="Arial"/>
          <w:b/>
          <w:b/>
          <w:bCs/>
          <w:sz w:val="22"/>
          <w:szCs w:val="22"/>
        </w:rPr>
      </w:pPr>
      <w:r>
        <w:rPr>
          <w:rFonts w:cs="Arial"/>
          <w:b/>
          <w:bCs/>
          <w:sz w:val="22"/>
          <w:szCs w:val="22"/>
        </w:rPr>
      </w:r>
    </w:p>
    <w:p>
      <w:pPr>
        <w:pStyle w:val="Normal"/>
        <w:spacing w:lineRule="auto" w:line="276"/>
        <w:ind w:left="1304" w:right="-45" w:hanging="0"/>
        <w:rPr>
          <w:rFonts w:cs="Arial"/>
          <w:bCs/>
          <w:i/>
          <w:i/>
          <w:sz w:val="22"/>
          <w:szCs w:val="22"/>
        </w:rPr>
      </w:pPr>
      <w:r>
        <w:rPr>
          <w:rFonts w:cs="Arial"/>
          <w:bCs/>
          <w:i/>
          <w:sz w:val="22"/>
          <w:szCs w:val="22"/>
        </w:rPr>
        <w:t>Vesistötarkkailu</w:t>
      </w:r>
    </w:p>
    <w:p>
      <w:pPr>
        <w:pStyle w:val="Normal"/>
        <w:spacing w:lineRule="auto" w:line="276"/>
        <w:ind w:left="1304" w:right="-45" w:hanging="0"/>
        <w:rPr>
          <w:rFonts w:cs="Arial"/>
          <w:bCs/>
          <w:i/>
          <w:i/>
          <w:sz w:val="22"/>
          <w:szCs w:val="22"/>
        </w:rPr>
      </w:pPr>
      <w:r>
        <w:rPr>
          <w:rFonts w:cs="Arial"/>
          <w:bCs/>
          <w:i/>
          <w:sz w:val="22"/>
          <w:szCs w:val="22"/>
        </w:rPr>
      </w:r>
    </w:p>
    <w:p>
      <w:pPr>
        <w:pStyle w:val="Normal"/>
        <w:spacing w:lineRule="auto" w:line="276"/>
        <w:ind w:left="1304" w:right="-45" w:hanging="0"/>
        <w:rPr>
          <w:rFonts w:cs="Arial"/>
          <w:sz w:val="22"/>
          <w:szCs w:val="22"/>
        </w:rPr>
      </w:pPr>
      <w:r>
        <w:rPr>
          <w:rFonts w:cs="Arial"/>
          <w:sz w:val="22"/>
          <w:szCs w:val="22"/>
        </w:rPr>
        <w:t>Vesistötarkkailussa seurataan kaivosalueelta alapuoliseen vesistöön johdettavien puhdistettujen jätevesien vaikutusta vesistön tilaan Karnukkapurossa ja Viinijoe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kapuron vedenlaatua tarkkaillaan kahdesta kohdasta, jotka ovat koetoiminnan aikana käytetty tarkkailuasema (TarPi3) ja noin yhden kilometrin päässä purkupisteestä Lempimäen tilan eteläpuolella oleva tarkkailuasema (TarPi Lempimäk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Vesinäytteet Karnukkapuron tarkkailuasemilta otetaan Pohjois-Viinijärven yhteistarkkailua mukaillen kolme kertaa vuodessa toukokuussa, elokuussa ja syys-lokakuussa. Otettavista näytteistä määritetään lämpötila, pH, sähkönjohtokyky, happi, kiintoaine, kokonaistyppi, nitraattityppi, kokonaisfosfori, nikkeli (kokonais- ja liukoinen pitoisuus), arseeni, rauta ja sulfaatti. Vastaavat analyysit kiintoainetta lukuun ottamatta tehdään myös Pohjois-Viinijärven yhteistarkkailuohjelmassa Viinijoen asemilta 60 ja 77 otettavista näytteistä.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kaupuron tarkkailuasemilta otettavista näytteistä määritetään lisäksi öljyhiilivetyjen pitoisuus kerran vuodessa esimerkiksi elokuussa ja suppea metallianalyysi vastaavina ajankohtina kuin päästötarkkailu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kija on mukana Pohjois-Viinijärven yhteistarkkailussa, mikä on alkanut vuonna 1999. Ohjelman avulla seurataan hakijayhtiön kaivosten lisäksi toisen kaivosyhtiön kaivoksen, kunnallisen jätevesipuhdistamon ja turvetuotannon vaikutuksia alueen vesi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Tarkkailualue käsittää Pohjois-Viinijärven siihen laskevine jokineen, jotka ovat Sukkulanjoki, Haapaoja, Viinijoki ja Paljakannurmenoja. Ohjelmaan sisältyy </w:t>
      </w:r>
      <w:r>
        <w:rPr>
          <w:rFonts w:cs="Arial"/>
          <w:bCs/>
          <w:sz w:val="22"/>
          <w:szCs w:val="22"/>
        </w:rPr>
        <w:t>fysikaalis-kemiallisen tarkkailun lisäksi biologista tarkkailua. Biologiseen tarkkailuun kuuluvat klorofylli-a, kasviplankton ja pohjaeläintutkimukset.</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iinijoen vedenlaadun tarkkailuun on nykyisin kaksi asemaa (60 ja 77). Hakija on esittänyt lisättäväksi Viinijokeen yksi tarkkailupiste (asema 78), joka sijaitsee noin 600 metriä Karnukkapuron yhtymäkohdan alapuolella Viinijoessa vesien virratessa kohti Pohjois-Viinijärveä. Uudessa tarkkailupisteessä esitetään tehtäväksi samat fysikaaliskemialliset tarkkailut kuin Viinijoen tarkkailuasemalla 77.</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kki vesistötarkkailun tulokset raportoidaan yhteistarkkailuraportoinnin yhteydessä.</w:t>
      </w:r>
    </w:p>
    <w:p>
      <w:pPr>
        <w:pStyle w:val="Normal"/>
        <w:spacing w:lineRule="auto" w:line="276"/>
        <w:ind w:left="1304" w:right="-45" w:hanging="0"/>
        <w:rPr>
          <w:rFonts w:cs="Arial"/>
          <w:bCs/>
          <w:i/>
          <w:i/>
          <w:sz w:val="22"/>
          <w:szCs w:val="22"/>
        </w:rPr>
      </w:pPr>
      <w:r>
        <w:rPr>
          <w:rFonts w:cs="Arial"/>
          <w:bCs/>
          <w:i/>
          <w:sz w:val="22"/>
          <w:szCs w:val="22"/>
        </w:rPr>
        <w:t>Pohjavesitarkkailu</w:t>
      </w:r>
    </w:p>
    <w:p>
      <w:pPr>
        <w:pStyle w:val="Normal"/>
        <w:spacing w:lineRule="auto" w:line="276"/>
        <w:ind w:left="1304" w:right="-45" w:hanging="0"/>
        <w:rPr>
          <w:rFonts w:cs="Arial"/>
          <w:bCs/>
          <w:i/>
          <w:i/>
          <w:sz w:val="22"/>
          <w:szCs w:val="22"/>
        </w:rPr>
      </w:pPr>
      <w:r>
        <w:rPr>
          <w:rFonts w:cs="Arial"/>
          <w:bCs/>
          <w:i/>
          <w:sz w:val="22"/>
          <w:szCs w:val="22"/>
        </w:rPr>
      </w:r>
    </w:p>
    <w:p>
      <w:pPr>
        <w:pStyle w:val="Normal"/>
        <w:spacing w:lineRule="auto" w:line="276"/>
        <w:ind w:left="1304" w:right="-45" w:hanging="0"/>
        <w:rPr>
          <w:rFonts w:cs="Arial"/>
          <w:sz w:val="22"/>
          <w:szCs w:val="22"/>
        </w:rPr>
      </w:pPr>
      <w:r>
        <w:rPr>
          <w:rFonts w:cs="Arial"/>
          <w:sz w:val="22"/>
          <w:szCs w:val="22"/>
        </w:rPr>
        <w:t>Pohjavesitarkkailuun liittyen kaivoksen ympäristöön asennetaan kaksi pohjavesiputkea ennen toiminnan alkamista (kaivosalueen pohjois- ja eteläpuolelle). Paikat tarkentuvat putkien asennusvaihee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ohjavesiputkista mitataan vedenpinnan korkeus neljä kertaa vuodessa (helmi-, touko-, elo- ja marraskuussa). Elokuun mittauskerralla otetaan putkista pohjavesinäytteet, joista analysoidaan seuraavat muuttujat: lämpötila, pH, sähkönjohtokyky, happi, alkaliteetti, kemiallinen hapen kulutus (COD</w:t>
      </w:r>
      <w:r>
        <w:rPr>
          <w:rFonts w:cs="Arial"/>
          <w:sz w:val="22"/>
          <w:szCs w:val="22"/>
          <w:vertAlign w:val="subscript"/>
        </w:rPr>
        <w:t>Mn</w:t>
      </w:r>
      <w:r>
        <w:rPr>
          <w:rFonts w:cs="Arial"/>
          <w:sz w:val="22"/>
          <w:szCs w:val="22"/>
        </w:rPr>
        <w:t>), kokonaistyppi ja suppea metallianalyy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Lisäksi kartoitetaan kaivokartoituksessa mukana olleista kaivoista sekä Harjulan tilan</w:t>
      </w:r>
    </w:p>
    <w:p>
      <w:pPr>
        <w:pStyle w:val="Normal"/>
        <w:spacing w:lineRule="auto" w:line="276"/>
        <w:ind w:left="1304" w:right="-45" w:hanging="0"/>
        <w:rPr>
          <w:rFonts w:cs="Arial"/>
          <w:sz w:val="22"/>
          <w:szCs w:val="22"/>
        </w:rPr>
      </w:pPr>
      <w:r>
        <w:rPr>
          <w:rFonts w:cs="Arial"/>
          <w:sz w:val="22"/>
          <w:szCs w:val="22"/>
        </w:rPr>
        <w:t>kaivosta kaivovedenpinnan korkeudet ennen toiminnan aloittamista kolmesti (helmi-, touko- ja syyskuu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bCs/>
          <w:i/>
          <w:i/>
          <w:sz w:val="22"/>
          <w:szCs w:val="22"/>
        </w:rPr>
      </w:pPr>
      <w:r>
        <w:rPr>
          <w:rFonts w:cs="Arial"/>
          <w:bCs/>
          <w:i/>
          <w:sz w:val="22"/>
          <w:szCs w:val="22"/>
        </w:rPr>
        <w:t>Kalastotarkkailu</w:t>
      </w:r>
    </w:p>
    <w:p>
      <w:pPr>
        <w:pStyle w:val="Normal"/>
        <w:spacing w:lineRule="auto" w:line="276"/>
        <w:ind w:left="1304" w:right="-45" w:hanging="0"/>
        <w:rPr>
          <w:rFonts w:cs="Arial"/>
          <w:bCs/>
          <w:i/>
          <w:i/>
          <w:sz w:val="22"/>
          <w:szCs w:val="22"/>
        </w:rPr>
      </w:pPr>
      <w:r>
        <w:rPr>
          <w:rFonts w:cs="Arial"/>
          <w:bCs/>
          <w:i/>
          <w:sz w:val="22"/>
          <w:szCs w:val="22"/>
        </w:rPr>
      </w:r>
    </w:p>
    <w:p>
      <w:pPr>
        <w:pStyle w:val="Normal"/>
        <w:spacing w:lineRule="auto" w:line="276"/>
        <w:ind w:left="1304" w:right="-45" w:hanging="0"/>
        <w:rPr/>
      </w:pPr>
      <w:r>
        <w:rPr>
          <w:rFonts w:cs="Arial"/>
          <w:sz w:val="22"/>
          <w:szCs w:val="22"/>
        </w:rPr>
        <w:t>Hankkeen kalataloudellisia vaikutuksia tullaan tarkkailemaan Viinijoessa erikseen laadittavan suunnitelman mukaisesti. Suunnitelma esitetään hyväksyttäväksi Pohjois-Karjalan ELY-keskukselle ennen toiminnan aloittamista. Ensimmäinen tarkkailu tullaan tekemään ennen kaivostoiminnan aloittamista.</w:t>
      </w:r>
    </w:p>
    <w:p>
      <w:pPr>
        <w:pStyle w:val="Normal"/>
        <w:spacing w:lineRule="auto" w:line="276"/>
        <w:ind w:left="1304" w:right="-45" w:hanging="0"/>
        <w:rPr>
          <w:rFonts w:cs="Arial"/>
          <w:b/>
          <w:b/>
          <w:bCs/>
          <w:sz w:val="22"/>
          <w:szCs w:val="22"/>
        </w:rPr>
      </w:pPr>
      <w:r>
        <w:rPr>
          <w:rFonts w:cs="Arial"/>
          <w:b/>
          <w:bCs/>
          <w:sz w:val="22"/>
          <w:szCs w:val="22"/>
        </w:rPr>
      </w:r>
    </w:p>
    <w:p>
      <w:pPr>
        <w:pStyle w:val="Normal"/>
        <w:spacing w:lineRule="auto" w:line="276"/>
        <w:ind w:left="1304" w:right="-45" w:hanging="0"/>
        <w:rPr>
          <w:rFonts w:cs="Arial"/>
          <w:bCs/>
          <w:i/>
          <w:i/>
          <w:sz w:val="22"/>
          <w:szCs w:val="22"/>
        </w:rPr>
      </w:pPr>
      <w:r>
        <w:rPr>
          <w:rFonts w:cs="Arial"/>
          <w:bCs/>
          <w:i/>
          <w:sz w:val="22"/>
          <w:szCs w:val="22"/>
        </w:rPr>
        <w:t>Melun tarkkailu</w:t>
      </w:r>
    </w:p>
    <w:p>
      <w:pPr>
        <w:pStyle w:val="Normal"/>
        <w:spacing w:lineRule="auto" w:line="276"/>
        <w:ind w:left="1304" w:right="-45" w:hanging="0"/>
        <w:rPr>
          <w:rFonts w:cs="Arial"/>
          <w:bCs/>
          <w:i/>
          <w:i/>
          <w:sz w:val="22"/>
          <w:szCs w:val="22"/>
        </w:rPr>
      </w:pPr>
      <w:r>
        <w:rPr>
          <w:rFonts w:cs="Arial"/>
          <w:bCs/>
          <w:i/>
          <w:sz w:val="22"/>
          <w:szCs w:val="22"/>
        </w:rPr>
      </w:r>
    </w:p>
    <w:p>
      <w:pPr>
        <w:pStyle w:val="Normal"/>
        <w:spacing w:lineRule="auto" w:line="276"/>
        <w:ind w:left="1304" w:right="-45" w:hanging="0"/>
        <w:rPr>
          <w:rFonts w:cs="Arial"/>
          <w:sz w:val="22"/>
          <w:szCs w:val="22"/>
        </w:rPr>
      </w:pPr>
      <w:r>
        <w:rPr>
          <w:rFonts w:cs="Arial"/>
          <w:sz w:val="22"/>
          <w:szCs w:val="22"/>
        </w:rPr>
        <w:t>Melutasot mitataan kerran rakennusvaiheessa ja kerran kaivostoiminnan alkuvaiheessa. Mittaukset suoritetaan kiinteistöillä, jotka sijoittuvat alle 500 metrin päähän toiminnoista. Kaivoksen aluesuunnitelman mukaan neljä kiinteistöä on alle 500 metrin päässä toiminnoista, ja suunnitellusta yhdystiestä alle 500 metrin säteelle sijoittuu yhdeksän kiinteistö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oiminnasta muodostuva ekvivalenttimelutaso ja korkeimmat hetkelliset melutasot mitataan kaivoksen rakentamisvaiheessa. Mittauksia tehdään myös yöaikaan. Mittaukset suoritetaan ympäristöministeriön ohjeen (1/1995) mukaisesti. Melutasoa määritettäessä huomioidaan toiminnasta aiheutuvan melun mahdollinen iskumaisuus.</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bCs/>
          <w:i/>
          <w:i/>
          <w:sz w:val="22"/>
          <w:szCs w:val="22"/>
        </w:rPr>
      </w:pPr>
      <w:r>
        <w:rPr>
          <w:rFonts w:cs="Arial"/>
          <w:bCs/>
          <w:i/>
          <w:sz w:val="22"/>
          <w:szCs w:val="22"/>
        </w:rPr>
        <w:t>Tärinän tarkkailu</w:t>
      </w:r>
    </w:p>
    <w:p>
      <w:pPr>
        <w:pStyle w:val="Normal"/>
        <w:spacing w:lineRule="auto" w:line="276"/>
        <w:ind w:left="1304" w:right="-45" w:hanging="0"/>
        <w:rPr>
          <w:rFonts w:cs="Arial"/>
          <w:bCs/>
          <w:i/>
          <w:i/>
          <w:sz w:val="22"/>
          <w:szCs w:val="22"/>
        </w:rPr>
      </w:pPr>
      <w:r>
        <w:rPr>
          <w:rFonts w:cs="Arial"/>
          <w:bCs/>
          <w:i/>
          <w:sz w:val="22"/>
          <w:szCs w:val="22"/>
        </w:rPr>
      </w:r>
    </w:p>
    <w:p>
      <w:pPr>
        <w:pStyle w:val="Normal"/>
        <w:spacing w:lineRule="auto" w:line="276"/>
        <w:ind w:left="1304" w:right="-45" w:hanging="0"/>
        <w:rPr>
          <w:rFonts w:cs="Arial"/>
          <w:sz w:val="22"/>
          <w:szCs w:val="22"/>
        </w:rPr>
      </w:pPr>
      <w:r>
        <w:rPr>
          <w:rFonts w:cs="Arial"/>
          <w:sz w:val="22"/>
          <w:szCs w:val="22"/>
        </w:rPr>
        <w:t>Ennen toiminnan aloittamista suoritetaan tarvittavat rakennuskatselmukset lähimmillä kiinteistöillä. Rakennustarkastukset suoritetaan samoissa kiinteistöissä kuin melutason mittauksi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Räjäytyssuunnittelun yhteydessä panostus mitoitetaan siten, että tärinät jäävät riittävän alhaisiksi lähimmillä kiinteistöillä. Todelliset tärinät mitataan ja räjäytysten vaikutukset selvitetään tarvittaessa katselmuksissa. Tällöin tärinätasoja mitataan vakiintuneiden käytäntöjen mukaisest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bCs/>
          <w:sz w:val="22"/>
          <w:szCs w:val="22"/>
        </w:rPr>
      </w:pPr>
      <w:r>
        <w:rPr>
          <w:rFonts w:cs="Arial"/>
          <w:bCs/>
          <w:i/>
          <w:sz w:val="22"/>
          <w:szCs w:val="22"/>
        </w:rPr>
        <w:t>Tulosten toimittaminen ja raportointi</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sz w:val="22"/>
          <w:szCs w:val="22"/>
        </w:rPr>
        <w:t>Yksittäisten tarkkailujen ja tarkkailun erillisselvitysten tulokset toimitetaan viipymättä Pohjois-Karjalan ELY-keskukselle ja Polvijärven kunnan ympäristönsuojeluviranomaise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Tarkkailutulokset raportoidaan valvoville viranomaisille ympäristöhallinnon tietojärjestelmän kautt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ondo Minerals laatii tarkkailusta vuosiraportin, jossa esitetään ympäristönsuojelun kannalta olennaiset tiedot toiminnasta. Vuosiraportissa esitetään yhteenveto tarkkailutuloksista, kuvaukset käytetyistä menetelmistä ja tulosten luotettavuuden arviointiin käytetyistä menetelmistä. Vuosiraportti lähetetään Pohjois-Karjalan ELY-keskukselle ja Polvijärven kunnan ympäristönsuojeluviranomaiselle tarkkailua seuraavan vuoden maaliskuun loppuun mennessä. Tarkkailusuunnitelmaan mahdolliset tarpeelliset muutokset tehdään Pohjois-Karjalan ELY-keskuksen hyväksymällä tavalla.</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firstLine="1304"/>
        <w:rPr>
          <w:rFonts w:cs="Arial"/>
          <w:bCs/>
          <w:i/>
          <w:i/>
          <w:sz w:val="22"/>
          <w:szCs w:val="22"/>
        </w:rPr>
      </w:pPr>
      <w:r>
        <w:rPr>
          <w:rFonts w:cs="Arial"/>
          <w:bCs/>
          <w:i/>
          <w:sz w:val="22"/>
          <w:szCs w:val="22"/>
        </w:rPr>
        <w:t>Jälkitarkkailu</w:t>
      </w:r>
    </w:p>
    <w:p>
      <w:pPr>
        <w:pStyle w:val="Normal"/>
        <w:spacing w:lineRule="auto" w:line="276"/>
        <w:ind w:right="-45" w:hanging="0"/>
        <w:rPr>
          <w:rFonts w:cs="Arial"/>
          <w:bCs/>
          <w:i/>
          <w:i/>
          <w:sz w:val="22"/>
          <w:szCs w:val="22"/>
        </w:rPr>
      </w:pPr>
      <w:r>
        <w:rPr>
          <w:rFonts w:cs="Arial"/>
          <w:bCs/>
          <w:i/>
          <w:sz w:val="22"/>
          <w:szCs w:val="22"/>
        </w:rPr>
      </w:r>
    </w:p>
    <w:p>
      <w:pPr>
        <w:pStyle w:val="Normal"/>
        <w:spacing w:lineRule="auto" w:line="276"/>
        <w:ind w:left="1304" w:right="-45" w:hanging="0"/>
        <w:rPr>
          <w:rFonts w:cs="Arial"/>
          <w:sz w:val="22"/>
          <w:szCs w:val="22"/>
        </w:rPr>
      </w:pPr>
      <w:r>
        <w:rPr>
          <w:rFonts w:cs="Arial"/>
          <w:sz w:val="22"/>
          <w:szCs w:val="22"/>
        </w:rPr>
        <w:t>Kaivostoiminnan loppuvaiheessa laaditaan viranomaisen hyväksyttäväksi esitys jälkitarkkailusuunnitelmasta, jolla varmistetaan, ettei jätealueista aiheudu vaaraa tai haittaa ympäristölle eikä ihmisen terveydelle myöhemmässäkään vaiheessa. Maisemoidun läjitysalueen tilaa ja pintarakenteiden kuntoa tarkkaillaan toiminnan päätyttyä. Mahdolliset pintarakenteen tai vesienjohtamisjärjestelmien rakennevauriot korjataan. Jätealueen rakenteiden kunnon vakiintuessa tarkkailua vähennetään.</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bCs/>
          <w:sz w:val="22"/>
          <w:szCs w:val="22"/>
        </w:rPr>
      </w:pPr>
      <w:r>
        <w:rPr>
          <w:rFonts w:cs="Arial"/>
          <w:bCs/>
          <w:sz w:val="22"/>
          <w:szCs w:val="22"/>
        </w:rPr>
        <w:t>HAKIJAN ESITYS LUPAMÄÄRÄYKSIKSI</w:t>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sz w:val="22"/>
          <w:szCs w:val="22"/>
        </w:rPr>
        <w:t xml:space="preserve">Toiminta-aikojen osalta lupamääräysten sisällöksi esitetään seuraava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Räjäytykset on tehtävä vuoron vaihtuessa tai muutoin päiväaikaan klo 8–18 välisenä aikana ennakkoon ilmoitettuina aikoina pois lukien työ- ja kaivosturvallisuuden edellyttämät räjäytykset. Kiven irrotusta, rikotusta ja kaivoksista ylös ajoa saadaan tehdä maanantaista perjantaihin klo 6–22 välisenä aikana. Malmia voidaan kuljettaa ulos kaivosalueelta edellä olevien kaivostyöaikojen lisäksi lauantaisin klo 8–16.</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päästöjen osalta esitetään happamuuden tavoitearvoksi 6,0–9,7 ja ainepäästöiksi enintään: arseeni 0,2 mg/l ja 20 kg/a, nikkeli 1,0 mg/l ja 100 kg/a, rauta 2,0 mg/l ja 200 kg/a sekä kiintoaine 20,0 mg/l ja 2 000 kg/a. Pitoisuusarvot lasketaan neljännesvuosikeskiarvoina. Alapuoliseen vesistöön johdettavan veden määrä saa olla enintään 3 000 m</w:t>
      </w:r>
      <w:r>
        <w:rPr>
          <w:rFonts w:cs="Arial"/>
          <w:sz w:val="22"/>
          <w:szCs w:val="22"/>
          <w:vertAlign w:val="superscript"/>
        </w:rPr>
        <w:t>3</w:t>
      </w:r>
      <w:r>
        <w:rPr>
          <w:rFonts w:cs="Arial"/>
          <w:sz w:val="22"/>
          <w:szCs w:val="22"/>
        </w:rPr>
        <w:t>/d. Veden juoksutus on järjestettävä siten, että alapuolisessa vesistössä ei kuivatusvesien johtamisen seurauksena aiheudu tulvaa tai muita haittoj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kija on esittänyt määriteltäväksi purkuvesien sekoittumisvyöhykkeeksi Karnukkapuro kaivosvesien purkupisteestä lähtien Viinijoen asemalle 78 saakka eli noin 600 metriä Karnukkapuron yhtymäkohdan alapuole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ijan mielestä edellä mainitut toiminta-aikoja sekä vesipäästöjä koskevat määräykset täyttävät ympäristönsuojelun kannalta oleelliset vaatimukset ja antavat toiminnanharjoittajalle riittävät toimintaedellytykset Karnukan kaivoksella. Muilta osin ympäristöluvan lupamääräysten tulisi antaa riittävät toimintaedellytykset lupahakemuksessa esitetyille toiminnoille/prosesseille voimassa olevan lainsäädännön puitteissa.</w:t>
      </w:r>
    </w:p>
    <w:p>
      <w:pPr>
        <w:pStyle w:val="Normal"/>
        <w:spacing w:lineRule="auto" w:line="276"/>
        <w:ind w:left="1304" w:right="-45" w:hanging="0"/>
        <w:rPr>
          <w:rFonts w:eastAsia="Arial" w:cs="Arial"/>
          <w:sz w:val="22"/>
          <w:szCs w:val="22"/>
        </w:rPr>
      </w:pPr>
      <w:r>
        <w:rPr>
          <w:rFonts w:eastAsia="Arial" w:cs="Arial"/>
          <w:sz w:val="22"/>
          <w:szCs w:val="22"/>
        </w:rPr>
        <w:t xml:space="preserve"> </w:t>
      </w:r>
    </w:p>
    <w:p>
      <w:pPr>
        <w:pStyle w:val="Normal"/>
        <w:spacing w:lineRule="auto" w:line="276"/>
        <w:ind w:right="-45" w:hanging="0"/>
        <w:rPr>
          <w:rFonts w:cs="Arial"/>
          <w:sz w:val="22"/>
          <w:szCs w:val="22"/>
        </w:rPr>
      </w:pPr>
      <w:r>
        <w:rPr>
          <w:rFonts w:cs="Arial"/>
          <w:sz w:val="22"/>
          <w:szCs w:val="22"/>
        </w:rPr>
        <w:t>HAKIJAN ESITYS LUVAN VOIMASSAOLOKSI JA TARKISTAMISEKSI</w:t>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sz w:val="22"/>
          <w:szCs w:val="22"/>
        </w:rPr>
        <w:t>Hakija on esittänyt ympäristöluvan myönnettäväksi toistaiseksi voimassa olevana. Karnukan kaivostoiminta-aika on arviolta 20 vuotta toiminnan aloittamisesta lukien. Kaivoksen toiminnassa tai toiminnoissa ei arvioida tapahtuvan tänä aikana merkittäviä muutoksia. Sopiva aikaväli lupamääräysten tarkistamiselle on seitsemän vuotta toiminnan aloittamisesta. Toiminnan lopettamiseen liittyvät lupamääräykset esitetään käsiteltäväksi 12 kuukautta ennen suunniteltua toiminnan lopettamista.</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KAIVANNAISJÄTEALUEEN VAKUUDET</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 xml:space="preserve">Karnukan kaivannaisjätteiden sijoituspaikka luokitellaan muuksi kaivannaisjätealueeksi, mille on kaivannaisjäteasetuksen 10 §:n perusteella asetettava alueen jälkihoitokustannuksia vastaava vakuus.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kijan esitys vakuuden määrästä on 153 300 euroa jälkihoitotoimenpiteisiin ja 50 000 euroa toiminnan päättymisen jälkeiselle tarkkailu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Jälkihoitotoimenpiteiden vakuus on arvioitu muiden kaivosalueiden maanrakennustöiden kustannustason perusteella ja määrä on riittävä koko kaivannaisjätealueen (7,3 ha) jälkihoitovelvoitteiden toteuttamise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Jälkitarkkailulle esitetty vakuus vastaa suuruudeltaan Vasarakankaan ympäristöluvassa määrättyä vakuutta jälkitarkkailulle ja kattaa tarkkailun toteuttamisen ja jälkihoitotoimenpiteiden riittävyyden varmistamis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ija on esittänyt että arvio maisemointikustannusten ja vakuuden suuruudesta tarkistetaan lupamääräysten tarkistamisen yhteyde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Vakuudet asetetaan yhden kalenterivuoden kuluessa kaivostoiminnan aloittamisesta pankkitalletuksena tai omavelkaisena pankkitakauksena.</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TOIMINNAN ALOITTAMISLUPAPYYNTÖ JA TÄTÄ KOSKEVA VAKUUS</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 xml:space="preserve">Hakemukseen sisältyy pyyntö saada aloittaa toiminta mahdollisesta muutoksenhausta huolimatta (ympäristönsuojelulain 101§:n mukainen aloituslupa). Aloituslupaa on pyydetty alueen maanrakennustöihin, malmin ja sivukivien louhintaan, kaivannaisjätteiden sijoittamiseen kaivannaisjätealueelle sekä vesien käsittelyyn ja johtamiseen. Hakijan mielestä aloitusluvan myöntäminen ei tee muutoksenhakua hyödyttömäksi.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kija on esittänyt aloittamisluvalle 50 000 euron suuruista vakuutta, joka kattaa toiminnasta aiheutuneet maisemointi- ja jälkihoitokulut kaivostoiminnan mahdollisesti keskeytyessä muutoksenhaun johdosta, joten aloitusluvan myöntäminen ei tee muutoksenhakua hyödyttömäksi. Vakuudella varmistetaan ympäristön saattaminen ennalleen tai mahdollisten vahinkojen korvaaminen lupapäätöksen kumoamisen tai lupamääräysten muuttumisen vara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akuus asetetaan ennen rakennustöiden aloittamista, mikäli tämä tapahtuu ennen kuin lupapäätös on lainvoimainen. Vakuus asetetaan pankkitalletuksena tai omavelkaisena pankkitakauksena.</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HAKEMUKSEN KÄSITTELY</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Hakemuksesta tiedottaminen</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emuksesta on tiedotettu kuuluttamalla Itä-Suomen aluehallintoviraston ja Polvijärven kunnan ilmoitustauluilla 13.2.–30.3.2012. Lupahakemusta koskeva ilmoitus on julkaistu 13.2.2011 sanomalehti Karjalaisessa. Hakemuksesta on lähetetty erillisillä kirjeillä tieto asianosaisille.</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Lausunno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i/>
          <w:sz w:val="22"/>
          <w:szCs w:val="22"/>
        </w:rPr>
        <w:t xml:space="preserve">1) Pohjois-Karjalan ELY-keskus, ympäristö ja luonnonvarat -vastuualue </w:t>
      </w:r>
      <w:r>
        <w:rPr>
          <w:rFonts w:cs="Arial"/>
          <w:sz w:val="22"/>
          <w:szCs w:val="22"/>
        </w:rPr>
        <w:t>on lausunut, että</w:t>
      </w:r>
      <w:r>
        <w:rPr>
          <w:rFonts w:cs="Arial"/>
          <w:i/>
          <w:sz w:val="22"/>
          <w:szCs w:val="22"/>
        </w:rPr>
        <w:t xml:space="preserve"> </w:t>
      </w:r>
      <w:r>
        <w:rPr>
          <w:rFonts w:cs="Arial"/>
          <w:sz w:val="22"/>
          <w:szCs w:val="22"/>
        </w:rPr>
        <w:t xml:space="preserve">lupahakemuksessa on otettu hyvin huomioon ympäristövaikutusten arviointiselostuksesta annetut lausunnot.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emuksessa ei ole esitetty riittäviä tietoja vesienkäsittelyssä saavutettavasta puhdistustasosta ja hankkeen vaikutuksista kaivoshankkeen kuormituksen kohteena olevan Viinijärven ainepitoisuuksiin. Tiedot ovat tarpeen vesistöpäästöjen raja-arvojen ja haetun sekoittumisvyöhykkeen asettamiseksi täsmällisesti.</w:t>
      </w:r>
    </w:p>
    <w:p>
      <w:pPr>
        <w:pStyle w:val="Normal"/>
        <w:spacing w:lineRule="auto" w:line="276"/>
        <w:ind w:left="1304" w:right="-45" w:hanging="0"/>
        <w:rPr>
          <w:rFonts w:eastAsia="Arial" w:cs="Arial"/>
          <w:sz w:val="22"/>
          <w:szCs w:val="22"/>
        </w:rPr>
      </w:pPr>
      <w:r>
        <w:rPr>
          <w:rFonts w:eastAsia="Arial" w:cs="Arial"/>
          <w:sz w:val="22"/>
          <w:szCs w:val="22"/>
        </w:rPr>
        <w:t xml:space="preserve"> </w:t>
      </w:r>
    </w:p>
    <w:p>
      <w:pPr>
        <w:pStyle w:val="Normal"/>
        <w:spacing w:lineRule="auto" w:line="276"/>
        <w:ind w:left="1304" w:right="-45" w:hanging="0"/>
        <w:rPr>
          <w:rFonts w:cs="Arial"/>
          <w:sz w:val="22"/>
          <w:szCs w:val="22"/>
        </w:rPr>
      </w:pPr>
      <w:r>
        <w:rPr>
          <w:rFonts w:cs="Arial"/>
          <w:sz w:val="22"/>
          <w:szCs w:val="22"/>
        </w:rPr>
        <w:t>Hakemusta tulisi täydentää selvityksellä nikkelin luonnollisista taustapitoisuuksista Viinijoessa ja Viinijärvessä. Viinijokeen ja Viinijärveen johdetaan Karnukan kaivoksen ohella myös muiden alueen kaivosten kuormitusta. Viinijoen ja Viinijärven nikkelipitoisuudet voivat kasvaa alueen kaivosten vesistökuormituksen yhteisvaikutuksesta siten, että arvioitaessa seurantatuloksia suhteessa valtioneuvoston vesiympäristölle vaarallisista ja haitallisista aineista antaman asetuksen (1022/2006) ympäristölaatunormiin on tarpeen ottaa huomioon nikkelin luonnollinen taustapitoisuus.</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aa-ainesten läjittämisen osalta jää epäselväksi, onko alueelle tarpeen rakentaa erillinen maa-ainesten läjitysalue, ja jos rakennetaan mihin se sijoittuu.</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eluvallien rakentamisesta ei ole esitetty riittävän täsmällistä tieto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kemuksessa ei ole esitetty haetun kaivospiirin laajuutta. Tämä tieto on tarpeen kaivostoiminnan vaikutusalueen rajaamiseksi täsmällisest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Viinijoella on toteutettu elokuussa 2011 sähkökalastus, minkä tulokset tulisi liittää hakemukse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Räjähdysaineiden ja niiden vesistövaikutusten ja valintaperusteiden suhteen on toimitettava muun muassa aineiden käyttöturvallisuustiedot. Räjähteistä peräisin olevalla typpikuormituksella voi olla vaikutusta Viinijoen ja Viinijärven tilaa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oshankkeen rakentamistöiden aloittamisesta sekä ympäristönsuojelusta vastaavan henkilön yhteystiedot on ilmoitettava ennalta kirjallisesti Pohjois-Karjalan ELY-keskukselle ja Polvijärven ympäristönsuojeluviranomaise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äästöt vesi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en kokoamista ja käsittelyä koskeva lopullinen toteutussuunnitelma on toimitettava ELY-keskukselle tarkastettavaksi viimeistään kuukautta ennen kaivostoiminnan aloittamista.</w:t>
      </w:r>
    </w:p>
    <w:p>
      <w:pPr>
        <w:pStyle w:val="Normal"/>
        <w:spacing w:lineRule="auto" w:line="276"/>
        <w:ind w:left="1304" w:right="-45" w:hanging="0"/>
        <w:rPr>
          <w:rFonts w:eastAsia="Arial" w:cs="Arial"/>
          <w:sz w:val="22"/>
          <w:szCs w:val="22"/>
        </w:rPr>
      </w:pPr>
      <w:r>
        <w:rPr>
          <w:rFonts w:eastAsia="Arial" w:cs="Arial"/>
          <w:sz w:val="22"/>
          <w:szCs w:val="22"/>
        </w:rPr>
        <w:t xml:space="preserve"> </w:t>
      </w:r>
    </w:p>
    <w:p>
      <w:pPr>
        <w:pStyle w:val="Normal"/>
        <w:spacing w:lineRule="auto" w:line="276"/>
        <w:ind w:left="1304" w:right="-45" w:hanging="0"/>
        <w:rPr/>
      </w:pPr>
      <w:r>
        <w:rPr>
          <w:rFonts w:cs="Arial"/>
          <w:sz w:val="22"/>
          <w:szCs w:val="22"/>
        </w:rPr>
        <w:t>Kaikki kaivospiirin alueella muodostuvat kuivatus-, sade- ja valumavedet yms., jotka voivat aiheuttaa ympäristön pilaantumisen vaaraa, on johdettava käsiteltäväksi ennen vesistöön johtamista. Käsiteltävien vesien määrä on mitattava. Vesistöön johdettavan veden happamuuden on oltava välillä 6–9,7. Ainepitoisuudet ja päästöt saavat olla enintään:</w:t>
      </w:r>
    </w:p>
    <w:p>
      <w:pPr>
        <w:pStyle w:val="Normal"/>
        <w:spacing w:lineRule="auto" w:line="276"/>
        <w:ind w:left="1304" w:right="-45" w:hanging="0"/>
        <w:rPr>
          <w:rFonts w:cs="Arial"/>
          <w:sz w:val="22"/>
          <w:szCs w:val="22"/>
        </w:rPr>
      </w:pPr>
      <w:r>
        <w:rPr>
          <w:rFonts w:cs="Arial"/>
          <w:sz w:val="22"/>
          <w:szCs w:val="22"/>
        </w:rPr>
        <w:tab/>
        <w:t>pitoisuus (mg/l)</w:t>
        <w:tab/>
        <w:t>päästö (kg/a)</w:t>
      </w:r>
    </w:p>
    <w:p>
      <w:pPr>
        <w:pStyle w:val="Normal"/>
        <w:spacing w:lineRule="auto" w:line="276"/>
        <w:ind w:left="1304" w:right="-45" w:hanging="0"/>
        <w:rPr>
          <w:rFonts w:cs="Arial"/>
          <w:sz w:val="22"/>
          <w:szCs w:val="22"/>
        </w:rPr>
      </w:pPr>
      <w:r>
        <w:rPr>
          <w:rFonts w:cs="Arial"/>
          <w:sz w:val="22"/>
          <w:szCs w:val="22"/>
        </w:rPr>
        <w:t>arseeni</w:t>
        <w:tab/>
        <w:t>0,2</w:t>
        <w:tab/>
        <w:tab/>
        <w:t>20</w:t>
      </w:r>
    </w:p>
    <w:p>
      <w:pPr>
        <w:pStyle w:val="Normal"/>
        <w:spacing w:lineRule="auto" w:line="276"/>
        <w:ind w:left="1304" w:right="-45" w:hanging="0"/>
        <w:rPr>
          <w:rFonts w:cs="Arial"/>
          <w:sz w:val="22"/>
          <w:szCs w:val="22"/>
        </w:rPr>
      </w:pPr>
      <w:r>
        <w:rPr>
          <w:rFonts w:cs="Arial"/>
          <w:sz w:val="22"/>
          <w:szCs w:val="22"/>
        </w:rPr>
        <w:t>nikkeli</w:t>
        <w:tab/>
        <w:t>0,5</w:t>
        <w:tab/>
        <w:tab/>
        <w:t>100</w:t>
      </w:r>
    </w:p>
    <w:p>
      <w:pPr>
        <w:pStyle w:val="Normal"/>
        <w:spacing w:lineRule="auto" w:line="276"/>
        <w:ind w:left="1304" w:right="-45" w:hanging="0"/>
        <w:rPr>
          <w:rFonts w:cs="Arial"/>
          <w:sz w:val="22"/>
          <w:szCs w:val="22"/>
        </w:rPr>
      </w:pPr>
      <w:r>
        <w:rPr>
          <w:rFonts w:cs="Arial"/>
          <w:sz w:val="22"/>
          <w:szCs w:val="22"/>
        </w:rPr>
        <w:t>kiintoaine</w:t>
        <w:tab/>
        <w:t>20</w:t>
        <w:tab/>
        <w:tab/>
        <w:t>1500</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itoisuusvaatimukset on täytettävä jokaisella näytteenottokerra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Vesien johtaminen ja käsittely on hoidettava siten, että vesistökuormitus pysyy mahdollisimman pienenä, eikä toiselle kuuluvalla alueella aiheudu vahingollista vettymistä tai muuta vahinkoa. Vesienkäsittelylaitteet on mitoitettava riittäviksi ja ne on pidettävä hyvässä kunnossa niin, että saavutetaan mahdollisimman hyvä puhdistustulos.</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Alueella syntyvät puhtaat kuivatus-, sade- ja valumavedet voidaan johtaa selkeytysaltailla varustettujen ojien kautta maastoo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kapuroon johdettavien vesien haitallisia vaikutuksia tulee ehkäistä tarpeen mukaan ennakoimalla tulva-aikoja, siivoamalla uomaa, pienentämällä juoksutusvirtaamaa ja lisäämällä vesien varastointikykyä kaivosaluee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ELY-keskus ei vastusta hakijan esitystä, jonka mukaan Karnukkapuro kaivosvesien purkupisteestä Viinijokeen ja edelleen Viinijoki tarkkailupisteeseen 78 asti määrätään valtioneuvoston asetuksen vesiympäristölle vaarallisista ja haitallisista aineista (1022/2006) 6b §:n mukaiseksi purkuvesien sekoittumisvyöhykkeeksi, jossa liitteen 1 C ja D tarkoitetun yhden tai useamman aineen pitoisuus voi ylittää ympäristölaatunormin. Sekoittumisvyöhyke voidaan myöntää vain, mikäli päästöjen vähentämiseksi ja poistamiseksi on käytetty parasta käyttökelpoista tekniikkaa ja parhaita käytäntöjä. Sekoittumisvyöhykkeen määrittämisen tulee perustua ennaltaehkäisevien toimien toteuttamisen periaatteeseen sekä periaatteeseen, että ympäristöhaitta tulee ensisijaisesti korjata sen lähteellä pyrkien näin rajoittamaan ympäristölaatunormin ylittymistä alueellisesti ja ajallisesti mahdollisimman paljon. Tämän mukaisesti ELY-keskus esittää, että osin ainepitoisuudet ja päästöt vesistöön asetetaan tiukemmiksi kuin hakemuksessa on esitetty.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ELY-keskuksen esittämät raja-arvot vastaavat yhtiön Lipasvaaran kaivoksen ympäristöluvan 5.3.2010 (Nro 19/10/1) raja-arvoja nikkelin pitoisuusraja-arvoa lukuun ottamatta. Esitetyt raja-arvot ovat saavutettavissa parasta käyttökelpoista tekniikkaa käyttäen. Haettua kaivostoimintaa vastaavalla Horsmanahon ja Pehmytkiven talkkikaivoksella vesienkäsittelyssä on vuonna 2011 saavutettu esitetyt luparaja-arvot jokaisella yksittäisellä näytteenottokerralla.</w:t>
      </w:r>
    </w:p>
    <w:p>
      <w:pPr>
        <w:pStyle w:val="Normal"/>
        <w:spacing w:lineRule="auto" w:line="276"/>
        <w:ind w:left="1304" w:right="-45" w:hanging="0"/>
        <w:rPr>
          <w:rFonts w:eastAsia="Arial" w:cs="Arial"/>
          <w:sz w:val="22"/>
          <w:szCs w:val="22"/>
        </w:rPr>
      </w:pPr>
      <w:r>
        <w:rPr>
          <w:rFonts w:eastAsia="Arial" w:cs="Arial"/>
          <w:sz w:val="22"/>
          <w:szCs w:val="22"/>
        </w:rPr>
        <w:t xml:space="preserve">  </w:t>
      </w:r>
    </w:p>
    <w:p>
      <w:pPr>
        <w:pStyle w:val="Normal"/>
        <w:spacing w:lineRule="auto" w:line="276"/>
        <w:ind w:left="1304" w:right="-45" w:hanging="0"/>
        <w:rPr>
          <w:rFonts w:cs="Arial"/>
          <w:sz w:val="22"/>
          <w:szCs w:val="22"/>
        </w:rPr>
      </w:pPr>
      <w:r>
        <w:rPr>
          <w:rFonts w:cs="Arial"/>
          <w:sz w:val="22"/>
          <w:szCs w:val="22"/>
        </w:rPr>
        <w:t>Hakemuksen mukaan vesien johtaminen Karnukkapuroon voi aiheuttaa veden tulvimista.  Hakemuksessa eri virtaamatilanteita koskevat laskelmat on tehty juoksutusvirtaamalla 1 000 m</w:t>
      </w:r>
      <w:r>
        <w:rPr>
          <w:rFonts w:cs="Arial"/>
          <w:sz w:val="22"/>
          <w:szCs w:val="22"/>
          <w:vertAlign w:val="superscript"/>
        </w:rPr>
        <w:t>3</w:t>
      </w:r>
      <w:r>
        <w:rPr>
          <w:rFonts w:cs="Arial"/>
          <w:sz w:val="22"/>
          <w:szCs w:val="22"/>
        </w:rPr>
        <w:t>/d. Horsmanahon ympäristöluvan mukaista maksimivirtaama 3 000 m</w:t>
      </w:r>
      <w:r>
        <w:rPr>
          <w:rFonts w:cs="Arial"/>
          <w:sz w:val="22"/>
          <w:szCs w:val="22"/>
          <w:vertAlign w:val="superscript"/>
        </w:rPr>
        <w:t>3</w:t>
      </w:r>
      <w:r>
        <w:rPr>
          <w:rFonts w:cs="Arial"/>
          <w:sz w:val="22"/>
          <w:szCs w:val="22"/>
        </w:rPr>
        <w:t>/d ei ole mahdollista johtaa Karnukkapuroon. Vesien johtaminen Karnukkapuroon on toteutettava siten, että toiselle kuuluvalla alueella ei aiheudu vahingollista vettymistä tai muuta vahinkoa. Tarvittaessa toiminnanharjoittajan tulee ryhtyä toimenpiteisiin tulvimisen ym. muiden haittojen ehkäisemise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iinijoki ja Viinijärven länsiosa on vesien hoidon suunnittelussa luokiteltu tyydyttävään ekologiseen tilaan. Hyvän tilan saavuttaminen edellyttää etenkin fosforikuormituksen vähentämistä arviolta 20 %. Myös metallikuormituksella ja erityisesti nikkelikuormituksella voi olla merkitystä Viinijoen ja Viinijärven tilan tavoitteiden kannalta. Alueella on useita samaa vesistöä kuormittavia kaivoksia (Kylylahden kaivos, Horsmanahon ja Pehmytkiven kaivos, Vasarakankaan kaivos) ja vanhoja kaivosalueita (Vasarakangas, Sola, Vuonos). Viinijoen suualueen lähellä olevalta Viinijärven tarkkailuasemalta nro 222 otettujen vesinäytteiden nikkelipitoisuudet ovat vaihdelleet vuosina 1985–2011 välillä 1–40 µg/l , keskiarvoon ollessa 8,5 µg/l (analyysituloksia 46 kappaletta). Nikkelille asetettu ympäristölaatunormi 20 µg/l on ylittynyt Viinijärvessä ajoitta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äästöt ilmaa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Suojaava puusto asutuksen suuntaan on mahdollisuuksien mukaan säilytettäv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ouhintaporalaitteet on varustettava pölyn talteenottolaittein. Talteen otetun pölyn leviäminen ympäristöön räjäytysten, liikenteen tai tuulen mukana on estettävä.</w:t>
      </w:r>
    </w:p>
    <w:p>
      <w:pPr>
        <w:pStyle w:val="Normal"/>
        <w:spacing w:lineRule="auto" w:line="276"/>
        <w:ind w:left="1304" w:right="-45" w:hanging="0"/>
        <w:rPr>
          <w:rFonts w:eastAsia="Arial" w:cs="Arial"/>
          <w:sz w:val="22"/>
          <w:szCs w:val="22"/>
        </w:rPr>
      </w:pPr>
      <w:r>
        <w:rPr>
          <w:rFonts w:eastAsia="Arial" w:cs="Arial"/>
          <w:sz w:val="22"/>
          <w:szCs w:val="22"/>
        </w:rPr>
        <w:t xml:space="preserve"> </w:t>
      </w:r>
    </w:p>
    <w:p>
      <w:pPr>
        <w:pStyle w:val="Normal"/>
        <w:spacing w:lineRule="auto" w:line="276"/>
        <w:ind w:left="1304" w:right="-45" w:hanging="0"/>
        <w:rPr>
          <w:rFonts w:cs="Arial"/>
          <w:sz w:val="22"/>
          <w:szCs w:val="22"/>
        </w:rPr>
      </w:pPr>
      <w:r>
        <w:rPr>
          <w:rFonts w:cs="Arial"/>
          <w:sz w:val="22"/>
          <w:szCs w:val="22"/>
        </w:rPr>
        <w:t>Hajapäästöjen rajoittamiseksi malmikuormat on peitettävä. Liikenneväylien sekä louhos- ja läjitysalueiden pölynsidonnan on oltava suunnitelmalli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oiminnanharjoittajan on osallistuttava laitoksen päästöjen osalta kustannuksellaan paikalliseen tai alueelliseen ilman laadun yhteistarkkailuun, mikäli sellainen alueella toteutetaan.</w:t>
      </w:r>
    </w:p>
    <w:p>
      <w:pPr>
        <w:pStyle w:val="Normal"/>
        <w:spacing w:lineRule="auto" w:line="276"/>
        <w:ind w:left="1304" w:right="-45" w:hanging="0"/>
        <w:rPr>
          <w:rFonts w:eastAsia="Arial" w:cs="Arial"/>
          <w:sz w:val="22"/>
          <w:szCs w:val="22"/>
        </w:rPr>
      </w:pPr>
      <w:r>
        <w:rPr>
          <w:rFonts w:eastAsia="Arial" w:cs="Arial"/>
          <w:sz w:val="22"/>
          <w:szCs w:val="22"/>
        </w:rPr>
        <w:t xml:space="preserve"> </w:t>
      </w:r>
    </w:p>
    <w:p>
      <w:pPr>
        <w:pStyle w:val="Normal"/>
        <w:spacing w:lineRule="auto" w:line="276"/>
        <w:ind w:left="1304" w:right="-45" w:hanging="0"/>
        <w:rPr>
          <w:rFonts w:cs="Arial"/>
          <w:sz w:val="22"/>
          <w:szCs w:val="22"/>
        </w:rPr>
      </w:pPr>
      <w:r>
        <w:rPr>
          <w:rFonts w:cs="Arial"/>
          <w:sz w:val="22"/>
          <w:szCs w:val="22"/>
        </w:rPr>
        <w:t>ELY-keskuksen tulee voida tarvittaessa velvoittaa toiminnanharjoittaja selvittämään toiminnan aiheuttamaa pölyämistä lähikiinteistöillä laskeuma- ja leijumamittauks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elu ja tärin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nkkeen toteuttamiseen liittyvässä rakentamisessa, kaivostoiminnassa ja liikennöinnissä on vältettävä tarpeetonta häiritsevää melua. Meluntorjunta on otettava huomioon koneiden ja laitteiden valinnassa, käytössä ja kunnossapidossa. Räjäytysten panoskoon on oltava sellaisia, että niistä aiheutuva tärinä ja melutaso ovat mahdollisimman vähäisiä. Räjäytykset on suoritettava pääsääntöisesti lähiasutukselle ennalta ilmoitettuina aikoina.</w:t>
      </w:r>
    </w:p>
    <w:p>
      <w:pPr>
        <w:pStyle w:val="Normal"/>
        <w:spacing w:lineRule="auto" w:line="276"/>
        <w:ind w:left="1304" w:right="-45" w:hanging="0"/>
        <w:rPr>
          <w:rFonts w:cs="Arial"/>
          <w:sz w:val="22"/>
          <w:szCs w:val="22"/>
        </w:rPr>
      </w:pPr>
      <w:r>
        <w:rPr>
          <w:rFonts w:cs="Arial"/>
          <w:sz w:val="22"/>
          <w:szCs w:val="22"/>
        </w:rPr>
        <w:t>Toiminnasta yhdessä alueella olevan muun toiminnan kanssa aiheutuva melutaso ei saa ylittää valtioneuvoston päätöksen (993/1992) melutason ohjearvoja.</w:t>
      </w:r>
    </w:p>
    <w:p>
      <w:pPr>
        <w:pStyle w:val="Normal"/>
        <w:spacing w:lineRule="auto" w:line="276"/>
        <w:ind w:left="1304" w:right="-45" w:hanging="0"/>
        <w:rPr>
          <w:rFonts w:eastAsia="Arial" w:cs="Arial"/>
          <w:sz w:val="22"/>
          <w:szCs w:val="22"/>
        </w:rPr>
      </w:pPr>
      <w:r>
        <w:rPr>
          <w:rFonts w:eastAsia="Arial" w:cs="Arial"/>
          <w:sz w:val="22"/>
          <w:szCs w:val="22"/>
        </w:rPr>
        <w:t xml:space="preserve"> </w:t>
      </w:r>
    </w:p>
    <w:p>
      <w:pPr>
        <w:pStyle w:val="Normal"/>
        <w:spacing w:lineRule="auto" w:line="276"/>
        <w:ind w:left="1304" w:right="-45" w:hanging="0"/>
        <w:rPr>
          <w:rFonts w:cs="Arial"/>
          <w:sz w:val="22"/>
          <w:szCs w:val="22"/>
        </w:rPr>
      </w:pPr>
      <w:r>
        <w:rPr>
          <w:rFonts w:cs="Arial"/>
          <w:sz w:val="22"/>
          <w:szCs w:val="22"/>
        </w:rPr>
        <w:t>Lähimmälle häiriintyvälle kiinteistölle aiheutuvia melu-, pöly- ja muita haittoja on torjuttava asianmukaisin keinoin, muun ohella hakemuksessa esitetyllä  meluvalli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Jättee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aa-ainesten hyötykäytön mahdollistamiseksi alueelta poistettavat tiiviit moreenimaat on varastoitava erillään kasvukerroksiksi soveltuvista turpeista ja humusmaista. Varastot on sopeutettava maastoon mahdollisimman hyv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 xml:space="preserve">Kaivostoiminnassa muodostuva ympäristökelpoiseksi luokiteltava kiilleliuske on ensisijaisesti pyrittävä hyödyntämään, koska kiilleliuskeen sisältämät rauta, mangaani ja alumiini voivat lisätä suotovesien happamuutt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oiminnanharjoittajan on oltava selvillä louhittavan sivukiven haponmuodostuspotentiaalista ja happoa muodostavat sivukivet on sijoitettava läjitysalueelle neutralointipotentiaalia sisältävän kiviaineksen sisälle siten, että etäisyys reunoihin on vähintään kolme metriä.</w:t>
      </w:r>
    </w:p>
    <w:p>
      <w:pPr>
        <w:pStyle w:val="Normal"/>
        <w:spacing w:lineRule="auto" w:line="276"/>
        <w:ind w:left="1304" w:right="-45" w:hanging="0"/>
        <w:rPr>
          <w:rFonts w:eastAsia="Arial" w:cs="Arial"/>
          <w:sz w:val="22"/>
          <w:szCs w:val="22"/>
        </w:rPr>
      </w:pPr>
      <w:r>
        <w:rPr>
          <w:rFonts w:eastAsia="Arial" w:cs="Arial"/>
          <w:sz w:val="22"/>
          <w:szCs w:val="22"/>
        </w:rPr>
        <w:t xml:space="preserve"> </w:t>
      </w:r>
    </w:p>
    <w:p>
      <w:pPr>
        <w:pStyle w:val="Normal"/>
        <w:spacing w:lineRule="auto" w:line="276"/>
        <w:ind w:left="1304" w:right="-45" w:hanging="0"/>
        <w:rPr>
          <w:rFonts w:cs="Arial"/>
          <w:sz w:val="22"/>
          <w:szCs w:val="22"/>
        </w:rPr>
      </w:pPr>
      <w:r>
        <w:rPr>
          <w:rFonts w:cs="Arial"/>
          <w:sz w:val="22"/>
          <w:szCs w:val="22"/>
        </w:rPr>
        <w:t>Louhittavien sivukivien ympäristökelpoisuus on arvioitava valtioneuvoston kaivannaisjätteistä antaman asetuksen (379/2008) liitteiden 1 ja 3 mukaisesti ainakin kaivoksen toisen toimintavuoden aikana ja sivukiven laadun muuttuessa olennaisesti. Tulosten perusteella on tehtävä laskelmat kaivoksen läjitysalueelle sijoitettavien kaikkien sivukivien kokonaisrikkipitoisuudesta ja -neutralointipotentiaali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Sivukiven läjitysalu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Sivukivien läjitysalueen yksityiskohtainen toteutussuunnitelma on toimitettava noin kuukautta ennen sen rakentamisen aloittamista tarkastettavaksi ELY-keskukse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Sivukiven läjitysalueen pohjan on oltava tiivistä pohjamoreenia, jossa ei ole vettä johtavia kerroksia. Maan pintaturve/humuskerros on jätettävä sivukivien läjitysalueen pohjalle mahdollisimman yhtenäisenä kerroksena. Läjitysalue on pohjustettava vähintään kahden metrin paksuudelta neutralointikykyisellä sivukivell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äjitysalueen reunaluiskat on muotoiltava kaltevuuteen 1:2,5 tai loivemmiksi ja lakiosat on rakennettava reunoja kohti viettäviksi.  Läjitysaluetta on maisemoitava mahdollisuuksien mukaan jo toiminnan aikan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stötarkkailu</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emuksessa esitetyn lisäksi on Viinijärven asemalla 222 seurattava veden kokonaisnikkeli- ja liukoisen nikkelin pitoisuuksia on havaittava kerran kuukaudessa otettavin vesinäyttein vähintään vuoden ajan, minkä jälkeen tihennetyn tarkkailun jatkamisesta on sovittava ELY-keskuksen kanssa.</w:t>
      </w:r>
    </w:p>
    <w:p>
      <w:pPr>
        <w:pStyle w:val="Normal"/>
        <w:spacing w:lineRule="auto" w:line="276"/>
        <w:ind w:left="1304" w:right="-45" w:hanging="0"/>
        <w:rPr>
          <w:rFonts w:eastAsia="Arial" w:cs="Arial"/>
          <w:sz w:val="22"/>
          <w:szCs w:val="22"/>
        </w:rPr>
      </w:pPr>
      <w:r>
        <w:rPr>
          <w:rFonts w:eastAsia="Arial" w:cs="Arial"/>
          <w:sz w:val="22"/>
          <w:szCs w:val="22"/>
        </w:rPr>
        <w:t xml:space="preserve"> </w:t>
      </w:r>
    </w:p>
    <w:p>
      <w:pPr>
        <w:pStyle w:val="Normal"/>
        <w:spacing w:lineRule="auto" w:line="276"/>
        <w:ind w:left="1304" w:right="-45" w:hanging="0"/>
        <w:rPr/>
      </w:pPr>
      <w:r>
        <w:rPr>
          <w:rFonts w:cs="Arial"/>
          <w:sz w:val="22"/>
          <w:szCs w:val="22"/>
        </w:rPr>
        <w:t>Asetuksen (1022/2006) 9 §:n mukaan asetuksen liitteessä 1 C kohdassa tarkoitettuja aineita on tarkkailtava pitoisuutena vedessä kerran kuukaudessa, vähintään 12 kertaa vuodessa. Tarkkailutiheyttä voidaan muuttaa, jos se on aiheellista olosuhteiden muuttumisen, teknisen tietämyksen tai asiantuntija-arvion perustee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ohjavesitarkkailu</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 xml:space="preserve">Pohjavesiputket (2 kpl) tulisi asentaa sivukiven läjitysalueen ja malmin välivarastointialueen läheisyyteen näiden mahdollisten pohjavesivaikutusten seuraamiseksi.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oiminnan yhteisvaikutukset muiden hankkeiden kan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an kaivoksen lupaharkinnassa on otettava huomioon hankealueen ympäristössä jo oleva kaivostoiminta, eli Horsmanahon ja Pehmytkiven kaivos, Vasarakankaan kaivos sekä Kylylahden kaivos. Nämä sijaitsevat noin kolmen kilometrin säteellä Karnukan hankealueesta. Lisäksi alueella on Vasarakankaan kaivos, jossa ei ole tällä hetkellä toimintaa, mutta myös sen toiminnan aloittaminen on mahdollista. Kaivosten yhteisvaikutukset on arvioitava erityisesti lähiasutukselle aiheutuvien häiriöiden ja vesistövaikutusten osal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i/>
          <w:sz w:val="22"/>
          <w:szCs w:val="22"/>
        </w:rPr>
        <w:t xml:space="preserve">2) Pohjois-Karjalan ELY-keskuksen kalatalousviranomainen </w:t>
      </w:r>
      <w:r>
        <w:rPr>
          <w:rFonts w:cs="Arial"/>
          <w:sz w:val="22"/>
          <w:szCs w:val="22"/>
        </w:rPr>
        <w:t xml:space="preserve">on lausunut, ettei kaivosalueen läpi virtaavasta Karnukkapurosta ole tehty erillistä kalatalousselvitystä. Viinijoessa on tehty sähkökoekalastuksia elokuusta 2011 lähtien liittyen Kylylahti Copper Oy:n Kylylahden kaivoksen velvoitetarkkailuun. Koekalastus toistetaan kolmen vuoden välein. Sähkökoekalastuspaikat sijoittuvat Viinijoen aseman 60 yläpuolelle.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rnukan talkkikaivoksen ympäristöluvan, vesitalousluvan ja toiminnanaloittamisluvan myöntämiselle ei ole estettä yleisen kalatalousedun kannalta. Kaivostoiminnasta aiheutuu jo kohtalaisen kuormittuneeseen purkuvesistöön kalataloudellista haittaa, joka kuitenkin jää suhteellisen vähäiseksi toiminnasta saatavaan hyötyyn nähden. Mikäli hakijalle myönnetään lupa kaivostoiminnan käynnistämiseen, on luvan saajan tarkkailtava kaivosvesien vaikutusta purkuvesistön kalastoon (mm. kalojen vierasainepitoisuuksiin) ja kalatalouteen Pohjois-Karjalan ELY-keskuksen hyväksymällä tavalla. Kalataloudellisen tarkkailun tulokset tulee toimittaa kalatalousviranomaisen lisäksi Viinijärven kalastusalueen käyttöö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Samaan vesistöön kohdistuvat usean eri toiminnanharjoittajan kalataloudelliset velvoitetarkkailut ja vesistön tilan yhteistarkkailu olisi tarkoituksenmukaista yhdistää yhdeksi tarkkailukokonaisuude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kijalle tulee asettaa vuosittainen 1 500 euron suuruinen, Pohjois-Karjalan ELY-keskukselle maksettava kalatalousmaksu käytettäväksi kaivosvesien aiheuttamien kalataloudellisten haittojen vähentämiseen hankkeen vaikutusaluee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3) </w:t>
      </w:r>
      <w:r>
        <w:rPr>
          <w:rFonts w:cs="Arial"/>
          <w:i/>
          <w:sz w:val="22"/>
          <w:szCs w:val="22"/>
        </w:rPr>
        <w:t>Polvijärven kunnan ympäristönsuojeluviranomainen</w:t>
      </w:r>
      <w:r>
        <w:rPr>
          <w:rFonts w:cs="Arial"/>
          <w:sz w:val="22"/>
          <w:szCs w:val="22"/>
        </w:rPr>
        <w:t xml:space="preserve"> ja 4) P</w:t>
      </w:r>
      <w:r>
        <w:rPr>
          <w:rFonts w:cs="Arial"/>
          <w:i/>
          <w:sz w:val="22"/>
          <w:szCs w:val="22"/>
        </w:rPr>
        <w:t>olvijärven kunnanhallitus</w:t>
      </w:r>
      <w:r>
        <w:rPr>
          <w:rFonts w:cs="Arial"/>
          <w:sz w:val="22"/>
          <w:szCs w:val="22"/>
        </w:rPr>
        <w:t xml:space="preserve"> ovat esittäneet, että alueelta poistettavat pintakerrokset, joita ei käytetä kaivoksen omiin tarpeisiin, olisi hyvä saada hyödynnettäväksi ensisijaisesti Polvijärven aluee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 xml:space="preserve">Harjulan kiinteistön edustalle tehtävä meluvalli on lyhyempi kuin ympäristövaikutusten arviointiselostuksessa esitetty. Meluvallin optimaalinen toteutus tulee selvittää.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Räjäytyksistä aiheutuvan tärinän mittaamisessa tulee huomioida, että talon ylemmät osat saattavat täristä enemmän kuin perustukset, jolloin tärinän mittaaminen perustuksista ei anna todellista kuvaa talon ylempien osien tärinästä. Hyväksyttävää tärinän voimakkuutta on arvioitava tärinäohjearvojen lisäksi myös tärinän häiritsevyyden kannalta, koska tärinäohjearvot koskevat yleensä rakennusten tärinänkestävyyttä. Ihminen voi kokea jo ohjearvoja pienemmän tärinän häiritseviksi.</w:t>
      </w:r>
    </w:p>
    <w:p>
      <w:pPr>
        <w:pStyle w:val="Normal"/>
        <w:spacing w:lineRule="auto" w:line="276"/>
        <w:ind w:left="1304" w:right="-45" w:hanging="0"/>
        <w:rPr>
          <w:rFonts w:cs="Arial"/>
          <w:sz w:val="22"/>
          <w:szCs w:val="22"/>
        </w:rPr>
      </w:pPr>
      <w:r>
        <w:rPr>
          <w:rFonts w:cs="Arial"/>
          <w:sz w:val="22"/>
          <w:szCs w:val="22"/>
        </w:rPr>
        <w:br/>
        <w:t>Kaivosteollisuuden kuljetusten pölyhaitoista Polvijärventiellä tulee kunnan ympäristönsuojeluviranomaiselle ilmoituksia jo nykyisin. Kuormien peittäminen olisi helppo tapa vähentää haittaa, mikä on huomioitava ympäristöluvan lupamääräyksissä.</w:t>
      </w:r>
    </w:p>
    <w:p>
      <w:pPr>
        <w:pStyle w:val="Normal"/>
        <w:spacing w:lineRule="auto" w:line="276"/>
        <w:ind w:left="1304" w:right="-45" w:hanging="0"/>
        <w:rPr>
          <w:rFonts w:cs="Arial"/>
          <w:sz w:val="22"/>
          <w:szCs w:val="22"/>
        </w:rPr>
      </w:pPr>
      <w:r>
        <w:rPr>
          <w:rFonts w:cs="Arial"/>
          <w:sz w:val="22"/>
          <w:szCs w:val="22"/>
        </w:rPr>
        <w:br/>
        <w:t xml:space="preserve">Toiminnan mahdolliset pohjavesivaikutukset siirtyvät etelän suuntaan. Esitetyt kaksi pohjavesiputkea, toinen kaivosalueen pohjoispuolella ja toinen eteläpuolella, eivät ilmeisesti ole riittäviä tämän vaikutussuunnan tarkkailemiseksi. Kaivokartoituksessa mukana olleiden kaivojen talousveden laatua on tarkkailtava ainakin Harjulan kaivost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Teiden pölyämisen vähentäminen suolaamalla edellyttää, että mahdolliset vaikutukset lähellä oleviin talousvesikaivoihin arvioidaan ja tarvittaessa tutkitaa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Nykytilaselvityksen mukaan alueella ei ole metsälain tai luonnonsuojelulain mukaisia luontotyyppejä. On vielä tarkennettava, onko “pieni lähdemäinen vähäinen pohjaveden purkautuma” lähde. Karnukkapuron tilan osalta myös luonnontilaisen kaltaiset tietyt luontotyypit voivat olla metsälain tarkoittamia, jos ne ovat selvästi ympäristöstään erottuvi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kemuksesta ei selviä, aiotaanko kaivannaisjätealueella ja vesienkäsittelyaltailla tehdä varsinaista tiivistä pohjakerrosta, vai tehdäänkö jätealue suoraan moreenin päälle. Nykytilaselvityksen mukaan Karnukan moreeni ei sovellu tiivistyskäyttöön. Kaivannaisjätealueen ja vesienkäsittelyaltaiden pohjat on tehtävä tiiviinä rakentein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emuksen mukaan kaivannaisjätealueen peitto vähentää sadevesien aiheuttamaa metallien huuhtoutumista. Peittorakenteen tulee läpäistä sade- ja sulamisvesiä mahdollisimman vähä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emuksessa ei mainita, kuinka työntekijöiden tuottamat jätevedet käsitellään. Tämä tulee esittää, vaikkei näistä jätevesistä aiheutuisi ympäristön pilaantumisen vaaraa.</w:t>
      </w:r>
    </w:p>
    <w:p>
      <w:pPr>
        <w:pStyle w:val="Normal"/>
        <w:spacing w:lineRule="auto" w:line="276"/>
        <w:ind w:left="1304" w:right="-45" w:hanging="0"/>
        <w:rPr/>
      </w:pPr>
      <w:r>
        <w:rPr>
          <w:rFonts w:eastAsia="Arial" w:cs="Arial"/>
          <w:sz w:val="22"/>
          <w:szCs w:val="22"/>
        </w:rPr>
        <w:t xml:space="preserve"> </w:t>
      </w:r>
      <w:r>
        <w:rPr>
          <w:rFonts w:cs="Arial"/>
          <w:sz w:val="22"/>
          <w:szCs w:val="22"/>
        </w:rPr>
        <w:br/>
        <w:t>Kaivosvedet ohjataan saostuskäsittelyn jälkeen kosteikkoon. Tämän rakenteen käyttöikä olisi hyvä selvittää, koska kaivoksen kuivatusvesimäärät lisääntyvät toiminnan edetessä.</w:t>
      </w:r>
    </w:p>
    <w:p>
      <w:pPr>
        <w:pStyle w:val="Normal"/>
        <w:spacing w:lineRule="auto" w:line="276"/>
        <w:ind w:left="1304" w:right="-45" w:hanging="0"/>
        <w:rPr/>
      </w:pPr>
      <w:r>
        <w:rPr>
          <w:rFonts w:cs="Arial"/>
          <w:sz w:val="22"/>
          <w:szCs w:val="22"/>
        </w:rPr>
        <w:br/>
        <w:t>Kaivoksen käsitellyt jätevedet suunnitellaan johdettavaksi Karnukkapuroon. Tulisi selvittää mahdollisuus johtaa jätevedet puhdistettaviksi Horsmanahon kaivokselle. Tällöin Karnukkapuro säästyisi kaivosjätevesien kuormitukselta. Jos vedet kuitenkin johdetaan Karnukkapuroon ja esitykseen sekoittumisvyöhykkeestä suostutaan, tämän vaikutukset tulee selvittää vesieliöitten lisäksi muihinkin eliöihin (esim. majava) sekä puroa mahdollisesti juomavetenä käyttäviin eläimi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Alueen nykytilaselvityksessä on ehdotettu, että soilla oleviin puroihin ja ojiin voisi rakentaa etenemisesteitä kaivoksesta peräisin olevien haitta-aineiden kulun estämiseksi. Tämä mahdollisuus on selvitettäv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Ympäristövaikutusten arvioinnissa esitetyn mukaisesti Karnukkapuron virtaamaolosuhteet ja rumpujen mitoitus on selvitettävä, jotta lisääntyvät vesimäärät eivät aiheuttaisi puron tulvimista. Tämän lisäksi vesienkäsittelyaltaiden mitoituksessa on huomioitava tulva-ajat siten, ettei Karnukkapuroon tarvitse laskea vesiä tulva-aikoina.</w:t>
      </w:r>
    </w:p>
    <w:p>
      <w:pPr>
        <w:pStyle w:val="Normal"/>
        <w:spacing w:lineRule="auto" w:line="276"/>
        <w:ind w:left="1304" w:right="-45" w:hanging="0"/>
        <w:rPr>
          <w:rFonts w:cs="Arial"/>
          <w:sz w:val="22"/>
          <w:szCs w:val="22"/>
        </w:rPr>
      </w:pPr>
      <w:r>
        <w:rPr>
          <w:rFonts w:cs="Arial"/>
          <w:sz w:val="22"/>
          <w:szCs w:val="22"/>
        </w:rPr>
        <w:br/>
        <w:t xml:space="preserve">Viinijärven osalta eri kuormittajien yhteisvaikutuksia on tutkittava tarkemmin siltä kannalta että Viinijärveen on laskettu, lasketaan ja tullaan jatkossakin laskemaan kaivostoimintojen jätevesiä. Näistä aiheutuu Viinijärveen esimerkiksi nikkeli- ja arseenipäästöjä, jotka eivät katoa järvestä, vaan laskeutuvat sen pohjalle ja saattavat sieltä liueta uudelleen veteen esimerkiksi sisäisen kuormituksen seurauksen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Hakemuksessa esitettyihin korjaaviin toimenpiteisiin on ryhdyttävä, jos havaitaan että jossain tilanteesta olisi voinut aiheutua tai melkein aiheutui vaikutuksia ympäristöön. Jos ulkopuolisella ympäristöllä tarkoitetaan kaivosaluetta, niin myös siihen kohdistuneet vaikutukset tulee huomioida poikkeavissa tilanteiss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Mahdollisuus palauttaa kaivannaisjätteet takaisin avolouhokseen ja tämän toimenpiteen hyödyt kuormituksen kannalta on selvitettävä. Avolouhos on maisemoitava niin, että alueelta poistuisi vesiä ylivuotona mahdollisimman vähän.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kemuksessa esitetyt lupaehdot perustuvat suuremman Horsmanahon kaivoksen lupaehtoihin. Esitys on ymmärrettävä toiminta-aikojen osalta mutta vesipäästöjen osalta asetettavat rajat on perustettava saavutettavissa olevaan puhdistustulokse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osvesien vaikutusta Viinijärven veden ja kalojen laatuun tulee seura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Muistutukset ja mielipiteet</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ab/>
        <w:t>Hakemuksesta jätettiin yhdeksän muistutusta.</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1.</w:t>
      </w:r>
      <w:r>
        <w:rPr>
          <w:rFonts w:cs="Arial"/>
          <w:i/>
          <w:sz w:val="22"/>
          <w:szCs w:val="22"/>
        </w:rPr>
        <w:t xml:space="preserve"> Miihkalin Yhteismetsä </w:t>
      </w:r>
      <w:r>
        <w:rPr>
          <w:rFonts w:cs="Arial"/>
          <w:sz w:val="22"/>
          <w:szCs w:val="22"/>
        </w:rPr>
        <w:t>/ Keijo Toivanen (kiinteistö 607-874-2-1) vaatii, että avolouhoksen ja muistuttajan tilan rajan väliin tulee jättää vähintään 50 metrin suojakaista metsäkoneiden turvallisuuden takia. Avolouhos on aidattava ja merkittävä näkyvästi riittävän kaukana kaivannon reunasta. Mahdollinen kaivospöly ja ympäristösaasteet eivät saa vahingoittaa eivätkä vaikeuttaa nykyistä metsän kasvua, hoitoa ja käyttöä. Karnukkapuron vettä ei saa ilman lupaa ottaa kaivostoimintaan muistuttajan tilan kohdalta eikä sen yläpuolel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i/>
          <w:i/>
          <w:sz w:val="22"/>
          <w:szCs w:val="22"/>
        </w:rPr>
      </w:pPr>
      <w:r>
        <w:rPr>
          <w:rFonts w:cs="Arial"/>
          <w:sz w:val="22"/>
          <w:szCs w:val="22"/>
        </w:rPr>
        <w:t>2.</w:t>
      </w:r>
      <w:r>
        <w:rPr>
          <w:rFonts w:cs="Arial"/>
          <w:i/>
          <w:sz w:val="22"/>
          <w:szCs w:val="22"/>
        </w:rPr>
        <w:t xml:space="preserve"> Osmo Laakkonen</w:t>
      </w:r>
      <w:r>
        <w:rPr>
          <w:rFonts w:cs="Arial"/>
          <w:sz w:val="22"/>
          <w:szCs w:val="22"/>
        </w:rPr>
        <w:t xml:space="preserve"> (607-414-127-21, 607-414-136-9 ja 607-414-406-3) ilmoittaa, että muistuttajan omistamilla tiloilla haetun kaivospiirin sisällä on metsäautotie, jota muistuttaja käyttää hevosten harjoitteluun päivittäin. Mikäli tien käyttömahdollisuuksiin tulee rajoituksia tai muutoksia, on asiasta neuvoteltava maanomistajan kanssa.</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pPr>
      <w:r>
        <w:rPr>
          <w:rFonts w:cs="Arial"/>
          <w:sz w:val="22"/>
          <w:szCs w:val="22"/>
        </w:rPr>
        <w:t>3.</w:t>
      </w:r>
      <w:r>
        <w:rPr>
          <w:rFonts w:cs="Arial"/>
          <w:i/>
          <w:sz w:val="22"/>
          <w:szCs w:val="22"/>
        </w:rPr>
        <w:t xml:space="preserve"> Leena Tuomaala</w:t>
      </w:r>
      <w:r>
        <w:rPr>
          <w:rFonts w:cs="Arial"/>
          <w:sz w:val="22"/>
          <w:szCs w:val="22"/>
        </w:rPr>
        <w:t xml:space="preserve"> (607-414-60-32, 607-414-131-22 ja 607-414-135-3) vastustaa oikotien rakentamista perikunnan maille. Uusi tie tuhoaa yksityisiä, koskemattomia metsiä tien alta ja aiheuttaa kodeille kohtuutonta haittaa mm. melusta ja tärinästä klo 6–22 juuri Horsmanahon kohda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i/>
          <w:i/>
          <w:sz w:val="22"/>
          <w:szCs w:val="22"/>
        </w:rPr>
      </w:pPr>
      <w:r>
        <w:rPr>
          <w:rFonts w:cs="Arial"/>
          <w:sz w:val="22"/>
          <w:szCs w:val="22"/>
        </w:rPr>
        <w:t>Horsmanahossa asuvien yhteinen virkistäytymispaikka Viinijärven rannassa on jo nyt rehevöitynyt.  Viinijärvi on ollut tuottoisa kalapaikka. Järven kalakanta kärsii myrkyistä ja raskasmetalleista. Sallittuja pitoisuusrajoja ei saa ylittää.</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pPr>
      <w:r>
        <w:rPr>
          <w:rFonts w:cs="Arial"/>
          <w:sz w:val="22"/>
          <w:szCs w:val="22"/>
        </w:rPr>
        <w:t xml:space="preserve">4. </w:t>
      </w:r>
      <w:r>
        <w:rPr>
          <w:rFonts w:cs="Arial"/>
          <w:i/>
          <w:sz w:val="22"/>
          <w:szCs w:val="22"/>
        </w:rPr>
        <w:t>Leena Huttunen</w:t>
      </w:r>
      <w:r>
        <w:rPr>
          <w:rFonts w:cs="Arial"/>
          <w:sz w:val="22"/>
          <w:szCs w:val="22"/>
        </w:rPr>
        <w:t xml:space="preserve"> (607-414-11-5 ja 607-414-116-65) esittää, että veden määrän lisääntyminen Karnukkapurossa lisää metsäalueiden tulvariskiä, mikä haittaa metsän kasvua. Puron virkistyskäyttö voi estyä ja alapuolisten vesistöjen vedenlaatu heikentyä. Karnukkapuron varressa oleva 1700 -luvulta peräisin oleva mylly on historiallinen nähtävyys eikä se saa vaurioitua mitenkään. Kaivosyhtiön on korvattava metsänomistajalle, jos edellä mainittuja haittoja ilmene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5.</w:t>
      </w:r>
      <w:r>
        <w:rPr>
          <w:rFonts w:cs="Arial"/>
          <w:i/>
          <w:sz w:val="22"/>
          <w:szCs w:val="22"/>
        </w:rPr>
        <w:t xml:space="preserve"> Jukka Karttunen ja Pirjo Riihola-Karttunen</w:t>
      </w:r>
      <w:r>
        <w:rPr>
          <w:rFonts w:cs="Arial"/>
          <w:sz w:val="22"/>
          <w:szCs w:val="22"/>
        </w:rPr>
        <w:t xml:space="preserve"> (607-414-116-26, 607-414-116-51, 607-414-124-13 ja 607-414-124-14) ilmoittavat, että muistuttajien asunto sijaitsee noin 1,5 kilometrin päässä kaivosalueesta ja noin 100 metriä Karnukkapurosta. Puro virtaa vajaan kilometrin heidän maallaa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osvedet on johdettava käsiteltäviksi Horsmanahon kaivokselle eikä niitä saa laskea huonosti puhdistettuina Karnukkapuroon. Mikäli kaivosyhtiö saa ympäristöluvan kaivosvesien laskulle puroon, on ehtojen oltava niin tiukat, että puron veden likaantumiselta vältytään niin hyvin kuin mahdollista. Karnukkapuroa ja Viinijokea ei saa hyväksyä vesien sekoittumisalueeksi, missä vesiympäristölle vaarallisten ja haitallisten aineiden pitoisuusrajoituksista ei tarvitse välittä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Kaivosvesien aiheuttama Karnukkapuron virkistyskäytön menetys on korvattava alueen maanomistajille. Muistuttajat vaativat omistamansa puronvarsialueen osalta korvausta virkistyskäytön menetyksestä ja siihen liittyvästä pysyvästä haitasta 5 000 euroa vuodess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Purkuvesien mukana Karnukkapuroon kulkeutuvat arseeni- ja nikkelijäämät sekä veden happamuus voivat aiheuttaa alapuolella pohjavesien saastumista, mikä johtaisi juomavesikaivojen muuttumiseen käyttökelvottomaksi. Puron virkistyskäyttö tulee estymään. Puro muuttuisi avoviemäriksi eikä vettä voisi käyttää. Myös Viinijoen ja Viinijärven vedenlaatu tulisi huononemaan entisestää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osvesien johtaminen puroon lisäisi sen virtaamaa ja vedenkorkeutta. Puro on matala ja virtaaman lisääntyminen aiheuttaisi paikoin veden tulvimista metsään. Riskiä lisää vielä se, että majavat rakentavat puroon patoja. Kaivosvesistä syntyisi tarve ruopata puroa ja puron luonnontila menetettäisiin. Ympäristölle vaaralliset ja haitalliset aineet kulkeutuvat myös puronvarren metsiin ja happamuuden muutokset maaperässä vaikuttaisivat metsänkasvuun. Haitat metsätaloudelle on minimoitava huomioimalla metsätalouteen liittyvät asiat lupaa myönnettäessä. Kaivosyhtiön on korvattava aiheuttamansa haitat metsänomistaji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uistuttajat saavat juomavetensä omasta kaivosta. Kaivovettä on tarkkailtava hakijan kustannuksella ennen toiminnan aloittamista ja veden tilaa on seurattava säännöllisesti. Jos vedenlaatu huononee, on yhtiön kustannettava vesiliittymä ja sen käyttökulu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Pinta- ja pohjavesiä sekä melu-, tärinä- ja pölyhaittoja on seurattava laajemmalla alueella kuin vain kaivoksen välittömässä läheisyyde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isääntyvä raskas liikenne aiheuttaa haittoja yleisillä teillä ja uudella yhdystiell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ivostoiminnan aloittaminen vaikeuttaisi monin tavoin alueen asukkaiden elämää. Kaivosyhtiön on korvattava kaivoksen vaikutuspiirissä oleville asukkaille kaikki kaivostoiminnasta aiheutuvat haita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Muistuttajat ovat myöhemmin toimittaneet muistutukseensa täydennyksen, jossa tuodaan esille mm. Karnukan myllyn ja purouoman historiaa. Muistuttaja kuuluu yhteisen Myllypalstan osakkaisiin ja on ollut seuraamassa myllyn tilaa viimeisen 50 vuoden aja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ostoimintaan liittyvät räjäytykset voivat aiheuttaa rakennusten sokkelien ja palomuurien halkeamia melko kaukanakin varsinaiselta kaivosalueelta. Muistuttajien  vuonna 2011 valmistuneen omakotitalonsa sokkelit ja palomuuri on kuvattava kaivosyhtiön toimesta ja kustannuksella mahdollisten kaivostoiminnan aiheuttamien halkeamien todentamiseksi. Kuvaus on tehtävä ennen räjäytysten aloittami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6.</w:t>
      </w:r>
      <w:r>
        <w:rPr>
          <w:rFonts w:cs="Arial"/>
          <w:i/>
          <w:sz w:val="22"/>
          <w:szCs w:val="22"/>
        </w:rPr>
        <w:t xml:space="preserve"> Karttunen Kyösti </w:t>
      </w:r>
      <w:r>
        <w:rPr>
          <w:rFonts w:cs="Arial"/>
          <w:sz w:val="22"/>
          <w:szCs w:val="22"/>
        </w:rPr>
        <w:t>(607-414-127-17) on arvioinut kaivosvesien aiheuttavan tulvimista metsiin. Myös veden laadusta voi aiheutua ongelmia muistuttajan metsätilalle, joka on kuvauksen mukaan alavaa ja tulvaherkkää, mutta hyväpuustoista aluetta. Muistuttaja on vaatinut korvausta purouoman aukipitämisestä ja mahdollisista kasvutappioista sekä puustokuolemista 5 000 euroa vuodessa kaivoksen toiminta-ajal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7.</w:t>
      </w:r>
      <w:r>
        <w:rPr>
          <w:rFonts w:cs="Arial"/>
          <w:i/>
          <w:sz w:val="22"/>
          <w:szCs w:val="22"/>
        </w:rPr>
        <w:t xml:space="preserve"> Kaija Tenhunen</w:t>
      </w:r>
      <w:r>
        <w:rPr>
          <w:rFonts w:cs="Arial"/>
          <w:sz w:val="22"/>
          <w:szCs w:val="22"/>
        </w:rPr>
        <w:t xml:space="preserve"> (607-414-60-32, 607-414-135-3, 607-414-131-22) vastustaa louhokselle johtavan tien perustamista perikunnan tilan läpi ja louhosvesien johtamista Viinijärveen. Kaivoksen on käytettävä yleisiä teitä eikä tuhota yksityisiä koskemattomia metsiä uudella tiellä. Toiminta aiheuttaisi Horsmanahon maanomistajille ja lähialueen asukkaille kohtuutonta haittaa mm. melusta ja tärinästä klo 6–22.</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i/>
          <w:i/>
          <w:sz w:val="22"/>
          <w:szCs w:val="22"/>
        </w:rPr>
      </w:pPr>
      <w:r>
        <w:rPr>
          <w:rFonts w:cs="Arial"/>
          <w:sz w:val="22"/>
          <w:szCs w:val="22"/>
        </w:rPr>
        <w:t>Horsmanahossa asuvien yhteinen virkistäytymispaikka Viinijärven rannassa on jo nyt rehevöitynyt.  Viinijärvi on ollut tuottoisa kalapaikka. Järven kalakanta kärsii myrkyistä ja raskasmetalleista. Sallittuja pitoisuusrajoja ei saa ylittää.</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8.</w:t>
      </w:r>
      <w:r>
        <w:rPr>
          <w:rFonts w:cs="Arial"/>
          <w:i/>
          <w:sz w:val="22"/>
          <w:szCs w:val="22"/>
        </w:rPr>
        <w:t xml:space="preserve"> Sotkuman yhteisen kalaveden osakaskunta </w:t>
      </w:r>
      <w:r>
        <w:rPr>
          <w:rFonts w:cs="Arial"/>
          <w:sz w:val="22"/>
          <w:szCs w:val="22"/>
        </w:rPr>
        <w:t>vastustaa ympäristöluvan myöntämistä.</w:t>
      </w:r>
    </w:p>
    <w:p>
      <w:pPr>
        <w:pStyle w:val="Normal"/>
        <w:spacing w:lineRule="auto" w:line="276"/>
        <w:ind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Viinijoen pohjoisosa on matala järvi ja erittäin arka rehevöitymiselle. Viinijoki ja Viinijärven pohjoisosa ovat ekologiselta vedenlaadultaan tyydyttävässä tilassa ja  tavoitteena on oltava hyvä tila vuoteen 2015 mennessä. Viinijärveen ja Viinijokeen on kohdistunut vuosikymmenten ajan voimakas raskasmetalli-, ravinne- ja kiintoaineskuormitus Horsmanahon, Pehmytkiven, Vasarakankaan, Solan talkkilouhosten, Vapo Oy:n turvesuon ja Kylylahti Copper Oy:n kaivoksen purkuvesistä. Viinijärvessä ja siihen laskevissa uomissa sijaitsevissa vesien tarkkailupisteissä on havaittu mm. kohonneita nikkeli-, arseeni- ja typpipitoisuuksia sekä muuta raskasmetalli-, ravinne- ja kiintoaineskuormitu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iinijärven pohjoisosan kalasto koostuu mm. petokaloista kuha, hauki ja ahven, jotka ovat osakaskunnan ammattikalastusta harjoittavan osakkaan kuin myös kotitarvekalastusta harjoittavien pääsaaliina. Hakemuksessa ei ole selvitetty hankkeen vaikutusta kalastoon, pohjaeliöstöön, pohjasedimenttiin, planktoniin ja pohjaeliöstöä hyödyntäviin vesilintuih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Raskasmetalli-, kiintoaines- ja ravinnekuormitus näkyvät kielteisesti kalastossa ja kalamäärissä ja aiheuttavat taloudellisia menetyksiä ammattikalastusta harjoittavalle ja lisäksi vaikuttavat kotitarvekalastusta harrastavien saalismääriin. Kiintoaines- ja ravinnekuormitus rehevöittää vesialueita ja johtaa särkikalojen lisääntymiseen ja petokalojen katoamiseen. Kasvanut särkikalakanta lisää vesistön sisäistä fosforikuormitusta. Rehevöitymisen lisää vesistön umpeenkasvua  ja johtaa vesilintukantojen vähenemiseen. Kielteiset seikat ja kalaston sekä vesilintukantojen väheneminen vaikuttaa osakaskunnan vuosittaiseen tulokertymään, joka koostuu pääosin kalastus- ja metsästyslupien myynnistä. Vesialueen rehevöityminen laskee koko vesialueen virkistyskäytön arvo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 xml:space="preserve">Hakemuksessa ei ole riittävästi selvitetty räjäytystöiden typpipäästöjen ja pölyhaittojen, eikä uuden tienrakentamisen ja siinä liikenteen- ja kaivosalueenliikenteen pölyhaittojen ja liikennepäästöjen kuormitusta purkuvesiin. Lupahakemuksessa on jäänyt selvittämättä myös kiviaineksen kokonaismäärän ja sivukiven louhintamäärän vaikutus purkuvesiin. Samoin hakemuksessa ei ole selvitetty kaivoksen pintamaiden poiston ja läjityksen sekä kaivoksen läjitysalueen maisemoinnista ja entisöinnin aiheuttamaa kuormitusta vesistöihin.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Purkuvedet aiheuttavat vesipäästöjen moninkertaistumisen nykytasosta. Suuret vesimäärävaihtelut sekä virtaaman moninkertaistuminen aiheuttavat ohi- ja ylivirtaamaa pintavalutuskentässä sekä pintavalutuskenttään sitoutuneiden ja laskeutuneiden raskasmetallien, kiintoainesten sekä kasvustoon sitoutuneiden ravinteiden huuhtoutumisen. Purkuvesien pumppaaminen roudan ja lumen aikana johtaa ohi- ja ylivirtaamaan maa-altaassa sekä pintavalutuskentässä. Purkuvedet aiheuttavat tulvimista, eroosiota sekä ravinteiden, raskasmetallien ja kiintoainesten huuhtoutumista koko Karnukkapuron matkalla. Päästöjen pitoisuus- ja raja-arvot on kuitenkin laskettu purkuvesien kokonaismäärän minimitasosta. Kaivoshankkeen kokonaisvaikutus on moninkertainen verrattuna lupahakemuksessa mainittuihin raskasmetalli-, kiintoaines- ja ravinnepäästömääriin. Päästöt ja niiden haitat eivät poistu kaivoksen toiminta-ajan päätytty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ammikuussa 2012 aloitetussa Viinijoen valuma-alueen kunnostushankkeessa tavoitteena on vähentää kokonaiskuormitusta. Karnukan kaivostoiminnan aloittaminen vaarantaisi tästä saatavat hyödy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ikäli hakijalle myönnetään ympäristölupa kyseiseen kaivoshankkeeseen, on hakijan kustannuksella selvitettävä purkuvesien raskasmetalli-, ravinne- ja kiintoainespitoisuudet sekä kuormitus kaikilta osin myös Karnukkapuroon sijoittuvasta kahdesta uudesta vesientarkkailupisteestä. Pohjoisimman vedentarkkailupisteen alapuolella ei tule sallia ympäristöluvassa määriteltyjen päästöarvojen ylittämistä. Vesinäytteitä on otettava kolmesta tarkkailupisteestä kuukauden välein, jolloin voidaan selvittää myös veden vaihtelevasta virtaamasta aiheutuva (vesien pumppaaminen maa-altailta, tulvat, rankkasateet) kuormitus. Purkuvesien aiheuttamaa suurta vuorokausi- ja kausivaihtelua tulee välttää ja lisäksi huomioida kevät- ja mahdolliset syystulvat sekä runsassateiset ajankohdat. Vesinäyttein tulee seurata kaivoalueen päästöjä myös kaivostoiminnan loputtua mahdollisten haittojen todentamiseksi.</w:t>
      </w:r>
    </w:p>
    <w:p>
      <w:pPr>
        <w:pStyle w:val="Normal"/>
        <w:spacing w:lineRule="auto" w:line="276"/>
        <w:ind w:left="1304" w:right="-45" w:hanging="0"/>
        <w:rPr>
          <w:rFonts w:eastAsia="Arial" w:cs="Arial"/>
          <w:sz w:val="22"/>
          <w:szCs w:val="22"/>
        </w:rPr>
      </w:pPr>
      <w:r>
        <w:rPr>
          <w:rFonts w:eastAsia="Arial" w:cs="Arial"/>
          <w:sz w:val="22"/>
          <w:szCs w:val="22"/>
        </w:rPr>
        <w:t xml:space="preserve"> </w:t>
      </w:r>
    </w:p>
    <w:p>
      <w:pPr>
        <w:pStyle w:val="Normal"/>
        <w:spacing w:lineRule="auto" w:line="276"/>
        <w:ind w:left="1304" w:right="-45" w:hanging="0"/>
        <w:rPr>
          <w:rFonts w:cs="Arial"/>
          <w:sz w:val="22"/>
          <w:szCs w:val="22"/>
        </w:rPr>
      </w:pPr>
      <w:r>
        <w:rPr>
          <w:rFonts w:cs="Arial"/>
          <w:sz w:val="22"/>
          <w:szCs w:val="22"/>
        </w:rPr>
        <w:t>Vesien tarkkailupisteistä sekä Viinijärven tarkkailupisteestä 222 tulee selvittää purkuvesien vaikutus myös kalastoon ja pohjaeläimistöön sekä pohjaeliöstöä hyödyntävään vesilinnustoo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ijan on maksettava raskasmetalli-, ravinne- ja kiintoaineskuormituksesta ja vesistön virkistyskäytön arvoa alentavasta haitasta 3 000 euron vuotuisen korvaus. Ympäristöluvassa määrättyjen päästömäärien ylittyessä tulee suorittaa 2 000 euron vuotuinen lisäkorvaus. Kaivostoiminnan loputtua todetuista vahingoista ja haitoista on maksettava 2 000 euron vuotuinen korvaus. Kaikista ennalta arvaamattomista vahingoista ja haitoista, mm. öljy- ja polttoainepäästöistä on määrättävä korvaus ympäristöluvassa. Korvauksia tulee korottaan vuosittain indeksi mukaa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9.</w:t>
      </w:r>
      <w:r>
        <w:rPr>
          <w:rFonts w:cs="Arial"/>
          <w:i/>
          <w:sz w:val="22"/>
          <w:szCs w:val="22"/>
        </w:rPr>
        <w:t xml:space="preserve"> Viinijärven kalastusalue </w:t>
      </w:r>
      <w:r>
        <w:rPr>
          <w:rFonts w:cs="Arial"/>
          <w:sz w:val="22"/>
          <w:szCs w:val="22"/>
        </w:rPr>
        <w:t>vastustaa luvan myöntämistä. Vesipuitedirektiivin vesienhoidon tavoitteena on pinta- ja pohjavesien hyvä tila vuonna 2015. Viinijoki ja Viinijärven pohjoisosa luokitellaan nykytilaltaan tyydyttäväksi. Viinijokeen ja Viinijärveen on kohdistunut jo vuosikymmenten ajan voimakasta jätevesikuormitusta useiden kaivostoimintojen seurauksena. Viinijärven pohjoisosa on myös matala järvi, minä vuoksi se on erityisen herkkä rehevöitymiselle ja tällä hetkellä on menossa erinäisiä hankkeita vedenlaadun parantamise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lastusalue ja paikalliset osakaskunnat sekä kyläyhdistykset ovat rakentaneet alueelle useita veneenlaskupaikkoja sekä kotakeittiöitä ja muita palvelurakenteita tukemaan vapaa-ajankalastusta ja lisäämään kalastajien viihtymistä Viinijärvellä. Viinijärven kalastusalue myös suorittaa joka vuosi alueella vesikasvien niittoa vesistön tilan kohentamiseksi. Viinijärven kalastusalue myös suorittaa joka vuosi alueella vesikasvien niittoa vesistön tilan kohentamiseksi. Viinijärvellä on myös ammattikalastusta ja etenkin myrkyllisten vierasaineiden (esim. metallit) kertyminen kaloihin on suuri uhka ammattikalastuksen harjoittamiselle. Ammattikalastuksen pääsaalista Viinijärvellä on kuha, ahven, hauki ja särki. Myrkylliset vierasaineet kertyvät yleensä ravintoketjun huipulle eli petokaloihin, joita ovat esim. kuha ja hauki sekä pohjasedimentistä ravintonsa hankkiviin kaloihin kuten särk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ijan ehdotus purkuvesien sekoittumisvyöhykkeen alarajaksi on liian lähellä Viinijärveä. Käyttämällä parasta mahdollista vesienpuhdistustekniikkaa sekoittuvat vedet Karnukkapurossa niin, että haitallisten aineiden pitoisuudet ovat sallituissa rajoissa. Ehdoton alaraja kaivoksen purkuvesien sekoittumisvyöhykkeen alaraja on Karnukkapuron ja Viinijoen yhtymäkohta. Ensimmäisen tarkkailupisteen on oltava Outokumpu-Polvijärvitien yläpuolella ja seuraavan Karnukkapuron ja Viinijoen yhtymäkohda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Hakijan vastine</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i/>
          <w:i/>
          <w:sz w:val="22"/>
          <w:szCs w:val="22"/>
        </w:rPr>
      </w:pPr>
      <w:r>
        <w:rPr>
          <w:rFonts w:cs="Arial"/>
          <w:i/>
          <w:sz w:val="22"/>
          <w:szCs w:val="22"/>
        </w:rPr>
        <w:t xml:space="preserve">Pohjois-Karjalan ELY-keskuksen ympäristö- ja luonnonvarat -vastuualue </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Kaivospiirihakemuksessa kaivospiirin kokonaispinta-ala on 117 hehtaaria, mistä 106,1 hehtaaria on käyttöaluetta ja 11,1 hehtaaria apualueita. Aluesuunnitelmakartta on liitetty vastineese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en käsittelyjärjestelmän yksityiskohtainen suunnittelu on vielä kesken. Vesienkäsittely tulee vastaamaan pitkälti Horsmanahon kuivanapitovesien käsittelyä ja menetelmän tehokkuudesta on paljon tietoa ja kokemusta. Vesien kokoamisesta ja käsittelystä tullaan laatimaan yksityiskohtainen mitoitus- ja käsittelysuunnitelma. Samoin meluvallin ja koko toiminta-alueen tarkemmat suunnitelmat tullaan toimittamaan valvoville ympäristöviranomaisi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Alueelle ei rakenneta erillistä maa-ainesten läjitysaluetta. Varastoitavat maa-ainekset sijoitetaan kaivannaisjätealueelle erilleen sivukivistä myöhempää käyttöä vart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emuksessa esitetty vesistövaikutusarviointi on riittävä ympäristöluvan myöntämiseksi sekä sekoittumisvyöhykkeen määrittämiseksi. Nikkelin luonnollisia taustapitoisuuksia Viinijoessa ja Viinijärvessä on tutkittu ja tutkitaan Pohjois-Viinijärven yhteistarkkailuohjelman mukaisessa tarkkailussa useilla asemi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Räjähdysaineista aiheutuvassa kuormituksessa on eroja räjähdysaineiden koostumuksen ja olomuodon mukaan esimerkiksi jäännöstypen osalta. Tämän tyyppisessä toiminnassa käytetään ensisijaisesti vähemmän ympäristöä kuormittavia emulsioräjähteitä. Hakija ei voi tietää ennalta, minkä räjähdysainevalmistajan tuotteita louhintaurakoitsija käyttää. Käyttöturvallisuustiedotteita ei ole järkevää toimittaa tässä vaiheessa. Käyttöturvallisuustiedotteet toimitetaan ennen louhintatoiminnan käynnistymistä sen jälkeen kun urakoitsija ja käytettävät räjähdysaineet ovat tiedo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Suunnitelma vesien keräilystä ja käsittelystä toimitetaan valvontaviranomaisille viimeistään kuukautta ennen toiminnan aloittamista. Puhtaat ympäristön vedet keräillään ja ohjataan kaivosalueen ulkopuolelle. Puhtaita vesiä ei ole perusteltua käsitellä selkeytysaltaissa. Virtaamasta aiheutuvia vaikutuksia Karnukkapurossa tullaan ehkäisemään vastineessa sekä ELY-keskuksen lausunnossa esitetyillä tavoi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aadittu nikkelin pitoisuusraja-arvo 0,5 mg/l poikkeaa muiden Polvijärven kaivosten vaatimuksista, missä raja-arvot ovat välillä 0,7–1,0 mg/l. pH-raja-arvo ja vaatimus pitoisuusrajan täyttymisestä kaikilla mittauskerroilla, ovat kohtuuttomia. pH-arvon on oltava tavoitteellinen tai vettä olisi käsiteltävä hapolla, jos metallien saostamiseksi joudutaan käyttämään normaalia enemmän kalkkia. Todennäköisesti pH-arvo laskee pintavalutuskentällä. Luparajat on asetettava esimerkiksi virtaamapainotteisina neljännesvuosikeskiarvoin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akijalla ei ole ollut huomautettavaa Ilmapäästöistä ja kaivannaisjätteiden jätehuollosta eikä tarkkailusuunnitelmasta esitettyihin tarkennuksiin. Melu- ja tärinävaikutusten hallinta ja sivukivien läjitysalue edellyttävät jatkosuunnittelu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i/>
          <w:sz w:val="22"/>
          <w:szCs w:val="22"/>
        </w:rPr>
        <w:t>Pohjois-Karjalan ELY-keskus, kalatalousviranomain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ija yhtyy lausunnossa esitettyyn</w:t>
      </w:r>
      <w:r>
        <w:rPr>
          <w:rFonts w:cs="Arial"/>
          <w:i/>
          <w:sz w:val="22"/>
          <w:szCs w:val="22"/>
        </w:rPr>
        <w:t xml:space="preserve"> </w:t>
      </w:r>
      <w:r>
        <w:rPr>
          <w:rFonts w:cs="Arial"/>
          <w:sz w:val="22"/>
          <w:szCs w:val="22"/>
        </w:rPr>
        <w:t>arvioon toiminnan vähäisistä vaikutuksista kalataloudelle. Kalataloudellinen tarkkailu voidaan toteuttaa, jos se katsotaan tarpeelliseksi. Lausunnossa esitettyä kalataloudellisten tarkkailujen sekä yhteistarkkailujen yhdistämistä hakija pitää järkevänä. Hakijan mielestä kalatalousmaksun määräämiselle ei tehtyjen arvioiden perusteella ole tarvet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i/>
          <w:i/>
          <w:sz w:val="22"/>
          <w:szCs w:val="22"/>
        </w:rPr>
      </w:pPr>
      <w:r>
        <w:rPr>
          <w:rFonts w:cs="Arial"/>
          <w:i/>
          <w:sz w:val="22"/>
          <w:szCs w:val="22"/>
        </w:rPr>
        <w:t xml:space="preserve">Polvijärven kunnan ympäristönsuojeluviranomainen ja Polvijärven kunnanhallitus </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Pintamaiden määrä ja niiden käyttötarve kaivosalueella tarkentuu toiminnan jatkosuunnittelussa. Todennäköisesti kaikki alueella muodostuvat pintamaat tarvitaan Karnukan rakennustöissä ja hakijan muiden lähellä sijaitsevien kaivosalueiden maisemoinneissa. Lausunnossa esitetty pintamaiden hyötykäyttö esimerkiksi sora-alueiden maisemoinnissa on järkevä vaihtoehto, jos hakija ei tarvitse kaikkea materiaalia omassa toiminnassaan eikä kaivannaisjätteiden hyötykäytölle ole muita, esimerkiksi juridisia tai ympäristönsuojelullisia estei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oimintaa koskevat kuvat ovat yleissuunnitelmatasoisia ja ne ovat muuttuneet hieman hankkeen aikana, josta johtuen esim. meluvalli ei ole samankokoinen kaikissa kuvissa. Koko aluetta koskevat suunnitelmat tarkennetaan vielä ennen toiminnan aloittamista. Meluvalli mitoitetaan tässä yhteydessä. Tarkentuneet suunnitelmapiirustukset tullaan toimittamaan Polvijärven kunnan ympäristönsuojeluviranomaiselle sekä ELY-keskukselle hyvissä ajoin ennen toiminnan aloittami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ärinävaikutusten selvittämisen osalta sosiaali- ja terveyslautakunnan esittämät näkökohdat tullaan antamaan tiedoksi katselmukset tekevälle ulkopuoliselle tärinäasiantuntijalle. Tärinävaikutusten ja melun arviointi on aina jossain määrin subjektiivi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iikenteen pölyvaikutusten osalta tehdyt havainnot ja ilmoitukset ovat todellisia ja valitettavia. Hakija edellyttää kuljetussopimuksissa urakoitsijalta kuormien peittämistä. Mahdollisista kuormien peittämättä jättämisistä tulisi informoida toiminnanharjoittajaa, jolloin se voi puuttua ongelmaan esimerkiksi sopimussanktio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ohjaveden tarkkailupisteiden määrän osalta hakemuksessa esitetty määrä on hakijan mielestä riittävä ainakin toiminnan alkuvaiheessa. Mikäli lähelle louhosta asennettavissa putkissa havaitaan muutoksia, voidaan asentaa lisää putkia etäämmälle louhoksesta. Hakijan mielestä lisää pohjaveden näytteenottopisteitä ei tarvita vaan oleellisempaa on tarkkailla pohjaveden pinnan korkeusasemaa, jota tarkkaillaan suunnitelman mukaisesti havaintoputkien lisäksi ennen toiminnan aloittamista yhteensä kahdeksasta lähialueen kaivosta, jotka olivat mukana kaivokartoitukse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ölynsidonta toteutetaan ensisijaisesti kastelemalla vedellä. Ainoastaan poikkeuksellisten kuivien jaksojen aikana käytetään kastelua tehokkaampaa suolausta. Suolan kokonaiskäyttömäärät ovat niin vähäisiä, ettei niistä voi aiheutua vaikutuksia talousvesikaivoille, jotka sijaitsevat useiden satojen metrien päässä tiealueel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ijan mielestä lausunnossa esitetty kysymys siitä onko nykytilaselvityksessä todettu ”pieni lähdemäinen vähäinen pohjaveden purkautuma” lähde vai ei, on tarpeeton. Paikka sijaitsee haetun kaivospiirin ulkopuolella eikä sen läheisyyteen ole tulossa kaivosalueen toimintoj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ausunnossa esitettyyn näkemykseen mahdollisista metsälain 10 § mukaisista luontotyypeistä kaivospiirin läpi kulkevassa Karnukkapurossa hakija on viitannut ELY-keskuksen biologin tekemään maastotarkastukseen, missä purouoman merkitys vesiluonnon monimuotoisuudelle on todettu vähäise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annaisjätealueen ja selkeytysaltaiden pohja- ja pintarakenteiden osalta tehdyt tutkimuksissa todetut Karnukan pohjamoreenin vedenläpäisevyyden k-arvot olivat 3,83x10</w:t>
      </w:r>
      <w:r>
        <w:rPr>
          <w:rFonts w:cs="Arial"/>
          <w:sz w:val="22"/>
          <w:szCs w:val="22"/>
          <w:vertAlign w:val="superscript"/>
        </w:rPr>
        <w:t>-8</w:t>
      </w:r>
      <w:r>
        <w:rPr>
          <w:rFonts w:cs="Arial"/>
          <w:sz w:val="22"/>
          <w:szCs w:val="22"/>
        </w:rPr>
        <w:t>, 1,03x10</w:t>
      </w:r>
      <w:r>
        <w:rPr>
          <w:rFonts w:cs="Arial"/>
          <w:sz w:val="22"/>
          <w:szCs w:val="22"/>
          <w:vertAlign w:val="superscript"/>
        </w:rPr>
        <w:t>-8</w:t>
      </w:r>
      <w:r>
        <w:rPr>
          <w:rFonts w:cs="Arial"/>
          <w:sz w:val="22"/>
          <w:szCs w:val="22"/>
        </w:rPr>
        <w:t xml:space="preserve"> ja 2,01x10</w:t>
      </w:r>
      <w:r>
        <w:rPr>
          <w:rFonts w:cs="Arial"/>
          <w:sz w:val="22"/>
          <w:szCs w:val="22"/>
          <w:vertAlign w:val="superscript"/>
        </w:rPr>
        <w:t>-9</w:t>
      </w:r>
      <w:r>
        <w:rPr>
          <w:rFonts w:cs="Arial"/>
          <w:sz w:val="22"/>
          <w:szCs w:val="22"/>
        </w:rPr>
        <w:t xml:space="preserve"> m/s, eli pohjamoreeni on heikosti vettä läpäisevää ja se soveltuu kaivannaisjätealueen ja vesienkäsittelyaltaiden pohjarakenteeksi. Tämä edellyttää, että pohjamoreenin päältä poistetaan huolellisesti löyhät maakerrokset. Sivukivialueen rakentamisvaiheessa pohjamoreenin päälle sijoitetaan vähintään kahden metrin paksuinen kerros puskuroivaa sivukive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ikäli lupaviranomainen näkee tarpeelliseksi määritellä tarkemman vaatimuksen sivukivialueen ja selkeytysaltaiden pohjarakenteen tiiveydelle, hakija esittää rakenteen minimivaatimuksiksi vähintään yhtä metriä moreenia, jonka vedenläpäisevyys (k-arvo) on korkeintaan 5x10</w:t>
      </w:r>
      <w:r>
        <w:rPr>
          <w:rFonts w:cs="Arial"/>
          <w:sz w:val="22"/>
          <w:szCs w:val="22"/>
          <w:vertAlign w:val="superscript"/>
        </w:rPr>
        <w:t>-8</w:t>
      </w:r>
      <w:r>
        <w:rPr>
          <w:rFonts w:cs="Arial"/>
          <w:sz w:val="22"/>
          <w:szCs w:val="22"/>
        </w:rPr>
        <w:t xml:space="preserve"> m/s. Perusteluina tälle on Karnukan kaivannaisjätteiden heikko haponmuodostuspotentiaali, alhainen haitta-aineiden liukenemisriski ja puskuroiva läjitystekniikka sekä rakennusmateriaalien saatavuus.</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annaisjätealueen ja selkeytysaltaiden pohjarakenteita koskeva rakennussuunnitelma tullaan laatimaan ja toimittamaan ELY-keskukselle hyväksyttäväksi viimeistään kuukautta ennen rakentamisen aloittami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lueella muodostuvat sosiaalijätevedet kerätään umpikaivoon, josta ne poistetaan loka-autolla ja toimitetaan asianmukaiseen käsittelyy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ivosalueelta johdettavat kuivanapitovedet johdetaan varsinaisen vesienkäsittelyprosessin (kemikaaleilla tehostettu allaskäsittely) jälkeen kosteikkotyyppiselle ns. pintavalutuskentälle, jossa vedet puhdistuvat edelleen ennen johtumista ympäristöön. Kosteikkojen ja pintavalutuskenttien toiminta perustuu erilaisiin kemiallisiin ja biologisiin reaktioihin sekä fysikaaliseen absorboitumiseen. Vanhojen kaivosalueiden jälkihoidon havaintojen perusteella tällaisten rakenteiden toiminta tehostuu iän myö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an kaivosalueen vesien johtamista Horsmanahon kaivosalueelle on harkittu ja tarkastelujen perusteella vesien pumppaaminen Horsmanahon kaivokselle olisi puhdistustuloksen kannalta Karnukan erilliskäsittelyvaihtoehtoa heikompi, koska Karnukan alueella on paremmin tilaa allaskapasiteetin rakentamiselle sekä pintavalutuskentälle, jonka rakentaminen Horsmanahoon ei olisi mahdollista. Molempien kaivosalueiden purkuvedet päätyvät Viinijärve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kapuron purkureitin osalta yksilöityihin huomioihin hakija on esittänyt, että päästöraja-arvot, joiden perusteella vaikutusarviot on tehty, on hakemuksessa esitetty saavutettavaksi allaspuhdistusprosessin päässä (lähtökaivossa), jonka jälkeen vedet puhdistuvat edelleen pintavalutuskentällä. Esitetty sekoittumisvyöhyke koskee ainoastaan liukoisen nikkelin ympäristölaatunormia (20 μg/l), jonka alittaminen Karnukkapurossa ei ole mahdollista vesien purkuajankohtana. Sekoittumisvyöhyke on hakijan mielestä määritelty oikein eikä sen määrääminen ympäristöluvassa edellytä lisäselvityksiä. Nykytilaselvityksessä esitetty ”ojien tukkiminen” on nimenomaan sama prosessi, jota pintavalutuskentällä/kosteikolla tullaan tekemään. Virtaamaolosuhteet eivät olennaisesti muutu. Rumpujen mitoitukset tullaan tarkistamaan ja tarvittaessa rummut uusitaan riittävän suuriksi, ettei padotusta tapahdu.</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Eri kaivoshankkeiden yhteisvaikutuksia Pohjois-Viinijärvessä seurataan jatkuvasti Pohjois-Viinijärven yhteistarkkailuohjelman mukaisesti. Lausunnossa mainitut sedimentoituvat haitta-aineet, kuten nikkeli ja arseeni, eivät olosuhteiden takia liukene herkästi veteen. Tämä voidaan varmistaa säännöllisesti toteutettavalla tarkkailu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ausunnossa on hyvä huomio ja tarkennus korjaavien toimenpiteiden osalta.</w:t>
      </w:r>
    </w:p>
    <w:p>
      <w:pPr>
        <w:pStyle w:val="Normal"/>
        <w:spacing w:lineRule="auto" w:line="276"/>
        <w:ind w:left="1304" w:right="-45" w:hanging="0"/>
        <w:rPr>
          <w:rFonts w:cs="Arial"/>
          <w:sz w:val="22"/>
          <w:szCs w:val="22"/>
        </w:rPr>
      </w:pPr>
      <w:r>
        <w:rPr>
          <w:rFonts w:cs="Arial"/>
          <w:sz w:val="22"/>
          <w:szCs w:val="22"/>
        </w:rPr>
        <w:t>Sivukivien läjitysalueelle kerran sijoitetun kaivannaisjätteen palauttaminen louhokseen ei ole hakijan mielestä ympäristöllisesti tai teknistaloudellisesti järkevä vaihtoehto, vaikka louhostäyttö on yleisesti tarkasteltuna niin sanottua parasta käyttökelpoista tekniikkaa. Louhosta ei voida Karnukan tapauksessa täyttää toiminnan edetessä. Horsmanahon ja Pehmytkiven kaivoksella tämä on ollut mahdollista, koska samalla alueella on kaksi louhosta ja eri louhosten käytön ajoitus oli tähän sopiv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Vesien käsittelystä ja päästöistä on annettu vastaus ELY-keskuksen lausunnosta esitetyssä vastinee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i/>
          <w:sz w:val="22"/>
          <w:szCs w:val="22"/>
        </w:rPr>
        <w:t>Muistutus 1</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Suunniteltu louhos ja sen oheistoiminnot sijoittuvat kokonaisuudessaan haettuun kaivospiiriin, joka puolestaan on useiden kiinteistöjen alueella. Kaivospiirin vahvistamisen jälkeen louhos tullaan merkitsemään näkyvästi ja riittävän kauas louhoksen reunasta esimerkiksi lippusiimalla, ja liikkuminen kaivosalueella on muutoinkin rajoitettu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ijan näkemyksen mukaan toiminnasta aiheutuvat päästöt (esim. pölyäminen) eivät vahingoita tai vaikeuta metsän kasvua, hoitoa tai käyttö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rnukkapurosta ei tulla ottamaan lainkaan vettä kaivoksen käyttöön eikä sellaista ole hakemuksessa esitetty.</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i/>
          <w:i/>
          <w:sz w:val="22"/>
          <w:szCs w:val="22"/>
        </w:rPr>
      </w:pPr>
      <w:r>
        <w:rPr>
          <w:rFonts w:cs="Arial"/>
          <w:i/>
          <w:sz w:val="22"/>
          <w:szCs w:val="22"/>
        </w:rPr>
        <w:t xml:space="preserve">Muistutus 2 </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Hakija ei pyri toiminnallaan vaikeuttamaan muistuttajan harjoittamaa hevosten harjoitusajoa. Tähän käytettävä tie sijoittuu kuitenkin käytännössä kokonaisuudessaan haetun kaivospiirin alueelle. Alueella liikkumiseen liittyy mm. turvallisuusriskejä, vaikkakin kyseinen tie sijoittuu ainoastaan lyhyeltä osaltaan kaivoksen suunnitelluille toiminta-alueille. Tien käytöstä ja mahdollisista rajoituksista voidaan sopia erikseen muistuttajan kanssa. Kyse ei ole ympäristösuojelulainsäädännön mukaisessa lupamenettelyssä käsiteltävästä asia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pPr>
      <w:r>
        <w:rPr>
          <w:rFonts w:cs="Arial"/>
          <w:i/>
          <w:sz w:val="22"/>
          <w:szCs w:val="22"/>
        </w:rPr>
        <w:t>Muistutus 3</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Karnukan ja Horsmanahon kaivosalueiden välille suunniteltu tieyhteys noudattelee tilanrajoja ja metsäkuvioita. Vaikutus metsien hoitoon on mahdollisimman pieni. Suurin osa alueen asukkaista on pitänyt uuden tieyhteyden rakentamista muistuttajan esittämää vaihtoehtoa parempana. Suurin osa Karnukan kaivoksen ja Vuonoksen välisestä reitistä kulkee yleisellä seututiellä 504.</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Uuden tieyhteyden vaikutukset alueen asukkaisiin ovat kokonaisuutena pienet eikä kyseisen tien ympäristössä sijaitseville asuinkiinteistöille aiheutuva haitta ole kohtuuton. Vesiasioiden osalta kaikki oleelliset vaikutukset on esitetty lupahakemusasiakirjoissa. Muistuttajan esittämät uhkakuvat eivät toteudu.</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i/>
          <w:sz w:val="22"/>
          <w:szCs w:val="22"/>
        </w:rPr>
        <w:t>Muistutu</w:t>
      </w:r>
      <w:r>
        <w:rPr>
          <w:rFonts w:cs="Arial"/>
          <w:sz w:val="22"/>
          <w:szCs w:val="22"/>
        </w:rPr>
        <w:t xml:space="preserve">s </w:t>
      </w:r>
      <w:r>
        <w:rPr>
          <w:rFonts w:cs="Arial"/>
          <w:i/>
          <w:sz w:val="22"/>
          <w:szCs w:val="22"/>
        </w:rPr>
        <w:t>4</w:t>
      </w:r>
      <w:r>
        <w:rPr>
          <w:rFonts w:cs="Arial"/>
          <w:sz w:val="22"/>
          <w:szCs w:val="22"/>
        </w:rPr>
        <w:t xml:space="preserve">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irtaaman muutoksia ja sen vaikutuksia Karnukkapurossa on tarkasteltu ympäristövaikutusten arviointimenettelyssä ja ympäristölupahakemuksessa. Laskelmien perusteella ylivirtaamakautena (keväällä) virtaaman lisäys Karnukkapurossa juoksutuspäivänä on noin 5 % ja juoksutuspäivien välillä virtaama ei lisäänny lainkaan. Haitallisia virtaamavaikutuksia ehkäistään purkamalla vettä pienemmillä virtaamilla yli- ja alivirtaama-aikoina sekä ennakoimalla tulva-aikoja. Tarpeen vaatiessa voidaan lisätä vesien varastointikykyä kaivosalueella sekä siivota purku-uomaa. Toiminnan alkuvaiheessa rumpujen mitoitus tullaan tarkistamaan ylivirtaamakausien varalle ja rummut uusitaan tarvittaessa. Toimintaa tullaan harjoittamaan niin, ettei vesien purkamisella vaurioiteta Karnukan myllyä millään tavoin. Toiminnan vaikutuksia purkuvesistön laatuun on tarkasteltu lupahakemuksessa eivätkä muutokset veden laadussa ole merkittävi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i/>
          <w:i/>
          <w:sz w:val="22"/>
          <w:szCs w:val="22"/>
        </w:rPr>
      </w:pPr>
      <w:r>
        <w:rPr>
          <w:rFonts w:cs="Arial"/>
          <w:i/>
          <w:sz w:val="22"/>
          <w:szCs w:val="22"/>
        </w:rPr>
        <w:t>Muistutus 5</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 xml:space="preserve">Muistutuksessa sekoittuu toiminnan vesipäästöjen luparajat ja ympäristölaatunormit. Jälkimmäiset on määritelty valtioneuvoston asetuksella 1022/2006 (muutos 868/2010). Toiminnan vesipäästöjen luparajat esitetään asetettavaksi allaspuhdistusprosessin purkupisteeseen ennen pintavalutuskenttää, jonka jälkeen vedet vielä puhdistuvat edelleen ennen kulkeutumista ympäristöön.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oiminnan luonne ja päästöt huomioiden sekoittumisvyöhykkeen määrittäminen nikkelin pitoisuudelle on tarpeen valtioneuvoston asetuksen mahdollistamalla tava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intavesien laadun ja virtaamien muutosten ja vaikutusten osalta hakija on viitannut edellä muistutuksen 4 johdosta esittämäänsä. Hakijalla ei ole tiedossa, että Karnukkapuroa käytettäisiin virkistyskäyttöön tai että sen vettä käytettäisiin talousvetenä tai karja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Toiminnan pohjavesivaikutukset rajoittuvat louhoksen ja sivukivien varastoalueen välittömään läheisyyteen. Pohjavesivaikutuksia ei voi missään nimessä ilmetä Karnukkapuron alajuoksulla, koska puro kerää vettä ympäristöstää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Karnukkapuro voi muistuttajan esittämän mukaisesti olla osittain luonnontilainen. Vesien purkamista ylivirtaamakausina voidaan hallita eikä puron ruoppauksille arvioida olevan tarvett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uistuttajan kuvaamat haitat metsätaloudelle ovat perusteettomia eikä korvattavia haittoja arvioida aiheutuvan. Karnukan myllyn osalta haittoja ei tule esiintymää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rnukan kaivosalueen vesien johtaminen Horsmanahon kaivosalueelle olisi nyt esitettyä huonompi ratkaisu. Perustelut on esitetty vastauksena ELY-keskuksen lausuntoo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Hakijan mielestä hakemukseen liitetty tarkkailusuunnitelma on riittävä myös pohjavesien tarkkailun osalta. Pintavesien osalta tarkkailu liitetään osaksi Pohjois-Viinijärven yhteistarkkailua, jolloin myös pintavesiä tullaan tarkkailemaan tehostetusti Viinijoesta ja Viinijärvestä.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uistuttajan väite rekkaliikenteen lisääntymisestä Horsmanahon ja Vuonoksen välisellä tiellä 504 ei pidä paikkaansa. Vuonoksen tehtaalle kuljetettavan malmin määrä riippuu tuotteiden kysynnästä (tehtaan raaka-ainetarpeesta) ja kaikki malmi ajetaan Polvijärven suunnasta joko yhdeltä tai useammalta louhokselta. Yleisten teiden turvallisuusasiat tai ympäristövaikutukset eivät kuulu ympäristönsuojelulain mukaiseen lupamenettelyyn. Ruohosuontietä tai Mattilantietä ei ole tarkoitus katkaista liikenteel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Lupaehtojen mukaisesti toimittaessa toiminnasta ei tehtyjen selvitysten perusteella ennalta arvioiden aiheudu vesistön pilaantumiseen perustuvaa hyvitettävää vahinkoa tai talousveden saannin estymis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uistutuksessa esitetyt korjaukset hakemuksen tietoihin Karnukan myllystä pitävät todennäköisesti paikkan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ärinävaikutusten ja tarkkailun osalta viitataan ympäristölupahakemukseen sekä sen liitteenä olevaan tarkkailusuunnitelmaan. Ennen toiminnan käynnistymistä ulkopuolinen tärinävaikutuksiin perehtynyt asiantuntija määrittelee alueen ja kiinteistöt, joissa katselmukset valokuvauksineen suoritetaa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orvausvaatimukset toiminnan vaikutuksista ovat perusteettomi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i/>
          <w:sz w:val="22"/>
          <w:szCs w:val="22"/>
        </w:rPr>
        <w:t>Muistutukset 6 ja 7</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 xml:space="preserve">Muistutusten osalta hakija viittaa edellä selostettuihin vastauksiin.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i/>
          <w:i/>
          <w:sz w:val="22"/>
          <w:szCs w:val="22"/>
        </w:rPr>
      </w:pPr>
      <w:r>
        <w:rPr>
          <w:rFonts w:cs="Arial"/>
          <w:sz w:val="22"/>
          <w:szCs w:val="22"/>
        </w:rPr>
        <w:t>M</w:t>
      </w:r>
      <w:r>
        <w:rPr>
          <w:rFonts w:cs="Arial"/>
          <w:i/>
          <w:sz w:val="22"/>
          <w:szCs w:val="22"/>
        </w:rPr>
        <w:t>uistutukset 8 ja 9</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Hakija yhtyy esitettyihin näkemyksiin purkuvesistön heikosta tilasta ja vesienhoidon tavoitteista. Vesistöjen tila ei ole ainakaan pääosin seurausta kaivostoiminnasta. Merkittävimmin Viinijoen ja Viinijärven pohjoisosan tilaa heikentävät ravinne- ja humuskuormitus. Tämä on pääosin seurausta muusta kuin alueella harjoitetusta kaivostoiminna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kki oleelliset tiedot toiminnan vaikutuksista virtaamiin sekä vesien laatuun ja sitä kautta eliöstöön on arvioitu ja esitetty riittävällä tarkkuudella. Raskasmetallien kertymistä kalastoon on tarkkailtu ja tullaan jatkossakin tarkkailemaan. Hakija on liittänyt vastineeseensa raportin vuoden 2011 aikana toteutetusta koekalastuksesta Polvijärvessä ja Viinijoessa. Selvityksessä ei havaittu metallien kertymistä kaloih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aikutustarkkailun osalta hakija on katsonut, että hakemuksessa esitetty tarkkailuohjelma on riittävä. Lupakäsittelyn aikana lupaviranomainen ja toiminnan aikana valvova viranomainen voivat asettaa tarkkailuvelvoitteita. Hakemuksessa esitetty sekoittumisvyöhyke on niin ikään oikein määritelty ja asetuksen 868/2010 määritelmien mukainen. Korvausvaatimukset ovat perusteettomia, koska korvattavia vaikutuksia ei ennalta arvioiden aiheudu.</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sz w:val="22"/>
          <w:szCs w:val="22"/>
        </w:rPr>
      </w:pPr>
      <w:r>
        <w:rPr>
          <w:sz w:val="22"/>
          <w:szCs w:val="22"/>
        </w:rPr>
        <w:t>YMPÄRISTÖVAIKUTUSTEN ARVIOINTIMENETTELY</w:t>
      </w:r>
    </w:p>
    <w:p>
      <w:pPr>
        <w:pStyle w:val="Normal"/>
        <w:spacing w:lineRule="auto" w:line="276"/>
        <w:ind w:right="-45" w:hanging="0"/>
        <w:rPr>
          <w:sz w:val="22"/>
          <w:szCs w:val="22"/>
        </w:rPr>
      </w:pPr>
      <w:r>
        <w:rPr>
          <w:sz w:val="22"/>
          <w:szCs w:val="22"/>
        </w:rPr>
      </w:r>
    </w:p>
    <w:p>
      <w:pPr>
        <w:pStyle w:val="Normal"/>
        <w:spacing w:lineRule="auto" w:line="276"/>
        <w:ind w:left="1304" w:right="-45" w:hanging="0"/>
        <w:rPr/>
      </w:pPr>
      <w:r>
        <w:rPr>
          <w:sz w:val="22"/>
          <w:szCs w:val="22"/>
        </w:rPr>
        <w:t xml:space="preserve">Hakemukseen on liitetty 25.2.2011 päivätty ympäristövaikutusten arviointiselostus ja siitä </w:t>
      </w:r>
      <w:r>
        <w:rPr>
          <w:rFonts w:cs="Arial"/>
          <w:sz w:val="22"/>
          <w:szCs w:val="22"/>
        </w:rPr>
        <w:t xml:space="preserve">22.6.2011 </w:t>
      </w:r>
      <w:r>
        <w:rPr>
          <w:sz w:val="22"/>
          <w:szCs w:val="22"/>
        </w:rPr>
        <w:t>annettu yhteysviranomaisen lausunto. Hankkeen ympäristövaikutusten arviointimenettelyyn sisältyi kolme vaihtoehtoa:</w:t>
      </w:r>
    </w:p>
    <w:p>
      <w:pPr>
        <w:pStyle w:val="Normal"/>
        <w:spacing w:lineRule="auto" w:line="276"/>
        <w:ind w:left="1304" w:right="-45" w:hanging="0"/>
        <w:rPr>
          <w:sz w:val="22"/>
          <w:szCs w:val="22"/>
        </w:rPr>
      </w:pPr>
      <w:r>
        <w:rPr>
          <w:sz w:val="22"/>
          <w:szCs w:val="22"/>
        </w:rPr>
      </w:r>
    </w:p>
    <w:p>
      <w:pPr>
        <w:pStyle w:val="Normal"/>
        <w:spacing w:lineRule="auto" w:line="276"/>
        <w:ind w:left="2608" w:right="-45" w:hanging="0"/>
        <w:rPr>
          <w:sz w:val="22"/>
          <w:szCs w:val="22"/>
        </w:rPr>
      </w:pPr>
      <w:r>
        <w:rPr>
          <w:sz w:val="22"/>
          <w:szCs w:val="22"/>
        </w:rPr>
        <w:t>- 0-vaihtoehto (VE0): Karnukan kaivoshanketta ei toteuteta.</w:t>
      </w:r>
    </w:p>
    <w:p>
      <w:pPr>
        <w:pStyle w:val="Normal"/>
        <w:spacing w:lineRule="auto" w:line="276"/>
        <w:ind w:left="2608" w:right="-45" w:hanging="0"/>
        <w:rPr>
          <w:sz w:val="22"/>
          <w:szCs w:val="22"/>
        </w:rPr>
      </w:pPr>
      <w:r>
        <w:rPr>
          <w:sz w:val="22"/>
          <w:szCs w:val="22"/>
        </w:rPr>
        <w:t xml:space="preserve">- 1-vaihtoehto (VE1): Hanke toteutetaan suunnitellusti ja louhittu malmi kuljetetaan Vuonoksen rikastamolle yleisiä teitä pitkin </w:t>
      </w:r>
    </w:p>
    <w:p>
      <w:pPr>
        <w:pStyle w:val="Normal"/>
        <w:spacing w:lineRule="auto" w:line="276"/>
        <w:ind w:left="2608" w:right="-45" w:hanging="0"/>
        <w:rPr>
          <w:sz w:val="22"/>
          <w:szCs w:val="22"/>
        </w:rPr>
      </w:pPr>
      <w:r>
        <w:rPr>
          <w:sz w:val="22"/>
          <w:szCs w:val="22"/>
        </w:rPr>
        <w:t>- 2-vaihtoehto (VE2): Hanke toteutetaan suunnitellusti ja louhittu malmi kuljetetaan Karnukan hankealueelta Pehmytkiven kaivokselle rakennettavan tien kautta yleiselle tielle.</w:t>
      </w:r>
    </w:p>
    <w:p>
      <w:pPr>
        <w:pStyle w:val="Normal"/>
        <w:spacing w:lineRule="auto" w:line="276"/>
        <w:ind w:right="-45" w:hanging="0"/>
        <w:rPr>
          <w:sz w:val="22"/>
          <w:szCs w:val="22"/>
        </w:rPr>
      </w:pPr>
      <w:r>
        <w:rPr>
          <w:sz w:val="22"/>
          <w:szCs w:val="22"/>
        </w:rPr>
      </w:r>
    </w:p>
    <w:p>
      <w:pPr>
        <w:pStyle w:val="Normal"/>
        <w:spacing w:lineRule="auto" w:line="276"/>
        <w:ind w:left="1304" w:right="-45" w:hanging="0"/>
        <w:rPr>
          <w:rFonts w:cs="Arial"/>
          <w:sz w:val="22"/>
          <w:szCs w:val="22"/>
        </w:rPr>
      </w:pPr>
      <w:r>
        <w:rPr>
          <w:rFonts w:cs="Arial"/>
          <w:sz w:val="22"/>
          <w:szCs w:val="22"/>
        </w:rPr>
        <w:t>Yhteysviranomaisen lausunnon mukaan arviointiselostuksen selkeimmät puutteet ovat kohdistuneet hankkeen vesistövaikutusten arviointiin. Arviointi pintavesien tilaan on ollut yleispiirteinen ja osin merkittävästi puutteellinen. Esitys hankeen vaikutusten seurannasta on ollut osittain puutteellinen ja liian yleispiirteinen. Hydrologisia vaikutuksia ei ole arvioitu riittävästi kaivosvesien juoksutusten mahdollisesti aiheuttamien tulvien vaikutusten toteamiseksi alapuolisten talousmetsien puustolle ja metsätalouden harjoittamiselle sekä mm. uoman rumpujen mitoituksen riittävyydelle. Karnukkapuron alajuoksulla sijaitsevan kulttuurihistoriallisesti arvokkaan myllyn osalta on lausunnon mukaan syytä arvioida, voiko kaivosvesien juoksuttamisella Karnukkapuroon olla vaikutuksia myllyrakennukseen ja sen rakenteisiin.</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b/>
          <w:b/>
          <w:sz w:val="22"/>
          <w:szCs w:val="22"/>
        </w:rPr>
      </w:pPr>
      <w:r>
        <w:rPr>
          <w:rFonts w:cs="Arial"/>
          <w:b/>
          <w:sz w:val="22"/>
          <w:szCs w:val="22"/>
        </w:rPr>
        <w:t>ALUEHALLINTOVIRASTON RATKAISU</w:t>
      </w:r>
    </w:p>
    <w:p>
      <w:pPr>
        <w:pStyle w:val="Normal"/>
        <w:spacing w:lineRule="auto" w:line="276"/>
        <w:ind w:right="-45" w:hanging="0"/>
        <w:rPr>
          <w:rFonts w:cs="Arial"/>
          <w:b/>
          <w:b/>
          <w:sz w:val="22"/>
          <w:szCs w:val="22"/>
        </w:rPr>
      </w:pPr>
      <w:r>
        <w:rPr>
          <w:rFonts w:cs="Arial"/>
          <w:b/>
          <w:sz w:val="22"/>
          <w:szCs w:val="22"/>
        </w:rPr>
      </w:r>
    </w:p>
    <w:p>
      <w:pPr>
        <w:pStyle w:val="Normal"/>
        <w:spacing w:lineRule="auto" w:line="276"/>
        <w:ind w:right="-45" w:hanging="0"/>
        <w:rPr>
          <w:rFonts w:cs="Arial"/>
          <w:sz w:val="22"/>
          <w:szCs w:val="22"/>
        </w:rPr>
      </w:pPr>
      <w:r>
        <w:rPr>
          <w:rFonts w:cs="Arial"/>
          <w:sz w:val="22"/>
          <w:szCs w:val="22"/>
        </w:rPr>
        <w:t>Ympäristölupa</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luehallintovirasto myöntää Mondo Minerals B. V. Branch Finlandille ympäristöluvan Karnukan kaivoksen toimintaan, Polvijärven kunna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oiminnassa on noudatettava tässä päätöksessä annettuja lupamääräyksi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Aluehallintoviraston määrää kaivoksen kuivanapitovesien johtamiseen käytettävän Karnukkapuron uoman käsiteltyjen vesien purkupisteestä Viinijoen yhtymäkohtaan ja Viinijoen uoman Karnukkapuron yhtymäkohdasta lukien noin 600 metriä alavirtaan tarkkailuasemalle 78 asti, purkuvesien sekoittumisvyöhykkee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nkkeesta ei ennalta arvioiden aiheudu vesistön pilaantumisesta johtuvaa korvattavaa vahinkoa. Ennakoimattomien vahinkojen varalta annetaan määräys.</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Vesitalouslupa</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Aluehallintovirasto myöntää Mondo Minerals B. V. Branch Finlandille vesitalousluvan kaivoksen kuivanapidon vaatimaan pohjaveden pumppaukseen.</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b/>
          <w:b/>
          <w:sz w:val="22"/>
          <w:szCs w:val="22"/>
        </w:rPr>
      </w:pPr>
      <w:r>
        <w:rPr>
          <w:rFonts w:cs="Arial"/>
          <w:sz w:val="22"/>
          <w:szCs w:val="22"/>
        </w:rPr>
        <w:t>LUPAMÄÄRÄYKSET</w:t>
      </w:r>
    </w:p>
    <w:p>
      <w:pPr>
        <w:pStyle w:val="Normal"/>
        <w:spacing w:lineRule="auto" w:line="276"/>
        <w:ind w:right="-45" w:hanging="0"/>
        <w:rPr>
          <w:rFonts w:cs="Arial"/>
          <w:b/>
          <w:b/>
          <w:sz w:val="22"/>
          <w:szCs w:val="22"/>
        </w:rPr>
      </w:pPr>
      <w:r>
        <w:rPr>
          <w:rFonts w:cs="Arial"/>
          <w:b/>
          <w:sz w:val="22"/>
          <w:szCs w:val="22"/>
        </w:rPr>
      </w:r>
    </w:p>
    <w:p>
      <w:pPr>
        <w:pStyle w:val="Normal"/>
        <w:spacing w:lineRule="auto" w:line="276"/>
        <w:ind w:right="-45" w:hanging="0"/>
        <w:rPr>
          <w:rFonts w:cs="Arial"/>
          <w:sz w:val="22"/>
          <w:szCs w:val="22"/>
        </w:rPr>
      </w:pPr>
      <w:r>
        <w:rPr>
          <w:rFonts w:cs="Arial"/>
          <w:sz w:val="22"/>
          <w:szCs w:val="22"/>
        </w:rPr>
        <w:t>Yleinen ympäristönsuojelu</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1. Luvan saajan on ilmoitettava kirjallisesti kaivoshankkeeseen liittyvien rakentamistöiden aloittamisesta ELY-keskukselle ja Polvijärven kunnan ympäristönsuojeluviranomaiselle viimeistään kuukautta ennen rakentamisen alkami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2. Kaivoksen ympäristönsuojelusta vastaavalla henkilöllä ja hänen varahenkilöllä on oltava tehtävän asianmukaisen hoidon vaatima koulutus ja kokemus. Tehtäviin nimettyjen henkilöiden yhteystiedot on ilmoitettava kirjallisesti ennen rakentamistöiden aloittamista ja sen jälkeen yhteystietojen muuttuessa ELY-keskukselle ja Polvijärven kunnan ympäristönsuojeluviranomaise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 xml:space="preserve">Hankkeen suunnittelijat ja laadunvarmistus </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3. Kaivostoimintaan, kaivannaisjätealueiden ja vesien keräily- ja käsittelyrakenteiden toteutukseen liittyvien rakennussuunnitelmien suunnittelijoilla on oltava riittävä pätevyys. Suunnittelijoiden pätevyydestä on esitettävä selvitys toimitettavien rakennussuunnitelmien yhteyde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Rakenteiden toteutuksen laadunvarmistukseen liittyvissä valvontamenettelyissä on käytettävä hankkeesta riippumatonta riittävän pätevyyden omaavaa tahoa.</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Kuivatusvesien keräily, käsittely ja johtaminen</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4. Kaivoksen avolouhoksen, malmin välivarastointialueen ja sivukiven läjitysalueen kuivatus-, suoto- ja valumavedet on keräiltävä hallitusti ja käsiteltävä ennen johtamista vesistöö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Kuivatusvedet on käsiteltävä panosperiaatteella kahden tai useamman käsittelyaltaan muodostamassa saostukseen ja pH-säätöön perustuvassa käsittelyjärjestelmässä, joka on mitoitettava lupamääräyksessä 10 sanottujen vaatimusten saavuttamiseksi.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uivatusvesien käsittelyaltaan pohjalle on asennettava tasalaatuinen tiivistyskerros, joka vastaa vähintään metrin paksuista ja vedenläpäisevyydeltään enintään 5x10</w:t>
      </w:r>
      <w:r>
        <w:rPr>
          <w:rFonts w:cs="Arial"/>
          <w:sz w:val="22"/>
          <w:szCs w:val="22"/>
          <w:vertAlign w:val="superscript"/>
        </w:rPr>
        <w:t>-8</w:t>
      </w:r>
      <w:r>
        <w:rPr>
          <w:rFonts w:cs="Arial"/>
          <w:sz w:val="22"/>
          <w:szCs w:val="22"/>
        </w:rPr>
        <w:t xml:space="preserve"> m/s olevaa mineraalista tiivistyskerrosta.</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en käsittelyjärjestelmän poistorakenne on varustettava jatkuvatoimisella rekisteröivällä vesimäärän mittaukse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 xml:space="preserve">5. Kuivatusvesien käsittelyjärjestelmästä poistettavat vedet on ohjattava vesistöön hallitusti pintavalutuskentän kautta. Vedet on ohjattava pintavalutuskentälle tasaisesti ja niin, ettei synny oikovirtauksia. </w:t>
      </w:r>
      <w:r>
        <w:rPr>
          <w:rFonts w:cs="Arial"/>
          <w:bCs/>
          <w:sz w:val="22"/>
          <w:szCs w:val="22"/>
        </w:rPr>
        <w:t xml:space="preserve">Pintavalutuskentällä olevat ojat on tukittava vähintään kolmen metrin pituisilla ojatukoksilla riittävän lyhyin välein kentän kaltevuuden perusteella. </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sz w:val="22"/>
          <w:szCs w:val="22"/>
        </w:rPr>
        <w:t>6. Kuivatus muilla kaivosalueella käyttöön otettavilla alueilla, missä muodostuvat vedet ovat riittävän puhtaita niiden johtamiseksi ympäristöön ilman käsittelyä, on suunniteltava ja toteutettava niin, että vedet kerätään ja johdetaan hallitusti, vesien määrää ja laatua voidaan tarvittaessa tarkkailla ja estetään näiden kuivanapitovesien valuminen avolouhoksen ja sivukiven läjitysalueen kuivanapitovesien keräilyyn ja käsittelyyn tarkoitettuihin järjestelmiin. Purkuojat on varustettava lietesyvennyks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7. Vesien keräilyä, käsittelyä ja johtamista koskeva rakentamissuunnitelma on toimitettava viimeistään kuukausi ennen rakentamisen aloittamista tarkastettavaksi ELY-keskukselle. </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8. Vesien käsittelyjärjestelmä mittalaitteineen on pidettävä jatkuvasti toimintakunnossa ja sitä on käytettävä niin, että saavutetaan arseenin ja nikkelin suhteen mahdollisimman hyvä puhdistustulos.</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ab/>
        <w:t>9. Vesien keräily- ja käsittelyjärjestelmän altaisiin ja ojien lietesyvennyksiin pidättyneen aineen uudelleen vapautumisen estämiseksi ne on puhdistettava riittävän usein.</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en keräily- ja käsittelyjärjestelmän rakenteet ja toimintakunto sekä altaiden ja lietesyvennysten tyhjennystarve on tarkastettava kahdesti vuodessa keväällä ja syksyllä sekä muulloinkin tarpeen mukaan.</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Päästöt vesi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10. Kuivatusvesien käsittelyjärjestelmästä pintavalutuskentälle juoksutettavan veden pH:n on oltava välillä 6–9,7, ylemmän arvon ollessa tavoitteellinen. Lisäksi pintavalutuskentälle juoksutettavan veden osalta on saavutettava seuraavat virtaamapainotteiset aineiden pitoisuuksia ja määriä koskevat vaatimukset neljännesvuosikeskiarvoin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 arseenin pitoisuus enintään 0,2 mg/l ja määrä enintään 20 kg vuodessa, </w:t>
      </w:r>
    </w:p>
    <w:p>
      <w:pPr>
        <w:pStyle w:val="Normal"/>
        <w:spacing w:lineRule="auto" w:line="276"/>
        <w:ind w:left="1304" w:right="-45" w:hanging="0"/>
        <w:rPr>
          <w:rFonts w:cs="Arial"/>
          <w:sz w:val="22"/>
          <w:szCs w:val="22"/>
        </w:rPr>
      </w:pPr>
      <w:r>
        <w:rPr>
          <w:rFonts w:cs="Arial"/>
          <w:sz w:val="22"/>
          <w:szCs w:val="22"/>
        </w:rPr>
        <w:t>- nikkelin pitoisuus enintään 0,5 mg/l ja määrä enintään 100 kg vuodessa,</w:t>
      </w:r>
    </w:p>
    <w:p>
      <w:pPr>
        <w:pStyle w:val="Normal"/>
        <w:spacing w:lineRule="auto" w:line="276"/>
        <w:ind w:left="1304" w:right="-45" w:hanging="0"/>
        <w:rPr>
          <w:rFonts w:cs="Arial"/>
          <w:sz w:val="22"/>
          <w:szCs w:val="22"/>
        </w:rPr>
      </w:pPr>
      <w:r>
        <w:rPr>
          <w:rFonts w:cs="Arial"/>
          <w:sz w:val="22"/>
          <w:szCs w:val="22"/>
        </w:rPr>
        <w:t xml:space="preserve">- raudan pitoisuus enintään 2,0 mg/l ja määrä enintään 200 kg vuodessa, ja </w:t>
      </w:r>
    </w:p>
    <w:p>
      <w:pPr>
        <w:pStyle w:val="Normal"/>
        <w:spacing w:lineRule="auto" w:line="276"/>
        <w:ind w:left="1304" w:right="-45" w:hanging="0"/>
        <w:rPr>
          <w:rFonts w:cs="Arial"/>
          <w:sz w:val="22"/>
          <w:szCs w:val="22"/>
        </w:rPr>
      </w:pPr>
      <w:r>
        <w:rPr>
          <w:rFonts w:cs="Arial"/>
          <w:sz w:val="22"/>
          <w:szCs w:val="22"/>
        </w:rPr>
        <w:t>- kiintoaineen pitoisuus enintään 20 mg/l ja määrä enintään 1 500 kg vuode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eastAsia="Arial" w:cs="Arial"/>
          <w:sz w:val="22"/>
          <w:szCs w:val="22"/>
        </w:rPr>
        <w:t xml:space="preserve"> </w:t>
      </w:r>
      <w:r>
        <w:rPr>
          <w:rFonts w:cs="Arial"/>
          <w:sz w:val="22"/>
          <w:szCs w:val="22"/>
        </w:rPr>
        <w:t>11. Kuivatusvesien käsittelyjärjestelmästä pois juoksutettavan veden määrä saa olla enintään 1 000 m</w:t>
      </w:r>
      <w:r>
        <w:rPr>
          <w:rFonts w:cs="Arial"/>
          <w:sz w:val="22"/>
          <w:szCs w:val="22"/>
          <w:vertAlign w:val="superscript"/>
        </w:rPr>
        <w:t>3</w:t>
      </w:r>
      <w:r>
        <w:rPr>
          <w:rFonts w:cs="Arial"/>
          <w:sz w:val="22"/>
          <w:szCs w:val="22"/>
        </w:rPr>
        <w:t xml:space="preserve"> vuorokaude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en juoksutus on järjestettävä ja ajoitettava niin, että toiselle kuuluvalla alueella ei vesien johtamisen seurauksena aiheudu vahingollista vettymistä tai muuta vahinkoa</w:t>
      </w:r>
      <w:r>
        <w:rPr>
          <w:rFonts w:cs="Arial"/>
          <w:i/>
          <w:sz w:val="22"/>
          <w:szCs w:val="22"/>
        </w:rPr>
        <w:t xml:space="preserve">. </w:t>
      </w:r>
      <w:r>
        <w:rPr>
          <w:rFonts w:cs="Arial"/>
          <w:sz w:val="22"/>
          <w:szCs w:val="22"/>
        </w:rPr>
        <w:t>Jos haittoja ilmenee, luvan saajan on viipymättä ryhdyttävä toimenpiteisiin haittojen poistamiseksi ja ehkäisemiseksi.</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Päästöt ilmaan</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ab/>
        <w:t>12. Louhintaporalaitteet on varustettava pölyn talteenottolaittein. Erottimien talteen ottama pöly on käsiteltävä siten, etteivät räjäytykset, liikkuva kalusto tai tuuli pääse levittämään sitä ympäristöön.</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ab/>
        <w:t>13. Hajapölypäästöjä on rajoitettava muun muassa liikenneväylien sekä louhos- ja läjitysalueiden suunnitelmallisella pölyn sidonnalla ja toimintatapoja kehittämällä. Alueelta pois kuljetettavat malmikuormat tulee peittää siten, ettei kuormista joudu kiviaineksia teille eikä ilmaan.</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ab/>
        <w:t>Kaivoksen toiminta-alueiden ja asutuksen väliin jäävä puusto tulee mahdollisuuksien mukaan säilyttää.</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Melu ja tärinä</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1304"/>
        <w:rPr/>
      </w:pPr>
      <w:r>
        <w:rPr>
          <w:rFonts w:cs="Arial"/>
          <w:sz w:val="22"/>
          <w:szCs w:val="22"/>
        </w:rPr>
        <w:tab/>
        <w:t xml:space="preserve">14. Kaivostoiminnassa ja kaivospiirin alueella sijaitsevien yksityisteiden liikennöinnissä on vältettävä tarpeetonta melua. Tämä tulee huomioida teiden kunnossapidossa ja tekemällä kohtuullisin kustannuksin toteutettavissa olevat meluntorjuntatoimenpiteet koneiden ja laitteiden valinnassa sekä näiden sijoittamisessa, käytössä ja kunnossapidossa. </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15. Räjäytysten panoskoko on valittava ja räjäytykset ajoitettava tärinän ja melukuormituksen kannalta mahdollisimman haitattomast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Räjäytykset on tehtävä vuoron vaihtuessa klo 14 tai muutoin päiväaikaan klo 8–18 välisenä aikana. Muuna aikana saadaan tehdä vain työ- ja kaivosturvallisuuden edellyttämät räjäytykset.</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0"/>
        <w:rPr>
          <w:rFonts w:cs="Arial"/>
          <w:strike/>
          <w:color w:val="00B0F0"/>
          <w:sz w:val="22"/>
          <w:szCs w:val="22"/>
        </w:rPr>
      </w:pPr>
      <w:r>
        <w:rPr>
          <w:rFonts w:cs="Arial"/>
          <w:sz w:val="22"/>
          <w:szCs w:val="22"/>
        </w:rPr>
        <w:t>Kiven irrotusta, rikotusta ja malmin kuljetusta saadaan tehdä arkipäivinä maanantaista perjantaihin klo 6–22 välisenä aikana.</w:t>
      </w:r>
    </w:p>
    <w:p>
      <w:pPr>
        <w:pStyle w:val="Normal"/>
        <w:spacing w:lineRule="auto" w:line="276"/>
        <w:ind w:left="1304" w:right="-45" w:hanging="0"/>
        <w:rPr>
          <w:rFonts w:cs="Arial"/>
          <w:strike/>
          <w:color w:val="00B0F0"/>
          <w:sz w:val="22"/>
          <w:szCs w:val="22"/>
        </w:rPr>
      </w:pPr>
      <w:r>
        <w:rPr>
          <w:rFonts w:cs="Arial"/>
          <w:strike/>
          <w:color w:val="00B0F0"/>
          <w:sz w:val="22"/>
          <w:szCs w:val="22"/>
        </w:rPr>
      </w:r>
    </w:p>
    <w:p>
      <w:pPr>
        <w:pStyle w:val="Normal"/>
        <w:spacing w:lineRule="auto" w:line="276"/>
        <w:ind w:left="1304" w:right="-45" w:hanging="0"/>
        <w:rPr>
          <w:rFonts w:cs="Arial"/>
          <w:sz w:val="22"/>
          <w:szCs w:val="22"/>
        </w:rPr>
      </w:pPr>
      <w:r>
        <w:rPr>
          <w:rFonts w:cs="Arial"/>
          <w:sz w:val="22"/>
          <w:szCs w:val="22"/>
        </w:rPr>
        <w:t>16. Toiminnasta aiheutuva melutaso ei saa ylittää asumiseen käytettävien kiinteistöjen piha-alueella klo 22–7 välisenä aikana ekvivalenttitasoa L</w:t>
      </w:r>
      <w:r>
        <w:rPr>
          <w:rFonts w:cs="Arial"/>
          <w:sz w:val="22"/>
          <w:szCs w:val="22"/>
          <w:vertAlign w:val="subscript"/>
        </w:rPr>
        <w:t xml:space="preserve">Aeq </w:t>
      </w:r>
      <w:r>
        <w:rPr>
          <w:rFonts w:cs="Arial"/>
          <w:sz w:val="22"/>
          <w:szCs w:val="22"/>
        </w:rPr>
        <w:t>50 dB(A) ja klo 7–22 välisenä aikana ekvivalenttitasoa L</w:t>
      </w:r>
      <w:r>
        <w:rPr>
          <w:rFonts w:cs="Arial"/>
          <w:sz w:val="22"/>
          <w:szCs w:val="22"/>
          <w:vertAlign w:val="subscript"/>
        </w:rPr>
        <w:t xml:space="preserve">Aeq </w:t>
      </w:r>
      <w:r>
        <w:rPr>
          <w:rFonts w:cs="Arial"/>
          <w:sz w:val="22"/>
          <w:szCs w:val="22"/>
        </w:rPr>
        <w:t>55 dB(A). Melutasoa määritettäessä on huomioitava toiminnasta aiheutuvan melun mahdollinen iskumaisuus.</w:t>
      </w:r>
    </w:p>
    <w:p>
      <w:pPr>
        <w:pStyle w:val="Normal"/>
        <w:spacing w:lineRule="auto" w:line="276"/>
        <w:ind w:right="-45" w:hanging="0"/>
        <w:rPr>
          <w:rFonts w:cs="Arial"/>
          <w:sz w:val="22"/>
          <w:szCs w:val="22"/>
        </w:rPr>
      </w:pPr>
      <w:r>
        <w:rPr>
          <w:rFonts w:cs="Arial"/>
          <w:sz w:val="22"/>
          <w:szCs w:val="22"/>
        </w:rPr>
        <w:tab/>
      </w:r>
    </w:p>
    <w:p>
      <w:pPr>
        <w:pStyle w:val="Normal"/>
        <w:spacing w:lineRule="auto" w:line="276"/>
        <w:ind w:left="1304" w:right="-45" w:hanging="1304"/>
        <w:rPr>
          <w:rFonts w:cs="Arial"/>
          <w:sz w:val="22"/>
          <w:szCs w:val="22"/>
        </w:rPr>
      </w:pPr>
      <w:r>
        <w:rPr>
          <w:rFonts w:cs="Arial"/>
          <w:sz w:val="22"/>
          <w:szCs w:val="22"/>
        </w:rPr>
        <w:tab/>
        <w:t>17. Kivien rikotus on tehtävä louhoksessa mahdollisuuksien mukaan ympäröivää aluetta alemmalla korkeustasolla. Maan pinnalla toimittaessa on rikotus sijoitettava mahdollisimman vähän häiriötä aiheuttavasti ja niin, että läjitysalueet, sekä muut kivi- tai maa-ainesten läjityskasat muodostavat melua vaimentavat esteet lähialueen asuttujen kiinteistöjen suuntaan.</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ab/>
        <w:t>18. Louhoksen ja lähimmän asutun kiinteistön väliin on rakennettava meluvalli ympäristökelpoisista massoista kahden vuoden kuluessa tuotannollisen louhinnan alusta.</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Selvitys meluvallin rakentamiseen käytettävien maa- ja kiviainesten ympäristökelpoisuudesta ja sijoittamisesta (yleissuunnitelma) on toimitettava ennen vallin rakentamisen aloittamista tarkastettavaksi ELY-keskukselle.</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Malmin välivarastoalue</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19. </w:t>
      </w:r>
      <w:r>
        <w:rPr>
          <w:rFonts w:cs="Arial"/>
          <w:bCs/>
          <w:sz w:val="22"/>
          <w:szCs w:val="22"/>
        </w:rPr>
        <w:t>Malmin välivarastoalue on perustettava niin, että suoto- ja valumavedet saadaan keräiltyä ja johdettua käsittelyyn ja estetään niiden kulkeutuminen ympäristöön tai pohjavesiin.</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Kaivannaisjätteet</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0"/>
        <w:rPr/>
      </w:pPr>
      <w:r>
        <w:rPr>
          <w:rFonts w:cs="Arial"/>
          <w:sz w:val="22"/>
          <w:szCs w:val="22"/>
        </w:rPr>
        <w:t>20.</w:t>
      </w:r>
      <w:r>
        <w:rPr>
          <w:rFonts w:eastAsia="Arial" w:cs="Arial"/>
          <w:bCs/>
          <w:sz w:val="22"/>
          <w:szCs w:val="22"/>
          <w:lang w:eastAsia="en-US"/>
        </w:rPr>
        <w:t xml:space="preserve"> </w:t>
      </w:r>
      <w:r>
        <w:rPr>
          <w:rFonts w:cs="Arial"/>
          <w:bCs/>
          <w:sz w:val="22"/>
          <w:szCs w:val="22"/>
        </w:rPr>
        <w:t xml:space="preserve">Toiminnassa on noudatettava hakemukseen liitettyä 29.9.2011 päivättyä kaivannaisjätteen jätehuoltosuunnitelmaa. </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pPr>
      <w:r>
        <w:rPr>
          <w:rFonts w:cs="Arial"/>
          <w:bCs/>
          <w:sz w:val="22"/>
          <w:szCs w:val="22"/>
        </w:rPr>
        <w:t xml:space="preserve">Jätehuoltosuunnitelman sisältöä on arvioitava ja sitä on tarvittaessa tarkistettava viiden vuoden kuluessa tämän päätöksen lainvoimaiseksi tulosta. Arvioinnista on ilmoitettava ELY-keskukselle. </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Jos kaivannaisjätteen määrä tai laatu tai sen käsittely- ja hyödyntämismahdollisuudet poikkeavat olennaisesti suunnitelmassa esitetystä, on suunnitelma päivitettävä ajantasaiseksi. Päivitetty suunnitelma on toimitettava ELY-keskukselle muutoksen olennaisuuden ja luvan muutostarpeen arvioimiseksi.</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pPr>
      <w:r>
        <w:rPr>
          <w:rFonts w:cs="Arial"/>
          <w:bCs/>
          <w:sz w:val="22"/>
          <w:szCs w:val="22"/>
        </w:rPr>
        <w:t xml:space="preserve">21. Kaivostoiminnassa muodostuvat hyödyntämiskelpoiset </w:t>
      </w:r>
      <w:r>
        <w:rPr>
          <w:rFonts w:cs="Arial"/>
          <w:sz w:val="22"/>
          <w:szCs w:val="22"/>
        </w:rPr>
        <w:t>maa- ja kiviainekset on lajiteltava ja varastoitava kaivoksen toiminta-alueella erillään sivukivien läjitysalueelle sijoitettavista kaivannaisjätteistä niin, ettei niiden hyödyntämiskelpoisuus heikkene ja ne voidaan käyttää helposti kaivosalueen ja läjitysalueiden maisemoinniss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22. Kaivostoiminnassa muodostuvat hyötykäyttöön kelpaamattomat sivukivet on läjitettävä sivukivien läjitysalueelle, jonka pinta-ala saa olla enintään 10 hehtaaria ja ylin korkeus maisemoituna enintään N</w:t>
      </w:r>
      <w:r>
        <w:rPr>
          <w:rFonts w:cs="Arial"/>
          <w:bCs/>
          <w:sz w:val="22"/>
          <w:szCs w:val="22"/>
          <w:vertAlign w:val="subscript"/>
        </w:rPr>
        <w:t>60</w:t>
      </w:r>
      <w:r>
        <w:rPr>
          <w:rFonts w:cs="Arial"/>
          <w:bCs/>
          <w:sz w:val="22"/>
          <w:szCs w:val="22"/>
        </w:rPr>
        <w:t xml:space="preserve"> +155 m.</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bCs/>
          <w:sz w:val="22"/>
          <w:szCs w:val="22"/>
        </w:rPr>
        <w:t xml:space="preserve">Sivukivien läjitysalueen </w:t>
      </w:r>
      <w:r>
        <w:rPr>
          <w:rFonts w:cs="Arial"/>
          <w:sz w:val="22"/>
          <w:szCs w:val="22"/>
        </w:rPr>
        <w:t>pohjalle on asennettava tasalaatuinen mineraalinen tiivistyskerros, jonka paksuus on vähintään metri ja vedenläpäisevyys enintään 5x10</w:t>
      </w:r>
      <w:r>
        <w:rPr>
          <w:rFonts w:cs="Arial"/>
          <w:sz w:val="22"/>
          <w:szCs w:val="22"/>
          <w:vertAlign w:val="superscript"/>
        </w:rPr>
        <w:t>-8</w:t>
      </w:r>
      <w:r>
        <w:rPr>
          <w:rFonts w:cs="Arial"/>
          <w:sz w:val="22"/>
          <w:szCs w:val="22"/>
        </w:rPr>
        <w:t xml:space="preserve"> m/s. Tiivistysrakenne voidaan korvata vaihtoehtoisella rakenteella, jos sen osoitetaan täyttävän vastaavat tiiveyttä ja rakenteellista kestävyyttä koskevat vaatimukset. Tiivistyskerroksen ja täyttökerroksen väliin on tehtävä kuivatusrakenne. Pohjan korkeussuhteet ja kuivatusrakenne on suunniteltava ja toteutettava suotovesien keräilemiseksi painovoimaisesti koko toiminnan aikana ja sen päätytty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äjitysalueen täyttökerroksen alimpaan osaan on sijoitettava vähintään kahden metrin paksuinen kerros neutralointikykyistä sivukiveä. Tämän päälle tuleviin täyttökerroksiin sijoitettavat happoa muodostavat sivukivet on ympäröitävä neutralointipotentiaalia sisältävällä kiviaineksella niin, että neutralointikykyisen kiviaineksen paksuus täyttökerroksen reuna-alueilla on vähintään kolme metri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äjitysalueen reunaluiskat on muotoiltava kaltevuuteen 1:2,5 tai loivemmiksi ja lakiosat on rakennettava reunoja kohti viettävi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bCs/>
          <w:sz w:val="22"/>
          <w:szCs w:val="22"/>
        </w:rPr>
        <w:t xml:space="preserve">Sivukivien läjitysalue on maisemoitava asentamalla sen </w:t>
      </w:r>
      <w:r>
        <w:rPr>
          <w:rFonts w:cs="Arial"/>
          <w:sz w:val="22"/>
          <w:szCs w:val="22"/>
        </w:rPr>
        <w:t xml:space="preserve">pintaan mineraalinen tiivistyskerros, jonka paksuus on vähintään 0,5 metriä ja vedenläpäisevyys enintään </w:t>
      </w:r>
    </w:p>
    <w:p>
      <w:pPr>
        <w:pStyle w:val="Normal"/>
        <w:spacing w:lineRule="auto" w:line="276"/>
        <w:ind w:left="1304" w:right="-45" w:hanging="0"/>
        <w:rPr>
          <w:rFonts w:cs="Arial"/>
          <w:sz w:val="22"/>
          <w:szCs w:val="22"/>
        </w:rPr>
      </w:pPr>
      <w:r>
        <w:rPr>
          <w:rFonts w:cs="Arial"/>
          <w:sz w:val="22"/>
          <w:szCs w:val="22"/>
        </w:rPr>
        <w:t>1x10</w:t>
      </w:r>
      <w:r>
        <w:rPr>
          <w:rFonts w:cs="Arial"/>
          <w:sz w:val="22"/>
          <w:szCs w:val="22"/>
          <w:vertAlign w:val="superscript"/>
        </w:rPr>
        <w:t>-8</w:t>
      </w:r>
      <w:r>
        <w:rPr>
          <w:rFonts w:cs="Arial"/>
          <w:sz w:val="22"/>
          <w:szCs w:val="22"/>
        </w:rPr>
        <w:t xml:space="preserve"> m/s. Tämän päälle on levitettävä kasvukerros ja alue on metsitettävä. Läjitysalueet on soveltuvin osin maisemoitava jo toiminnan aikan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Sivukivien läjitysalueen yksityiskohtainen rakennussuunnitelma on toimitettava viimeistään kuukausi ennen rakentamisen aloittamista tarkastettavaksi ELY-keskukselle.</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pPr>
      <w:r>
        <w:rPr>
          <w:rFonts w:cs="Arial"/>
          <w:bCs/>
          <w:sz w:val="22"/>
          <w:szCs w:val="22"/>
        </w:rPr>
        <w:t>23. Luvan saajan on seurattava ja pidettävä kirjaa ominaisuuksiltaan erilaisten kaivannaisjätteiden laadusta, määrästä ja sijoituspaikast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pPr>
      <w:r>
        <w:rPr>
          <w:rFonts w:cs="Arial"/>
          <w:bCs/>
          <w:sz w:val="22"/>
          <w:szCs w:val="22"/>
        </w:rPr>
        <w:t xml:space="preserve">24. </w:t>
      </w:r>
      <w:r>
        <w:rPr>
          <w:rFonts w:cs="Arial"/>
          <w:sz w:val="22"/>
          <w:szCs w:val="22"/>
        </w:rPr>
        <w:t>Luvan saajan on selvitettävä sivukivien eri kivilajien osalta kaivannaisjäteasetuksen liitteen 1 mukaisten kaivannaisjätteiden pysyvyyttä koskevien vaatimusten täyttyminen ja määriteltävä niiden ominaisuudet asetuksen liitteen 3 mukaisesti kahden vuoden kuluessa kaivoksen toiminnan käynnistymisestä. Vastaava selvitys on tehtävä tarpeen mukaan muulloinkin, jos sivukivilajit poikkeavat olennaisesti ennakoidu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Yleinen jätehuolto</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0"/>
        <w:rPr>
          <w:rFonts w:cs="Arial"/>
          <w:bCs/>
          <w:sz w:val="22"/>
          <w:szCs w:val="22"/>
        </w:rPr>
      </w:pPr>
      <w:r>
        <w:rPr>
          <w:rFonts w:cs="Arial"/>
          <w:sz w:val="22"/>
          <w:szCs w:val="22"/>
        </w:rPr>
        <w:t xml:space="preserve">25. </w:t>
      </w:r>
      <w:r>
        <w:rPr>
          <w:rFonts w:cs="Arial"/>
          <w:bCs/>
          <w:sz w:val="22"/>
          <w:szCs w:val="22"/>
        </w:rPr>
        <w:t>Käyttökelvottomat räjähdystarvikkeet ja niiden puhdistamattomat päällykset on hävitettävä räjähteitä koskevien vaatimusten mukaisesti.</w:t>
      </w:r>
    </w:p>
    <w:p>
      <w:pPr>
        <w:pStyle w:val="Normal"/>
        <w:spacing w:lineRule="auto" w:line="276"/>
        <w:ind w:left="1304" w:right="-45" w:hanging="1304"/>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26. Toiminnassa muodostuvat muut jätteet on ensisijaisesti pyrittävä toimittamaan hyötykäyttöön. Ne on kerättävä, lajiteltava, varastoitava asianmukaisesti ja toimitettava jatkokäsiteltäväksi paikkaan, jolla on lupa vastaanottaa kyseisiä jätteitä.</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 xml:space="preserve">27. Vaaralliset jätteet (aiemman lainsäädännön mukaiset ongelmajätteet) on lajiteltava erikseen ja varastoitava niin, että niistä ei aiheudu vaaraa. Luovutettaessa vaarallisia jätteitä ne on pakattava tiiviiseen ja jätteen vaaraominaisuuksilla merkittyyn pakkaukseen. Vaarallisten jätteiden siirroista on laadittava siirtoasiakirja. </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28. Kaikista toiminnassa syntyvistä jätteistä on pidettävä kirjaa, josta ilmenee jätteiden määrä, laatu, alkuperä sekä toimitusaika ja -paikka. Kirjanpitoa on säilytettävä vähintään kolme vuott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right="-45" w:hanging="0"/>
        <w:rPr>
          <w:rFonts w:cs="Arial"/>
          <w:bCs/>
          <w:sz w:val="22"/>
          <w:szCs w:val="22"/>
        </w:rPr>
      </w:pPr>
      <w:r>
        <w:rPr>
          <w:rFonts w:cs="Arial"/>
          <w:bCs/>
          <w:sz w:val="22"/>
          <w:szCs w:val="22"/>
        </w:rPr>
        <w:t>Varastointi</w:t>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bCs/>
          <w:sz w:val="22"/>
          <w:szCs w:val="22"/>
        </w:rPr>
        <w:t>29. Polttoaineiden ja muiden ympäristölle haitallisten aineiden varastointi-, käyttö- ja purkupaikat on rakennettava siten, että mahdolliset vuodot eivät pääse leviämään ympäristöön eivätkä imeytymään maaperään. Sama koskee koneiden huolto- ja tankkauspaikkoja. Rakenteiden kuntoa on seurattava säännöllisesti ja mahdolliset viat korjattava viivytyksettä.</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Polttoaineiden varastosäiliöt on varustettava ylitäytön- ja laponestoll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bCs/>
          <w:sz w:val="22"/>
          <w:szCs w:val="22"/>
        </w:rPr>
        <w:t>Polttoaineiden käsittelyalueiden välittömässä läheisyydessä on oltava imeytysmateriaalia, jonka avulla vuodot ja valumat voidaan kerätä talteen.</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1304"/>
        <w:rPr/>
      </w:pPr>
      <w:r>
        <w:rPr>
          <w:rFonts w:cs="Arial"/>
          <w:sz w:val="22"/>
          <w:szCs w:val="22"/>
        </w:rPr>
        <w:t>Häiriötilanteet ja muut poikkeukselliset tilanteet</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1304"/>
        <w:rPr/>
      </w:pPr>
      <w:r>
        <w:rPr>
          <w:rFonts w:cs="Arial"/>
          <w:sz w:val="22"/>
          <w:szCs w:val="22"/>
        </w:rPr>
        <w:tab/>
        <w:t>30. Onnettomuus- ja häiriötilanteissa on ryhdyttävä viipymättä toimenpiteisiin päästöjen ja ympäristöhaittojen estämiseksi ja rajoittamiseksi sekä tapahtuman uusiutumisen ehkäisemiseksi. Häiriötilanteet on merkittävä käyttöpäiväkirjaan tai niistä on pidettävä muuta vastaavantasoista seurantaa.</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0"/>
        <w:rPr/>
      </w:pPr>
      <w:r>
        <w:rPr>
          <w:rFonts w:cs="Arial"/>
          <w:sz w:val="22"/>
          <w:szCs w:val="22"/>
        </w:rPr>
        <w:t>Poikkeuksellisista päästöistä sekä häiriötilanteista ja onnettomuuksista, joista voi olla vaaraa tai haittaa ympäristölle tai terveydelle, on ilmoitettava viipymättä ELY-keskukselle ja Polvijärven kunnan ympäristönsuojeluviranomaiselle sekä tarvittaessa pelastuslaitokselle.</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1304"/>
        <w:rPr>
          <w:rFonts w:cs="Arial"/>
          <w:bCs/>
          <w:sz w:val="22"/>
          <w:szCs w:val="22"/>
        </w:rPr>
      </w:pPr>
      <w:r>
        <w:rPr>
          <w:rFonts w:cs="Arial"/>
          <w:sz w:val="22"/>
          <w:szCs w:val="22"/>
        </w:rPr>
        <w:tab/>
        <w:t xml:space="preserve">31. Kaivoksella </w:t>
      </w:r>
      <w:r>
        <w:rPr>
          <w:rFonts w:cs="Arial"/>
          <w:bCs/>
          <w:sz w:val="22"/>
          <w:szCs w:val="22"/>
        </w:rPr>
        <w:t>on oltava ajan tasalla pidettävä suunnitelma toiminnassa esiintyvien onnettomuus- ja poikkeustilanteiden aikaisesta toiminnasta.</w:t>
      </w:r>
    </w:p>
    <w:p>
      <w:pPr>
        <w:pStyle w:val="Normal"/>
        <w:spacing w:lineRule="auto" w:line="276"/>
        <w:ind w:left="1304" w:right="-45" w:hanging="1304"/>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Suunnitelmassa on oltava välittömiä toimenpiteitä koskevat ohjeet ja lisäksi ohjeet onnettomuuksien ja poikkeustilanteiden ennaltaehkäisystä, samoin kuin ohjeet onnettomuus- ja poikkeustilanteiden vaikutuksiin johtaneiden tekijöiden tutkimisesta ja menettelyistä, joilla estetään tapahtuman uusiutuminen ja joilla vähennetään aiheutuvia ympäristövaikutuksi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Aiheutuneiden onnettomuuksien ja poikkeustilanteiden tutkintaa koskevat tulokset on kirjattava ja ne on raportoitava kootusti ympäristönsuojelun valvontaviranomaisille toimitettavan vuosiraportoinnin yhteydessä.</w:t>
      </w:r>
    </w:p>
    <w:p>
      <w:pPr>
        <w:pStyle w:val="Normal"/>
        <w:spacing w:lineRule="auto" w:line="276"/>
        <w:ind w:left="1304" w:right="-45" w:hanging="1304"/>
        <w:rPr>
          <w:rFonts w:cs="Arial"/>
          <w:bCs/>
          <w:sz w:val="22"/>
          <w:szCs w:val="22"/>
        </w:rPr>
      </w:pPr>
      <w:r>
        <w:rPr>
          <w:rFonts w:cs="Arial"/>
          <w:bCs/>
          <w:sz w:val="22"/>
          <w:szCs w:val="22"/>
        </w:rPr>
      </w:r>
    </w:p>
    <w:p>
      <w:pPr>
        <w:pStyle w:val="Normal"/>
        <w:spacing w:lineRule="auto" w:line="276"/>
        <w:ind w:right="-45" w:hanging="0"/>
        <w:rPr>
          <w:rFonts w:cs="Arial"/>
          <w:bCs/>
          <w:sz w:val="22"/>
          <w:szCs w:val="22"/>
        </w:rPr>
      </w:pPr>
      <w:r>
        <w:rPr>
          <w:rFonts w:cs="Arial"/>
          <w:bCs/>
          <w:sz w:val="22"/>
          <w:szCs w:val="22"/>
        </w:rPr>
        <w:t>Tarkkailu, kirjanpito ja raportointi</w:t>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left="1304" w:right="-45" w:hanging="0"/>
        <w:rPr/>
      </w:pPr>
      <w:r>
        <w:rPr>
          <w:rFonts w:cs="Arial"/>
          <w:bCs/>
          <w:sz w:val="22"/>
          <w:szCs w:val="22"/>
        </w:rPr>
        <w:t>32. Toiminnan käyttötarkkailussa, päästötarkkailussa ja ympäristövaikutusten tarkkailussa sekä tarkkailua koskevassa kirjanpidossa ja raportoinnissa on noudatettava hakemuksen liitteenä olevaa tarkkailusuunnitelmaa täydennettynä tässä määräyksessä edellytetyllä tavall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pPr>
      <w:r>
        <w:rPr>
          <w:rFonts w:cs="Arial"/>
          <w:bCs/>
          <w:sz w:val="22"/>
          <w:szCs w:val="22"/>
        </w:rPr>
        <w:t>Kaivoksen vesistötarkkailu on järjestettävä osana Viinijärven pohjoisosan yhteistarkkailuohjelmaa, mihin on sisällytettävä seuraavat tarkkailuasemat (koodinaatit yhtenäiskoordinaatistoss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 Viinijoki 78 (YKI 3617747 ja YKP 6970500).</w:t>
      </w:r>
    </w:p>
    <w:p>
      <w:pPr>
        <w:pStyle w:val="Normal"/>
        <w:spacing w:lineRule="auto" w:line="276"/>
        <w:ind w:left="1304" w:right="-45" w:hanging="0"/>
        <w:rPr>
          <w:rFonts w:cs="Arial"/>
          <w:bCs/>
          <w:sz w:val="22"/>
          <w:szCs w:val="22"/>
        </w:rPr>
      </w:pPr>
      <w:r>
        <w:rPr>
          <w:rFonts w:cs="Arial"/>
          <w:bCs/>
          <w:sz w:val="22"/>
          <w:szCs w:val="22"/>
        </w:rPr>
        <w:t>- Karnukkapuro, kaivospiirin yläpuoli (YKI 3616070 ja YKP 6975095)</w:t>
      </w:r>
    </w:p>
    <w:p>
      <w:pPr>
        <w:pStyle w:val="Normal"/>
        <w:spacing w:lineRule="auto" w:line="276"/>
        <w:ind w:left="1304" w:right="-45" w:hanging="0"/>
        <w:rPr>
          <w:rFonts w:cs="Arial"/>
          <w:bCs/>
          <w:sz w:val="22"/>
          <w:szCs w:val="22"/>
        </w:rPr>
      </w:pPr>
      <w:r>
        <w:rPr>
          <w:rFonts w:cs="Arial"/>
          <w:bCs/>
          <w:sz w:val="22"/>
          <w:szCs w:val="22"/>
        </w:rPr>
        <w:t>- Karnukkapuro, kaivospiirin alapuoli (YKI 3617325 ja YKP 6973760)</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pPr>
      <w:r>
        <w:rPr>
          <w:rFonts w:cs="Arial"/>
          <w:sz w:val="22"/>
          <w:szCs w:val="22"/>
        </w:rPr>
        <w:t>Näytteet on otettava yhteistarkkailuohjelman mukaisina ajankohtina neljä kertaa vuodessa. Näytteistä on tehtävä seuraavat analyysit: Hapen, kokonaistypen, kokonaisfosforin, kiintoaineen, sulfaatin, raudan, arseenin ja nikkelin kokonaispitoisuudet, liukoisen nikkelin pitoisuus sekä happamuus (pH), sähkönjohtavuus, väri ja sameus.</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iinijärven asemalla 222 on seurattava veden nikkelipitoisuutta kerran kuukaudessa otettavin vesinäyttein. Seurannan aloittamisajankohta tulee sopia ELY-keskuksen kanssa. Vesinäytteistä määritetään kokonaisnikkeli ja liukoinen nikkeli. Tätä seurantaa on toteutettava vähintään vuoden ajan, minkä jälkeen tarkkailutiheyttä voidaan muuttaa ELY-keskuksen hyväksymällä tavalla, jos se on tarkkailun tulosten perusteella aiheelli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Sivukiven läjitysalueen ja malmin välivarastointialueen läheisyyteen arvioituihin veden virtaussuuntiin on asennettava kaksi pohjaveden laadun tarkkailuputkea. Tarkkailuputkien tarkemmasta sijainnista on sovittava ennalta ELY-keskuksen kanssa. Tarvittaessa pohjaveden tarkkailupisteiden määrää on lisättävä mahdollisten vaikutusten havaitsemiseksi luotettavasti.</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sz w:val="22"/>
          <w:szCs w:val="22"/>
        </w:rPr>
        <w:t>ELY-keskus voi tarvittaessa velvoittaa toiminnanharjoittajan selvittämään toiminnan aiheuttamaa pölyämistä lähikiinteistöillä laskeuma- ja leijumamittauksin.</w:t>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bCs/>
          <w:sz w:val="22"/>
          <w:szCs w:val="22"/>
        </w:rPr>
        <w:t>T</w:t>
      </w:r>
      <w:r>
        <w:rPr>
          <w:rFonts w:cs="Arial"/>
          <w:sz w:val="22"/>
          <w:szCs w:val="22"/>
        </w:rPr>
        <w:t>arkkailuohjelman mukaisten melumittausten suorittamisesta on tehtävä mittaussuunnitelma, joka on toimitettava ELY-keskukselle vähintään kuukautta ennen mittausten tekemistä.</w:t>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Kaikki mittaukset, näytteiden otot ja analysoinnit on tehtävä yleisesti hyväksyttyjen standardoitujen menetelmien mukaisesti tai muulla ELY-keskuksen hyväksymällä tavalla.</w:t>
      </w:r>
      <w:r>
        <w:rPr>
          <w:rFonts w:cs="Arial"/>
          <w:bCs/>
          <w:color w:val="00B0F0"/>
          <w:sz w:val="22"/>
          <w:szCs w:val="22"/>
        </w:rPr>
        <w:t xml:space="preserve"> </w:t>
      </w:r>
      <w:r>
        <w:rPr>
          <w:rFonts w:cs="Arial"/>
          <w:bCs/>
          <w:sz w:val="22"/>
          <w:szCs w:val="22"/>
        </w:rPr>
        <w:t>Näytteenottajilla, mittaajilla ja analyysilaboratorioilla on oltava tehtävän vaatima pätevyys. Tulosten raporteissa on esitettävä käytetyt menetelmät ja niiden epävarmuudet sekä arvio tulosten edustavuudest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Toiminnasta ja sen tarkkailusta on laadittava vuosittain yhteenvetoraportti, joka on toimitettava ELY-keskukselle ja Polvijärven kunnan ympäristönsuojeluviranomaiselle toimintavuotta seuraavan vuoden helmikuun loppuun mennessä.</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pPr>
      <w:r>
        <w:rPr>
          <w:rFonts w:cs="Arial"/>
          <w:bCs/>
          <w:sz w:val="22"/>
          <w:szCs w:val="22"/>
        </w:rPr>
        <w:t>ELY-keskuksella on oikeus hyväksyä ohjelmiin tarpeellisiksi ja tarkoituksenmukaisiksi katsomansa korjaukset ja täydennykset.</w:t>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sz w:val="22"/>
          <w:szCs w:val="22"/>
        </w:rPr>
        <w:t>33. Luvanhaltijan on tarkkailtava kaivosvesien vaikutusta purkuvesistön kalastoon ja kalatalouteen ELY-keskuksen kalatalousviranomaisen hyväksymällä tavalla. Kalataloudellisen tarkkailun tulokset tulee toimittaa kalatalousviranomaisen lisäksi Viinijärven kalastusalueen käyttöön.</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sz w:val="22"/>
          <w:szCs w:val="22"/>
        </w:rPr>
        <w:t>34. Luvan saajan on tarkkailtava kustannuksellaan kaivoksen ympäristön pohjavedenkorkeutta ja pohjaveden ottamisen vaikutuksia alueen pohjavesioloihin. Kaikkien vaikutuspiirissä olevien talousvesikaivojen vedenpintaa on tarkkailtava joko kaivosta tai kaivon läheisyyteen asennettavasta tarkkailuputkesta. Tarkkailu on aloitettava ennen pohjavedenoton aloittamist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1304"/>
        <w:rPr>
          <w:rFonts w:cs="Arial"/>
          <w:sz w:val="22"/>
          <w:szCs w:val="22"/>
        </w:rPr>
      </w:pPr>
      <w:r>
        <w:rPr>
          <w:rFonts w:cs="Arial"/>
          <w:sz w:val="22"/>
          <w:szCs w:val="22"/>
        </w:rPr>
        <w:t>Toiminnan lopettaminen</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0"/>
        <w:rPr>
          <w:rFonts w:cs="Arial"/>
          <w:bCs/>
          <w:sz w:val="22"/>
          <w:szCs w:val="22"/>
        </w:rPr>
      </w:pPr>
      <w:r>
        <w:rPr>
          <w:rFonts w:cs="Arial"/>
          <w:bCs/>
          <w:sz w:val="22"/>
          <w:szCs w:val="22"/>
        </w:rPr>
        <w:t>35. Alueen jälkihoitotyöt on tehtävä kolmen vuoden kuluessa toiminnan päättymisestä. Alueelle jäävät rakenteet on viimeisteltävä kestävällä tavalla, ympäristön ja terveyden kannalta haitattomaan ja vaarattomaan kuntoon.</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Kaivannaisjätteen jätealueiden jälkihoitotoimenpiteitä ja vaikutusten tarkkailua on jatkettava toiminnan loputtua riittävän pitkään sen varmistamiseksi, että rakenteiden jälkihoitotyöt on tehty kestävällä tavalla eikä alueesta aiheudu ympäristön pilaantumista tai sen vaaraa eikä onnettomuuden vaaraa, ja ettei alueen ympäristökuormitusta ole enää tarpeen tarkkailla. Jälkihoitotoimenpiteiden ja vaikutusten tarkkailun keventämisen tai päättämisen hyväksyy ELY-keskus luvan saajan esityksestä.</w:t>
      </w:r>
    </w:p>
    <w:p>
      <w:pPr>
        <w:pStyle w:val="Normal"/>
        <w:spacing w:lineRule="auto" w:line="276"/>
        <w:ind w:left="1304" w:right="-45" w:hanging="0"/>
        <w:rPr/>
      </w:pPr>
      <w:r>
        <w:rPr>
          <w:rFonts w:cs="Arial"/>
          <w:bCs/>
          <w:sz w:val="22"/>
          <w:szCs w:val="22"/>
        </w:rPr>
        <w:t>Jos toiminta loppuu lupakauden aikana, on luvan saajan toimitettava viimeistään kaksitoista kuukautta ennen toiminnan lopettamista Itä-Suomen aluehallintovirastolle toiminnan lopettamista koskeva hakemus. Hakemukseen on liitettävä suunnitelma toiminnan loppumisen vuoksi tarvittavista toimista, sisältäen esitykset louhoksen ja läjitysalueiden jälkihoitotoimenpiteiksi, kaivosalueen vesien johtamisen ja käsittelyn järjestämiseksi ja jälkitarkkailusuunnitelmaksi</w:t>
      </w:r>
      <w:r>
        <w:rPr>
          <w:rFonts w:cs="Arial"/>
          <w:sz w:val="22"/>
          <w:szCs w:val="22"/>
        </w:rPr>
        <w:t xml:space="preserve">. </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bCs/>
          <w:sz w:val="22"/>
          <w:szCs w:val="22"/>
        </w:rPr>
        <w:t>Kaivannaisjätteen jätealueiden vakuus</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pPr>
      <w:r>
        <w:rPr>
          <w:rFonts w:cs="Arial"/>
          <w:bCs/>
          <w:sz w:val="22"/>
          <w:szCs w:val="22"/>
        </w:rPr>
        <w:t>36. Ennen läjitysalueiden käyttöönottoa on luvan saajan asetettava kiinteä 150 000 euron suuruinen hyväksyttävä vakuus kaivannaisjätteiden jätehuollon ja vesienkäsittelyn varmistamiseen, kaivannaisjätealueen käytöstä poistamiseen ja jälkihoidon toteuttamiseen liittyviin toimenpiteisiin sekä toiminnan päättymisen jälkeiseen tarkkailuun 50 000 euron suuruinen hyväksyttävä vakuus.</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Lisäksi on asetettava ja pidettävä voimassa muuttuva 50 000 euron suuruinen vakuus jokaista käytössä olevaa sivukivien läjitysalueen alkavaa hehtaaria kohti, kunnes jälkihoitotoimenpiteet on saatettu loppuun hyväksytysti.</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Luvan saajan on tehtävä vuosittain helmikuun loppuun mennessä ELY-keskukselle selvitys vakuuden määrän riittävyydestä jo käyttöön otettujen ja tulevan vuoden aikana käyttöön otettavien alueiden osalt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pPr>
      <w:r>
        <w:rPr>
          <w:rFonts w:cs="Arial"/>
          <w:bCs/>
          <w:sz w:val="22"/>
          <w:szCs w:val="22"/>
        </w:rPr>
        <w:t>Vakuus on asetettava ELY-keskukselle. Vakuudeksi hyväksytään takaus, vakuutus tai pantattu talletus. Vakuuden antajan on oltava luotto-, vakuutus- tai muu ammattimainen rahoituslaitos, jolla on kotipaikka Euroopan talousalueeseen kuuluvassa valtioss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pPr>
      <w:r>
        <w:rPr>
          <w:rFonts w:cs="Arial"/>
          <w:bCs/>
          <w:sz w:val="22"/>
          <w:szCs w:val="22"/>
        </w:rPr>
        <w:t>Vakuuden tulee olla voimassa yhtäjaksoisesti tai määrävälein toistuvasti uusittuna vähintään kolme kuukautta vakuuden kattamien toimien valmistumisesta ja niiden ilmoittamisesta valvontaviranomaiselle. Jos käytetään määräaikaisia vakuuksia, uusi vakuus on annettava viimeistään kolme kuukautta ennen edellisen vakuuskauden</w:t>
      </w:r>
    </w:p>
    <w:p>
      <w:pPr>
        <w:pStyle w:val="Normal"/>
        <w:spacing w:lineRule="auto" w:line="276"/>
        <w:ind w:left="1304" w:right="-45" w:hanging="0"/>
        <w:rPr>
          <w:rFonts w:cs="Arial"/>
          <w:bCs/>
          <w:sz w:val="22"/>
          <w:szCs w:val="22"/>
        </w:rPr>
      </w:pPr>
      <w:r>
        <w:rPr>
          <w:rFonts w:cs="Arial"/>
          <w:bCs/>
          <w:sz w:val="22"/>
          <w:szCs w:val="22"/>
        </w:rPr>
        <w:t>päättymistä.</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bCs/>
          <w:sz w:val="22"/>
          <w:szCs w:val="22"/>
        </w:rPr>
        <w:t>ELY-keskus voi vapauttaa ja palauttaa vakuuden osittain tai sitä mukaa kun kaivannaisjätteen jätealueen käytöstä poistamista, jälkihoitoa ja sen vaikutusalueella olevaa maa-aluetta koskevat toimet on suoritettu.</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bCs/>
          <w:sz w:val="22"/>
          <w:szCs w:val="22"/>
        </w:rPr>
      </w:pPr>
      <w:r>
        <w:rPr>
          <w:rFonts w:cs="Arial"/>
          <w:bCs/>
          <w:sz w:val="22"/>
          <w:szCs w:val="22"/>
        </w:rPr>
        <w:t>Lupamääräysten tarkistamista koskevaan hakemukseen on liitettävä vakuuden arvon riittävyyden arvioimiseksi riippumaton ja pätevä arvio jälkihoidon ja jälkitarkkailun kustannuksista, jotka aiheutuvat tarvittavista toimista maan kunnostamiseksi sekä jätealueiden käytöstä poistamiseksi ja jälkihoidon järjestämiseksi, mukaan lukien mahdollinen seuranta tai epäpuhtauksien käsittely jälkihoidon aikana. Arviossa on otettava huomioon, että jätealueet saatetaan joutua poistamaan käytöstä suunnittelemattomasti tai aikaistetusti.</w:t>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right="-45" w:hanging="0"/>
        <w:rPr>
          <w:rFonts w:cs="Arial"/>
          <w:bCs/>
          <w:sz w:val="22"/>
          <w:szCs w:val="22"/>
        </w:rPr>
      </w:pPr>
      <w:r>
        <w:rPr>
          <w:rFonts w:cs="Arial"/>
          <w:bCs/>
          <w:sz w:val="22"/>
          <w:szCs w:val="22"/>
        </w:rPr>
        <w:t xml:space="preserve">Ennalta arvaamattomat vahingot </w:t>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sz w:val="22"/>
          <w:szCs w:val="22"/>
        </w:rPr>
        <w:t>37. Vesistön pilaantumisesta aiheutuvista korvattavista vahingoista, joita nyt ei ole ennakoitu aiheutuvan, on vahingonkärsijällä oikeus vaatia korvausta ympäristönsuojelulain 72 §:n mukaisesti aluehallintovirastolle tehtävällä hakemukse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38. Mikäli kaivoksen kuivanapidon seurauksena veden saanti joltakin alueelta estyy tai huomattavasti vaikeutuu, luvan saaja on velvollinen asianomaisen sitä vaatiessa rahalla korvaamisen sijasta rakentamaan asianomaiselle uuden kaivon, syventämään entistä kaivoa tai asettamaan asianomaisen käytettäväksi kohtuulliset vaatimukset täyttävän muun vedenottamon siihen kuuluvine laitteineen sekä johdon, joka on tarpeen veden johtamiseksi asianomaisen käyttöön. Ennen kuin nämä veden saannin turvaamista tarkoittavat toimenpiteet on suoritettu, luvan saaja on velvollinen väliaikaisesti muulla tavalla turvaamaan asianomaisen veden saannin.</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 xml:space="preserve">RATKAISUN PERUSTELUT </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bCs/>
          <w:sz w:val="22"/>
          <w:szCs w:val="22"/>
        </w:rPr>
      </w:pPr>
      <w:r>
        <w:rPr>
          <w:rFonts w:cs="Arial"/>
          <w:bCs/>
          <w:sz w:val="22"/>
          <w:szCs w:val="22"/>
        </w:rPr>
        <w:t>Ympäristöluvan ja vesitalousluvan myöntäminen</w:t>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left="1304" w:right="-45" w:hanging="0"/>
        <w:rPr/>
      </w:pPr>
      <w:r>
        <w:rPr>
          <w:rFonts w:cs="Arial"/>
          <w:sz w:val="22"/>
          <w:szCs w:val="22"/>
        </w:rPr>
        <w:t>Tämän päätöksen mukaisesti toimittaessa Karnukan kaivoksen toiminnasta ei aiheudu terveyshaittaa, merkittävää muuta ympäristön pilaantumista tai sen vaaraa, maaperän tai pohjaveden pilaantumista, erityisten luonnonolosuhteiden huonontumista, vedenhankinnan tai yleiseltä kannalta tärkeän muun käyttömahdollisuuden vaarantumista toiminnan vaikutusalueella eikä eräistä naapuruussuhteista annetussa laissa tarkoitettua kohtuutonta rasitusta. Toiminta täyttää ympäristönsuojelulain ja jätelain sekä niiden nojalla annettujen asetusten vaatimukset. Alueella ei ole voimassa asemakaavaa taikka muuta oikeusvaikutteista kaava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äästöjen ehkäisemiseksi ja rajoittamiseksi annetut lupamääräykset perustuvat kaivostoiminnan parhaan käyttökelpoisen tekniikan soveltamise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rnukan kaivoksen kuormitus tulee näkymään vesistössä nikkelipitoisuuden vähäisenä nousuna Viinijoessa ja Viinijärvessä joen suualueella. Purkuvesien sekoittumisvyöhykkeen rajaus, missä hyväksytään nikkelin pitoisuudelle luontaisen taustapitoisuuden ja ympäristönlaatunormin mukaisen enimmäispitoisuuden summan (21 µg/l) ylittyminen, perustuu pitoisuuteen purkukohdassa ja sekoittumisoloihin vesistö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ivosalueen vesienkäsittely ja käsiteltynä vesistöön johdettavan veden pitoisuuksille asetetut raja-arvot täyttävät parhaan käyttökelpoisen tekniikan vaatimukset. Sekoittumisvyöhykkeen laajuus on rajattu nikkelin riittävän sekoittumisen kannalta. Sekoittumisvyöhykkeellä (Karnukkapuron ja Viinijoen osat) ei ole erityisiä arvoja tai käyttömuotoja. Alueen vettä ei käytetä talousvetenä, eikä sillä ole merkittävää kalataloudellista merkitystä. Sekoittumisvyöhykkeellä sallittavista ympäristölaatunormia korkeammista nikkelipitoisuuksista ei tule aiheutumaan alapuolisessa vesistössä merkittäviä haittoja tai pysyvää laatunormin ylitystä. Pitoisuuksien varmentamiseksi on tarkkailua koskevien määräyksien yhteydessä annettu velvoite nikkelipitoisuuksien tihennetystä tarkkailusta. Nikkeliseuranta sisältyy myös yhteistarkkailuohjelmaan. Nikkelimittaukset sisältyvät myös yläpuolisten ja Horsmanahon-Pehmytkiven kaivosten tarkkailuohjelmi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osalueelta vesistöön johdettava vesi ei ennalta arvioiden vaaranna Vuoksen vesienhoitoalueen vesienhoitosuunnitelmassa vuoteen 2015 eikä Pohjois-Karjalan vesien hoidon toimenpideohjelmassa 2010–2015 Viinijoen ja Viinijärven länsiosan veden laadulle asetettujen tilatavoitteiden saavuttami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talouslupa avolouhoksen kuivanapitoon on myönnetty, koska toimenpiteestä ei aiheudu kenellekään vahinkoa ja se on tarpeen kaivostoiminnan järjestämise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Lupamääräykset</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firstLine="1304"/>
        <w:rPr>
          <w:rFonts w:cs="Arial"/>
          <w:i/>
          <w:i/>
          <w:sz w:val="22"/>
          <w:szCs w:val="22"/>
        </w:rPr>
      </w:pPr>
      <w:r>
        <w:rPr>
          <w:rFonts w:cs="Arial"/>
          <w:i/>
          <w:sz w:val="22"/>
          <w:szCs w:val="22"/>
        </w:rPr>
        <w:t>Yleinen ympäristönsuojelu (määräykset 1 ja 2)</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Toiminnan aloittamisesta ilmoittaminen sekä ympäristönsuojelusta vastaavan henkilön ja varahenkilön nimeäminen ovat tarpeen valvonnan kannalta ja toiminnan ympäristönsuojeluun liittyvien tehtävien asianmukaisen hoidon varmistamise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firstLine="1304"/>
        <w:rPr>
          <w:rFonts w:cs="Arial"/>
          <w:i/>
          <w:i/>
          <w:sz w:val="22"/>
          <w:szCs w:val="22"/>
        </w:rPr>
      </w:pPr>
      <w:r>
        <w:rPr>
          <w:rFonts w:cs="Arial"/>
          <w:i/>
          <w:sz w:val="22"/>
          <w:szCs w:val="22"/>
        </w:rPr>
        <w:t>Hankkeen suunnittelijoiden pätevyysvaatimukset (määräys 3)</w:t>
      </w:r>
    </w:p>
    <w:p>
      <w:pPr>
        <w:pStyle w:val="Normal"/>
        <w:spacing w:lineRule="auto" w:line="276"/>
        <w:ind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Hankkeen ympäristökuormitukseen olennaisesti vaikuttavista rakennussuunnitelmista vastaavien henkilöiden pätevyysvaatimuksista on annettu määräys riittävän suunnitteluosaamisen varmistamiseksi. Vaatimus voidaan rinnastaa maankäyttö- ja rakennuslain nojalla rakennuslupaa edellyttävän, laajuudeltaan ja vaativuustasoltaan vastaavan hankkeen pää- ja pohjarakennussuunnittelijoiden pätevyysvaatimuksi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bCs/>
          <w:sz w:val="22"/>
          <w:szCs w:val="22"/>
        </w:rPr>
        <w:t>Rakentamisen laadunvarmistusta koskeva määräys on annettu rakentamisen asianmukaisuuden ja laadun varmistamiseksi.</w:t>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right="-45" w:firstLine="1304"/>
        <w:rPr>
          <w:rFonts w:cs="Arial"/>
          <w:i/>
          <w:i/>
          <w:sz w:val="22"/>
          <w:szCs w:val="22"/>
        </w:rPr>
      </w:pPr>
      <w:r>
        <w:rPr>
          <w:rFonts w:cs="Arial"/>
          <w:i/>
          <w:sz w:val="22"/>
          <w:szCs w:val="22"/>
        </w:rPr>
        <w:t>Kuivatusvesien keräily, käsittely ja johtaminen (määräykset 4–9)</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pPr>
      <w:r>
        <w:rPr>
          <w:rFonts w:cs="Arial"/>
          <w:sz w:val="22"/>
          <w:szCs w:val="22"/>
        </w:rPr>
        <w:t>Kuivatusvesien keräilyä, käsittelyä ja johtamista koskevat vaatimukset on annettu alueella muodostuvien epäpuhtaiden vesien pääsyn estämiseksi käsittelemättöminä ympäristön maaperään tai vesistöön sekä riittävän vesienkäsittelyn varmistamiseksi ja puhdistettujen vesien johtamiseksi hallitust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Nikkeli- ja arseenipitoisten vesien käsittely kaksivaiheisessa saostukseen ja pH-säätöön perustuvassa käsittelyjärjestelmässä on yleisesti käytössä oleva ja tunnettu menetelmä tällaisten vesien käsittelyyn. ELY-keskus on lausunnossaan esittänyt, että vastaava vesienkäsittely on muun ohella luvan saajan toiminnoiltaan haettua kaivostoimintaa vastaavissa Horsmanahon ja Pehmytkiven talkkikaivoksissa, joissa tehdyn tarkkailun tulosten perusteella vesienkäsittelyjärjestelmillä on saavutettu kaikilla vuoden 2011 näytteenottokerroilla hyvä puhdistustulos.</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enkäsittelyn pohjarakenteiden paksuutta ja tiiveyttä koskeva vaatimus varmistaa, ettei vesienkäsittelystä kulkeudu maaperään merkittäviä määriä haitallisia aineita ja ettei aiheudu pohjavesien likaantumisvaara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määrän jatkuva mittaus on tarpeen kuormituksen tarkkailemise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emuksessa esitetyllä tavalla vesienkäsittelyn, vesimäärän mittauksen ja laadun tarkkailun jälkeen vedet on perusteltua johtaa vesistöön pintavalutuskentän kautta. Vesien johtaminen pintavalutuskentälle tasaa kaivosalueelta vesistöön juoksutettavan veden määrää ja laatu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ivosalueella muodostuvat puhtaat kuivatusvedet on perusteltua keräillä ja johtaa erillään käsittelyä vaativista vesis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bCs/>
          <w:sz w:val="22"/>
          <w:szCs w:val="22"/>
        </w:rPr>
      </w:pPr>
      <w:r>
        <w:rPr>
          <w:rFonts w:cs="Arial"/>
          <w:bCs/>
          <w:sz w:val="22"/>
          <w:szCs w:val="22"/>
        </w:rPr>
        <w:t>Tarkempien pohjatutkimusten perusteella tehtävä vesien keräilyä, käsittelyä ja johtamista koskeva rakentamissuunnitelma, mistä voidaan todeta rakenteiden toteutustapa ja niille asetettujen vaatimusten täyttyminen, on tarpeen toimittaa valvontaviranomaisen tarkastettavaksi ennen rakentamisen aloittamista, jotta suunnitelmaan ehditään tehdä mahdollisesti tarvittavat täydennykset, muutokset ja korjaukset.</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sz w:val="22"/>
          <w:szCs w:val="22"/>
        </w:rPr>
        <w:t>Keräily- ja käsittelyjärjestelmän toiminnan tarkkailu ja pitäminen toimintakuntoisina sekä kertyneen lietteen poistaminen altaista ovat välttämättömiä vesienkäsittelyn ja johtamisen asianmukaisuuden varmistamise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firstLine="1304"/>
        <w:rPr>
          <w:rFonts w:cs="Arial"/>
          <w:i/>
          <w:i/>
          <w:sz w:val="22"/>
          <w:szCs w:val="22"/>
        </w:rPr>
      </w:pPr>
      <w:r>
        <w:rPr>
          <w:rFonts w:cs="Arial"/>
          <w:i/>
          <w:sz w:val="22"/>
          <w:szCs w:val="22"/>
        </w:rPr>
        <w:t>Päästöt vesiin (määräykset 10 ja 11)</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Kuivatusvesien käsittelyjärjestelmästä pois juoksutettavan veden pH-arvolle sekä arseeni-, nikkeli- ja kiintoaineen pitoisuuksille asetetut vaatimukset vastaavat parhaalla käyttökelpoisella tekniikalla kohtuudella saavutettavaa käsittelytulos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inemäärien raja-arvot on asetettu niin, ettei kuormituksesta aiheudu merkittävää aineiden pitoisuuksien nousua purkuvesien sekoittumisalueen ulkopuolella, haitallista aineiden kertymistä eikä muitakaan merkittäviä haitallisia vaikutuksia ympäristössä, ottaen huomioon myös alueen muiden kaivosten vaikutukset vesistössä. Päästörajat koskevat pitoisuuksia ja kuormitusta vesienkäsittelyaltaista pois juoksutettavassa vede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Vesienkäsittelystä pois juoksutettavan veden enimmäismäärä on rajoitettu hakemuksessa esitettyjen laskelmien perusteella haitattomana pidettävään tasoon. Tämä yhdessä juoksutusten järjestämistä ja ajoittamista koskevien määräysten kanssa varmistaa, ettei juoksutuksista aiheudu tulvimista eikä muitakaan mahdollisia haittoja vesistössä tai maa-alueill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firstLine="1304"/>
        <w:rPr>
          <w:rFonts w:cs="Arial"/>
          <w:i/>
          <w:i/>
          <w:sz w:val="22"/>
          <w:szCs w:val="22"/>
        </w:rPr>
      </w:pPr>
      <w:r>
        <w:rPr>
          <w:rFonts w:cs="Arial"/>
          <w:i/>
          <w:sz w:val="22"/>
          <w:szCs w:val="22"/>
        </w:rPr>
        <w:t>Päästöt ilmaan (määräykset 12 ja 13)</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Ilmapäästöjen rajoittamista koskevat määräykset on annettu pölyhaittojen estämiseksi ja pölyn leviämisen ehkäisemiseksi. Määräykset on annettu sekä varsinaiseen kaivostoimintaan että malmin kuljetukseen liittyen ja ne perustuvat parhaan käyttökelpoisen tekniikan soveltamiseen louhinnassa ja kuljetuksi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Toiminnan suunnitelmallisuus ja toimintatapojen kehittäminen on tärkeää haittojen ennaltaehkäisemiseksi ja pölyämisen rajoittamiseksi jatkuvasti. Jos pölyämishaittaa kuitenkin havaitaan tai sen arvioidaan olevan mahdollista, on pölyn leviämistä lähikiinteistöille tarpeen selvittää myös mittauks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firstLine="1304"/>
        <w:rPr>
          <w:rFonts w:cs="Arial"/>
          <w:sz w:val="22"/>
          <w:szCs w:val="22"/>
        </w:rPr>
      </w:pPr>
      <w:r>
        <w:rPr>
          <w:rFonts w:cs="Arial"/>
          <w:i/>
          <w:sz w:val="22"/>
          <w:szCs w:val="22"/>
        </w:rPr>
        <w:t>Melu ja tärinä (määräykset 14–18)</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elua ja tärinää koskevilla määräyksillä ja toiminnalle asetetuilla toiminta-ajoilla varmistetaan, ettei toiminnasta aiheudu kohtuutonta viihtyvyyshaittaa lähialueen kiinteistöjen käytölle.</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eluvallin rakentaminen on määrätty ajoitettavaksi toiminnan alkuvaiheeseen, koska suurin tarve melun leviämisen rajoittamiseen on kaivoksen pintaosia louhittaessa. Myöhemmässä vaiheessa myös kaivoksen seinämät rajoittavat melun leviämist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oetoiminnan aikana tehtyjen mittausten perusteella melulle asetetut ohjearvot eivät tule ylittymään lähimmissäkään häiriintyvissä kohtei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i/>
          <w:i/>
          <w:sz w:val="22"/>
          <w:szCs w:val="22"/>
        </w:rPr>
      </w:pPr>
      <w:r>
        <w:rPr>
          <w:rFonts w:cs="Arial"/>
          <w:i/>
          <w:sz w:val="22"/>
          <w:szCs w:val="22"/>
        </w:rPr>
        <w:t>Malmin välivarastoalue (määräys 19)</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pPr>
      <w:r>
        <w:rPr>
          <w:rFonts w:cs="Arial"/>
          <w:sz w:val="22"/>
          <w:szCs w:val="22"/>
        </w:rPr>
        <w:t>Malmin välivarastointiin liittyvät rakenteelliset vaatimukset on annettu pinta- ja pohjavesien pilaantumisen estämiseksi. Välivarastoinnissa voi syntyä epäpuhtaina pidettäviä vesiä, jotka on perusteltua kerätä ja ohjata hallitusti vesien käsittelyy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firstLine="1304"/>
        <w:rPr>
          <w:rFonts w:cs="Arial"/>
          <w:i/>
          <w:i/>
          <w:sz w:val="22"/>
          <w:szCs w:val="22"/>
        </w:rPr>
      </w:pPr>
      <w:r>
        <w:rPr>
          <w:rFonts w:cs="Arial"/>
          <w:i/>
          <w:sz w:val="22"/>
          <w:szCs w:val="22"/>
        </w:rPr>
        <w:t>Kaivannaisjätteet (määräykset 20–24)</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bCs/>
          <w:sz w:val="22"/>
          <w:szCs w:val="22"/>
        </w:rPr>
        <w:t xml:space="preserve">Kaivannaisjätteitä koskevat lupamääräykset perustuvat ympäristönsuojelulain 45 a §:ään ja </w:t>
      </w:r>
      <w:r>
        <w:rPr>
          <w:rFonts w:cs="Arial"/>
          <w:sz w:val="22"/>
          <w:szCs w:val="22"/>
        </w:rPr>
        <w:t xml:space="preserve">kaivannaisjäteasetukseen.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bCs/>
          <w:sz w:val="22"/>
          <w:szCs w:val="22"/>
        </w:rPr>
        <w:t>Hakemukseen liitetyn kaivannaisjätteen jätehuoltosuunnitelman tarkoituksena on ehkäistä kaivannaisjätteen syntyä ja vähentää sen haitallisuutta sekä edistää jätteen hyödyntämistä ja turvallista käsittelyä. Tarkoituksensa vuoksi suunnitelmaa on arvioitava ja tarpeen mukaan tarkistettava vähintään viiden vuoden välein sekä tarvittaessa muutettava muulloinkin, jos kaivannaisjätteen määrä tai laatu taikka jätteen käsittelyn tai hyödyntämisen järjestelyt muuttuvat merkittäväst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bCs/>
          <w:sz w:val="22"/>
          <w:szCs w:val="22"/>
        </w:rPr>
      </w:pPr>
      <w:r>
        <w:rPr>
          <w:rFonts w:cs="Arial"/>
          <w:bCs/>
          <w:sz w:val="22"/>
          <w:szCs w:val="22"/>
        </w:rPr>
        <w:t xml:space="preserve">Sivukivien läjitysalue on kaivannaisjätteiden pysyvä sijoituspaikka. </w:t>
      </w:r>
      <w:r>
        <w:rPr>
          <w:rFonts w:cs="Arial"/>
          <w:sz w:val="22"/>
          <w:szCs w:val="22"/>
        </w:rPr>
        <w:t xml:space="preserve">Kaikki sivukivien läjitysalueelle sijoitettava sivukiviaines ei täytä kaivannaisjäteasetuksen liitteen 1 mukaan pysyvän jätteen kriteerejä sulfidipitoisuuden osalta ja osassa sivukivien kivilajeista alkuaineiden pitoisuudet ovat osin </w:t>
      </w:r>
      <w:r>
        <w:rPr>
          <w:rFonts w:cs="Arial"/>
          <w:bCs/>
          <w:sz w:val="22"/>
          <w:szCs w:val="22"/>
        </w:rPr>
        <w:t>valtioneuvoston maaperän pilaantuneisuuden ja puhdistustarpeen arvioinnista antamassa asetuksessa tarkoitettuja kynnysarvoja sekä arseenin, nikkelin ja kromin osalta myös ohjearvoja korkeampia.</w:t>
      </w:r>
      <w:r>
        <w:rPr>
          <w:rFonts w:cs="Arial"/>
          <w:sz w:val="22"/>
          <w:szCs w:val="22"/>
        </w:rPr>
        <w:t xml:space="preserve"> Aluetta ei luokitella kaivannaisjäteasetuksen liitteen 2 mukaiseksi suuronnettomuuden vaaraa aiheuttavaksi kaivannaisjätteen jätealueeksi</w:t>
      </w:r>
      <w:r>
        <w:rPr>
          <w:rFonts w:cs="Arial"/>
          <w:bCs/>
          <w:sz w:val="22"/>
          <w:szCs w:val="22"/>
        </w:rPr>
        <w:t>.</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Sivukivien läjitysalueelle sijoitettavien kaivannaisjätteiden ominaisuuksista johtuen alueen ympäristöpäästöjä voidaan hallita tehokkaimmin kiinnittämällä huomiota alueen rakenteiden riittävään tiiviyteen ja pitkäaikaiseen toimivuuteen.</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Sivukivien läjitysalueen pohjarakennetta ja kuivatuskerrosta koskevat vaatimukset on annettu kaivannaisjätteiden läpi suotautuvien vesien keräilemiseksi käsittelyyn ja niiden maaperään kulkeutumisen estämiseksi. Kiviaineksen ominaisuudet kokonaisuutena ja sen sisältämien neutraloivien ja sulfidipitoisten kivilajien osuudet huomioon ottaen määräyksen mukaisesti toteutettava perustamistapa arvioidaan tarkoitukseensa riittäväksi.</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Suotovesien happamuudesta aiheutuvia haittoja voidaan vähentää tehokkaasti toteuttamalla jätetäyttö monikerroksisena rakenteena, eli ympäröimällä happoa muodostavat kivilajit neutraloivalla kiviaineksell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Sivukivien läjitysalueen pintarakennetta koskevat vaatimukset on annettu suotovesien vähentämiseksi ja eroosion estämiseksi. Suotovesien määrään voidaan vaikuttaa tehokkaimmin riittävän paksulla ja tiiviillä yhtenäisellä mineraaliaineesta tehtävällä pintarakenteella, jonka toteuttaminen soveltuvin osin jo toiminnan aikana vähentää sade- ja sulamisvesien päätymistä täyttöön ja suotovedeksi. Pintarakenteen toimivuudella sade- ja sulamisvesien ohjaajana pois jätetäytöstä on olennainen merkitys alueelta pitkällä aikavälillä tulevan vesistökuormituksen laatuun, määrään ja käsittelytarpeeseen. Alueelle muodostettavan kasvillisuuden tarkoituksena on estää pintarakenteen eroosio.</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Tarkempien pohjatutkimusten perusteella tehtävä läjitysaluetta koskeva rakennussuunnitelma, mistä voidaan todeta rakenteiden toteutustapa ja niille asetettujen vaatimusten täyttyminen, on tarpeen määrätä valvontaviranomaisen tarkastettavaksi ennen rakentamisen aloittamista, jotta suunnitelmaan ehditään tehdä mahdollisesti tarvittavat täydennykset, muutokset ja korjaukset.</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Kyseessä on uusi kaivos ja tehdyt arviot sivukivien ympäristökelpoisuudesta perustuvat pääosin muualta saatuihin tuloksiin. Tämän vuoksi sivukivistä on tarpeen tehdä kaivannaisjäteasetuksen mukaiset tarkentavat selvitykset. Jos sivukivien laatu muuttuu merkittävästi toiminnan myöhemmissä vaiheissa, uusien selvitysten tekeminen on tuolloinkin perusteltua.</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right="-45" w:firstLine="1304"/>
        <w:rPr>
          <w:rFonts w:cs="Arial"/>
          <w:bCs/>
          <w:i/>
          <w:i/>
          <w:sz w:val="22"/>
          <w:szCs w:val="22"/>
        </w:rPr>
      </w:pPr>
      <w:r>
        <w:rPr>
          <w:rFonts w:cs="Arial"/>
          <w:bCs/>
          <w:i/>
          <w:sz w:val="22"/>
          <w:szCs w:val="22"/>
        </w:rPr>
        <w:t>Yleinen jätehuolto (määräykset 25–28)</w:t>
      </w:r>
    </w:p>
    <w:p>
      <w:pPr>
        <w:pStyle w:val="Normal"/>
        <w:spacing w:lineRule="auto" w:line="276"/>
        <w:ind w:right="-45" w:hanging="0"/>
        <w:rPr>
          <w:rFonts w:cs="Arial"/>
          <w:bCs/>
          <w:i/>
          <w:i/>
          <w:sz w:val="22"/>
          <w:szCs w:val="22"/>
        </w:rPr>
      </w:pPr>
      <w:r>
        <w:rPr>
          <w:rFonts w:cs="Arial"/>
          <w:bCs/>
          <w:i/>
          <w:sz w:val="22"/>
          <w:szCs w:val="22"/>
        </w:rPr>
      </w:r>
    </w:p>
    <w:p>
      <w:pPr>
        <w:pStyle w:val="Normal"/>
        <w:spacing w:lineRule="auto" w:line="276"/>
        <w:ind w:left="1304" w:right="-45" w:hanging="0"/>
        <w:rPr>
          <w:rFonts w:cs="Arial"/>
          <w:bCs/>
          <w:sz w:val="22"/>
          <w:szCs w:val="22"/>
        </w:rPr>
      </w:pPr>
      <w:r>
        <w:rPr>
          <w:rFonts w:cs="Arial"/>
          <w:bCs/>
          <w:sz w:val="22"/>
          <w:szCs w:val="22"/>
        </w:rPr>
        <w:t>Toiminnassa käytettävien räjähteiden puhdistamattomat tyhjät päällykset luokitellaan räjähdystarvikkeista annetun kauppa- ja teollisuusministeriön päätöksen nro 130/1980 mukaisesti räjähdysaineiksi ja niistä tehdyiksi esineiksi. Näiden käsittelyssä on tarpeen noudattaa räjäytys- ja louhintatyön turvallisuudesta annettuja määräyksiä räjähdystarvikkeiden hävittämisestä.</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left="1304" w:right="-45" w:hanging="0"/>
        <w:rPr>
          <w:rFonts w:cs="Arial"/>
          <w:bCs/>
          <w:sz w:val="22"/>
          <w:szCs w:val="22"/>
        </w:rPr>
      </w:pPr>
      <w:r>
        <w:rPr>
          <w:rFonts w:cs="Arial"/>
          <w:bCs/>
          <w:sz w:val="22"/>
          <w:szCs w:val="22"/>
        </w:rPr>
        <w:t>Jätteiden käsittelyä ja kirjanpitoa koskevilla määräyksillä varmistetaan asianmukainen jätehuolto.</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right="-45" w:firstLine="1304"/>
        <w:rPr>
          <w:rFonts w:cs="Arial"/>
          <w:sz w:val="22"/>
          <w:szCs w:val="22"/>
        </w:rPr>
      </w:pPr>
      <w:r>
        <w:rPr>
          <w:rFonts w:cs="Arial"/>
          <w:i/>
          <w:sz w:val="22"/>
          <w:szCs w:val="22"/>
        </w:rPr>
        <w:t>Varastointi (määräys 29)</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bCs/>
          <w:sz w:val="22"/>
          <w:szCs w:val="22"/>
        </w:rPr>
        <w:t xml:space="preserve">Polttoaineiden ja kemikaalien varastointia koskevilla </w:t>
      </w:r>
      <w:r>
        <w:rPr>
          <w:rFonts w:cs="Arial"/>
          <w:sz w:val="22"/>
          <w:szCs w:val="22"/>
        </w:rPr>
        <w:t xml:space="preserve">rakenteellisilla vaatimuksilla sekä varautumalla onnettomuustilanteisiin ennakkoon ehkäistään näiden aineiden pääsy vuototilanteessa maaperään tai ympäristöön.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firstLine="1304"/>
        <w:rPr>
          <w:rFonts w:cs="Arial"/>
          <w:sz w:val="22"/>
          <w:szCs w:val="22"/>
        </w:rPr>
      </w:pPr>
      <w:r>
        <w:rPr>
          <w:rFonts w:cs="Arial"/>
          <w:i/>
          <w:sz w:val="22"/>
          <w:szCs w:val="22"/>
        </w:rPr>
        <w:t>Häiriötilanteet ja muut poikkeukselliset tilanteet (määräykset 30 ja 31)</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Häiriötilanteisiin ja muihin poikkeuksellisiin tilanteisiin on tarpeen varautua ennalta, mahdollisten ennakoimattomien päästöjen hallitsemiseksi ja ympäristökuormituksen minimoimiseksi. Onnettomuus- ja poikkeavien tilanteiden kirjaaminen ja raportointi sekä niiden syiden selvittäminen parantavat varautumista vastaaviin tilanteisi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firstLine="1304"/>
        <w:rPr>
          <w:rFonts w:cs="Arial"/>
          <w:i/>
          <w:i/>
          <w:sz w:val="22"/>
          <w:szCs w:val="22"/>
        </w:rPr>
      </w:pPr>
      <w:r>
        <w:rPr>
          <w:rFonts w:cs="Arial"/>
          <w:i/>
          <w:sz w:val="22"/>
          <w:szCs w:val="22"/>
        </w:rPr>
        <w:t>Tarkkailu, kirjanpito ja raportointi (määräykset 32–34)</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Luvassa annetut toiminnan käyttötarkkailua, päästötarkkailua sekä toiminnan ja kaivoksen kuivanapidon vaikutusten tarkkailua sekä tarkkailutietojen valvontaviranomaiselle toimittamista koskevat määräykset perustuvat hakemukseen liitettyyn tarkkailuohjelmaan, mitä on eräiltä osin tarkennettu ja täydennetty tarkkailun riittävyyden varmistamiseksi.</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esistövaikutusten tarkkailun järjestäminen osana Viinijärven pohjoisosan yhteistarkkailua on perusteltua, toiminnan vaikutusten tarkkailemiseksi yhdessä alueen vesistöjä kuormittavien muiden toimijoiden vaikutusten kanssa. Kaivoksen vaikutusten tarkkailutarpeen vuoksi on ohjelman tarkkailuasemaverkostoa täydennetty kolmella uudella tarkkailuasemalla, joista yksi sijoittuu Karnukkapuroon kaivosalueen yläpuolelle, toinen Karnukkapuroon purkuvesien sekoittumisvyöhykkeen alkuvaiheeseen ja kolmas Viinijokeen purkuvesien sekoittumisvyöhykkeen loppuu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 xml:space="preserve">Tihennetystä nikkelipitoisuuksien tarkkailusta alapuolisessa vesistössä on määrätty vesiympäristölle vaarallisista ja haitallisista aineista annetun valtioneuvoston asetuksen 8 ja 9 §:ien perusteell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Ilmapäästöjen ja pölyn tarkkailun osalta ei ole tarpeen antaa nyt suoraan velvoittavaa määräystä, mutta jos toiminnasta arvioidaan voivan aiheutua lupamääräysten mukaisista päästöjen estämistoimista huolimatta pölyämistä kaivosalueen ulkopuolella, on valvontaviranomaisella mahdollisuus täydentää toiminnan tarkkailua näiltä os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Ennalta valvontaviranomaiselle toimitettavan melumittausten mittaussuunnitelman tarkoituksena on varmistaa tehtävien mittausten vaatimustenmukaisuus.</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Ympäristönsuojelulain 108 § edellyttää, että mittaukset, testaukset, selvitykset ja tutkimukset </w:t>
      </w:r>
      <w:r>
        <w:rPr>
          <w:rFonts w:cs="Arial"/>
          <w:bCs/>
          <w:sz w:val="22"/>
          <w:szCs w:val="22"/>
        </w:rPr>
        <w:t>tehdään</w:t>
      </w:r>
      <w:r>
        <w:rPr>
          <w:rFonts w:cs="Arial"/>
          <w:sz w:val="22"/>
          <w:szCs w:val="22"/>
        </w:rPr>
        <w:t xml:space="preserve"> käyttäen tarkoitukseen soveltuvia ja luotettavia menetelmi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Kalataloustarkkailu kalatalousviranomaisen hyväksymän erillisen ohjelman perusteella on tarpeen toiminnan kalataloudellisten vaikutusten seuraamiseksi. Tarkkailu on mahdollista tehdä luvan saajan omana tarkkailuna tai se voidaan niin sovittaessa yhdistää yhdeksi selvityskokonaisuudeksi muiden samaa vesistöaluetta koskevien kalataloustarkkailuvelvoitteiden kanss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firstLine="1304"/>
        <w:rPr>
          <w:rFonts w:cs="Arial"/>
          <w:i/>
          <w:i/>
          <w:sz w:val="22"/>
          <w:szCs w:val="22"/>
        </w:rPr>
      </w:pPr>
      <w:r>
        <w:rPr>
          <w:rFonts w:cs="Arial"/>
          <w:i/>
          <w:sz w:val="22"/>
          <w:szCs w:val="22"/>
        </w:rPr>
        <w:t>Toiminnan lopettaminen (määräys 35)</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Lupamääräys toiminnan lopettamisen jälkeisistä toimista sisältää määräykset alueen kunnostamisesta ja päästöjen ehkäisemisestä toiminnan päättyessä. Hakemuksessa esitettyä suunnitelmaa kaivoksen toiminta-alueen jälkihoitotoimenpiteistä on tarpeen tarkentaa lupamääräysten tarkistamisen yhteydessä. Jos toiminta loppuu ennen lupamääräysten tarkistamiselle asetettua määräaikaa, on jälkihoitosuunnitelman hyväksyminen käsiteltävä eriksee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firstLine="1304"/>
        <w:rPr>
          <w:rFonts w:cs="Arial"/>
          <w:i/>
          <w:i/>
          <w:sz w:val="22"/>
          <w:szCs w:val="22"/>
        </w:rPr>
      </w:pPr>
      <w:r>
        <w:rPr>
          <w:rFonts w:cs="Arial"/>
          <w:bCs/>
          <w:i/>
          <w:sz w:val="22"/>
          <w:szCs w:val="22"/>
        </w:rPr>
        <w:t>Kaivannaisjätteiden jätealueen vakuus (määräys 36)</w:t>
      </w:r>
    </w:p>
    <w:p>
      <w:pPr>
        <w:pStyle w:val="Normal"/>
        <w:spacing w:lineRule="auto" w:line="276"/>
        <w:ind w:left="1304" w:right="-45" w:hanging="0"/>
        <w:rPr>
          <w:rFonts w:cs="Arial"/>
          <w:bCs/>
          <w:i/>
          <w:i/>
          <w:sz w:val="22"/>
          <w:szCs w:val="22"/>
        </w:rPr>
      </w:pPr>
      <w:r>
        <w:rPr>
          <w:rFonts w:cs="Arial"/>
          <w:bCs/>
          <w:i/>
          <w:sz w:val="22"/>
          <w:szCs w:val="22"/>
        </w:rPr>
      </w:r>
    </w:p>
    <w:p>
      <w:pPr>
        <w:pStyle w:val="Normal"/>
        <w:spacing w:lineRule="auto" w:line="276"/>
        <w:ind w:left="1304" w:right="-45" w:hanging="0"/>
        <w:rPr>
          <w:rFonts w:cs="Arial"/>
          <w:bCs/>
          <w:sz w:val="22"/>
          <w:szCs w:val="22"/>
        </w:rPr>
      </w:pPr>
      <w:r>
        <w:rPr>
          <w:rFonts w:cs="Arial"/>
          <w:bCs/>
          <w:sz w:val="22"/>
          <w:szCs w:val="22"/>
        </w:rPr>
        <w:t>Toimintaan liittyvää kaivannaisjätteiden käsittelyä koskeva vakuus on asetettu ympäristönsuojelulain 43 a §:n mukaisesti asianmukaisen jätehuollon ja siinä syntyvien jätevesien käsittelyn järjestämiseksi sekä tarkkailun ja toiminnan lopettamiseen liittyvien jälkihoitotoimenpiteiden toteuttamiseksi. Vakuuden kiinteät osuudet kattavat toiminnan lopettamisvaiheen toimenpiteiden ja jälkitarkkailuvelvoitteiden toteuttamisen kiinteät kustannukset. Näitä ovat mm. hallinto-, suunnittelu-, rakennuttamiskustannukset sekä vesien käsittelystä ja jälkitarkkailusta aiheutuvat kustannukset. Tämän lisäksi on määrätty kulloinkin käytössä olevien jätealueiden pinta-alaan perustuva muuttuva vakuus, joka kattaa sivukivien läjitysalueen jälkihoitotoimenpiteiden kustannukset, sisältäen toimenpiteiden arvioidut toteutuskustannukset ja yleiskustannukset.</w:t>
      </w:r>
    </w:p>
    <w:p>
      <w:pPr>
        <w:pStyle w:val="Normal"/>
        <w:spacing w:lineRule="auto" w:line="276"/>
        <w:ind w:left="1304" w:right="-45" w:hanging="0"/>
        <w:rPr>
          <w:rFonts w:cs="Arial"/>
          <w:bCs/>
          <w:sz w:val="22"/>
          <w:szCs w:val="22"/>
        </w:rPr>
      </w:pPr>
      <w:r>
        <w:rPr>
          <w:rFonts w:cs="Arial"/>
          <w:bCs/>
          <w:sz w:val="22"/>
          <w:szCs w:val="22"/>
        </w:rPr>
      </w:r>
    </w:p>
    <w:p>
      <w:pPr>
        <w:pStyle w:val="Normal"/>
        <w:spacing w:lineRule="auto" w:line="276"/>
        <w:ind w:right="-45" w:firstLine="1304"/>
        <w:rPr>
          <w:rFonts w:cs="Arial"/>
          <w:i/>
          <w:i/>
          <w:sz w:val="22"/>
          <w:szCs w:val="22"/>
        </w:rPr>
      </w:pPr>
      <w:r>
        <w:rPr>
          <w:rFonts w:cs="Arial"/>
          <w:i/>
          <w:sz w:val="22"/>
          <w:szCs w:val="22"/>
        </w:rPr>
        <w:t>Ennalta arvaamattomat vahingot (määräykset 37 ja 38)</w:t>
      </w:r>
    </w:p>
    <w:p>
      <w:pPr>
        <w:pStyle w:val="Normal"/>
        <w:spacing w:lineRule="auto" w:line="276"/>
        <w:ind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Vesistön pilaantumisesta johtuvien ennalta arvaamattomien vahinkojen varalta annettu määräys perustuu ympäristönsuojelulain 72 §:ään.</w:t>
      </w:r>
    </w:p>
    <w:p>
      <w:pPr>
        <w:pStyle w:val="Normal"/>
        <w:spacing w:lineRule="auto" w:line="276"/>
        <w:ind w:right="-45" w:hanging="0"/>
        <w:rPr>
          <w:rFonts w:cs="Arial"/>
          <w:sz w:val="22"/>
          <w:szCs w:val="22"/>
        </w:rPr>
      </w:pPr>
      <w:r>
        <w:rPr>
          <w:rFonts w:cs="Arial"/>
          <w:sz w:val="22"/>
          <w:szCs w:val="22"/>
        </w:rPr>
        <w:tab/>
      </w:r>
    </w:p>
    <w:p>
      <w:pPr>
        <w:pStyle w:val="Normal"/>
        <w:spacing w:lineRule="auto" w:line="276"/>
        <w:ind w:left="1304" w:right="-45" w:hanging="0"/>
        <w:rPr>
          <w:rFonts w:cs="Arial"/>
          <w:sz w:val="22"/>
          <w:szCs w:val="22"/>
        </w:rPr>
      </w:pPr>
      <w:r>
        <w:rPr>
          <w:rFonts w:cs="Arial"/>
          <w:sz w:val="22"/>
          <w:szCs w:val="22"/>
        </w:rPr>
        <w:t>Määräys velvollisuudesta korvaavan vedensaannin järjestämiseen vedensaannin estyessä tai vaikeutuessa ja määräys muiden edellyttämättömien vahinkojen osalta on annettu siltä varalta, että kaivoksen kuivanapidosta aiheutuu sellainen haitallinen muutos tai vahingollinen seuraus, jota nyt ei ole arvioitu aiheutuvan. Jos asianosaiset eivät pääse sovintoon rahakorvauksen suorittamisesta ja vedensaannin turvaamisesta tai muista asian järjestämiseen liittyvistä kysymyksistä, vedensaantiin oikeutettu voi saattaa asian hakemuksella aluehallintoviraston ratkaistavaksi. Asian ratkaistessaan aluehallintovirasto voi määrätä, että luvan saajan on korvattava hakemuksen tehneelle asian hoitamisesta ja käsittelemisestä aiheutuneet välttämättömät kustannukset.</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Ympäristövaikutusten arviointimenettelyn huomioiminen</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 xml:space="preserve">Luvan myöntämisedellytysten harkinta on perustunut muun ohella ympäristövaikutusten arviointimenettelyn aineistoon. Ympäristövaikutusten arviointimenettelyn arviointiselostus ja siitä annettu yhteysviranomaisen lausunto on liitetty ympäristölupahakemusasiakirjoihin. Toteutettu hankkeen ympäristövaikutusten arviointi on ympäristöluvan lupaharkinnan kannalta riittävä ja täyttää olennaisilta osiltaan sitä koskevat vaatimukset. Hakija on pääosin huomioinut lupahakemuksessa ja sen liitteissä YVA-menettelyn yhteydessä ilmenneet yhteysviranomaisen lausunnossaan esille tuomat puutteet.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Hakemuksessa esitetty kaivosalueen kuljetusten järjestäminen Horsmanahon kaivokselle rakennettavan uuden yhdystien kautta on ympäristövaikutusten arvioinnin tulosten perusteella haittojen minimoinnin kannalta paras liikennöintivaihtoehto.</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VASTAUS YKSILÖITYIHIN VAATIMUKSIIN JA LAUSUNTOIHIN</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Lausunno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Lausunnoissa esitetyt vaatimukset ovat tulleet pääosin huomioon otetuiksi hakijan toimittamissa lisäselvityksissä ja tämän päätöksen lupamääräyksi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Lupaharkinnassa on otettu huomioon seudulla toimivien tai myöhemmin toimintansa aloittavien kaivosten yhteisvaikutukset erityisesti alapuolisen vesistön kannal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setetut päästörajat ja vesien käsittely ovat parasta käyttökelpoista tekniikkaa eivätkä sallitut päästöt aiheuta merkittävää pilaantumista alapuolisessa vesistö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Alapuolisen vesistön pääongelma on rehevöityminen, jota aiheuttavat ravinteet, erityisesti fosfori. Kaivostoiminnasta ei juurikaan tule fosforipäästöjä, mutta joistain räjähdysaineista voi vesiin joutua typpiyhdisteitä. Erityisesti Viinijoen ja sen suualueen rehevöitymiskehityksen kannalta merkitystä on kaivosteollisuutta enemmän muiden rehevöittäviä vesipäästöjä aiheuttavien toimialojen kuormituksen vähentämisell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Vesien käsittelyä ja kuormitusta koskevat vaatimukset ovat osittain hakijan esitystä tiukemmat. Toiminnan luonteesta johtuen pitoisuusrajat on asetettu neljännesvuosikeskiarvoina. Ylempi pH-raja-arvo on asetettu tavoitteellisena, mikä turvaa nikkelin hyvän puhdistustuloksen saavuttamista. Ehdottomalle pH-ylärajalle ei ole ollut muitakaan vesiensuojelullisia perustei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ivoksen sijainnista ja pohjaveden virtaussuunnasta johtuen kaivovesien laadun seurantaan ei ole nyt perusteita. Pohjaveden tarkkailua voidaan tarvittaessa lisätä valvontaviranomaisen hyväksymällä tavalla, mikäli tähän myöhemmin lupakaudella ilmenee tarvet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Kalataloustarkkailusta on annettu määräys. Vastaava tarkkailu sisältyy myös kahden muun Viinijokeen vetensä johtavan kaivoksen lupaan. Ennalta arvioiden Karnukan kaivoksen vaikutus alapuoliseen vesistöön on niin vähäinen, ettei kalatalousmaksun määräämiselle ole perusteita.</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uilta osin viitataan määräysten perusteluihin.</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Muistutukset</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i/>
          <w:i/>
          <w:sz w:val="22"/>
          <w:szCs w:val="22"/>
        </w:rPr>
      </w:pPr>
      <w:r>
        <w:rPr>
          <w:rFonts w:cs="Arial"/>
          <w:i/>
          <w:sz w:val="22"/>
          <w:szCs w:val="22"/>
        </w:rPr>
        <w:t>Kaivospiirin ja apualueen sisälle jäävien yksityismaiden ja teiden käyttö</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Kaivospiiri apualueineen on perustettu kaivoslain nojalla. Alueeseen sisältyvien tilojen tai teiden yksityiskohtaisesta käytöstä ei voida määrätä ympäristönsuojelulain mukaisessa luvassa muutoin kuin ympäristön pilaantumisen ehkäisemiseksi. TUKES:in kaivospiiripäätöksessä on mukana uutta tieyhteyttä varten apualue. Tässä päätöksessä annetut eräät määräykset, jotka ovat hakijan esitystä tiukemmat ja annettu ympäristö- ja viihtyvyyshaittojen vähentämiseksi, koskevat varsinaisen kaivosalueen lisäksi myös apualueen (tieyhteys) käyttö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pPr>
      <w:r>
        <w:rPr>
          <w:rFonts w:cs="Arial"/>
          <w:i/>
          <w:sz w:val="22"/>
          <w:szCs w:val="22"/>
        </w:rPr>
        <w:t>Kaivosalueen vesien johtaminen vesistöön</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rFonts w:cs="Arial"/>
          <w:sz w:val="22"/>
          <w:szCs w:val="22"/>
        </w:rPr>
      </w:pPr>
      <w:r>
        <w:rPr>
          <w:rFonts w:cs="Arial"/>
          <w:sz w:val="22"/>
          <w:szCs w:val="22"/>
        </w:rPr>
        <w:t>Asetetut lupamääräykset huomioiden toiminnasta ei aiheudu sellaista vesistön pilaantumista tai vahinkoja maa-alueilla ettei lupaa voitaisi myöntää. Vesistöön johdettavan veden päästörajoja on tiukennettu hakemukseen nähden ja vesimäärien säätelystä haittojen estämiseksi on annettu määräys. Sekä veden määrää että haitta-aineiden pitoisuuksia mitataan jokaisen juoksutuksen yhteydessä. Nikkelipitoisuuksien sekoittumisvyöhykkeeksi määräämistä koskevat edellytykset ovat olemassa, miltä osin viitataan ratkaisuun ja sen perusteluihin.</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ahdollisten vettymis- ja muiden haittojen ehkäisemiseksi annettu Karnukkapuroon juoksutettavan veden määrää ja juoksutusten ajoittamista koskeva määräys varmistaa, ettei tällaista haittaa aiheudu alapuolisessa vesistö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i/>
          <w:i/>
          <w:sz w:val="22"/>
          <w:szCs w:val="22"/>
        </w:rPr>
      </w:pPr>
      <w:r>
        <w:rPr>
          <w:rFonts w:cs="Arial"/>
          <w:i/>
          <w:sz w:val="22"/>
          <w:szCs w:val="22"/>
        </w:rPr>
        <w:t>Korvausvaatimukset</w:t>
      </w:r>
    </w:p>
    <w:p>
      <w:pPr>
        <w:pStyle w:val="Normal"/>
        <w:spacing w:lineRule="auto" w:line="276"/>
        <w:ind w:left="1304" w:right="-45" w:hanging="0"/>
        <w:rPr>
          <w:rFonts w:cs="Arial"/>
          <w:i/>
          <w:i/>
          <w:sz w:val="22"/>
          <w:szCs w:val="22"/>
        </w:rPr>
      </w:pPr>
      <w:r>
        <w:rPr>
          <w:rFonts w:cs="Arial"/>
          <w:i/>
          <w:sz w:val="22"/>
          <w:szCs w:val="22"/>
        </w:rPr>
      </w:r>
    </w:p>
    <w:p>
      <w:pPr>
        <w:pStyle w:val="Normal"/>
        <w:spacing w:lineRule="auto" w:line="276"/>
        <w:ind w:left="1304" w:right="-45" w:hanging="0"/>
        <w:rPr/>
      </w:pPr>
      <w:r>
        <w:rPr>
          <w:rFonts w:cs="Arial"/>
          <w:sz w:val="22"/>
          <w:szCs w:val="22"/>
        </w:rPr>
        <w:t>Toiminnasta ei aiheudu sellaisia vesien pilaantumisesta johtuvia haittoja, joista tulisi määrätä maksettavaksi korvauksia. Ennakoimattomien vahinkojen/haittojen varalta on annettu määräykset.</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 xml:space="preserve">LUVAN VOIMASSAOLO JA LUPAMÄÄRÄYSTEN TARKISTAMINEN </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pPr>
      <w:r>
        <w:rPr>
          <w:rFonts w:cs="Arial"/>
          <w:sz w:val="22"/>
          <w:szCs w:val="22"/>
        </w:rPr>
        <w:tab/>
        <w:t>Lupa on voimassa toistaiseksi.</w:t>
      </w:r>
    </w:p>
    <w:p>
      <w:pPr>
        <w:pStyle w:val="Normal"/>
        <w:spacing w:lineRule="auto" w:line="276"/>
        <w:ind w:right="-45" w:hanging="0"/>
        <w:rPr>
          <w:rFonts w:cs="Arial"/>
          <w:bCs/>
          <w:sz w:val="22"/>
          <w:szCs w:val="22"/>
        </w:rPr>
      </w:pPr>
      <w:r>
        <w:rPr>
          <w:rFonts w:cs="Arial"/>
          <w:bCs/>
          <w:sz w:val="22"/>
          <w:szCs w:val="22"/>
        </w:rPr>
      </w:r>
    </w:p>
    <w:p>
      <w:pPr>
        <w:pStyle w:val="Normal"/>
        <w:spacing w:lineRule="auto" w:line="276"/>
        <w:ind w:left="1304" w:right="-45" w:hanging="0"/>
        <w:rPr>
          <w:rFonts w:cs="Arial"/>
          <w:sz w:val="22"/>
          <w:szCs w:val="22"/>
        </w:rPr>
      </w:pPr>
      <w:r>
        <w:rPr>
          <w:rFonts w:cs="Arial"/>
          <w:bCs/>
          <w:sz w:val="22"/>
          <w:szCs w:val="22"/>
        </w:rPr>
        <w:t>Hakemus lupamääräysten tarkistamiseksi on tehtävä 31.3.2020 mennessä. Tarkistamista koskevaan hakemuksessa on esitettävä ympäristönsuojeluasetuksen 8–12 §:ssä säädettyjen tietojen lisäksi tässä päätöksessä tehtäviksi määrätyt selvitykset ja suunnitelmat sekä toiminnan lopettamista koskeva ajantasainen suunnitelma.</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Lupaa ankaramman asetuksen noudattaminen</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bCs/>
          <w:sz w:val="22"/>
          <w:szCs w:val="22"/>
        </w:rPr>
        <w:t>Jos asetuksella annetaan tämän luvan määräystä ankarampia säännöksiä tai luvasta poikkeavia säännöksiä luvan voimassaolosta tai tarkistamisesta, on asetusta luvan estämättä noudatettava.</w:t>
      </w:r>
    </w:p>
    <w:p>
      <w:pPr>
        <w:pStyle w:val="Normal"/>
        <w:spacing w:lineRule="auto" w:line="276"/>
        <w:ind w:right="-45" w:hanging="0"/>
        <w:rPr>
          <w:rFonts w:cs="Arial"/>
          <w:sz w:val="22"/>
          <w:szCs w:val="22"/>
        </w:rPr>
      </w:pPr>
      <w:r>
        <w:rPr>
          <w:rFonts w:cs="Arial"/>
          <w:sz w:val="22"/>
          <w:szCs w:val="22"/>
        </w:rPr>
      </w:r>
    </w:p>
    <w:p>
      <w:pPr>
        <w:pStyle w:val="Heading1"/>
        <w:rPr>
          <w:rFonts w:ascii="Arial" w:hAnsi="Arial" w:cs="Arial"/>
        </w:rPr>
      </w:pPr>
      <w:r>
        <w:rPr>
          <w:rFonts w:cs="Arial" w:ascii="Arial" w:hAnsi="Arial"/>
        </w:rPr>
        <w:t>PÄÄTÖKSEN TÄYTÄNTÖÖNPANO</w:t>
      </w:r>
    </w:p>
    <w:p>
      <w:pPr>
        <w:pStyle w:val="Normal"/>
        <w:spacing w:lineRule="auto" w:line="276"/>
        <w:ind w:left="1304" w:right="-45" w:hanging="1304"/>
        <w:rPr>
          <w:rFonts w:ascii="Arial" w:hAnsi="Arial"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Toiminnan aloittaminen muutoksenhausta huolimatta</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1304"/>
        <w:rPr/>
      </w:pPr>
      <w:r>
        <w:rPr>
          <w:rFonts w:cs="Arial"/>
          <w:sz w:val="22"/>
          <w:szCs w:val="22"/>
        </w:rPr>
        <w:tab/>
        <w:t>Toiminta voidaan aloittaa lupapäätöstä noudattaen mahdollisesta muutoksenhausta huolimatta.</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ab/>
        <w:t>Ennen toiminnan aloittamista luvan saajan on asetettava Pohjois-Karjalan ELY-keskukselle 80 000 euron suuruinen hyväksyttävä vakuus ympäristön saattamiseksi ennalleen lupapäätöksen kumoamisen tai lupamääräysten muuttamisen varalle.</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Muutoksenhakutuomioistuin voi kieltää päätöksen täytäntöönpanon.</w:t>
      </w:r>
    </w:p>
    <w:p>
      <w:pPr>
        <w:pStyle w:val="Normal"/>
        <w:spacing w:lineRule="auto" w:line="276"/>
        <w:ind w:left="1304" w:right="-45" w:hanging="1304"/>
        <w:rPr>
          <w:rFonts w:cs="Arial"/>
          <w:sz w:val="22"/>
          <w:szCs w:val="22"/>
        </w:rPr>
      </w:pPr>
      <w:r>
        <w:rPr>
          <w:rFonts w:cs="Arial"/>
          <w:sz w:val="22"/>
          <w:szCs w:val="22"/>
        </w:rPr>
        <w:tab/>
      </w:r>
    </w:p>
    <w:p>
      <w:pPr>
        <w:pStyle w:val="Normal"/>
        <w:spacing w:lineRule="auto" w:line="276"/>
        <w:ind w:left="1304" w:right="-45" w:hanging="0"/>
        <w:rPr>
          <w:rFonts w:cs="Arial"/>
          <w:i/>
          <w:i/>
          <w:sz w:val="22"/>
          <w:szCs w:val="22"/>
        </w:rPr>
      </w:pPr>
      <w:r>
        <w:rPr>
          <w:rFonts w:cs="Arial"/>
          <w:i/>
          <w:sz w:val="22"/>
          <w:szCs w:val="22"/>
        </w:rPr>
        <w:t>Perustelu</w:t>
      </w:r>
    </w:p>
    <w:p>
      <w:pPr>
        <w:pStyle w:val="Normal"/>
        <w:spacing w:lineRule="auto" w:line="276"/>
        <w:ind w:left="1304" w:right="-45" w:hanging="1304"/>
        <w:rPr>
          <w:rFonts w:cs="Arial"/>
          <w:i/>
          <w:i/>
          <w:sz w:val="22"/>
          <w:szCs w:val="22"/>
        </w:rPr>
      </w:pPr>
      <w:r>
        <w:rPr>
          <w:rFonts w:cs="Arial"/>
          <w:i/>
          <w:sz w:val="22"/>
          <w:szCs w:val="22"/>
        </w:rPr>
      </w:r>
    </w:p>
    <w:p>
      <w:pPr>
        <w:pStyle w:val="Normal"/>
        <w:spacing w:lineRule="auto" w:line="276"/>
        <w:ind w:left="1304" w:right="-45" w:hanging="1304"/>
        <w:rPr>
          <w:rFonts w:cs="Arial"/>
          <w:sz w:val="22"/>
          <w:szCs w:val="22"/>
        </w:rPr>
      </w:pPr>
      <w:r>
        <w:rPr>
          <w:rFonts w:cs="Arial"/>
          <w:sz w:val="22"/>
          <w:szCs w:val="22"/>
        </w:rPr>
        <w:tab/>
        <w:t>Lupamääräysten mukaan vesien käsittelyjärjestelmien ja kaivannaisjätealueen pohjan, mukaan luettuna suotovesien keräily, tulee olla valmiina ennen varsinaisen kaivostoiminnan aloittamista.</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ab/>
        <w:t xml:space="preserve">Toiminnan aloittamisesta aiheutuvilla päästöillä ei ole sellaisia vaikutuksia, ettei oloja voitaisi olennaisilta osin palauttaa entisen veroisiksi, mikäli lupa evätään tai sen määräyksiä muutetaan. Toiminnan aloittaminen muutoksenhausta huolimatta ei tee muutoksenhakua hyödyttömäksi. </w:t>
      </w:r>
    </w:p>
    <w:p>
      <w:pPr>
        <w:pStyle w:val="Normal"/>
        <w:spacing w:lineRule="auto" w:line="276"/>
        <w:ind w:left="1304" w:right="-45" w:hanging="1304"/>
        <w:rPr>
          <w:rFonts w:cs="Arial"/>
          <w:sz w:val="22"/>
          <w:szCs w:val="22"/>
        </w:rPr>
      </w:pPr>
      <w:r>
        <w:rPr>
          <w:rFonts w:cs="Arial"/>
          <w:sz w:val="22"/>
          <w:szCs w:val="22"/>
        </w:rPr>
      </w:r>
    </w:p>
    <w:p>
      <w:pPr>
        <w:pStyle w:val="Normal"/>
        <w:spacing w:lineRule="auto" w:line="276"/>
        <w:ind w:left="1304" w:right="-45" w:hanging="1304"/>
        <w:rPr>
          <w:rFonts w:cs="Arial"/>
          <w:sz w:val="22"/>
          <w:szCs w:val="22"/>
        </w:rPr>
      </w:pPr>
      <w:r>
        <w:rPr>
          <w:rFonts w:cs="Arial"/>
          <w:sz w:val="22"/>
          <w:szCs w:val="22"/>
        </w:rPr>
        <w:tab/>
        <w:t>Asetettava vakuus on riittävä ympäristön saattamiseksi ennalleen ympäristönsuojelulain soveltamisalaan kuuluvan pilaantumisen osalta. Tätä turvaa osaltaan myös kaivannaisjätealuetta varten asetettava erillinen vakuus.</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SOVELLETUT SÄÄNNÖKSET</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firstLine="1304"/>
        <w:rPr/>
      </w:pPr>
      <w:r>
        <w:rPr>
          <w:rFonts w:cs="Arial"/>
          <w:sz w:val="22"/>
          <w:szCs w:val="22"/>
        </w:rPr>
        <w:t>Jätelaki (1072/1993) 4, 6, 12, 51 ja 52 §</w:t>
      </w:r>
    </w:p>
    <w:p>
      <w:pPr>
        <w:pStyle w:val="Normal"/>
        <w:spacing w:lineRule="auto" w:line="276"/>
        <w:ind w:right="-45" w:hanging="0"/>
        <w:rPr/>
      </w:pPr>
      <w:r>
        <w:rPr>
          <w:rFonts w:cs="Arial"/>
          <w:sz w:val="22"/>
          <w:szCs w:val="22"/>
        </w:rPr>
        <w:tab/>
        <w:t>Jäteasetus (1390/1993) 8, 9 ja 10 §</w:t>
      </w:r>
    </w:p>
    <w:p>
      <w:pPr>
        <w:pStyle w:val="Normal"/>
        <w:spacing w:lineRule="auto" w:line="276"/>
        <w:ind w:right="-45" w:firstLine="1304"/>
        <w:rPr>
          <w:rFonts w:cs="Arial"/>
          <w:sz w:val="22"/>
          <w:szCs w:val="22"/>
        </w:rPr>
      </w:pPr>
      <w:r>
        <w:rPr>
          <w:rFonts w:cs="Arial"/>
          <w:sz w:val="22"/>
          <w:szCs w:val="22"/>
        </w:rPr>
        <w:t>Laki vesienhoidon ja merenhoidon järjestämisestä 28 §</w:t>
      </w:r>
    </w:p>
    <w:p>
      <w:pPr>
        <w:pStyle w:val="Normal"/>
        <w:spacing w:lineRule="auto" w:line="276"/>
        <w:ind w:right="-45" w:firstLine="1304"/>
        <w:rPr>
          <w:rFonts w:cs="Arial"/>
          <w:sz w:val="22"/>
          <w:szCs w:val="22"/>
        </w:rPr>
      </w:pPr>
      <w:r>
        <w:rPr>
          <w:rFonts w:cs="Arial"/>
          <w:sz w:val="22"/>
          <w:szCs w:val="22"/>
        </w:rPr>
        <w:t>Naapuruussuhdelaki 17 §</w:t>
      </w:r>
    </w:p>
    <w:p>
      <w:pPr>
        <w:pStyle w:val="Normal"/>
        <w:spacing w:lineRule="auto" w:line="276"/>
        <w:ind w:left="1304" w:right="-45" w:hanging="0"/>
        <w:rPr>
          <w:rFonts w:cs="Arial"/>
          <w:sz w:val="22"/>
          <w:szCs w:val="22"/>
        </w:rPr>
      </w:pPr>
      <w:r>
        <w:rPr>
          <w:rFonts w:cs="Arial"/>
          <w:sz w:val="22"/>
          <w:szCs w:val="22"/>
        </w:rPr>
        <w:t>Valtioneuvoston asetus kaivannaisjätteistä (379/2008, muutettu 717/2009)</w:t>
      </w:r>
    </w:p>
    <w:p>
      <w:pPr>
        <w:pStyle w:val="Normal"/>
        <w:spacing w:lineRule="auto" w:line="276"/>
        <w:ind w:left="1304" w:right="-45" w:hanging="0"/>
        <w:rPr>
          <w:rFonts w:cs="Arial"/>
          <w:sz w:val="22"/>
          <w:szCs w:val="22"/>
        </w:rPr>
      </w:pPr>
      <w:r>
        <w:rPr>
          <w:rFonts w:cs="Arial"/>
          <w:sz w:val="22"/>
          <w:szCs w:val="22"/>
        </w:rPr>
        <w:t>Valtioneuvoston asetus vesiympäristölle vaarallisista ja haitallisista aineista 6b ja 7–9 §</w:t>
      </w:r>
    </w:p>
    <w:p>
      <w:pPr>
        <w:pStyle w:val="Normal"/>
        <w:spacing w:lineRule="auto" w:line="276"/>
        <w:ind w:right="-45" w:firstLine="1304"/>
        <w:rPr/>
      </w:pPr>
      <w:r>
        <w:rPr>
          <w:rFonts w:cs="Arial"/>
          <w:sz w:val="22"/>
          <w:szCs w:val="22"/>
        </w:rPr>
        <w:t>Vesilaki (264/1961) 9 luvun 7 ja 8 §</w:t>
      </w:r>
    </w:p>
    <w:p>
      <w:pPr>
        <w:pStyle w:val="Normal"/>
        <w:spacing w:lineRule="auto" w:line="276"/>
        <w:ind w:right="-45" w:hanging="0"/>
        <w:rPr>
          <w:rFonts w:cs="Arial"/>
          <w:sz w:val="22"/>
          <w:szCs w:val="22"/>
        </w:rPr>
      </w:pPr>
      <w:r>
        <w:rPr>
          <w:rFonts w:cs="Arial"/>
          <w:sz w:val="22"/>
          <w:szCs w:val="22"/>
        </w:rPr>
        <w:tab/>
        <w:t>Ympäristönsuojelulaki 5, 28, 41–43c, 45, 46, 52, 55, 56, 62, 90, 101, 103a ja 108 §</w:t>
      </w:r>
    </w:p>
    <w:p>
      <w:pPr>
        <w:pStyle w:val="Normal"/>
        <w:spacing w:lineRule="auto" w:line="276"/>
        <w:ind w:right="-45" w:hanging="0"/>
        <w:rPr>
          <w:rFonts w:cs="Arial"/>
          <w:sz w:val="22"/>
          <w:szCs w:val="22"/>
        </w:rPr>
      </w:pPr>
      <w:r>
        <w:rPr>
          <w:rFonts w:cs="Arial"/>
          <w:sz w:val="22"/>
          <w:szCs w:val="22"/>
        </w:rPr>
        <w:tab/>
        <w:t>Ympäristönsuojeluasetus 19, 30 ja 37 §</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KÄSITTELYMAKSU JA SEN MÄÄRÄYTYMINEN</w:t>
      </w:r>
    </w:p>
    <w:p>
      <w:pPr>
        <w:pStyle w:val="Normal"/>
        <w:spacing w:lineRule="auto" w:line="276"/>
        <w:ind w:right="-45" w:hanging="0"/>
        <w:rPr>
          <w:rFonts w:cs="Arial"/>
          <w:sz w:val="22"/>
          <w:szCs w:val="22"/>
        </w:rPr>
      </w:pPr>
      <w:r>
        <w:rPr>
          <w:rFonts w:cs="Arial"/>
          <w:sz w:val="22"/>
          <w:szCs w:val="22"/>
        </w:rPr>
      </w:r>
    </w:p>
    <w:p>
      <w:pPr>
        <w:pStyle w:val="Normal"/>
        <w:autoSpaceDE w:val="false"/>
        <w:spacing w:lineRule="auto" w:line="276"/>
        <w:ind w:left="1304" w:hanging="0"/>
        <w:rPr/>
      </w:pPr>
      <w:r>
        <w:rPr>
          <w:rFonts w:cs="Arial"/>
          <w:color w:val="000000"/>
          <w:sz w:val="22"/>
          <w:szCs w:val="22"/>
        </w:rPr>
        <w:t xml:space="preserve">Käsittelymaksu on 23 940 euroa. Lasku lähetetään erikseen myöhemmin Valtion talous- ja henkilöstöhallinnon palvelukeskuksesta. </w:t>
      </w:r>
    </w:p>
    <w:p>
      <w:pPr>
        <w:pStyle w:val="Normal"/>
        <w:autoSpaceDE w:val="false"/>
        <w:spacing w:lineRule="auto" w:line="276"/>
        <w:ind w:left="2580" w:hanging="0"/>
        <w:rPr>
          <w:rFonts w:cs="Arial"/>
          <w:color w:val="000000"/>
          <w:sz w:val="22"/>
          <w:szCs w:val="22"/>
        </w:rPr>
      </w:pPr>
      <w:r>
        <w:rPr>
          <w:rFonts w:cs="Arial"/>
          <w:color w:val="000000"/>
          <w:sz w:val="22"/>
          <w:szCs w:val="22"/>
        </w:rPr>
      </w:r>
    </w:p>
    <w:p>
      <w:pPr>
        <w:pStyle w:val="Normal"/>
        <w:spacing w:lineRule="auto" w:line="276"/>
        <w:ind w:left="1304" w:right="-45" w:hanging="0"/>
        <w:rPr>
          <w:rFonts w:cs="Arial"/>
          <w:sz w:val="22"/>
          <w:szCs w:val="22"/>
        </w:rPr>
      </w:pPr>
      <w:r>
        <w:rPr>
          <w:rFonts w:cs="Arial"/>
          <w:color w:val="000000"/>
          <w:sz w:val="22"/>
          <w:szCs w:val="22"/>
        </w:rPr>
        <w:t>Aluehallintoviraston maksuista annetun valtioneuvoston asetuksen (1145/2009) liitteen maksutaulukon mukaan hakemuksen mukaisen lupahakemuksen käsittelystä perittävä maksu on kaivoksen osalta 19 150 euroa, kun louhintamäärä on alle 500 000 tonnia vuodessa. Kaivannaisjätealueen käsittelymaksusta 9 580 euroa peritään puolet eli 4 790 euroa.</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 xml:space="preserve">LUPAPÄÄTÖKSESTÄ TIEDOTTAMINEN </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 xml:space="preserve">Päätös </w:t>
        <w:tab/>
        <w:t>Hakija</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 xml:space="preserve">Jäljennös päätöksestä </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firstLine="1304"/>
        <w:rPr>
          <w:rFonts w:cs="Arial"/>
          <w:sz w:val="22"/>
          <w:szCs w:val="22"/>
        </w:rPr>
      </w:pPr>
      <w:r>
        <w:rPr>
          <w:rFonts w:cs="Arial"/>
          <w:sz w:val="22"/>
          <w:szCs w:val="22"/>
        </w:rPr>
        <w:t xml:space="preserve">Polvijärven kunnanhallitus </w:t>
      </w:r>
    </w:p>
    <w:p>
      <w:pPr>
        <w:pStyle w:val="Normal"/>
        <w:spacing w:lineRule="auto" w:line="276"/>
        <w:ind w:right="-45" w:firstLine="1304"/>
        <w:rPr/>
      </w:pPr>
      <w:r>
        <w:rPr>
          <w:rFonts w:cs="Arial"/>
          <w:sz w:val="22"/>
          <w:szCs w:val="22"/>
        </w:rPr>
        <w:t>Polvijärven sosiaali- ja terveyslautakunta</w:t>
      </w:r>
    </w:p>
    <w:p>
      <w:pPr>
        <w:pStyle w:val="Normal"/>
        <w:spacing w:lineRule="auto" w:line="276"/>
        <w:ind w:right="-45" w:firstLine="1304"/>
        <w:rPr/>
      </w:pPr>
      <w:r>
        <w:rPr>
          <w:rFonts w:cs="Arial"/>
          <w:sz w:val="22"/>
          <w:szCs w:val="22"/>
        </w:rPr>
        <w:t>Pohjois-Karjalan elinkeino-, liikenne- ja ympäristökeskus (sähköisesti)</w:t>
      </w:r>
    </w:p>
    <w:p>
      <w:pPr>
        <w:pStyle w:val="Normal"/>
        <w:spacing w:lineRule="auto" w:line="276"/>
        <w:ind w:left="1304" w:right="-45" w:hanging="0"/>
        <w:rPr/>
      </w:pPr>
      <w:r>
        <w:rPr>
          <w:rFonts w:cs="Arial"/>
          <w:sz w:val="22"/>
          <w:szCs w:val="22"/>
        </w:rPr>
        <w:t>Pohjois-Karjalan elinkeino-, liikenne- ja ympäristökeskus/kalatalousyksikkö (sähköisesti)</w:t>
      </w:r>
    </w:p>
    <w:p>
      <w:pPr>
        <w:pStyle w:val="Normal"/>
        <w:spacing w:lineRule="auto" w:line="276"/>
        <w:ind w:right="-45" w:firstLine="1304"/>
        <w:rPr>
          <w:rFonts w:cs="Arial"/>
          <w:sz w:val="22"/>
          <w:szCs w:val="22"/>
        </w:rPr>
      </w:pPr>
      <w:r>
        <w:rPr>
          <w:rFonts w:cs="Arial"/>
          <w:sz w:val="22"/>
          <w:szCs w:val="22"/>
        </w:rPr>
        <w:t>Suomen ympäristökeskus (sähköisesti)</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Ilmoitus päätöksestä</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äätöksen antamisesta ilmoitetaan niille, joille hakemuksesta on annettu erikseen tieto, sekä niille, jotka ovat tehneet muistutuksen asiassa.</w:t>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Ilmoittaminen kunnan ilmoitustaululla ja lehdissä</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Päätöksestä kuulutetaan Polvijärven</w:t>
      </w:r>
      <w:r>
        <w:rPr>
          <w:rFonts w:cs="Arial"/>
          <w:color w:val="FF0000"/>
          <w:sz w:val="22"/>
          <w:szCs w:val="22"/>
        </w:rPr>
        <w:t xml:space="preserve"> </w:t>
      </w:r>
      <w:r>
        <w:rPr>
          <w:rFonts w:cs="Arial"/>
          <w:sz w:val="22"/>
          <w:szCs w:val="22"/>
        </w:rPr>
        <w:t>kunnan virallisella ilmoitustaululla. Kuulutuksesta ilmoitetaan Karjalainen -nimisessä lehdessä.</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t>MUUTOKSENHAKU</w:t>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pPr>
      <w:r>
        <w:rPr>
          <w:rFonts w:cs="Arial"/>
          <w:sz w:val="22"/>
          <w:szCs w:val="22"/>
        </w:rPr>
        <w:t xml:space="preserve">Päätökseen haetaan muutosta Vaasan hallinto-oikeudelta valittamalla. Asian käsittelystä perittävästä maksusta valitetaan samassa järjestyksessä kuin pääasiasta. </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Valitusosoitus on liitteenä.</w:t>
      </w:r>
    </w:p>
    <w:p>
      <w:pPr>
        <w:pStyle w:val="Normal"/>
        <w:spacing w:lineRule="auto" w:line="276"/>
        <w:ind w:right="-45" w:hanging="0"/>
        <w:rPr>
          <w:rFonts w:cs="Arial"/>
          <w:sz w:val="22"/>
          <w:szCs w:val="22"/>
        </w:rPr>
      </w:pPr>
      <w:r>
        <w:rPr>
          <w:rFonts w:cs="Arial"/>
          <w:sz w:val="22"/>
          <w:szCs w:val="22"/>
        </w:rPr>
        <w:tab/>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firstLine="1304"/>
        <w:rPr>
          <w:rFonts w:cs="Arial"/>
          <w:sz w:val="22"/>
          <w:szCs w:val="22"/>
        </w:rPr>
      </w:pPr>
      <w:r>
        <w:rPr>
          <w:rFonts w:cs="Arial"/>
          <w:sz w:val="22"/>
          <w:szCs w:val="22"/>
        </w:rPr>
        <w:t xml:space="preserve">Kari Varonen </w:t>
        <w:tab/>
        <w:tab/>
        <w:t>Martti Häikiö</w:t>
        <w:tab/>
        <w:tab/>
      </w:r>
    </w:p>
    <w:p>
      <w:pPr>
        <w:pStyle w:val="Normal"/>
        <w:spacing w:lineRule="auto" w:line="276"/>
        <w:ind w:right="-45" w:firstLine="1304"/>
        <w:rPr>
          <w:rFonts w:cs="Arial"/>
          <w:sz w:val="22"/>
          <w:szCs w:val="22"/>
        </w:rPr>
      </w:pPr>
      <w:r>
        <w:rPr>
          <w:rFonts w:cs="Arial"/>
          <w:sz w:val="22"/>
          <w:szCs w:val="22"/>
        </w:rPr>
      </w:r>
    </w:p>
    <w:p>
      <w:pPr>
        <w:pStyle w:val="Normal"/>
        <w:spacing w:lineRule="auto" w:line="276"/>
        <w:ind w:right="-45" w:firstLine="1304"/>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t>Asian ovat ratkaisseet ympäristöneuvokset Kari Varonen (asian esittelijä) ja Martti Häikiö.</w:t>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r>
    </w:p>
    <w:p>
      <w:pPr>
        <w:pStyle w:val="Normal"/>
        <w:spacing w:lineRule="auto" w:line="276"/>
        <w:ind w:left="1304" w:right="-45" w:hanging="0"/>
        <w:rPr>
          <w:rFonts w:cs="Arial"/>
          <w:sz w:val="22"/>
          <w:szCs w:val="22"/>
        </w:rPr>
      </w:pPr>
      <w:r>
        <w:rPr>
          <w:rFonts w:cs="Arial"/>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57" w:bottom="1134"/>
          <w:pgNumType w:fmt="decimal"/>
          <w:formProt w:val="false"/>
          <w:titlePg/>
          <w:textDirection w:val="lrTb"/>
          <w:docGrid w:type="default" w:linePitch="326" w:charSpace="0"/>
        </w:sectPr>
        <w:pStyle w:val="Normal"/>
        <w:spacing w:lineRule="auto" w:line="276"/>
        <w:ind w:left="1304" w:right="-45" w:hanging="0"/>
        <w:rPr>
          <w:rFonts w:cs="Arial"/>
          <w:sz w:val="22"/>
          <w:szCs w:val="22"/>
        </w:rPr>
      </w:pPr>
      <w:r>
        <w:rPr>
          <w:rFonts w:cs="Arial"/>
          <w:sz w:val="22"/>
          <w:szCs w:val="22"/>
        </w:rPr>
      </w:r>
    </w:p>
    <w:p>
      <w:pPr>
        <w:pStyle w:val="Normal"/>
        <w:spacing w:lineRule="auto" w:line="240"/>
        <w:ind w:left="2608" w:hanging="2608"/>
        <w:rPr/>
      </w:pPr>
      <w:r>
        <w:rPr>
          <w:rFonts w:cs="Arial"/>
          <w:b/>
          <w:bCs/>
          <w:sz w:val="22"/>
          <w:szCs w:val="22"/>
        </w:rPr>
        <w:t>VALITUSOSOITUS</w:t>
        <w:tab/>
        <w:tab/>
        <w:tab/>
        <w:tab/>
        <w:tab/>
        <w:t>LIITE</w:t>
      </w:r>
    </w:p>
    <w:p>
      <w:pPr>
        <w:pStyle w:val="Normal"/>
        <w:spacing w:lineRule="auto" w:line="240"/>
        <w:ind w:left="2608" w:hanging="2608"/>
        <w:rPr>
          <w:rFonts w:cs="Arial"/>
          <w:b/>
          <w:b/>
          <w:bCs/>
          <w:sz w:val="22"/>
          <w:szCs w:val="22"/>
        </w:rPr>
      </w:pPr>
      <w:r>
        <w:rPr>
          <w:rFonts w:cs="Arial"/>
          <w:b/>
          <w:bCs/>
          <w:sz w:val="22"/>
          <w:szCs w:val="22"/>
        </w:rPr>
      </w:r>
    </w:p>
    <w:p>
      <w:pPr>
        <w:pStyle w:val="Normal"/>
        <w:spacing w:lineRule="auto" w:line="240"/>
        <w:rPr>
          <w:rFonts w:cs="Arial"/>
          <w:bCs/>
          <w:sz w:val="22"/>
          <w:szCs w:val="22"/>
        </w:rPr>
      </w:pPr>
      <w:r>
        <w:rPr>
          <w:rFonts w:cs="Arial"/>
          <w:bCs/>
          <w:sz w:val="22"/>
          <w:szCs w:val="22"/>
        </w:rPr>
        <w:t>Valitusviranomainen</w:t>
      </w:r>
    </w:p>
    <w:p>
      <w:pPr>
        <w:pStyle w:val="Normal"/>
        <w:spacing w:lineRule="auto" w:line="240"/>
        <w:ind w:left="1304" w:hanging="0"/>
        <w:rPr>
          <w:rFonts w:cs="Arial"/>
          <w:b/>
          <w:b/>
          <w:bCs/>
          <w:sz w:val="22"/>
          <w:szCs w:val="22"/>
        </w:rPr>
      </w:pPr>
      <w:r>
        <w:rPr>
          <w:rFonts w:cs="Arial"/>
          <w:bCs/>
          <w:sz w:val="22"/>
          <w:szCs w:val="22"/>
        </w:rPr>
        <w:t xml:space="preserve">Itä-Suomen aluehallintoviraston ympäristölupavastuualueen päätökseen saa hakea valittamalla muutosta </w:t>
      </w:r>
      <w:r>
        <w:rPr>
          <w:rFonts w:cs="Arial"/>
          <w:b/>
          <w:bCs/>
          <w:sz w:val="22"/>
          <w:szCs w:val="22"/>
        </w:rPr>
        <w:t>Vaasan hallinto-oikeudelta</w:t>
      </w:r>
      <w:r>
        <w:rPr>
          <w:rFonts w:cs="Arial"/>
          <w:bCs/>
          <w:sz w:val="22"/>
          <w:szCs w:val="22"/>
        </w:rPr>
        <w:t>. Asian käsittelystä perittävästä maksusta valitetaan samassa järjestyksessä kuin pääasiasta.</w:t>
      </w:r>
    </w:p>
    <w:p>
      <w:pPr>
        <w:pStyle w:val="Normal"/>
        <w:spacing w:lineRule="auto" w:line="240"/>
        <w:rPr>
          <w:rFonts w:cs="Arial"/>
          <w:b/>
          <w:b/>
          <w:bCs/>
          <w:sz w:val="22"/>
          <w:szCs w:val="22"/>
        </w:rPr>
      </w:pPr>
      <w:r>
        <w:rPr>
          <w:rFonts w:cs="Arial"/>
          <w:b/>
          <w:bCs/>
          <w:sz w:val="22"/>
          <w:szCs w:val="22"/>
        </w:rPr>
      </w:r>
    </w:p>
    <w:p>
      <w:pPr>
        <w:pStyle w:val="Normal"/>
        <w:spacing w:lineRule="auto" w:line="240"/>
        <w:ind w:left="1304" w:hanging="1304"/>
        <w:rPr>
          <w:rFonts w:cs="Arial"/>
          <w:bCs/>
          <w:sz w:val="22"/>
          <w:szCs w:val="22"/>
        </w:rPr>
      </w:pPr>
      <w:r>
        <w:rPr>
          <w:rFonts w:cs="Arial"/>
          <w:bCs/>
          <w:sz w:val="22"/>
          <w:szCs w:val="22"/>
        </w:rPr>
        <w:t xml:space="preserve">Valitusaika </w:t>
        <w:tab/>
        <w:t xml:space="preserve">Määräaika valituksen tekemiseen on kolmekymmentä (30) päivää tämän päätöksen antopäivästä sitä määräaikaan lukematta. Valitusaika päättyy </w:t>
      </w:r>
      <w:r>
        <w:rPr>
          <w:rFonts w:cs="Arial"/>
          <w:sz w:val="22"/>
          <w:szCs w:val="22"/>
        </w:rPr>
        <w:t xml:space="preserve">viikonlopusta johtuen </w:t>
      </w:r>
      <w:r>
        <w:rPr>
          <w:rFonts w:cs="Arial"/>
          <w:b/>
          <w:sz w:val="22"/>
          <w:szCs w:val="22"/>
        </w:rPr>
        <w:t>11.3.2013</w:t>
      </w:r>
      <w:r>
        <w:rPr>
          <w:rFonts w:cs="Arial"/>
          <w:sz w:val="22"/>
          <w:szCs w:val="22"/>
        </w:rPr>
        <w:t>.</w:t>
      </w:r>
    </w:p>
    <w:p>
      <w:pPr>
        <w:pStyle w:val="Normal"/>
        <w:spacing w:lineRule="auto" w:line="240"/>
        <w:rPr>
          <w:rFonts w:cs="Arial"/>
          <w:bCs/>
          <w:sz w:val="22"/>
          <w:szCs w:val="22"/>
        </w:rPr>
      </w:pPr>
      <w:r>
        <w:rPr>
          <w:rFonts w:cs="Arial"/>
          <w:bCs/>
          <w:sz w:val="22"/>
          <w:szCs w:val="22"/>
        </w:rPr>
      </w:r>
    </w:p>
    <w:p>
      <w:pPr>
        <w:pStyle w:val="Normal"/>
        <w:spacing w:lineRule="auto" w:line="240"/>
        <w:rPr>
          <w:rFonts w:cs="Arial"/>
          <w:bCs/>
          <w:sz w:val="22"/>
          <w:szCs w:val="22"/>
        </w:rPr>
      </w:pPr>
      <w:r>
        <w:rPr>
          <w:rFonts w:cs="Arial"/>
          <w:bCs/>
          <w:sz w:val="22"/>
          <w:szCs w:val="22"/>
        </w:rPr>
        <w:t>Valitusoikeus</w:t>
      </w:r>
    </w:p>
    <w:p>
      <w:pPr>
        <w:pStyle w:val="Normal"/>
        <w:spacing w:lineRule="auto" w:line="240"/>
        <w:ind w:left="1304" w:hanging="0"/>
        <w:rPr/>
      </w:pPr>
      <w:r>
        <w:rPr>
          <w:rFonts w:cs="Arial"/>
          <w:bCs/>
          <w:sz w:val="22"/>
          <w:szCs w:val="22"/>
        </w:rPr>
        <w:t>Päätöksestä voivat valittaa ne, joiden oikeutta tai etua asia saattaa koskea, sekä vaikutusalueella ympäristön-, terveyden- tai luonnonsuojelun tai asuinympäristön viihtyisyyden edistämiseksi toimivat rekisteröidyt yhdistykset tai säätiöt, asianomaiset kunnat, elinkeino-, liikenne-, ja ympäristökeskukset, kuntien ympäristönsuojeluviranomaiset ja muut asiassa yleistä etua valvovat viranomaiset.</w:t>
      </w:r>
    </w:p>
    <w:p>
      <w:pPr>
        <w:pStyle w:val="Normal"/>
        <w:spacing w:lineRule="auto" w:line="240"/>
        <w:rPr>
          <w:rFonts w:cs="Arial"/>
          <w:bCs/>
          <w:sz w:val="22"/>
          <w:szCs w:val="22"/>
        </w:rPr>
      </w:pPr>
      <w:r>
        <w:rPr>
          <w:rFonts w:cs="Arial"/>
          <w:bCs/>
          <w:sz w:val="22"/>
          <w:szCs w:val="22"/>
        </w:rPr>
      </w:r>
    </w:p>
    <w:p>
      <w:pPr>
        <w:pStyle w:val="Normal"/>
        <w:spacing w:lineRule="auto" w:line="240"/>
        <w:rPr>
          <w:rFonts w:cs="Arial"/>
          <w:bCs/>
          <w:sz w:val="22"/>
          <w:szCs w:val="22"/>
        </w:rPr>
      </w:pPr>
      <w:r>
        <w:rPr>
          <w:rFonts w:cs="Arial"/>
          <w:bCs/>
          <w:sz w:val="22"/>
          <w:szCs w:val="22"/>
        </w:rPr>
        <w:t xml:space="preserve">Valituksen sisältö </w:t>
      </w:r>
    </w:p>
    <w:p>
      <w:pPr>
        <w:pStyle w:val="Normal"/>
        <w:spacing w:lineRule="auto" w:line="240"/>
        <w:ind w:firstLine="1304"/>
        <w:rPr>
          <w:rFonts w:cs="Arial"/>
          <w:bCs/>
          <w:sz w:val="22"/>
          <w:szCs w:val="22"/>
        </w:rPr>
      </w:pPr>
      <w:r>
        <w:rPr>
          <w:rFonts w:cs="Arial"/>
          <w:bCs/>
          <w:sz w:val="22"/>
          <w:szCs w:val="22"/>
        </w:rPr>
        <w:t>Valituskirjelmässä, joka osoitetaan Vaasan hallinto-oikeudelle, on ilmoitettava</w:t>
      </w:r>
    </w:p>
    <w:p>
      <w:pPr>
        <w:pStyle w:val="Normal"/>
        <w:spacing w:lineRule="auto" w:line="240"/>
        <w:ind w:firstLine="1304"/>
        <w:rPr>
          <w:rFonts w:cs="Arial"/>
          <w:bCs/>
          <w:sz w:val="22"/>
          <w:szCs w:val="22"/>
        </w:rPr>
      </w:pPr>
      <w:r>
        <w:rPr>
          <w:rFonts w:cs="Arial"/>
          <w:bCs/>
          <w:sz w:val="22"/>
          <w:szCs w:val="22"/>
        </w:rPr>
        <w:t>- päätös, johon haetaan muutosta</w:t>
      </w:r>
    </w:p>
    <w:p>
      <w:pPr>
        <w:pStyle w:val="Normal"/>
        <w:spacing w:lineRule="auto" w:line="240"/>
        <w:ind w:firstLine="1304"/>
        <w:rPr>
          <w:rFonts w:cs="Arial"/>
          <w:bCs/>
          <w:sz w:val="22"/>
          <w:szCs w:val="22"/>
        </w:rPr>
      </w:pPr>
      <w:r>
        <w:rPr>
          <w:rFonts w:cs="Arial"/>
          <w:bCs/>
          <w:sz w:val="22"/>
          <w:szCs w:val="22"/>
        </w:rPr>
        <w:t>- valittajan nimi, kotikunta ja yrityksen tai yhteisön Y-tunnus</w:t>
      </w:r>
    </w:p>
    <w:p>
      <w:pPr>
        <w:pStyle w:val="Normal"/>
        <w:spacing w:lineRule="auto" w:line="240"/>
        <w:ind w:left="1304" w:hanging="0"/>
        <w:rPr/>
      </w:pPr>
      <w:r>
        <w:rPr>
          <w:rFonts w:cs="Arial"/>
          <w:bCs/>
          <w:sz w:val="22"/>
          <w:szCs w:val="22"/>
        </w:rPr>
        <w:t>- postiosoite ja puhelinnumero ja mahdollinen sähköpostiosoite, joihin asiaa koskevat ilmoitukset valittajalle voidaan toimittaa (mikäli yhteystiedot muuttuvat, on niistä ilmoitettava Vaasan hallinto-oikeudelle, PL 204, 65101 Vaasa, sähköposti vaasa.hao@oikeus.fi)</w:t>
      </w:r>
    </w:p>
    <w:p>
      <w:pPr>
        <w:pStyle w:val="Normal"/>
        <w:spacing w:lineRule="auto" w:line="240"/>
        <w:ind w:firstLine="1304"/>
        <w:rPr>
          <w:rFonts w:cs="Arial"/>
          <w:bCs/>
          <w:sz w:val="22"/>
          <w:szCs w:val="22"/>
        </w:rPr>
      </w:pPr>
      <w:r>
        <w:rPr>
          <w:rFonts w:cs="Arial"/>
          <w:bCs/>
          <w:sz w:val="22"/>
          <w:szCs w:val="22"/>
        </w:rPr>
        <w:t>- miltä kohdin päätökseen haetaan muutosta</w:t>
      </w:r>
    </w:p>
    <w:p>
      <w:pPr>
        <w:pStyle w:val="Normal"/>
        <w:spacing w:lineRule="auto" w:line="240"/>
        <w:ind w:firstLine="1304"/>
        <w:rPr>
          <w:rFonts w:cs="Arial"/>
          <w:bCs/>
          <w:sz w:val="22"/>
          <w:szCs w:val="22"/>
        </w:rPr>
      </w:pPr>
      <w:r>
        <w:rPr>
          <w:rFonts w:cs="Arial"/>
          <w:bCs/>
          <w:sz w:val="22"/>
          <w:szCs w:val="22"/>
        </w:rPr>
        <w:t>- mitä muutoksia päätökseen vaaditaan tehtäväksi</w:t>
      </w:r>
    </w:p>
    <w:p>
      <w:pPr>
        <w:pStyle w:val="Normal"/>
        <w:spacing w:lineRule="auto" w:line="240"/>
        <w:ind w:firstLine="1304"/>
        <w:rPr>
          <w:rFonts w:cs="Arial"/>
          <w:bCs/>
          <w:sz w:val="22"/>
          <w:szCs w:val="22"/>
        </w:rPr>
      </w:pPr>
      <w:r>
        <w:rPr>
          <w:rFonts w:cs="Arial"/>
          <w:bCs/>
          <w:sz w:val="22"/>
          <w:szCs w:val="22"/>
        </w:rPr>
        <w:t>- perusteet, joilla muutosta vaaditaan</w:t>
      </w:r>
    </w:p>
    <w:p>
      <w:pPr>
        <w:pStyle w:val="Normal"/>
        <w:spacing w:lineRule="auto" w:line="240"/>
        <w:ind w:left="1304" w:hanging="0"/>
        <w:rPr/>
      </w:pPr>
      <w:r>
        <w:rPr>
          <w:rFonts w:cs="Arial"/>
          <w:bCs/>
          <w:sz w:val="22"/>
          <w:szCs w:val="22"/>
        </w:rPr>
        <w:t>- valittajan, laillisen edustajan tai asiamiehen allekirjoitus, ellei valituskirjelmää toimiteta sähköisesti (telekopiolla tai sähköpostilla)</w:t>
      </w:r>
    </w:p>
    <w:p>
      <w:pPr>
        <w:pStyle w:val="Normal"/>
        <w:spacing w:lineRule="auto" w:line="240"/>
        <w:rPr>
          <w:rFonts w:cs="Arial"/>
          <w:bCs/>
          <w:sz w:val="22"/>
          <w:szCs w:val="22"/>
        </w:rPr>
      </w:pPr>
      <w:r>
        <w:rPr>
          <w:rFonts w:cs="Arial"/>
          <w:bCs/>
          <w:sz w:val="22"/>
          <w:szCs w:val="22"/>
        </w:rPr>
      </w:r>
    </w:p>
    <w:p>
      <w:pPr>
        <w:pStyle w:val="Normal"/>
        <w:spacing w:lineRule="auto" w:line="240"/>
        <w:rPr>
          <w:rFonts w:cs="Arial"/>
          <w:bCs/>
          <w:sz w:val="22"/>
          <w:szCs w:val="22"/>
        </w:rPr>
      </w:pPr>
      <w:r>
        <w:rPr>
          <w:rFonts w:cs="Arial"/>
          <w:bCs/>
          <w:sz w:val="22"/>
          <w:szCs w:val="22"/>
        </w:rPr>
        <w:t xml:space="preserve">Valituksen liitteet </w:t>
      </w:r>
    </w:p>
    <w:p>
      <w:pPr>
        <w:pStyle w:val="Normal"/>
        <w:spacing w:lineRule="auto" w:line="240"/>
        <w:ind w:firstLine="1304"/>
        <w:rPr>
          <w:rFonts w:cs="Arial"/>
          <w:bCs/>
          <w:sz w:val="22"/>
          <w:szCs w:val="22"/>
        </w:rPr>
      </w:pPr>
      <w:r>
        <w:rPr>
          <w:rFonts w:cs="Arial"/>
          <w:bCs/>
          <w:sz w:val="22"/>
          <w:szCs w:val="22"/>
        </w:rPr>
        <w:t>Valituskirjelmään on liitettävä</w:t>
      </w:r>
    </w:p>
    <w:p>
      <w:pPr>
        <w:pStyle w:val="Normal"/>
        <w:spacing w:lineRule="auto" w:line="240"/>
        <w:ind w:left="1304" w:hanging="0"/>
        <w:rPr/>
      </w:pPr>
      <w:r>
        <w:rPr>
          <w:rFonts w:cs="Arial"/>
          <w:bCs/>
          <w:sz w:val="22"/>
          <w:szCs w:val="22"/>
        </w:rPr>
        <w:t>- asiakirjat, joihin valittaja vetoaa vaatimuksensa tueksi, jollei niitä ole jo aikaisemmin toimitettu viranomaiselle</w:t>
      </w:r>
    </w:p>
    <w:p>
      <w:pPr>
        <w:pStyle w:val="Normal"/>
        <w:spacing w:lineRule="auto" w:line="240"/>
        <w:ind w:left="1304" w:hanging="0"/>
        <w:rPr/>
      </w:pPr>
      <w:r>
        <w:rPr>
          <w:rFonts w:cs="Arial"/>
          <w:bCs/>
          <w:sz w:val="22"/>
          <w:szCs w:val="22"/>
        </w:rPr>
        <w:t>- mahdollisen asiamiehen valtakirja tai toimitettaessa valitus sähköisesti selvitys asiamiehen toimivallasta</w:t>
      </w:r>
    </w:p>
    <w:p>
      <w:pPr>
        <w:pStyle w:val="Normal"/>
        <w:spacing w:lineRule="auto" w:line="240"/>
        <w:rPr>
          <w:rFonts w:cs="Arial"/>
          <w:bCs/>
          <w:sz w:val="22"/>
          <w:szCs w:val="22"/>
        </w:rPr>
      </w:pPr>
      <w:r>
        <w:rPr>
          <w:rFonts w:cs="Arial"/>
          <w:bCs/>
          <w:sz w:val="22"/>
          <w:szCs w:val="22"/>
        </w:rPr>
      </w:r>
    </w:p>
    <w:p>
      <w:pPr>
        <w:pStyle w:val="Normal"/>
        <w:spacing w:lineRule="auto" w:line="240"/>
        <w:rPr>
          <w:rFonts w:cs="Arial"/>
          <w:bCs/>
          <w:sz w:val="22"/>
          <w:szCs w:val="22"/>
        </w:rPr>
      </w:pPr>
      <w:r>
        <w:rPr>
          <w:rFonts w:cs="Arial"/>
          <w:bCs/>
          <w:sz w:val="22"/>
          <w:szCs w:val="22"/>
        </w:rPr>
        <w:t>Valituksen toimittaminen Itä-Suomen aluehallintovirastolle</w:t>
      </w:r>
    </w:p>
    <w:p>
      <w:pPr>
        <w:pStyle w:val="Normal"/>
        <w:spacing w:lineRule="auto" w:line="240"/>
        <w:ind w:left="1304" w:hanging="0"/>
        <w:rPr/>
      </w:pPr>
      <w:r>
        <w:rPr>
          <w:rFonts w:cs="Arial"/>
          <w:bCs/>
          <w:sz w:val="22"/>
          <w:szCs w:val="22"/>
        </w:rPr>
        <w:t>Valituskirjelmä liitteineen on toimitettava kaksin kappalein Itä-Suomen aluehallintoviraston Mikkeli päätoimipaikan kirjaamoon. Valituskirjelmän on oltava perillä määräajan viimeisenä päivänä ennen virka-ajan päättymistä. Valituskirjelmä liitteineen voidaan myös lähettää postitse, telekopiona tai sähköpostilla. Sähköisesti (telekopiona tai sähköpostilla) toimitetun valituskirjelmän on oltava toimitettu niin, että se on käytettävissä vastaanottolaitteessa tai tietojärjestelmässä määräajan viimeisenä päivänä ennen virka-ajan päättymistä.</w:t>
      </w:r>
    </w:p>
    <w:p>
      <w:pPr>
        <w:pStyle w:val="Normal"/>
        <w:spacing w:lineRule="auto" w:line="240"/>
        <w:rPr>
          <w:rFonts w:cs="Arial"/>
          <w:bCs/>
          <w:sz w:val="22"/>
          <w:szCs w:val="22"/>
        </w:rPr>
      </w:pPr>
      <w:r>
        <w:rPr>
          <w:rFonts w:cs="Arial"/>
          <w:bCs/>
          <w:sz w:val="22"/>
          <w:szCs w:val="22"/>
        </w:rPr>
      </w:r>
    </w:p>
    <w:p>
      <w:pPr>
        <w:pStyle w:val="Normal"/>
        <w:spacing w:lineRule="auto" w:line="240"/>
        <w:ind w:left="1304" w:hanging="0"/>
        <w:rPr>
          <w:rFonts w:cs="Arial"/>
          <w:bCs/>
          <w:sz w:val="22"/>
          <w:szCs w:val="22"/>
        </w:rPr>
      </w:pPr>
      <w:r>
        <w:rPr>
          <w:rFonts w:cs="Arial"/>
          <w:bCs/>
          <w:sz w:val="22"/>
          <w:szCs w:val="22"/>
        </w:rPr>
        <w:t>Käyntiosoite:</w:t>
        <w:tab/>
        <w:tab/>
        <w:t>Maaherrankatu 16, 50100 MIKKELI</w:t>
      </w:r>
    </w:p>
    <w:p>
      <w:pPr>
        <w:pStyle w:val="Normal"/>
        <w:spacing w:lineRule="auto" w:line="240"/>
        <w:ind w:left="1304" w:hanging="0"/>
        <w:rPr>
          <w:rFonts w:cs="Arial"/>
          <w:bCs/>
          <w:sz w:val="22"/>
          <w:szCs w:val="22"/>
        </w:rPr>
      </w:pPr>
      <w:r>
        <w:rPr>
          <w:rFonts w:cs="Arial"/>
          <w:bCs/>
          <w:sz w:val="22"/>
          <w:szCs w:val="22"/>
        </w:rPr>
        <w:t>Postiosoite:</w:t>
        <w:tab/>
        <w:tab/>
        <w:t>PL 50, 50101 Mikkeli</w:t>
      </w:r>
    </w:p>
    <w:p>
      <w:pPr>
        <w:pStyle w:val="Normal"/>
        <w:spacing w:lineRule="auto" w:line="240"/>
        <w:ind w:left="1304" w:hanging="0"/>
        <w:rPr>
          <w:rFonts w:cs="Arial"/>
          <w:bCs/>
          <w:sz w:val="22"/>
          <w:szCs w:val="22"/>
        </w:rPr>
      </w:pPr>
      <w:r>
        <w:rPr>
          <w:rFonts w:cs="Arial"/>
          <w:bCs/>
          <w:sz w:val="22"/>
          <w:szCs w:val="22"/>
        </w:rPr>
        <w:t xml:space="preserve">Puhelin: </w:t>
        <w:tab/>
        <w:tab/>
        <w:t>(vaihde) 029 501 6800</w:t>
      </w:r>
    </w:p>
    <w:p>
      <w:pPr>
        <w:pStyle w:val="Normal"/>
        <w:spacing w:lineRule="auto" w:line="240"/>
        <w:ind w:left="1304" w:hanging="0"/>
        <w:rPr>
          <w:rFonts w:cs="Arial"/>
          <w:bCs/>
          <w:sz w:val="22"/>
          <w:szCs w:val="22"/>
        </w:rPr>
      </w:pPr>
      <w:r>
        <w:rPr>
          <w:rFonts w:cs="Arial"/>
          <w:bCs/>
          <w:sz w:val="22"/>
          <w:szCs w:val="22"/>
        </w:rPr>
        <w:t xml:space="preserve">Telekopio: </w:t>
        <w:tab/>
        <w:tab/>
        <w:t>(015)760 0150</w:t>
        <w:tab/>
      </w:r>
    </w:p>
    <w:p>
      <w:pPr>
        <w:pStyle w:val="Normal"/>
        <w:spacing w:lineRule="auto" w:line="240"/>
        <w:ind w:left="1304" w:hanging="0"/>
        <w:rPr>
          <w:rFonts w:cs="Arial"/>
          <w:bCs/>
          <w:sz w:val="22"/>
          <w:szCs w:val="22"/>
        </w:rPr>
      </w:pPr>
      <w:r>
        <w:rPr>
          <w:rFonts w:cs="Arial"/>
          <w:bCs/>
          <w:sz w:val="22"/>
          <w:szCs w:val="22"/>
        </w:rPr>
        <w:t>Sähköposti:</w:t>
        <w:tab/>
        <w:tab/>
        <w:t>kirjaamo.ita@avi.fi</w:t>
      </w:r>
    </w:p>
    <w:p>
      <w:pPr>
        <w:pStyle w:val="Normal"/>
        <w:spacing w:lineRule="auto" w:line="240"/>
        <w:ind w:left="1304" w:hanging="0"/>
        <w:rPr>
          <w:rFonts w:cs="Arial"/>
          <w:sz w:val="22"/>
          <w:szCs w:val="22"/>
        </w:rPr>
      </w:pPr>
      <w:r>
        <w:rPr>
          <w:rFonts w:cs="Arial"/>
          <w:bCs/>
          <w:sz w:val="22"/>
          <w:szCs w:val="22"/>
        </w:rPr>
        <w:t xml:space="preserve">Aukioloaika: </w:t>
        <w:tab/>
        <w:tab/>
        <w:t xml:space="preserve">klo 8 - 16.15 </w:t>
      </w:r>
    </w:p>
    <w:p>
      <w:pPr>
        <w:pStyle w:val="Normal"/>
        <w:spacing w:lineRule="auto" w:line="240"/>
        <w:rPr>
          <w:rFonts w:cs="Arial"/>
          <w:bCs/>
          <w:sz w:val="22"/>
          <w:szCs w:val="22"/>
        </w:rPr>
      </w:pPr>
      <w:r>
        <w:rPr>
          <w:rFonts w:cs="Arial"/>
          <w:bCs/>
          <w:sz w:val="22"/>
          <w:szCs w:val="22"/>
        </w:rPr>
      </w:r>
    </w:p>
    <w:p>
      <w:pPr>
        <w:pStyle w:val="Normal"/>
        <w:spacing w:lineRule="auto" w:line="240"/>
        <w:rPr>
          <w:rFonts w:cs="Arial"/>
          <w:bCs/>
          <w:sz w:val="22"/>
          <w:szCs w:val="22"/>
        </w:rPr>
      </w:pPr>
      <w:r>
        <w:rPr>
          <w:rFonts w:cs="Arial"/>
          <w:bCs/>
          <w:sz w:val="22"/>
          <w:szCs w:val="22"/>
        </w:rPr>
        <w:t>Oikeudenkäyntimaksu</w:t>
      </w:r>
    </w:p>
    <w:p>
      <w:pPr>
        <w:pStyle w:val="Normal"/>
        <w:spacing w:lineRule="auto" w:line="240"/>
        <w:ind w:left="1304" w:hanging="0"/>
        <w:rPr/>
      </w:pPr>
      <w:r>
        <w:rPr>
          <w:rFonts w:cs="Arial"/>
          <w:bCs/>
          <w:sz w:val="22"/>
          <w:szCs w:val="22"/>
        </w:rPr>
        <w:t>Valittajalta peritään asian käsittelystä Vaasan hallinto-oikeudessa oikeudenkäyntimaksu 90 euroa. Tuomioistuinten ja eräiden oikeushallintoviranomaisten suoritteista perittävistä maksuista annetussa laissa on erikseen säädetty eräistä tapauksista, joissa maksua ei peritä.</w:t>
      </w:r>
    </w:p>
    <w:sectPr>
      <w:headerReference w:type="default" r:id="rId7"/>
      <w:headerReference w:type="first" r:id="rId8"/>
      <w:footerReference w:type="default" r:id="rId9"/>
      <w:footerReference w:type="first" r:id="rId10"/>
      <w:type w:val="nextPage"/>
      <w:pgSz w:w="11906" w:h="16838"/>
      <w:pgMar w:left="1134" w:right="1134" w:gutter="0" w:header="709" w:top="765" w:footer="5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alatunniste"/>
      <w:spacing w:lineRule="atLeast" w:line="100"/>
      <w:rPr/>
    </w:pPr>
    <w:r>
      <w:rPr/>
      <w:t>ITÄ-SUOMEN ALUEHALLINTOVIRASTO</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rHeight w:val="907" w:hRule="exact"/>
      </w:trPr>
      <w:tc>
        <w:tcPr>
          <w:tcW w:w="2444" w:type="dxa"/>
          <w:tcBorders/>
        </w:tcPr>
        <w:p>
          <w:pPr>
            <w:pStyle w:val="AVIalatunniste"/>
            <w:spacing w:lineRule="atLeast" w:line="100"/>
            <w:rPr>
              <w:rFonts w:cs="Arial"/>
              <w:lang w:val="sv-SE"/>
            </w:rPr>
          </w:pPr>
          <w:r>
            <w:rPr>
              <w:lang w:val="sv-SE"/>
            </w:rPr>
            <w:t xml:space="preserve">puh. </w:t>
          </w:r>
          <w:r>
            <w:rPr>
              <w:rFonts w:cs="Arial"/>
              <w:bCs/>
              <w:color w:val="1F497D"/>
              <w:szCs w:val="18"/>
              <w:lang w:val="sv-SE"/>
            </w:rPr>
            <w:t>029 501 6800</w:t>
          </w:r>
          <w:r>
            <w:rPr>
              <w:rFonts w:cs="Arial"/>
              <w:b/>
              <w:bCs/>
              <w:color w:val="1F497D"/>
              <w:sz w:val="20"/>
              <w:lang w:val="sv-SE"/>
            </w:rPr>
            <w:t> </w:t>
          </w:r>
        </w:p>
        <w:p>
          <w:pPr>
            <w:pStyle w:val="AVIalatunniste"/>
            <w:spacing w:lineRule="atLeast" w:line="100"/>
            <w:rPr>
              <w:lang w:val="sv-SE"/>
            </w:rPr>
          </w:pPr>
          <w:r>
            <w:rPr>
              <w:lang w:val="sv-SE"/>
            </w:rPr>
            <w:t>fax  015 760 0150</w:t>
          </w:r>
        </w:p>
        <w:p>
          <w:pPr>
            <w:pStyle w:val="AVIalatunniste"/>
            <w:spacing w:lineRule="atLeast" w:line="100"/>
            <w:rPr>
              <w:lang w:val="sv-SE"/>
            </w:rPr>
          </w:pPr>
          <w:r>
            <w:rPr>
              <w:lang w:val="sv-SE"/>
            </w:rPr>
            <w:t>www.avi.fi/ita</w:t>
          </w:r>
        </w:p>
        <w:p>
          <w:pPr>
            <w:pStyle w:val="AVIalatunniste"/>
            <w:spacing w:lineRule="atLeast" w:line="100"/>
            <w:rPr>
              <w:lang w:val="sv-SE"/>
            </w:rPr>
          </w:pPr>
          <w:r>
            <w:rPr>
              <w:lang w:val="sv-SE"/>
            </w:rPr>
            <w:t>kirjaamo.ita@avi.fi</w:t>
          </w:r>
        </w:p>
        <w:p>
          <w:pPr>
            <w:pStyle w:val="AVIalatunniste"/>
            <w:spacing w:lineRule="atLeast" w:line="100"/>
            <w:rPr>
              <w:lang w:val="sv-SE"/>
            </w:rPr>
          </w:pPr>
          <w:r>
            <w:rPr>
              <w:lang w:val="sv-SE"/>
            </w:rPr>
          </w:r>
        </w:p>
      </w:tc>
      <w:tc>
        <w:tcPr>
          <w:tcW w:w="2444" w:type="dxa"/>
          <w:tcBorders/>
        </w:tcPr>
        <w:p>
          <w:pPr>
            <w:pStyle w:val="AVIalatunniste"/>
            <w:spacing w:lineRule="atLeast" w:line="100"/>
            <w:rPr>
              <w:rFonts w:cs="Arial"/>
            </w:rPr>
          </w:pPr>
          <w:r>
            <w:rPr/>
            <w:t>Mikkelin päätoimipaikka</w:t>
          </w:r>
        </w:p>
        <w:p>
          <w:pPr>
            <w:pStyle w:val="AVIalatunniste"/>
            <w:spacing w:lineRule="atLeast" w:line="100"/>
            <w:rPr/>
          </w:pPr>
          <w:r>
            <w:rPr/>
            <w:t>Maaherrankatu 16</w:t>
          </w:r>
        </w:p>
        <w:p>
          <w:pPr>
            <w:pStyle w:val="AVIalatunniste"/>
            <w:spacing w:lineRule="atLeast" w:line="100"/>
            <w:rPr/>
          </w:pPr>
          <w:r>
            <w:rPr/>
            <w:t>Mikkeli</w:t>
          </w:r>
        </w:p>
      </w:tc>
      <w:tc>
        <w:tcPr>
          <w:tcW w:w="2445" w:type="dxa"/>
          <w:tcBorders/>
        </w:tcPr>
        <w:p>
          <w:pPr>
            <w:pStyle w:val="AVIalatunniste"/>
            <w:spacing w:lineRule="atLeast" w:line="100"/>
            <w:rPr>
              <w:rFonts w:cs="Arial"/>
            </w:rPr>
          </w:pPr>
          <w:r>
            <w:rPr/>
            <w:t>Joensuun toimipaikka</w:t>
          </w:r>
        </w:p>
        <w:p>
          <w:pPr>
            <w:pStyle w:val="AVIalatunniste"/>
            <w:spacing w:lineRule="atLeast" w:line="100"/>
            <w:rPr/>
          </w:pPr>
          <w:r>
            <w:rPr/>
            <w:t>Torikatu 36</w:t>
          </w:r>
        </w:p>
        <w:p>
          <w:pPr>
            <w:pStyle w:val="AVIalatunniste"/>
            <w:spacing w:lineRule="atLeast" w:line="100"/>
            <w:rPr/>
          </w:pPr>
          <w:r>
            <w:rPr/>
            <w:t>Joensuu</w:t>
          </w:r>
        </w:p>
      </w:tc>
      <w:tc>
        <w:tcPr>
          <w:tcW w:w="2445" w:type="dxa"/>
          <w:tcBorders/>
        </w:tcPr>
        <w:p>
          <w:pPr>
            <w:pStyle w:val="AVIalatunniste"/>
            <w:spacing w:lineRule="atLeast" w:line="100"/>
            <w:rPr>
              <w:rFonts w:cs="Arial"/>
            </w:rPr>
          </w:pPr>
          <w:r>
            <w:rPr/>
            <w:t>Kuopion toimipaikka</w:t>
          </w:r>
        </w:p>
        <w:p>
          <w:pPr>
            <w:pStyle w:val="AVIalatunniste"/>
            <w:spacing w:lineRule="atLeast" w:line="100"/>
            <w:rPr/>
          </w:pPr>
          <w:r>
            <w:rPr/>
            <w:t>Hallituskatu 12–14</w:t>
          </w:r>
        </w:p>
        <w:p>
          <w:pPr>
            <w:pStyle w:val="AVIalatunniste"/>
            <w:spacing w:lineRule="atLeast" w:line="100"/>
            <w:rPr/>
          </w:pPr>
          <w:r>
            <w:rPr>
              <w:rFonts w:eastAsia="Arial"/>
            </w:rPr>
            <w:t xml:space="preserve"> </w:t>
          </w:r>
          <w:r>
            <w:rPr/>
            <w:t>Kuopio</w:t>
          </w:r>
        </w:p>
      </w:tc>
    </w:tr>
  </w:tbl>
  <w:p>
    <w:pPr>
      <w:pStyle w:val="AVIalatunniste"/>
      <w:spacing w:lineRule="atLeast" w:line="100"/>
      <w:rPr>
        <w:szCs w:val="18"/>
      </w:rPr>
    </w:pPr>
    <w:r>
      <w:rPr>
        <w:szCs w:val="18"/>
      </w:rPr>
      <w:t xml:space="preserve">Postiosoite: PL 50, 50101 Mikkeli  </w:t>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r>
      <w:rPr/>
      <w:t>(62)</w:t>
    </w:r>
  </w:p>
  <w:p>
    <w:pPr>
      <w:pStyle w:val="Header"/>
      <w:tabs>
        <w:tab w:val="clear" w:pos="1304"/>
        <w:tab w:val="right" w:pos="10260" w:leader="none"/>
      </w:tabs>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r>
      <w:rPr/>
      <w:t>(62)</w:t>
    </w:r>
  </w:p>
  <w:p>
    <w:pPr>
      <w:pStyle w:val="Header"/>
      <w:tabs>
        <w:tab w:val="clear" w:pos="1304"/>
        <w:tab w:val="right" w:pos="10260" w:leader="none"/>
      </w:tabs>
      <w:rPr>
        <w:rFonts w:ascii="Times New Roman" w:hAnsi="Times New Roman" w:cs="Times New Roman"/>
        <w:b/>
        <w:b/>
        <w:bCs/>
        <w:sz w:val="22"/>
        <w:szCs w:val="22"/>
      </w:rPr>
    </w:pPr>
    <w:r>
      <w:rPr>
        <w:rFonts w:cs="Times New Roman" w:ascii="Times New Roman" w:hAnsi="Times New Roman"/>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7"/>
      <w:numFmt w:val="bullet"/>
      <w:lvlText w:val="-"/>
      <w:lvlJc w:val="left"/>
      <w:pPr>
        <w:tabs>
          <w:tab w:val="num" w:pos="0"/>
        </w:tabs>
        <w:ind w:left="166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Arial" w:hAnsi="Arial" w:eastAsia="Times New Roman" w:cs="Arial"/>
      <w:color w:val="auto"/>
      <w:sz w:val="24"/>
      <w:szCs w:val="24"/>
      <w:lang w:val="fi-FI" w:bidi="ar-SA" w:eastAsia="zh-CN"/>
    </w:rPr>
  </w:style>
  <w:style w:type="paragraph" w:styleId="Heading1">
    <w:name w:val="Heading 1"/>
    <w:basedOn w:val="Normal"/>
    <w:next w:val="Normal"/>
    <w:qFormat/>
    <w:pPr>
      <w:outlineLvl w:val="0"/>
    </w:pPr>
    <w:rPr>
      <w:rFonts w:ascii="Times New Roman" w:hAnsi="Times New Roman" w:cs="Arial"/>
      <w:bCs/>
      <w:kern w:val="2"/>
      <w:szCs w:val="32"/>
    </w:rPr>
  </w:style>
  <w:style w:type="paragraph" w:styleId="Heading2">
    <w:name w:val="Heading 2"/>
    <w:basedOn w:val="Normal"/>
    <w:next w:val="Normal"/>
    <w:qFormat/>
    <w:pPr>
      <w:spacing w:before="280" w:after="280"/>
      <w:outlineLvl w:val="1"/>
    </w:pPr>
    <w:rPr>
      <w:rFonts w:ascii="Times New Roman" w:hAnsi="Times New Roman" w:cs="Arial"/>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i/>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Omaotsikko1Char">
    <w:name w:val="Oma_otsikko1 Char"/>
    <w:basedOn w:val="Kappaleenoletusfontti"/>
    <w:qFormat/>
    <w:rPr>
      <w:rFonts w:ascii="Arial" w:hAnsi="Arial" w:cs="Arial"/>
      <w:sz w:val="22"/>
      <w:szCs w:val="22"/>
    </w:rPr>
  </w:style>
  <w:style w:type="character" w:styleId="YltunnisteChar">
    <w:name w:val="Ylätunniste Char"/>
    <w:basedOn w:val="Kappaleenoletusfontti"/>
    <w:qFormat/>
    <w:rPr>
      <w:rFonts w:ascii="Arial" w:hAnsi="Arial" w:cs="Arial"/>
      <w:sz w:val="24"/>
      <w:szCs w:val="24"/>
    </w:rPr>
  </w:style>
  <w:style w:type="character" w:styleId="Emphasis">
    <w:name w:val="Emphasis"/>
    <w:basedOn w:val="Kappaleenoletusfontti"/>
    <w:qFormat/>
    <w:rPr>
      <w:i/>
      <w:iCs/>
    </w:rPr>
  </w:style>
  <w:style w:type="character" w:styleId="HTMLesimuotoiltuChar">
    <w:name w:val="HTML-esimuotoiltu Char"/>
    <w:basedOn w:val="Kappaleenoletusfontti"/>
    <w:qFormat/>
    <w:rPr>
      <w:rFonts w:ascii="Courier New" w:hAnsi="Courier New" w:cs="Courier New"/>
    </w:rPr>
  </w:style>
  <w:style w:type="character" w:styleId="SelitetekstiChar">
    <w:name w:val="Seliteteksti Char"/>
    <w:basedOn w:val="Kappaleenoletusfontti"/>
    <w:qFormat/>
    <w:rPr>
      <w:rFonts w:ascii="Tahoma" w:hAnsi="Tahoma" w:cs="Tahoma"/>
      <w:sz w:val="16"/>
      <w:szCs w:val="16"/>
    </w:rPr>
  </w:style>
  <w:style w:type="character" w:styleId="AVIalatunnisteChar">
    <w:name w:val="AVI alatunniste Char"/>
    <w:basedOn w:val="Kappaleenoletusfontti"/>
    <w:qFormat/>
    <w:rPr>
      <w:rFonts w:ascii="Arial" w:hAnsi="Arial" w:cs="Arial"/>
      <w:color w:val="003883"/>
      <w:sz w:val="18"/>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rFonts w:ascii="Arial" w:hAnsi="Arial" w:cs="Arial"/>
    </w:rPr>
  </w:style>
  <w:style w:type="character" w:styleId="KommentinotsikkoChar">
    <w:name w:val="Kommentin otsikko Char"/>
    <w:basedOn w:val="Kommentinteksti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260" w:hanging="0"/>
    </w:pPr>
    <w:rPr/>
  </w:style>
  <w:style w:type="paragraph" w:styleId="Footer">
    <w:name w:val="Footer"/>
    <w:basedOn w:val="Normal"/>
    <w:pPr/>
    <w:rPr/>
  </w:style>
  <w:style w:type="paragraph" w:styleId="Style0">
    <w:name w:val="Style0"/>
    <w:qFormat/>
    <w:pPr>
      <w:widowControl w:val="false"/>
      <w:autoSpaceDE w:val="false"/>
      <w:bidi w:val="0"/>
      <w:spacing w:lineRule="atLeast" w:line="360"/>
      <w:jc w:val="both"/>
      <w:textAlignment w:val="baseline"/>
    </w:pPr>
    <w:rPr>
      <w:rFonts w:ascii="Arial" w:hAnsi="Arial" w:eastAsia="Times New Roman" w:cs="Arial"/>
      <w:color w:val="auto"/>
      <w:sz w:val="24"/>
      <w:szCs w:val="24"/>
      <w:lang w:val="fi-FI" w:bidi="ar-SA" w:eastAsia="zh-CN"/>
    </w:rPr>
  </w:style>
  <w:style w:type="paragraph" w:styleId="Sisennettyleipteksti2">
    <w:name w:val="Sisennetty leipäteksti 2"/>
    <w:basedOn w:val="Normal"/>
    <w:qFormat/>
    <w:pPr>
      <w:ind w:left="1304" w:hanging="1304"/>
    </w:pPr>
    <w:rPr/>
  </w:style>
  <w:style w:type="paragraph" w:styleId="Lohkoteksti">
    <w:name w:val="Lohkoteksti"/>
    <w:basedOn w:val="Normal"/>
    <w:qFormat/>
    <w:pPr>
      <w:spacing w:lineRule="auto" w:line="360"/>
      <w:ind w:left="1304" w:right="-45" w:hanging="1304"/>
    </w:pPr>
    <w:rPr/>
  </w:style>
  <w:style w:type="paragraph" w:styleId="Normaaliteksti">
    <w:name w:val="Normaali teksti"/>
    <w:basedOn w:val="Normal"/>
    <w:qFormat/>
    <w:pPr>
      <w:spacing w:lineRule="auto" w:line="360" w:before="0" w:after="240"/>
      <w:ind w:left="1320" w:hanging="2454"/>
    </w:pPr>
    <w:rPr>
      <w:rFonts w:cs="Arial"/>
    </w:rPr>
  </w:style>
  <w:style w:type="paragraph" w:styleId="Sisennettyleipteksti3">
    <w:name w:val="Sisennetty leipäteksti 3"/>
    <w:basedOn w:val="Normal"/>
    <w:qFormat/>
    <w:pPr>
      <w:spacing w:lineRule="auto" w:line="360"/>
      <w:ind w:left="1320" w:hanging="0"/>
    </w:pPr>
    <w:rPr/>
  </w:style>
  <w:style w:type="paragraph" w:styleId="TyyliC0PlainText11ptVasen1">
    <w:name w:val="Tyyli C0 Plain Text + 11 pt Vasen:  1"/>
    <w:basedOn w:val="Normal"/>
    <w:qFormat/>
    <w:pPr>
      <w:spacing w:before="0" w:after="240"/>
      <w:ind w:left="567" w:hanging="0"/>
    </w:pPr>
    <w:rPr>
      <w:rFonts w:ascii="Times New Roman" w:hAnsi="Times New Roman" w:cs="Times New Roman"/>
      <w:sz w:val="22"/>
      <w:szCs w:val="20"/>
    </w:rPr>
  </w:style>
  <w:style w:type="paragraph" w:styleId="Leipteksti21">
    <w:name w:val="Leipäteksti 21"/>
    <w:basedOn w:val="Normal"/>
    <w:qFormat/>
    <w:pPr>
      <w:overflowPunct w:val="false"/>
      <w:autoSpaceDE w:val="false"/>
      <w:ind w:left="1304" w:hanging="0"/>
    </w:pPr>
    <w:rPr>
      <w:szCs w:val="20"/>
    </w:rPr>
  </w:style>
  <w:style w:type="paragraph" w:styleId="Sisennettyleipteksti31">
    <w:name w:val="Sisennetty leipäteksti 31"/>
    <w:basedOn w:val="Normal"/>
    <w:qFormat/>
    <w:pPr>
      <w:overflowPunct w:val="false"/>
      <w:autoSpaceDE w:val="false"/>
      <w:ind w:left="1418" w:hanging="0"/>
    </w:pPr>
    <w:rPr>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Omaotsikko1">
    <w:name w:val="Oma_otsikko1"/>
    <w:basedOn w:val="Normal"/>
    <w:next w:val="Normal"/>
    <w:qFormat/>
    <w:pPr>
      <w:spacing w:lineRule="auto" w:line="276"/>
      <w:ind w:left="1276" w:hanging="0"/>
    </w:pPr>
    <w:rPr>
      <w:rFonts w:cs="Arial"/>
      <w:sz w:val="22"/>
      <w:szCs w:val="22"/>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Calibri" w:cs="Times New Roman"/>
      <w:color w:val="000000"/>
      <w:sz w:val="24"/>
      <w:szCs w:val="24"/>
      <w:lang w:val="fi-FI" w:bidi="ar-SA" w:eastAsia="zh-CN"/>
    </w:rPr>
  </w:style>
  <w:style w:type="paragraph" w:styleId="Py">
    <w:name w:val="py"/>
    <w:basedOn w:val="Normal"/>
    <w:qFormat/>
    <w:pPr>
      <w:spacing w:before="280" w:after="280"/>
    </w:pPr>
    <w:rPr>
      <w:rFonts w:ascii="Times New Roman" w:hAnsi="Times New Roman" w:cs="Times New Roman"/>
    </w:rPr>
  </w:style>
  <w:style w:type="paragraph" w:styleId="Tyttteksti2">
    <w:name w:val="Täyttöteksti2"/>
    <w:basedOn w:val="Normal"/>
    <w:qFormat/>
    <w:pPr/>
    <w:rPr>
      <w:rFonts w:ascii="Times New Roman" w:hAnsi="Times New Roman" w:cs="Times New Roman"/>
      <w:szCs w:val="20"/>
      <w:lang w:val="en-US"/>
    </w:rPr>
  </w:style>
  <w:style w:type="paragraph" w:styleId="Ohjetekstipieni">
    <w:name w:val="Ohjeteksti_pieni"/>
    <w:basedOn w:val="Normal"/>
    <w:qFormat/>
    <w:pPr/>
    <w:rPr>
      <w:sz w:val="16"/>
      <w:szCs w:val="20"/>
    </w:rPr>
  </w:style>
  <w:style w:type="paragraph" w:styleId="Luettelokappale">
    <w:name w:val="Luettelokappale"/>
    <w:basedOn w:val="Normal"/>
    <w:qFormat/>
    <w:pPr>
      <w:spacing w:before="0" w:after="0"/>
      <w:ind w:left="720" w:hanging="0"/>
      <w:contextualSpacing/>
    </w:pPr>
    <w:rPr>
      <w:szCs w:val="20"/>
    </w:rPr>
  </w:style>
  <w:style w:type="paragraph" w:styleId="HTMLesimuotoiltu">
    <w:name w:val="HTML-esimuotoiltu"/>
    <w:basedOn w:val="Normal"/>
    <w:qFormat/>
    <w:pPr/>
    <w:rPr>
      <w:rFonts w:ascii="Courier New" w:hAnsi="Courier New" w:cs="Courier New"/>
      <w:sz w:val="20"/>
      <w:szCs w:val="20"/>
    </w:rPr>
  </w:style>
  <w:style w:type="paragraph" w:styleId="AVIalatunniste">
    <w:name w:val="AVI alatunniste"/>
    <w:basedOn w:val="Normal"/>
    <w:qFormat/>
    <w:pPr/>
    <w:rPr>
      <w:color w:val="003883"/>
      <w:sz w:val="18"/>
      <w:szCs w:val="20"/>
    </w:rPr>
  </w:style>
  <w:style w:type="paragraph" w:styleId="Seliteteksti">
    <w:name w:val="Seliteteksti"/>
    <w:basedOn w:val="Normal"/>
    <w:qFormat/>
    <w:pPr/>
    <w:rPr>
      <w:rFonts w:ascii="Tahoma" w:hAnsi="Tahoma" w:cs="Tahoma"/>
      <w:sz w:val="16"/>
      <w:szCs w:val="16"/>
    </w:rPr>
  </w:style>
  <w:style w:type="paragraph" w:styleId="Kuvanotsikko">
    <w:name w:val="Kuvan otsikko"/>
    <w:basedOn w:val="Normal"/>
    <w:next w:val="Normal"/>
    <w:qFormat/>
    <w:pPr>
      <w:spacing w:lineRule="atLeast" w:line="170" w:before="170" w:after="100"/>
    </w:pPr>
    <w:rPr>
      <w:rFonts w:ascii="Verdana" w:hAnsi="Verdana" w:cs="Verdana"/>
      <w:b/>
      <w:bCs/>
      <w:color w:val="009DE0"/>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Arial" w:hAnsi="Arial" w:eastAsia="Times New Roman" w:cs="Arial"/>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05:00Z</dcterms:created>
  <dc:creator/>
  <dc:description/>
  <cp:keywords/>
  <dc:language>en-US</dc:language>
  <cp:lastModifiedBy/>
  <dcterms:modified xsi:type="dcterms:W3CDTF">2013-02-05T08:51:00Z</dcterms:modified>
  <cp:revision>1</cp:revision>
  <dc:subject/>
  <dc:title/>
</cp:coreProperties>
</file>