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drawing>
          <wp:anchor behindDoc="1" distT="0" distB="0" distL="114935" distR="114935" simplePos="0" locked="0" layoutInCell="0" allowOverlap="1" relativeHeight="2">
            <wp:simplePos x="0" y="0"/>
            <wp:positionH relativeFrom="column">
              <wp:posOffset>-325755</wp:posOffset>
            </wp:positionH>
            <wp:positionV relativeFrom="paragraph">
              <wp:posOffset>-146050</wp:posOffset>
            </wp:positionV>
            <wp:extent cx="2628900" cy="1062355"/>
            <wp:effectExtent l="0" t="0" r="0" b="0"/>
            <wp:wrapTight wrapText="bothSides">
              <wp:wrapPolygon edited="0">
                <wp:start x="-37" y="0"/>
                <wp:lineTo x="-37" y="21501"/>
                <wp:lineTo x="21599" y="21501"/>
                <wp:lineTo x="21599" y="0"/>
                <wp:lineTo x="-37" y="0"/>
              </wp:wrapPolygon>
            </wp:wrapTight>
            <wp:docPr id="1" name="P-l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pa" descr=""/>
                    <pic:cNvPicPr>
                      <a:picLocks noChangeAspect="1" noChangeArrowheads="1"/>
                    </pic:cNvPicPr>
                  </pic:nvPicPr>
                  <pic:blipFill>
                    <a:blip r:embed="rId2"/>
                    <a:srcRect l="-7" t="-17" r="-7" b="-17"/>
                    <a:stretch>
                      <a:fillRect/>
                    </a:stretch>
                  </pic:blipFill>
                  <pic:spPr bwMode="auto">
                    <a:xfrm>
                      <a:off x="0" y="0"/>
                      <a:ext cx="2628900" cy="1062355"/>
                    </a:xfrm>
                    <a:prstGeom prst="rect">
                      <a:avLst/>
                    </a:prstGeom>
                  </pic:spPr>
                </pic:pic>
              </a:graphicData>
            </a:graphic>
          </wp:anchor>
        </w:drawing>
      </w:r>
      <w:r>
        <w:rPr/>
        <w:tab/>
        <w:tab/>
      </w:r>
      <w:r>
        <w:rPr>
          <w:b/>
          <w:bCs/>
          <w:sz w:val="24"/>
        </w:rPr>
        <w:t>LUPAPÄÄTÖS</w:t>
      </w:r>
    </w:p>
    <w:p>
      <w:pPr>
        <w:pStyle w:val="Normal"/>
        <w:numPr>
          <w:ilvl w:val="0"/>
          <w:numId w:val="0"/>
        </w:numPr>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outlineLvl w:val="0"/>
        <w:rPr>
          <w:b/>
          <w:b/>
          <w:bCs/>
          <w:sz w:val="24"/>
        </w:rPr>
      </w:pPr>
      <w:r>
        <w:rPr>
          <w:b/>
          <w:bCs/>
          <w:sz w:val="24"/>
        </w:rPr>
        <w:tab/>
        <w:tab/>
        <w:t>Nro 9/08/2</w:t>
      </w:r>
    </w:p>
    <w:p>
      <w:pPr>
        <w:pStyle w:val="Normal"/>
        <w:numPr>
          <w:ilvl w:val="0"/>
          <w:numId w:val="0"/>
        </w:numPr>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outlineLvl w:val="0"/>
        <w:rPr>
          <w:b/>
          <w:b/>
          <w:bCs/>
          <w:sz w:val="24"/>
        </w:rPr>
      </w:pPr>
      <w:r>
        <w:rPr>
          <w:b/>
          <w:bCs/>
          <w:sz w:val="24"/>
        </w:rPr>
        <w:tab/>
        <w:tab/>
        <w:t>Dnro Psy-2003-y-175</w:t>
      </w:r>
    </w:p>
    <w:p>
      <w:pPr>
        <w:pStyle w:val="Normal"/>
        <w:numPr>
          <w:ilvl w:val="0"/>
          <w:numId w:val="0"/>
        </w:numPr>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outlineLvl w:val="0"/>
        <w:rPr>
          <w:b/>
          <w:b/>
          <w:bCs/>
          <w:sz w:val="24"/>
        </w:rPr>
      </w:pPr>
      <w:r>
        <w:rPr>
          <w:b/>
          <w:bCs/>
          <w:sz w:val="24"/>
        </w:rPr>
        <w:tab/>
        <w:tab/>
        <w:t>Annettu julkipanon jälkeen</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b/>
          <w:b/>
          <w:bCs/>
          <w:sz w:val="24"/>
        </w:rPr>
      </w:pPr>
      <w:r>
        <w:rPr>
          <w:b/>
          <w:bCs/>
          <w:sz w:val="24"/>
        </w:rPr>
        <w:tab/>
        <w:tab/>
        <w:t>18.1.2008</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b/>
          <w:b/>
          <w:bCs/>
          <w:sz w:val="24"/>
        </w:rPr>
      </w:pPr>
      <w:r>
        <w:rPr>
          <w:b/>
          <w:bCs/>
          <w:sz w:val="24"/>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2608" w:hanging="2608"/>
        <w:rPr/>
      </w:pPr>
      <w:r>
        <w:rPr>
          <w:b/>
          <w:bCs/>
          <w:sz w:val="24"/>
        </w:rPr>
        <w:t>ASIA</w:t>
      </w:r>
      <w:r>
        <w:rPr/>
        <w:tab/>
        <w:tab/>
        <w:t>Sotkamon kaivoksen ja tehtaan ympäristö- ja vesitalouslupa, Sotkamo</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2608" w:hanging="2608"/>
        <w:rPr/>
      </w:pPr>
      <w:r>
        <w:rPr>
          <w:b/>
          <w:bCs/>
          <w:sz w:val="24"/>
        </w:rPr>
        <w:t>LUVAN HAKIJA</w:t>
      </w:r>
      <w:r>
        <w:rPr/>
        <w:tab/>
        <w:t>Mondo Minerals Oy</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2608" w:hanging="2608"/>
        <w:rPr/>
      </w:pPr>
      <w:r>
        <w:rPr>
          <w:b/>
          <w:bCs/>
          <w:sz w:val="24"/>
        </w:rPr>
        <w:tab/>
        <w:tab/>
      </w:r>
      <w:r>
        <w:rPr/>
        <w:t>Sotkamon tehdas</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2608" w:hanging="2608"/>
        <w:rPr/>
      </w:pPr>
      <w:r>
        <w:rPr/>
        <w:tab/>
        <w:tab/>
        <w:t>PL 603</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2608" w:hanging="2608"/>
        <w:rPr/>
      </w:pPr>
      <w:r>
        <w:rPr/>
        <w:tab/>
        <w:tab/>
        <w:t>87101 Kajaani</w:t>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rPr/>
      </w:r>
    </w:p>
    <w:p>
      <w:pPr>
        <w:pStyle w:val="Normal"/>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rPr/>
      </w:pPr>
      <w:r>
        <w:rPr/>
      </w:r>
      <w:r>
        <w:br w:type="page"/>
      </w:r>
    </w:p>
    <w:p>
      <w:pPr>
        <w:pStyle w:val="Normal"/>
        <w:numPr>
          <w:ilvl w:val="0"/>
          <w:numId w:val="0"/>
        </w:numPr>
        <w:outlineLvl w:val="0"/>
        <w:rPr>
          <w:b/>
          <w:b/>
          <w:bCs/>
        </w:rPr>
      </w:pPr>
      <w:r>
        <w:rPr>
          <w:b/>
          <w:bCs/>
        </w:rPr>
        <w:t>SISÄLLYSLUETTELO</w:t>
      </w:r>
    </w:p>
    <w:p>
      <w:pPr>
        <w:pStyle w:val="Normal"/>
        <w:rPr/>
      </w:pPr>
      <w:r>
        <w:rPr/>
      </w:r>
    </w:p>
    <w:sdt>
      <w:sdtPr>
        <w:docPartObj>
          <w:docPartGallery w:val="Table of Contents"/>
          <w:docPartUnique w:val="true"/>
        </w:docPartObj>
      </w:sdtPr>
      <w:sdtContent>
        <w:p>
          <w:pPr>
            <w:pStyle w:val="Contents1"/>
            <w:tabs>
              <w:tab w:val="clear" w:pos="1304"/>
              <w:tab w:val="right" w:pos="991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h \z \t "psy1;1;PSY2;2;PSY3;3" </w:instrText>
          </w:r>
          <w:r>
            <w:rPr>
              <w:rStyle w:val="IndexLink"/>
              <w:lang w:val="en-US" w:eastAsia="en-US"/>
            </w:rPr>
            <w:fldChar w:fldCharType="separate"/>
          </w:r>
          <w:hyperlink w:anchor="__RefHeading___Toc186533465">
            <w:r>
              <w:rPr>
                <w:rStyle w:val="IndexLink"/>
                <w:lang w:val="en-US" w:eastAsia="en-US"/>
              </w:rPr>
              <w:t>HAKEMUS ja sen vireilletulo</w:t>
              <w:tab/>
              <w:t>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66">
            <w:r>
              <w:rPr>
                <w:rStyle w:val="IndexLink"/>
                <w:lang w:val="en-US" w:eastAsia="en-US"/>
              </w:rPr>
              <w:t>Merkintä</w:t>
              <w:tab/>
              <w:t>6</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467">
            <w:r>
              <w:rPr>
                <w:rStyle w:val="IndexLink"/>
                <w:lang w:val="en-US" w:eastAsia="en-US"/>
              </w:rPr>
              <w:t>TOIMINTA JA SEN SIJAINTI</w:t>
              <w:tab/>
              <w:t>6</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468">
            <w:r>
              <w:rPr>
                <w:rStyle w:val="IndexLink"/>
                <w:lang w:val="en-US" w:eastAsia="en-US"/>
              </w:rPr>
              <w:t>LUVAN HAKEMISEN PERUSTE</w:t>
              <w:tab/>
              <w:t>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69">
            <w:r>
              <w:rPr>
                <w:rStyle w:val="IndexLink"/>
                <w:lang w:val="en-US" w:eastAsia="en-US"/>
              </w:rPr>
              <w:t>Ympäristöluvan hakemisen peruste</w:t>
              <w:tab/>
              <w:t>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0">
            <w:r>
              <w:rPr>
                <w:rStyle w:val="IndexLink"/>
                <w:lang w:val="en-US" w:eastAsia="en-US"/>
              </w:rPr>
              <w:t>Vesitalousluvan hakemisen peruste</w:t>
              <w:tab/>
              <w:t>7</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471">
            <w:r>
              <w:rPr>
                <w:rStyle w:val="IndexLink"/>
                <w:lang w:val="en-US" w:eastAsia="en-US"/>
              </w:rPr>
              <w:t>LUPAVIRANOMAISEN TOIMIVALTA</w:t>
              <w:tab/>
              <w:t>7</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472">
            <w:r>
              <w:rPr>
                <w:rStyle w:val="IndexLink"/>
                <w:lang w:val="en-US" w:eastAsia="en-US"/>
              </w:rPr>
              <w:t>LUVAT, PÄÄTÖKSET, KAAVOITUSTILANNE JA Ympäristövaikutusten arviointi</w:t>
              <w:tab/>
              <w:t>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3">
            <w:r>
              <w:rPr>
                <w:rStyle w:val="IndexLink"/>
                <w:lang w:val="en-US" w:eastAsia="en-US"/>
              </w:rPr>
              <w:t>Luvat ja kaivosoikeudet</w:t>
              <w:tab/>
              <w:t>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4">
            <w:r>
              <w:rPr>
                <w:rStyle w:val="IndexLink"/>
                <w:lang w:val="en-US" w:eastAsia="en-US"/>
              </w:rPr>
              <w:t>Valtakunnansyyttäjänviraston päätös</w:t>
              <w:tab/>
              <w:t>8</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5">
            <w:r>
              <w:rPr>
                <w:rStyle w:val="IndexLink"/>
                <w:lang w:val="en-US" w:eastAsia="en-US"/>
              </w:rPr>
              <w:t>Kaavoitustilanne</w:t>
              <w:tab/>
              <w:t>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6">
            <w:r>
              <w:rPr>
                <w:rStyle w:val="IndexLink"/>
                <w:lang w:val="en-US" w:eastAsia="en-US"/>
              </w:rPr>
              <w:t>Ympäristövaikutusten arviointi (YVA)</w:t>
              <w:tab/>
              <w:t>9</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477">
            <w:r>
              <w:rPr>
                <w:rStyle w:val="IndexLink"/>
                <w:lang w:val="en-US" w:eastAsia="en-US"/>
              </w:rPr>
              <w:t>Toiminta</w:t>
              <w:tab/>
              <w:t>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8">
            <w:r>
              <w:rPr>
                <w:rStyle w:val="IndexLink"/>
                <w:lang w:val="en-US" w:eastAsia="en-US"/>
              </w:rPr>
              <w:t>Yleiskuvaus toiminnasta</w:t>
              <w:tab/>
              <w:t>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79">
            <w:r>
              <w:rPr>
                <w:rStyle w:val="IndexLink"/>
                <w:lang w:val="en-US" w:eastAsia="en-US"/>
              </w:rPr>
              <w:t>Tuotteet, tuotantomäärä ja kapasiteetti</w:t>
              <w:tab/>
              <w:t>10</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80">
            <w:r>
              <w:rPr>
                <w:rStyle w:val="IndexLink"/>
                <w:lang w:val="en-US" w:eastAsia="en-US"/>
              </w:rPr>
              <w:t>Tuotannon ja toiminnan laajentaminen</w:t>
              <w:tab/>
              <w:t>10</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1">
            <w:r>
              <w:rPr>
                <w:rStyle w:val="IndexLink"/>
                <w:lang w:val="en-US" w:eastAsia="en-US"/>
              </w:rPr>
              <w:t>Laajennusten toteuttamisajankohta</w:t>
              <w:tab/>
              <w:t>1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82">
            <w:r>
              <w:rPr>
                <w:rStyle w:val="IndexLink"/>
                <w:lang w:val="en-US" w:eastAsia="en-US"/>
              </w:rPr>
              <w:t>Avolouhinta</w:t>
              <w:tab/>
              <w:t>11</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3">
            <w:r>
              <w:rPr>
                <w:rStyle w:val="IndexLink"/>
                <w:lang w:val="en-US" w:eastAsia="en-US"/>
              </w:rPr>
              <w:t>Punasuon avolouhoksen avaaminen</w:t>
              <w:tab/>
              <w:t>1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84">
            <w:r>
              <w:rPr>
                <w:rStyle w:val="IndexLink"/>
                <w:lang w:val="en-US" w:eastAsia="en-US"/>
              </w:rPr>
              <w:t>Rikastamo</w:t>
              <w:tab/>
              <w:t>1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5">
            <w:r>
              <w:rPr>
                <w:rStyle w:val="IndexLink"/>
                <w:lang w:val="en-US" w:eastAsia="en-US"/>
              </w:rPr>
              <w:t>Murskaus</w:t>
              <w:tab/>
              <w:t>1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6">
            <w:r>
              <w:rPr>
                <w:rStyle w:val="IndexLink"/>
                <w:lang w:val="en-US" w:eastAsia="en-US"/>
              </w:rPr>
              <w:t>Jauhatus</w:t>
              <w:tab/>
              <w:t>1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7">
            <w:r>
              <w:rPr>
                <w:rStyle w:val="IndexLink"/>
                <w:lang w:val="en-US" w:eastAsia="en-US"/>
              </w:rPr>
              <w:t>Vaahdotus</w:t>
              <w:tab/>
              <w:t>1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8">
            <w:r>
              <w:rPr>
                <w:rStyle w:val="IndexLink"/>
                <w:lang w:val="en-US" w:eastAsia="en-US"/>
              </w:rPr>
              <w:t>Sakeutus, suodatus ja kuivatus</w:t>
              <w:tab/>
              <w:t>1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89">
            <w:r>
              <w:rPr>
                <w:rStyle w:val="IndexLink"/>
                <w:lang w:val="en-US" w:eastAsia="en-US"/>
              </w:rPr>
              <w:t>Nikkelirikastus</w:t>
              <w:tab/>
              <w:t>1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90">
            <w:r>
              <w:rPr>
                <w:rStyle w:val="IndexLink"/>
                <w:lang w:val="en-US" w:eastAsia="en-US"/>
              </w:rPr>
              <w:t>Jatkojalostus mikrotalkkitehtaalla</w:t>
              <w:tab/>
              <w:t>1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91">
            <w:r>
              <w:rPr>
                <w:rStyle w:val="IndexLink"/>
                <w:lang w:val="en-US" w:eastAsia="en-US"/>
              </w:rPr>
              <w:t>Tuotannon noston vaikutukset rikastamolla</w:t>
              <w:tab/>
              <w:t>1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92">
            <w:r>
              <w:rPr>
                <w:rStyle w:val="IndexLink"/>
                <w:lang w:val="en-US" w:eastAsia="en-US"/>
              </w:rPr>
              <w:t>Sivukiven käsittely</w:t>
              <w:tab/>
              <w:t>1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93">
            <w:r>
              <w:rPr>
                <w:rStyle w:val="IndexLink"/>
                <w:lang w:val="en-US" w:eastAsia="en-US"/>
              </w:rPr>
              <w:t>Sivukiven laatu</w:t>
              <w:tab/>
              <w:t>1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94">
            <w:r>
              <w:rPr>
                <w:rStyle w:val="IndexLink"/>
                <w:lang w:val="en-US" w:eastAsia="en-US"/>
              </w:rPr>
              <w:t>Sivukiven hyötykäyttö</w:t>
              <w:tab/>
              <w:t>15</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95">
            <w:r>
              <w:rPr>
                <w:rStyle w:val="IndexLink"/>
                <w:lang w:val="en-US" w:eastAsia="en-US"/>
              </w:rPr>
              <w:t>Sivukiven loppusijoitus</w:t>
              <w:tab/>
              <w:t>15</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496">
            <w:r>
              <w:rPr>
                <w:rStyle w:val="IndexLink"/>
                <w:lang w:val="en-US" w:eastAsia="en-US"/>
              </w:rPr>
              <w:t>Rikastushiekan käsittely</w:t>
              <w:tab/>
              <w:t>16</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97">
            <w:r>
              <w:rPr>
                <w:rStyle w:val="IndexLink"/>
                <w:lang w:val="en-US" w:eastAsia="en-US"/>
              </w:rPr>
              <w:t>Rikastushiekan laatu</w:t>
              <w:tab/>
              <w:t>17</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98">
            <w:r>
              <w:rPr>
                <w:rStyle w:val="IndexLink"/>
                <w:lang w:val="en-US" w:eastAsia="en-US"/>
              </w:rPr>
              <w:t>Rikastushiekan hyötykäyttö</w:t>
              <w:tab/>
              <w:t>17</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499">
            <w:r>
              <w:rPr>
                <w:rStyle w:val="IndexLink"/>
                <w:lang w:val="en-US" w:eastAsia="en-US"/>
              </w:rPr>
              <w:t>Rikastushiekan vanhat läjitysalueet</w:t>
              <w:tab/>
              <w:t>1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00">
            <w:r>
              <w:rPr>
                <w:rStyle w:val="IndexLink"/>
                <w:lang w:val="en-US" w:eastAsia="en-US"/>
              </w:rPr>
              <w:t>Avolouhoksen täyttö</w:t>
              <w:tab/>
              <w:t>18</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01">
            <w:r>
              <w:rPr>
                <w:rStyle w:val="IndexLink"/>
                <w:lang w:val="en-US" w:eastAsia="en-US"/>
              </w:rPr>
              <w:t>Haponmuodostuksen estäminen</w:t>
              <w:tab/>
              <w:t>1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02">
            <w:r>
              <w:rPr>
                <w:rStyle w:val="IndexLink"/>
                <w:lang w:val="en-US" w:eastAsia="en-US"/>
              </w:rPr>
              <w:t>Maanpoistomassat</w:t>
              <w:tab/>
              <w:t>1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03">
            <w:r>
              <w:rPr>
                <w:rStyle w:val="IndexLink"/>
                <w:lang w:val="en-US" w:eastAsia="en-US"/>
              </w:rPr>
              <w:t>Jätevesien käsittely</w:t>
              <w:tab/>
              <w:t>1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04">
            <w:r>
              <w:rPr>
                <w:rStyle w:val="IndexLink"/>
                <w:lang w:val="en-US" w:eastAsia="en-US"/>
              </w:rPr>
              <w:t>Prosessivesi</w:t>
              <w:tab/>
              <w:t>1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05">
            <w:r>
              <w:rPr>
                <w:rStyle w:val="IndexLink"/>
                <w:lang w:val="en-US" w:eastAsia="en-US"/>
              </w:rPr>
              <w:t>Sivukiven läjitysalue</w:t>
              <w:tab/>
              <w:t>20</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06">
            <w:r>
              <w:rPr>
                <w:rStyle w:val="IndexLink"/>
                <w:lang w:val="en-US" w:eastAsia="en-US"/>
              </w:rPr>
              <w:t>Louhosten kuivanapitovedet</w:t>
              <w:tab/>
              <w:t>2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07">
            <w:r>
              <w:rPr>
                <w:rStyle w:val="IndexLink"/>
                <w:lang w:val="en-US" w:eastAsia="en-US"/>
              </w:rPr>
              <w:t>Muut toiminnot</w:t>
              <w:tab/>
              <w:t>21</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08">
            <w:r>
              <w:rPr>
                <w:rStyle w:val="IndexLink"/>
                <w:lang w:val="en-US" w:eastAsia="en-US"/>
              </w:rPr>
              <w:t>Energian tuotanto ja käyttö</w:t>
              <w:tab/>
              <w:t>21</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09">
            <w:r>
              <w:rPr>
                <w:rStyle w:val="IndexLink"/>
                <w:lang w:val="en-US" w:eastAsia="en-US"/>
              </w:rPr>
              <w:t>Raakaveden otto ja käyttöveden valmistus</w:t>
              <w:tab/>
              <w:t>2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0">
            <w:r>
              <w:rPr>
                <w:rStyle w:val="IndexLink"/>
                <w:lang w:val="en-US" w:eastAsia="en-US"/>
              </w:rPr>
              <w:t>Talousjäteveden puhdistus</w:t>
              <w:tab/>
              <w:t>2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1">
            <w:r>
              <w:rPr>
                <w:rStyle w:val="IndexLink"/>
                <w:lang w:val="en-US" w:eastAsia="en-US"/>
              </w:rPr>
              <w:t>Varastointi</w:t>
              <w:tab/>
              <w:t>2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12">
            <w:r>
              <w:rPr>
                <w:rStyle w:val="IndexLink"/>
                <w:lang w:val="en-US" w:eastAsia="en-US"/>
              </w:rPr>
              <w:t>Käyttöaineet</w:t>
              <w:tab/>
              <w:t>2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3">
            <w:r>
              <w:rPr>
                <w:rStyle w:val="IndexLink"/>
                <w:lang w:val="en-US" w:eastAsia="en-US"/>
              </w:rPr>
              <w:t>Käytettävät raaka-aineet ja kemikaalit</w:t>
              <w:tab/>
              <w:t>2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4">
            <w:r>
              <w:rPr>
                <w:rStyle w:val="IndexLink"/>
                <w:lang w:val="en-US" w:eastAsia="en-US"/>
              </w:rPr>
              <w:t>Räjähdysaineet</w:t>
              <w:tab/>
              <w:t>2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5">
            <w:r>
              <w:rPr>
                <w:rStyle w:val="IndexLink"/>
                <w:lang w:val="en-US" w:eastAsia="en-US"/>
              </w:rPr>
              <w:t>Poltto- ja voiteluaineet</w:t>
              <w:tab/>
              <w:t>2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16">
            <w:r>
              <w:rPr>
                <w:rStyle w:val="IndexLink"/>
                <w:lang w:val="en-US" w:eastAsia="en-US"/>
              </w:rPr>
              <w:t>Liikennejärjestelyt</w:t>
              <w:tab/>
              <w:t>2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17">
            <w:r>
              <w:rPr>
                <w:rStyle w:val="IndexLink"/>
                <w:lang w:val="en-US" w:eastAsia="en-US"/>
              </w:rPr>
              <w:t>Paras käyttökelpoinen tekniikka (BAT)</w:t>
              <w:tab/>
              <w:t>25</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8">
            <w:r>
              <w:rPr>
                <w:rStyle w:val="IndexLink"/>
                <w:lang w:val="en-US" w:eastAsia="en-US"/>
              </w:rPr>
              <w:t>Arvio ympäristön kannalta parhaan käytännön (BEP) soveltamisesta</w:t>
              <w:tab/>
              <w:t>26</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19">
            <w:r>
              <w:rPr>
                <w:rStyle w:val="IndexLink"/>
                <w:lang w:val="en-US" w:eastAsia="en-US"/>
              </w:rPr>
              <w:t>Energiatehokkuus</w:t>
              <w:tab/>
              <w:t>2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20">
            <w:r>
              <w:rPr>
                <w:rStyle w:val="IndexLink"/>
                <w:lang w:val="en-US" w:eastAsia="en-US"/>
              </w:rPr>
              <w:t>Ympäristöhallintajärjestelmä</w:t>
              <w:tab/>
              <w:t>26</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21">
            <w:r>
              <w:rPr>
                <w:rStyle w:val="IndexLink"/>
                <w:lang w:val="en-US" w:eastAsia="en-US"/>
              </w:rPr>
              <w:t>Toiminnan lopettaminen</w:t>
              <w:tab/>
              <w:t>26</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22">
            <w:r>
              <w:rPr>
                <w:rStyle w:val="IndexLink"/>
                <w:lang w:val="en-US" w:eastAsia="en-US"/>
              </w:rPr>
              <w:t>Ympäristökuormitus</w:t>
              <w:tab/>
              <w:t>2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23">
            <w:r>
              <w:rPr>
                <w:rStyle w:val="IndexLink"/>
                <w:lang w:val="en-US" w:eastAsia="en-US"/>
              </w:rPr>
              <w:t>Päästöt pintavesiin</w:t>
              <w:tab/>
              <w:t>27</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24">
            <w:r>
              <w:rPr>
                <w:rStyle w:val="IndexLink"/>
                <w:lang w:val="en-US" w:eastAsia="en-US"/>
              </w:rPr>
              <w:t>Syanidipäästö vuosina 1997–1998</w:t>
              <w:tab/>
              <w:t>2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25">
            <w:r>
              <w:rPr>
                <w:rStyle w:val="IndexLink"/>
                <w:lang w:val="en-US" w:eastAsia="en-US"/>
              </w:rPr>
              <w:t>Päästöt maaperään ja pohjaveteen</w:t>
              <w:tab/>
              <w:t>30</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26">
            <w:r>
              <w:rPr>
                <w:rStyle w:val="IndexLink"/>
                <w:lang w:val="en-US" w:eastAsia="en-US"/>
              </w:rPr>
              <w:t>Päästöt ilmaan</w:t>
              <w:tab/>
              <w:t>30</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27">
            <w:r>
              <w:rPr>
                <w:rStyle w:val="IndexLink"/>
                <w:lang w:val="en-US" w:eastAsia="en-US"/>
              </w:rPr>
              <w:t>Melu ja tärinä</w:t>
              <w:tab/>
              <w:t>3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28">
            <w:r>
              <w:rPr>
                <w:rStyle w:val="IndexLink"/>
                <w:lang w:val="en-US" w:eastAsia="en-US"/>
              </w:rPr>
              <w:t>Jätteet, niiden ominaisuudet, määrä ja hyödyntäminen</w:t>
              <w:tab/>
              <w:t>32</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29">
            <w:r>
              <w:rPr>
                <w:rStyle w:val="IndexLink"/>
                <w:lang w:val="en-US" w:eastAsia="en-US"/>
              </w:rPr>
              <w:t>vesitaloushankkeen kuvaus</w:t>
              <w:tab/>
              <w:t>3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0">
            <w:r>
              <w:rPr>
                <w:rStyle w:val="IndexLink"/>
                <w:lang w:val="en-US" w:eastAsia="en-US"/>
              </w:rPr>
              <w:t>Uusien vesialtaiden rakentaminen</w:t>
              <w:tab/>
              <w:t>3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1">
            <w:r>
              <w:rPr>
                <w:rStyle w:val="IndexLink"/>
                <w:lang w:val="en-US" w:eastAsia="en-US"/>
              </w:rPr>
              <w:t>Vedenotto Unijoen ja Lahnasjoen altaasta</w:t>
              <w:tab/>
              <w:t>3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2">
            <w:r>
              <w:rPr>
                <w:rStyle w:val="IndexLink"/>
                <w:lang w:val="en-US" w:eastAsia="en-US"/>
              </w:rPr>
              <w:t>Uomien muuttaminen ja uusien uomien kaivaminen</w:t>
              <w:tab/>
              <w:t>3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3">
            <w:r>
              <w:rPr>
                <w:rStyle w:val="IndexLink"/>
                <w:lang w:val="en-US" w:eastAsia="en-US"/>
              </w:rPr>
              <w:t>Pohjavedenotto</w:t>
              <w:tab/>
              <w:t>3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4">
            <w:r>
              <w:rPr>
                <w:rStyle w:val="IndexLink"/>
                <w:lang w:val="en-US" w:eastAsia="en-US"/>
              </w:rPr>
              <w:t>Tarvittavat käyttöoikeudet</w:t>
              <w:tab/>
              <w:t>34</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35">
            <w:r>
              <w:rPr>
                <w:rStyle w:val="IndexLink"/>
                <w:lang w:val="en-US" w:eastAsia="en-US"/>
              </w:rPr>
              <w:t>toiminta-alue ja sen ympäristö</w:t>
              <w:tab/>
              <w:t>3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6">
            <w:r>
              <w:rPr>
                <w:rStyle w:val="IndexLink"/>
                <w:lang w:val="en-US" w:eastAsia="en-US"/>
              </w:rPr>
              <w:t>Alueen sääolot</w:t>
              <w:tab/>
              <w:t>3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37">
            <w:r>
              <w:rPr>
                <w:rStyle w:val="IndexLink"/>
                <w:lang w:val="en-US" w:eastAsia="en-US"/>
              </w:rPr>
              <w:t>Alueen luonto ja maisema</w:t>
              <w:tab/>
              <w:t>3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38">
            <w:r>
              <w:rPr>
                <w:rStyle w:val="IndexLink"/>
                <w:lang w:val="en-US" w:eastAsia="en-US"/>
              </w:rPr>
              <w:t>Kasvillisuus</w:t>
              <w:tab/>
              <w:t>3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39">
            <w:r>
              <w:rPr>
                <w:rStyle w:val="IndexLink"/>
                <w:lang w:val="en-US" w:eastAsia="en-US"/>
              </w:rPr>
              <w:t>Linnusto</w:t>
              <w:tab/>
              <w:t>35</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40">
            <w:r>
              <w:rPr>
                <w:rStyle w:val="IndexLink"/>
                <w:lang w:val="en-US" w:eastAsia="en-US"/>
              </w:rPr>
              <w:t>Suojelualueet</w:t>
              <w:tab/>
              <w:t>35</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41">
            <w:r>
              <w:rPr>
                <w:rStyle w:val="IndexLink"/>
                <w:lang w:val="en-US" w:eastAsia="en-US"/>
              </w:rPr>
              <w:t>Asutus ja muu rakennettu ympäristö</w:t>
              <w:tab/>
              <w:t>3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42">
            <w:r>
              <w:rPr>
                <w:rStyle w:val="IndexLink"/>
                <w:lang w:val="en-US" w:eastAsia="en-US"/>
              </w:rPr>
              <w:t>Vesistön tila ja käyttö</w:t>
              <w:tab/>
              <w:t>36</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43">
            <w:r>
              <w:rPr>
                <w:rStyle w:val="IndexLink"/>
                <w:lang w:val="en-US" w:eastAsia="en-US"/>
              </w:rPr>
              <w:t>Vedenlaatu</w:t>
              <w:tab/>
              <w:t>36</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44">
            <w:r>
              <w:rPr>
                <w:rStyle w:val="IndexLink"/>
                <w:lang w:val="en-US" w:eastAsia="en-US"/>
              </w:rPr>
              <w:t>Pohjaeläimistö</w:t>
              <w:tab/>
              <w:t>38</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45">
            <w:r>
              <w:rPr>
                <w:rStyle w:val="IndexLink"/>
                <w:lang w:val="en-US" w:eastAsia="en-US"/>
              </w:rPr>
              <w:t>Lahnasjoen ja Jormaslahden sedimentit</w:t>
              <w:tab/>
              <w:t>38</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46">
            <w:r>
              <w:rPr>
                <w:rStyle w:val="IndexLink"/>
                <w:lang w:val="en-US" w:eastAsia="en-US"/>
              </w:rPr>
              <w:t>Kalasto ja kalatalous</w:t>
              <w:tab/>
              <w:t>3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47">
            <w:r>
              <w:rPr>
                <w:rStyle w:val="IndexLink"/>
                <w:lang w:val="en-US" w:eastAsia="en-US"/>
              </w:rPr>
              <w:t>Kalasto</w:t>
              <w:tab/>
              <w:t>3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48">
            <w:r>
              <w:rPr>
                <w:rStyle w:val="IndexLink"/>
                <w:lang w:val="en-US" w:eastAsia="en-US"/>
              </w:rPr>
              <w:t>Kalojen arseeni- ja nikkelipitoisuus</w:t>
              <w:tab/>
              <w:t>3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49">
            <w:r>
              <w:rPr>
                <w:rStyle w:val="IndexLink"/>
                <w:lang w:val="en-US" w:eastAsia="en-US"/>
              </w:rPr>
              <w:t>Kalastus</w:t>
              <w:tab/>
              <w:t>3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50">
            <w:r>
              <w:rPr>
                <w:rStyle w:val="IndexLink"/>
                <w:lang w:val="en-US" w:eastAsia="en-US"/>
              </w:rPr>
              <w:t>Muu vesistön käyttö</w:t>
              <w:tab/>
              <w:t>40</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51">
            <w:r>
              <w:rPr>
                <w:rStyle w:val="IndexLink"/>
                <w:lang w:val="en-US" w:eastAsia="en-US"/>
              </w:rPr>
              <w:t>Maaperä</w:t>
              <w:tab/>
              <w:t>40</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52">
            <w:r>
              <w:rPr>
                <w:rStyle w:val="IndexLink"/>
                <w:lang w:val="en-US" w:eastAsia="en-US"/>
              </w:rPr>
              <w:t>Maaperän geokemia</w:t>
              <w:tab/>
              <w:t>4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53">
            <w:r>
              <w:rPr>
                <w:rStyle w:val="IndexLink"/>
                <w:lang w:val="en-US" w:eastAsia="en-US"/>
              </w:rPr>
              <w:t>Kallioperä</w:t>
              <w:tab/>
              <w:t>4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54">
            <w:r>
              <w:rPr>
                <w:rStyle w:val="IndexLink"/>
                <w:lang w:val="en-US" w:eastAsia="en-US"/>
              </w:rPr>
              <w:t>Pohjavesi</w:t>
              <w:tab/>
              <w:t>4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55">
            <w:r>
              <w:rPr>
                <w:rStyle w:val="IndexLink"/>
                <w:lang w:val="en-US" w:eastAsia="en-US"/>
              </w:rPr>
              <w:t>Pohjaveden laatu</w:t>
              <w:tab/>
              <w:t>4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56">
            <w:r>
              <w:rPr>
                <w:rStyle w:val="IndexLink"/>
                <w:lang w:val="en-US" w:eastAsia="en-US"/>
              </w:rPr>
              <w:t>Ilmanlaatu</w:t>
              <w:tab/>
              <w:t>42</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57">
            <w:r>
              <w:rPr>
                <w:rStyle w:val="IndexLink"/>
                <w:lang w:val="en-US" w:eastAsia="en-US"/>
              </w:rPr>
              <w:t>hankkeen vaikutukset ympäristöön sekä yleisiin ja yksityisiin etuihin</w:t>
              <w:tab/>
              <w:t>4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58">
            <w:r>
              <w:rPr>
                <w:rStyle w:val="IndexLink"/>
                <w:lang w:val="en-US" w:eastAsia="en-US"/>
              </w:rPr>
              <w:t>YVA-lain mukaisesti arvioidut vaikutukset</w:t>
              <w:tab/>
              <w:t>4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59">
            <w:r>
              <w:rPr>
                <w:rStyle w:val="IndexLink"/>
                <w:lang w:val="en-US" w:eastAsia="en-US"/>
              </w:rPr>
              <w:t>Vaikutus luontoon ja luonnonsuojeluarvoihin</w:t>
              <w:tab/>
              <w:t>4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60">
            <w:r>
              <w:rPr>
                <w:rStyle w:val="IndexLink"/>
                <w:lang w:val="en-US" w:eastAsia="en-US"/>
              </w:rPr>
              <w:t>Kaivostoiminnan vaikutus vesistöön</w:t>
              <w:tab/>
              <w:t>4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61">
            <w:r>
              <w:rPr>
                <w:rStyle w:val="IndexLink"/>
                <w:lang w:val="en-US" w:eastAsia="en-US"/>
              </w:rPr>
              <w:t>Rakentamistoiminnan vaikutukset</w:t>
              <w:tab/>
              <w:t>4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62">
            <w:r>
              <w:rPr>
                <w:rStyle w:val="IndexLink"/>
                <w:lang w:val="en-US" w:eastAsia="en-US"/>
              </w:rPr>
              <w:t>Päästöjen vaikutukset</w:t>
              <w:tab/>
              <w:t>4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63">
            <w:r>
              <w:rPr>
                <w:rStyle w:val="IndexLink"/>
                <w:lang w:val="en-US" w:eastAsia="en-US"/>
              </w:rPr>
              <w:t>Nikkeli ja arseeni vesiympäristössä</w:t>
              <w:tab/>
              <w:t>45</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64">
            <w:r>
              <w:rPr>
                <w:rStyle w:val="IndexLink"/>
                <w:lang w:val="en-US" w:eastAsia="en-US"/>
              </w:rPr>
              <w:t>Nikkelin ja arseenin vaikutukset vesistössä</w:t>
              <w:tab/>
              <w:t>4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65">
            <w:r>
              <w:rPr>
                <w:rStyle w:val="IndexLink"/>
                <w:lang w:val="en-US" w:eastAsia="en-US"/>
              </w:rPr>
              <w:t>Vaikutus kalastukseen ja kalastoon</w:t>
              <w:tab/>
              <w:t>4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66">
            <w:r>
              <w:rPr>
                <w:rStyle w:val="IndexLink"/>
                <w:lang w:val="en-US" w:eastAsia="en-US"/>
              </w:rPr>
              <w:t>Vaikutus vesistön muuhun käyttöön</w:t>
              <w:tab/>
              <w:t>46</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67">
            <w:r>
              <w:rPr>
                <w:rStyle w:val="IndexLink"/>
                <w:lang w:val="en-US" w:eastAsia="en-US"/>
              </w:rPr>
              <w:t>Vaikutus maaperään ja pohjaveteen</w:t>
              <w:tab/>
              <w:t>4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68">
            <w:r>
              <w:rPr>
                <w:rStyle w:val="IndexLink"/>
                <w:lang w:val="en-US" w:eastAsia="en-US"/>
              </w:rPr>
              <w:t>Vaikutus ilmaan</w:t>
              <w:tab/>
              <w:t>4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69">
            <w:r>
              <w:rPr>
                <w:rStyle w:val="IndexLink"/>
                <w:lang w:val="en-US" w:eastAsia="en-US"/>
              </w:rPr>
              <w:t>Melun ja tärinän vaikutukset</w:t>
              <w:tab/>
              <w:t>4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0">
            <w:r>
              <w:rPr>
                <w:rStyle w:val="IndexLink"/>
                <w:lang w:val="en-US" w:eastAsia="en-US"/>
              </w:rPr>
              <w:t>Vaikutus maisemaan</w:t>
              <w:tab/>
              <w:t>48</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71">
            <w:r>
              <w:rPr>
                <w:rStyle w:val="IndexLink"/>
                <w:lang w:val="en-US" w:eastAsia="en-US"/>
              </w:rPr>
              <w:t>toiminnan ja sen vaikutusten tarkkailu</w:t>
              <w:tab/>
              <w:t>48</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2">
            <w:r>
              <w:rPr>
                <w:rStyle w:val="IndexLink"/>
                <w:lang w:val="en-US" w:eastAsia="en-US"/>
              </w:rPr>
              <w:t>Käyttötarkkailu</w:t>
              <w:tab/>
              <w:t>48</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3">
            <w:r>
              <w:rPr>
                <w:rStyle w:val="IndexLink"/>
                <w:lang w:val="en-US" w:eastAsia="en-US"/>
              </w:rPr>
              <w:t>Velvoitetarkkailu</w:t>
              <w:tab/>
              <w:t>4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4">
            <w:r>
              <w:rPr>
                <w:rStyle w:val="IndexLink"/>
                <w:lang w:val="en-US" w:eastAsia="en-US"/>
              </w:rPr>
              <w:t>Päästötarkkailu</w:t>
              <w:tab/>
              <w:t>4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5">
            <w:r>
              <w:rPr>
                <w:rStyle w:val="IndexLink"/>
                <w:lang w:val="en-US" w:eastAsia="en-US"/>
              </w:rPr>
              <w:t>Vaikutustarkkailu</w:t>
              <w:tab/>
              <w:t>50</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76">
            <w:r>
              <w:rPr>
                <w:rStyle w:val="IndexLink"/>
                <w:lang w:val="en-US" w:eastAsia="en-US"/>
              </w:rPr>
              <w:t>poikkeukselliset tilanteet ja niihin varautuminen</w:t>
              <w:tab/>
              <w:t>50</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7">
            <w:r>
              <w:rPr>
                <w:rStyle w:val="IndexLink"/>
                <w:lang w:val="en-US" w:eastAsia="en-US"/>
              </w:rPr>
              <w:t>Mahdolliset onnettomuus- ja häiriötilanteet</w:t>
              <w:tab/>
              <w:t>50</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78">
            <w:r>
              <w:rPr>
                <w:rStyle w:val="IndexLink"/>
                <w:lang w:val="en-US" w:eastAsia="en-US"/>
              </w:rPr>
              <w:t>esitetyt muut toimenpiteet ja korvaukset vesistön pilaantumisesta</w:t>
              <w:tab/>
              <w:t>5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79">
            <w:r>
              <w:rPr>
                <w:rStyle w:val="IndexLink"/>
                <w:lang w:val="en-US" w:eastAsia="en-US"/>
              </w:rPr>
              <w:t>Kalatalousvelvoitteet ja -korvaukset</w:t>
              <w:tab/>
              <w:t>5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0">
            <w:r>
              <w:rPr>
                <w:rStyle w:val="IndexLink"/>
                <w:lang w:val="en-US" w:eastAsia="en-US"/>
              </w:rPr>
              <w:t>Muut korvaukset</w:t>
              <w:tab/>
              <w:t>52</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81">
            <w:r>
              <w:rPr>
                <w:rStyle w:val="IndexLink"/>
                <w:lang w:val="en-US" w:eastAsia="en-US"/>
              </w:rPr>
              <w:t>lupahakemuksen käsittely</w:t>
              <w:tab/>
              <w:t>5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2">
            <w:r>
              <w:rPr>
                <w:rStyle w:val="IndexLink"/>
                <w:lang w:val="en-US" w:eastAsia="en-US"/>
              </w:rPr>
              <w:t>Lupahakemuksen täydennykset</w:t>
              <w:tab/>
              <w:t>5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3">
            <w:r>
              <w:rPr>
                <w:rStyle w:val="IndexLink"/>
                <w:lang w:val="en-US" w:eastAsia="en-US"/>
              </w:rPr>
              <w:t>Lupahakemuksesta tiedottaminen</w:t>
              <w:tab/>
              <w:t>5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4">
            <w:r>
              <w:rPr>
                <w:rStyle w:val="IndexLink"/>
                <w:lang w:val="en-US" w:eastAsia="en-US"/>
              </w:rPr>
              <w:t>Muistutukset ja vaatimukset 19.12.2003 toimitetusta hakemuksesta</w:t>
              <w:tab/>
              <w:t>5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5">
            <w:r>
              <w:rPr>
                <w:rStyle w:val="IndexLink"/>
                <w:lang w:val="en-US" w:eastAsia="en-US"/>
              </w:rPr>
              <w:t>Muistutukset ja vaatimukset 14.10.2005 toimitetusta hakemuksesta</w:t>
              <w:tab/>
              <w:t>6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6">
            <w:r>
              <w:rPr>
                <w:rStyle w:val="IndexLink"/>
                <w:lang w:val="en-US" w:eastAsia="en-US"/>
              </w:rPr>
              <w:t>Hakijan kuuleminen ja selitykset</w:t>
              <w:tab/>
              <w:t>75</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87">
            <w:r>
              <w:rPr>
                <w:rStyle w:val="IndexLink"/>
                <w:lang w:val="en-US" w:eastAsia="en-US"/>
              </w:rPr>
              <w:t>Tarkastukset ja neuvottelu</w:t>
              <w:tab/>
              <w:t>81</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88">
            <w:r>
              <w:rPr>
                <w:rStyle w:val="IndexLink"/>
                <w:lang w:val="en-US" w:eastAsia="en-US"/>
              </w:rPr>
              <w:t>y m p ä r i s t ö l u p a v i r a s t o n  r a t k a i s u</w:t>
              <w:tab/>
              <w:t>81</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89">
            <w:r>
              <w:rPr>
                <w:rStyle w:val="IndexLink"/>
                <w:lang w:val="en-US" w:eastAsia="en-US"/>
              </w:rPr>
              <w:t>Käsittelyratkaisu</w:t>
              <w:tab/>
              <w:t>81</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590">
            <w:r>
              <w:rPr>
                <w:rStyle w:val="IndexLink"/>
                <w:lang w:val="en-US" w:eastAsia="en-US"/>
              </w:rPr>
              <w:t>luparatkaisu</w:t>
              <w:tab/>
              <w:t>8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1">
            <w:r>
              <w:rPr>
                <w:rStyle w:val="IndexLink"/>
                <w:lang w:val="en-US" w:eastAsia="en-US"/>
              </w:rPr>
              <w:t>Ympäristöluparatkaisu</w:t>
              <w:tab/>
              <w:t>8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2">
            <w:r>
              <w:rPr>
                <w:rStyle w:val="IndexLink"/>
                <w:lang w:val="en-US" w:eastAsia="en-US"/>
              </w:rPr>
              <w:t>Vesitalousluparatkaisu</w:t>
              <w:tab/>
              <w:t>8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3">
            <w:r>
              <w:rPr>
                <w:rStyle w:val="IndexLink"/>
                <w:lang w:val="en-US" w:eastAsia="en-US"/>
              </w:rPr>
              <w:t>Hankkeesta aiheutuneet ja aiheutuvat sekä aikaisemmin annetun luvan vastaisesta toimin-nasta aiheutuneet vahingot</w:t>
              <w:tab/>
              <w:t>8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594">
            <w:r>
              <w:rPr>
                <w:rStyle w:val="IndexLink"/>
                <w:lang w:val="en-US" w:eastAsia="en-US"/>
              </w:rPr>
              <w:t>Lupamääräykset pilaantumisen ehkäisemiseksi</w:t>
              <w:tab/>
              <w:t>8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5">
            <w:r>
              <w:rPr>
                <w:rStyle w:val="IndexLink"/>
                <w:lang w:val="en-US" w:eastAsia="en-US"/>
              </w:rPr>
              <w:t>Yleiset määräykset</w:t>
              <w:tab/>
              <w:t>8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6">
            <w:r>
              <w:rPr>
                <w:rStyle w:val="IndexLink"/>
                <w:lang w:val="en-US" w:eastAsia="en-US"/>
              </w:rPr>
              <w:t>Kaivoksen ulkopuolisen malmin käsittely</w:t>
              <w:tab/>
              <w:t>8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7">
            <w:r>
              <w:rPr>
                <w:rStyle w:val="IndexLink"/>
                <w:lang w:val="en-US" w:eastAsia="en-US"/>
              </w:rPr>
              <w:t>Päästöt vesiin</w:t>
              <w:tab/>
              <w:t>8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8">
            <w:r>
              <w:rPr>
                <w:rStyle w:val="IndexLink"/>
                <w:lang w:val="en-US" w:eastAsia="en-US"/>
              </w:rPr>
              <w:t>Päästöt ilmaan</w:t>
              <w:tab/>
              <w:t>8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599">
            <w:r>
              <w:rPr>
                <w:rStyle w:val="IndexLink"/>
                <w:lang w:val="en-US" w:eastAsia="en-US"/>
              </w:rPr>
              <w:t>Melu</w:t>
              <w:tab/>
              <w:t>85</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0">
            <w:r>
              <w:rPr>
                <w:rStyle w:val="IndexLink"/>
                <w:lang w:val="en-US" w:eastAsia="en-US"/>
              </w:rPr>
              <w:t>Jätteet ja niiden käsittely ja hyödyntäminen</w:t>
              <w:tab/>
              <w:t>85</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1">
            <w:r>
              <w:rPr>
                <w:rStyle w:val="IndexLink"/>
                <w:lang w:val="en-US" w:eastAsia="en-US"/>
              </w:rPr>
              <w:t>Varastointi</w:t>
              <w:tab/>
              <w:t>87</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2">
            <w:r>
              <w:rPr>
                <w:rStyle w:val="IndexLink"/>
                <w:lang w:val="en-US" w:eastAsia="en-US"/>
              </w:rPr>
              <w:t>Muut toimet, joilla ehkäistään, vähennetään tai selvitetään pilaantumista, sen vaaraa tai pilaantumisesta aiheutuvia haittoja</w:t>
              <w:tab/>
              <w:t>88</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3">
            <w:r>
              <w:rPr>
                <w:rStyle w:val="IndexLink"/>
                <w:lang w:val="en-US" w:eastAsia="en-US"/>
              </w:rPr>
              <w:t>Häiriötilanteet ja muut poikkeukselliset tilanteet</w:t>
              <w:tab/>
              <w:t>89</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04">
            <w:r>
              <w:rPr>
                <w:rStyle w:val="IndexLink"/>
                <w:lang w:val="en-US" w:eastAsia="en-US"/>
              </w:rPr>
              <w:t>Vesitalousluvan lupamääräykset</w:t>
              <w:tab/>
              <w:t>8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5">
            <w:r>
              <w:rPr>
                <w:rStyle w:val="IndexLink"/>
                <w:lang w:val="en-US" w:eastAsia="en-US"/>
              </w:rPr>
              <w:t>Rakenteita koskevat määräykset</w:t>
              <w:tab/>
              <w:t>89</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6">
            <w:r>
              <w:rPr>
                <w:rStyle w:val="IndexLink"/>
                <w:lang w:val="en-US" w:eastAsia="en-US"/>
              </w:rPr>
              <w:t>Yleiset määräykset</w:t>
              <w:tab/>
              <w:t>90</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7">
            <w:r>
              <w:rPr>
                <w:rStyle w:val="IndexLink"/>
                <w:lang w:val="en-US" w:eastAsia="en-US"/>
              </w:rPr>
              <w:t>Vesialueiden muuttaminen</w:t>
              <w:tab/>
              <w:t>90</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08">
            <w:r>
              <w:rPr>
                <w:rStyle w:val="IndexLink"/>
                <w:lang w:val="en-US" w:eastAsia="en-US"/>
              </w:rPr>
              <w:t>Veden johtaminen ja pohjaveden pumppaaminen</w:t>
              <w:tab/>
              <w:t>9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09">
            <w:r>
              <w:rPr>
                <w:rStyle w:val="IndexLink"/>
                <w:lang w:val="en-US" w:eastAsia="en-US"/>
              </w:rPr>
              <w:t>Toiminnan lopettaminen</w:t>
              <w:tab/>
              <w:t>91</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0">
            <w:r>
              <w:rPr>
                <w:rStyle w:val="IndexLink"/>
                <w:lang w:val="en-US" w:eastAsia="en-US"/>
              </w:rPr>
              <w:t>Tarkkailu- ja raportointimääräykset</w:t>
              <w:tab/>
              <w:t>9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1">
            <w:r>
              <w:rPr>
                <w:rStyle w:val="IndexLink"/>
                <w:lang w:val="en-US" w:eastAsia="en-US"/>
              </w:rPr>
              <w:t>Kalatalousmaksu</w:t>
              <w:tab/>
              <w:t>9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2">
            <w:r>
              <w:rPr>
                <w:rStyle w:val="IndexLink"/>
                <w:lang w:val="en-US" w:eastAsia="en-US"/>
              </w:rPr>
              <w:t>Korvattavat vahingot</w:t>
              <w:tab/>
              <w:t>9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3">
            <w:r>
              <w:rPr>
                <w:rStyle w:val="IndexLink"/>
                <w:lang w:val="en-US" w:eastAsia="en-US"/>
              </w:rPr>
              <w:t>Vakuus jätehuollon varmistamiseksi</w:t>
              <w:tab/>
              <w:t>93</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14">
            <w:r>
              <w:rPr>
                <w:rStyle w:val="IndexLink"/>
                <w:lang w:val="en-US" w:eastAsia="en-US"/>
              </w:rPr>
              <w:t>Ohjaus ennakoimattomAn vahinGon varalta</w:t>
              <w:tab/>
              <w:t>9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5">
            <w:r>
              <w:rPr>
                <w:rStyle w:val="IndexLink"/>
                <w:lang w:val="en-US" w:eastAsia="en-US"/>
              </w:rPr>
              <w:t>Ympäristölupaa koskeva hanke</w:t>
              <w:tab/>
              <w:t>9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6">
            <w:r>
              <w:rPr>
                <w:rStyle w:val="IndexLink"/>
                <w:lang w:val="en-US" w:eastAsia="en-US"/>
              </w:rPr>
              <w:t>Vesitaloushanke</w:t>
              <w:tab/>
              <w:t>93</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17">
            <w:r>
              <w:rPr>
                <w:rStyle w:val="IndexLink"/>
                <w:lang w:val="en-US" w:eastAsia="en-US"/>
              </w:rPr>
              <w:t>ratkaisun perustelut</w:t>
              <w:tab/>
              <w:t>9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8">
            <w:r>
              <w:rPr>
                <w:rStyle w:val="IndexLink"/>
                <w:lang w:val="en-US" w:eastAsia="en-US"/>
              </w:rPr>
              <w:t>Käsittelyratkaisu</w:t>
              <w:tab/>
              <w:t>9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19">
            <w:r>
              <w:rPr>
                <w:rStyle w:val="IndexLink"/>
                <w:lang w:val="en-US" w:eastAsia="en-US"/>
              </w:rPr>
              <w:t>Ympäristölupa</w:t>
              <w:tab/>
              <w:t>9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0">
            <w:r>
              <w:rPr>
                <w:rStyle w:val="IndexLink"/>
                <w:lang w:val="en-US" w:eastAsia="en-US"/>
              </w:rPr>
              <w:t>Ympäristöluvan harkinnan perusteet</w:t>
              <w:tab/>
              <w:t>9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1">
            <w:r>
              <w:rPr>
                <w:rStyle w:val="IndexLink"/>
                <w:lang w:val="en-US" w:eastAsia="en-US"/>
              </w:rPr>
              <w:t>Ympäristöluvan myöntämisen edellytykset</w:t>
              <w:tab/>
              <w:t>94</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22">
            <w:r>
              <w:rPr>
                <w:rStyle w:val="IndexLink"/>
                <w:lang w:val="en-US" w:eastAsia="en-US"/>
              </w:rPr>
              <w:t>Vesitalouslupa</w:t>
              <w:tab/>
              <w:t>95</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23">
            <w:r>
              <w:rPr>
                <w:rStyle w:val="IndexLink"/>
                <w:lang w:val="en-US" w:eastAsia="en-US"/>
              </w:rPr>
              <w:t>Lupamääräysten perustelut</w:t>
              <w:tab/>
              <w:t>96</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4">
            <w:r>
              <w:rPr>
                <w:rStyle w:val="IndexLink"/>
                <w:lang w:val="en-US" w:eastAsia="en-US"/>
              </w:rPr>
              <w:t>Pilaantumisen ehkäisemiseksi annettujen lupamääräysten perustelut</w:t>
              <w:tab/>
              <w:t>96</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5">
            <w:r>
              <w:rPr>
                <w:rStyle w:val="IndexLink"/>
                <w:lang w:val="en-US" w:eastAsia="en-US"/>
              </w:rPr>
              <w:t>Vesitalousluvan lupamääräysten perustelut</w:t>
              <w:tab/>
              <w:t>101</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6">
            <w:r>
              <w:rPr>
                <w:rStyle w:val="IndexLink"/>
                <w:lang w:val="en-US" w:eastAsia="en-US"/>
              </w:rPr>
              <w:t>Tarkkailu- ja raportointimääräysten perustelut</w:t>
              <w:tab/>
              <w:t>10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7">
            <w:r>
              <w:rPr>
                <w:rStyle w:val="IndexLink"/>
                <w:lang w:val="en-US" w:eastAsia="en-US"/>
              </w:rPr>
              <w:t>Kalatalousmaksun perustelut</w:t>
              <w:tab/>
              <w:t>10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8">
            <w:r>
              <w:rPr>
                <w:rStyle w:val="IndexLink"/>
                <w:lang w:val="en-US" w:eastAsia="en-US"/>
              </w:rPr>
              <w:t>Korvausmääräysten perustelut</w:t>
              <w:tab/>
              <w:t>102</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29">
            <w:r>
              <w:rPr>
                <w:rStyle w:val="IndexLink"/>
                <w:lang w:val="en-US" w:eastAsia="en-US"/>
              </w:rPr>
              <w:t>Aikaisemmin annetun luvan vastaisesta toiminnasta aiheutuneiden vahinkojen kor-       vaaminen</w:t>
              <w:tab/>
              <w:t>10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0">
            <w:r>
              <w:rPr>
                <w:rStyle w:val="IndexLink"/>
                <w:lang w:val="en-US" w:eastAsia="en-US"/>
              </w:rPr>
              <w:t>Kuluratkaisu</w:t>
              <w:tab/>
              <w:t>10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1">
            <w:r>
              <w:rPr>
                <w:rStyle w:val="IndexLink"/>
                <w:lang w:val="en-US" w:eastAsia="en-US"/>
              </w:rPr>
              <w:t>Vakuuden arvioinnin perustelut</w:t>
              <w:tab/>
              <w:t>10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2">
            <w:r>
              <w:rPr>
                <w:rStyle w:val="IndexLink"/>
                <w:lang w:val="en-US" w:eastAsia="en-US"/>
              </w:rPr>
              <w:t>YVA:n huomioon ottaminen</w:t>
              <w:tab/>
              <w:t>108</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33">
            <w:r>
              <w:rPr>
                <w:rStyle w:val="IndexLink"/>
                <w:lang w:val="en-US" w:eastAsia="en-US"/>
              </w:rPr>
              <w:t>lausunto yksilöidyistä vaatimuksista</w:t>
              <w:tab/>
              <w:t>108</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34">
            <w:r>
              <w:rPr>
                <w:rStyle w:val="IndexLink"/>
                <w:lang w:val="en-US" w:eastAsia="en-US"/>
              </w:rPr>
              <w:t>luvan voimassaolo ja lupamääräysten tarkistaminen</w:t>
              <w:tab/>
              <w:t>11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5">
            <w:r>
              <w:rPr>
                <w:rStyle w:val="IndexLink"/>
                <w:lang w:val="en-US" w:eastAsia="en-US"/>
              </w:rPr>
              <w:t>Päätöksen voimassaolo</w:t>
              <w:tab/>
              <w:t>112</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6">
            <w:r>
              <w:rPr>
                <w:rStyle w:val="IndexLink"/>
                <w:lang w:val="en-US" w:eastAsia="en-US"/>
              </w:rPr>
              <w:t>Lupamääräysten tarkistaminen</w:t>
              <w:tab/>
              <w:t>11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7">
            <w:r>
              <w:rPr>
                <w:rStyle w:val="IndexLink"/>
                <w:lang w:val="en-US" w:eastAsia="en-US"/>
              </w:rPr>
              <w:t>Korvattavat päätökset</w:t>
              <w:tab/>
              <w:t>11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38">
            <w:r>
              <w:rPr>
                <w:rStyle w:val="IndexLink"/>
                <w:lang w:val="en-US" w:eastAsia="en-US"/>
              </w:rPr>
              <w:t>Lupaa ankaramman asetuksen noudattaminen</w:t>
              <w:tab/>
              <w:t>113</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39">
            <w:r>
              <w:rPr>
                <w:rStyle w:val="IndexLink"/>
                <w:lang w:val="en-US" w:eastAsia="en-US"/>
              </w:rPr>
              <w:t>päätöksen täytäntöönpano</w:t>
              <w:tab/>
              <w:t>113</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40">
            <w:r>
              <w:rPr>
                <w:rStyle w:val="IndexLink"/>
                <w:lang w:val="en-US" w:eastAsia="en-US"/>
              </w:rPr>
              <w:t>Päätöksen yleinen täytäntöönpanokelpoisuus</w:t>
              <w:tab/>
              <w:t>113</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41">
            <w:r>
              <w:rPr>
                <w:rStyle w:val="IndexLink"/>
                <w:lang w:val="en-US" w:eastAsia="en-US"/>
              </w:rPr>
              <w:t>Ympäristöluvan mukaisen toiminnan aloittaminen muutoksenhausta huolimatta</w:t>
              <w:tab/>
              <w:t>11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42">
            <w:r>
              <w:rPr>
                <w:rStyle w:val="IndexLink"/>
                <w:lang w:val="en-US" w:eastAsia="en-US"/>
              </w:rPr>
              <w:t>Vesitaloushankkeen töidenaloittamislupa</w:t>
              <w:tab/>
              <w:t>11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43">
            <w:r>
              <w:rPr>
                <w:rStyle w:val="IndexLink"/>
                <w:lang w:val="en-US" w:eastAsia="en-US"/>
              </w:rPr>
              <w:t>Vakuus toiminnan aloittamisluvan ja vesitaloushankkeen töidenaloittamisluvan osalta</w:t>
              <w:tab/>
              <w:t>11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44">
            <w:r>
              <w:rPr>
                <w:rStyle w:val="IndexLink"/>
                <w:lang w:val="en-US" w:eastAsia="en-US"/>
              </w:rPr>
              <w:t>Toiminnan aloittamisluvan perustelut</w:t>
              <w:tab/>
              <w:t>114</w:t>
            </w:r>
          </w:hyperlink>
        </w:p>
        <w:p>
          <w:pPr>
            <w:pStyle w:val="Contents3"/>
            <w:tabs>
              <w:tab w:val="clear" w:pos="1304"/>
              <w:tab w:val="right" w:pos="9911" w:leader="dot"/>
            </w:tabs>
            <w:rPr>
              <w:rFonts w:ascii="Times New Roman" w:hAnsi="Times New Roman" w:cs="Times New Roman"/>
              <w:sz w:val="24"/>
              <w:szCs w:val="24"/>
              <w:lang w:val="en-US" w:eastAsia="en-US"/>
            </w:rPr>
          </w:pPr>
          <w:hyperlink w:anchor="__RefHeading___Toc186533645">
            <w:r>
              <w:rPr>
                <w:rStyle w:val="IndexLink"/>
                <w:lang w:val="en-US" w:eastAsia="en-US"/>
              </w:rPr>
              <w:t>Vesitaloushankkeen töidenaloittamisluvan perustelut</w:t>
              <w:tab/>
              <w:t>116</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46">
            <w:r>
              <w:rPr>
                <w:rStyle w:val="IndexLink"/>
                <w:lang w:val="en-US" w:eastAsia="en-US"/>
              </w:rPr>
              <w:t>sovelletut säännökset</w:t>
              <w:tab/>
              <w:t>116</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47">
            <w:r>
              <w:rPr>
                <w:rStyle w:val="IndexLink"/>
                <w:lang w:val="en-US" w:eastAsia="en-US"/>
              </w:rPr>
              <w:t>käsittelymaksu</w:t>
              <w:tab/>
              <w:t>11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48">
            <w:r>
              <w:rPr>
                <w:rStyle w:val="IndexLink"/>
                <w:lang w:val="en-US" w:eastAsia="en-US"/>
              </w:rPr>
              <w:t>Ratkaisu</w:t>
              <w:tab/>
              <w:t>11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49">
            <w:r>
              <w:rPr>
                <w:rStyle w:val="IndexLink"/>
                <w:lang w:val="en-US" w:eastAsia="en-US"/>
              </w:rPr>
              <w:t>Perustelut</w:t>
              <w:tab/>
              <w:t>117</w:t>
            </w:r>
          </w:hyperlink>
        </w:p>
        <w:p>
          <w:pPr>
            <w:pStyle w:val="Contents2"/>
            <w:tabs>
              <w:tab w:val="clear" w:pos="1304"/>
              <w:tab w:val="right" w:pos="9911" w:leader="dot"/>
            </w:tabs>
            <w:rPr>
              <w:rFonts w:ascii="Times New Roman" w:hAnsi="Times New Roman" w:cs="Times New Roman"/>
              <w:sz w:val="24"/>
              <w:szCs w:val="24"/>
              <w:lang w:val="en-US" w:eastAsia="en-US"/>
            </w:rPr>
          </w:pPr>
          <w:hyperlink w:anchor="__RefHeading___Toc186533650">
            <w:r>
              <w:rPr>
                <w:rStyle w:val="IndexLink"/>
                <w:lang w:val="en-US" w:eastAsia="en-US"/>
              </w:rPr>
              <w:t>Oikeusohjeet</w:t>
              <w:tab/>
              <w:t>118</w:t>
            </w:r>
          </w:hyperlink>
        </w:p>
        <w:p>
          <w:pPr>
            <w:pStyle w:val="Contents1"/>
            <w:tabs>
              <w:tab w:val="clear" w:pos="1304"/>
              <w:tab w:val="right" w:pos="9911" w:leader="dot"/>
            </w:tabs>
            <w:rPr>
              <w:rFonts w:ascii="Times New Roman" w:hAnsi="Times New Roman" w:cs="Times New Roman"/>
              <w:caps w:val="false"/>
              <w:smallCaps w:val="false"/>
              <w:sz w:val="24"/>
              <w:szCs w:val="24"/>
              <w:lang w:val="en-US" w:eastAsia="en-US"/>
            </w:rPr>
          </w:pPr>
          <w:hyperlink w:anchor="__RefHeading___Toc186533651">
            <w:r>
              <w:rPr>
                <w:rStyle w:val="IndexLink"/>
                <w:lang w:val="en-US" w:eastAsia="en-US"/>
              </w:rPr>
              <w:t>muutoksenhaku</w:t>
              <w:tab/>
              <w:t>119</w:t>
            </w:r>
          </w:hyperlink>
          <w:r>
            <w:rPr>
              <w:rStyle w:val="IndexLink"/>
              <w:lang w:val="en-US" w:eastAsia="en-US"/>
            </w:rPr>
            <w:fldChar w:fldCharType="end"/>
          </w:r>
        </w:p>
      </w:sdtContent>
    </w:sdt>
    <w:p>
      <w:pPr>
        <w:pStyle w:val="Psy1"/>
        <w:numPr>
          <w:ilvl w:val="0"/>
          <w:numId w:val="0"/>
        </w:numPr>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br w:type="page"/>
      </w:r>
    </w:p>
    <w:p>
      <w:pPr>
        <w:pStyle w:val="Psy1"/>
        <w:rPr/>
      </w:pPr>
      <w:bookmarkStart w:id="0" w:name="__RefHeading___Toc186533465"/>
      <w:bookmarkEnd w:id="0"/>
      <w:r>
        <w:rPr/>
        <w:t>HAKEMUS ja sen vireilletulo</w:t>
      </w:r>
    </w:p>
    <w:p>
      <w:pPr>
        <w:pStyle w:val="Normaaliteksti"/>
        <w:rPr/>
      </w:pPr>
      <w:r>
        <w:rPr/>
        <w:t>Mondo Minerals Oy on 19.12.2003 toimittanut ympäristölupavirastoon Sotkamon kaivosta ja tehdasta koskevan ympäristö- ja vesitalouslupahakemuksen. Hakemuksen mukaan louhinta- ja rikastustoimintaa laajennetaan siten, että se mahdollistaa rikastamon vuosituotannon nostamisen voimassa olevien lupien mukaisesti 220 000 tonnista 320 000 tonniin.</w:t>
      </w:r>
    </w:p>
    <w:p>
      <w:pPr>
        <w:pStyle w:val="Normaaliteksti"/>
        <w:rPr/>
      </w:pPr>
      <w:r>
        <w:rPr/>
        <w:t>Mondo Minerals Oy on 14.10.2005 toimittanut ympäristölupavirastoon Sotkamon kaivoksen ja tehtaan laajentamista koskevan ympäristö- ja vesitalouslupahakemuksen. Hakemus sisältää mm. Punasuon louhoksen avaamisen tuotantotoimintaan ja rikastamon tuotannon nostamisen tasolle 400 000 tonnia talkkia ja 10 000 tonnia nikkeliä vuodessa. Tällä hakemuksella on esitetty korvattavaksi 19.12.2003 vireille pantu ympäristölupahakemus.</w:t>
      </w:r>
    </w:p>
    <w:p>
      <w:pPr>
        <w:pStyle w:val="Normaaliteksti"/>
        <w:rPr/>
      </w:pPr>
      <w:r>
        <w:rPr/>
        <w:t>Hakemukseen liittyy ympäristönsuojelulain mukainen hakemus toiminnan aloittamisesta muutoksenhausta huolimatta ja vesilain mukainen töidenaloittamislupahakemus.</w:t>
      </w:r>
    </w:p>
    <w:p>
      <w:pPr>
        <w:pStyle w:val="PSY2"/>
        <w:rPr/>
      </w:pPr>
      <w:bookmarkStart w:id="1" w:name="__RefHeading___Toc186533466"/>
      <w:bookmarkEnd w:id="1"/>
      <w:r>
        <w:rPr/>
        <w:t>Merkintä</w:t>
      </w:r>
    </w:p>
    <w:p>
      <w:pPr>
        <w:pStyle w:val="Normaaliteksti"/>
        <w:rPr/>
      </w:pPr>
      <w:r>
        <w:rPr/>
        <w:t>Ympäristölupavirasto on 2.5.2006 yhdistänyt Mondo Minerals Oy:n Sotkamon kaivoksen ja tehtaan laajentamista koskevan ympäristö- ja vesitalouslupahakemuksen (dnro Psy-2005-y-147) Sotkamon kaivoksen ja tehtaan ympäristö- ja vesitalouslupahakemukseen (dnro Psy-2003-y-175).</w:t>
      </w:r>
    </w:p>
    <w:p>
      <w:pPr>
        <w:pStyle w:val="Psy1"/>
        <w:numPr>
          <w:ilvl w:val="0"/>
          <w:numId w:val="0"/>
        </w:numPr>
        <w:outlineLvl w:val="0"/>
        <w:rPr/>
      </w:pPr>
      <w:bookmarkStart w:id="2" w:name="__RefHeading___Toc186533467"/>
      <w:bookmarkEnd w:id="2"/>
      <w:r>
        <w:rPr/>
        <w:t>TOIMINTA JA SEN SIJAINTI</w:t>
      </w:r>
    </w:p>
    <w:p>
      <w:pPr>
        <w:pStyle w:val="Normaaliteksti"/>
        <w:rPr/>
      </w:pPr>
      <w:r>
        <w:rPr/>
        <w:t>Mondo Minerals Oy harjoittaa kaivostoimintaa Sotkamon kaivoksella Lahnaslammella. Kaivoksella louhitaan talkkimalmia, joka rikastetaan ja jalostetaan lopputuotteiksi kaivoksen yhteydessä olevalla rikastamolla ja tehtaalla. Talkkirikasteen lisäksi rikastusprosessi tuottaa nikkelirikastetta sekä magnesiittipitoista rikastushiekkaa. Rikastushiekka ja louhittava sivukivi läjitetään kaivoksen alueelle.</w:t>
      </w:r>
    </w:p>
    <w:p>
      <w:pPr>
        <w:pStyle w:val="Normaaliteksti"/>
        <w:rPr/>
      </w:pPr>
      <w:r>
        <w:rPr/>
        <w:t>Sotkamon kaivos sijaitsee Sotkamon kunnan alueella, noin 16 km Sotkamon keskustasta länteen, Nuasjärven eteläpuolella.</w:t>
      </w:r>
    </w:p>
    <w:p>
      <w:pPr>
        <w:pStyle w:val="Normaaliteksti"/>
        <w:rPr/>
      </w:pPr>
      <w:r>
        <w:rPr/>
        <w:t>Tehdasalueen rakennukset sijaitsevat kiinteistöillä 765-402-9-54 ja 765-402-9-91, jotka ovat Mondo Minerals Oy:n omistuksessa.</w:t>
      </w:r>
    </w:p>
    <w:p>
      <w:pPr>
        <w:pStyle w:val="Psy1"/>
        <w:numPr>
          <w:ilvl w:val="0"/>
          <w:numId w:val="0"/>
        </w:numPr>
        <w:outlineLvl w:val="0"/>
        <w:rPr/>
      </w:pPr>
      <w:bookmarkStart w:id="3" w:name="__RefHeading___Toc186533468"/>
      <w:bookmarkEnd w:id="3"/>
      <w:r>
        <w:rPr/>
        <w:t>LUVAN HAKEMISEN PERUSTE</w:t>
      </w:r>
    </w:p>
    <w:p>
      <w:pPr>
        <w:pStyle w:val="PSY2"/>
        <w:rPr/>
      </w:pPr>
      <w:bookmarkStart w:id="4" w:name="__RefHeading___Toc186533469"/>
      <w:bookmarkEnd w:id="4"/>
      <w:r>
        <w:rPr/>
        <w:t>Ympäristöluvan hakemisen peruste</w:t>
      </w:r>
    </w:p>
    <w:p>
      <w:pPr>
        <w:pStyle w:val="Normaaliteksti"/>
        <w:rPr/>
      </w:pPr>
      <w:r>
        <w:rPr/>
        <w:t xml:space="preserve">Kaivoksen jätevesien johtamista koskevan lainvoimaisen luvan lupaehdossa 9 todetaan, että luvan haltijan on, mikäli se aikoo jatkaa tässä päätöksessä tarkoitettujen jätevesien johtamista vesistöön vuoden 2003 jälkeen, mainitun vuoden loppuun mennessä tehtävä vesioikeudelle lupaehtojen tarkistamista koskeva hakemus. </w:t>
      </w:r>
    </w:p>
    <w:p>
      <w:pPr>
        <w:pStyle w:val="Normaaliteksti"/>
        <w:rPr/>
      </w:pPr>
      <w:r>
        <w:rPr/>
        <w:t>Ympäristönsuojelulain voimaanpanosta annetun lain 5 §:n 2 momentin mukaisesti ympäristölupa on haettava koko toimintaan, jos aiemmin myönnetyssä luvassa on määrätty luvan tarkistamisesta määräajassa.</w:t>
      </w:r>
    </w:p>
    <w:p>
      <w:pPr>
        <w:pStyle w:val="Normaaliteksti"/>
        <w:rPr/>
      </w:pPr>
      <w:r>
        <w:rPr/>
        <w:t>Ympäristönsuojeluasetuksen 1 §:n 1 momentin mukaan mm. seuraavilla toiminnoilla on oltava ympäristölupa: 7a) kaivostoiminta, 7b) malmin rikastamo, 7e) murskaamo, 3 b) voimalaitos, jonka polttoaineteho on yli 5 MW, 5a) polttonesteiden jakeluasema, jonka polttonesteiden säiliötilavuus on vähintään 10 m</w:t>
      </w:r>
      <w:r>
        <w:rPr>
          <w:vertAlign w:val="superscript"/>
        </w:rPr>
        <w:t>3</w:t>
      </w:r>
      <w:r>
        <w:rPr/>
        <w:t xml:space="preserve"> ja 13a) asukasvastineluvultaan vähintään 100 henkilön jätevesien käsittely. Ympäristönsuojelulain 28 §:n 2 momentin 4) kohdan mukaan jätteen laitos- tai ammattimaisella käsittelyllä, kuten kaatopaikka, on oltava ympäristölupa.</w:t>
      </w:r>
    </w:p>
    <w:p>
      <w:pPr>
        <w:pStyle w:val="Normaaliteksti"/>
        <w:rPr/>
      </w:pPr>
      <w:r>
        <w:rPr/>
        <w:t>Ympäristönsuojelulain 28 §:n 3 momentin mukaisesti toiminnan olennaiseen muuttamiseen (mm. toiminnan laajentaminen ja tuotannon lisääminen) on oltava lupa.</w:t>
      </w:r>
    </w:p>
    <w:p>
      <w:pPr>
        <w:pStyle w:val="PSY2"/>
        <w:rPr/>
      </w:pPr>
      <w:bookmarkStart w:id="5" w:name="__RefHeading___Toc186533470"/>
      <w:bookmarkEnd w:id="5"/>
      <w:r>
        <w:rPr/>
        <w:t>Vesitalousluvan hakemisen peruste</w:t>
      </w:r>
    </w:p>
    <w:p>
      <w:pPr>
        <w:pStyle w:val="Normaaliteksti"/>
        <w:rPr/>
      </w:pPr>
      <w:r>
        <w:rPr/>
        <w:t>Vesilain 1 luvun 15 §:ssä tarkoitettuun vesiympäristön muuttamiseen, 2 luvussa tarkoitettuun rakentamiseen, 7 luvussa tarkoitettuun vesistön järjestelyyn, 9 luvussa tarkoitettuun veden johtamiseen muuhun tarkoitukseen kuin talousvedeksi ja toimenpiteeseen, jonka seurauksena pohjavettä poistuu pohjavesiesiintymästä muuten kuin tilapäisesti yli 250 m</w:t>
      </w:r>
      <w:r>
        <w:rPr>
          <w:vertAlign w:val="superscript"/>
        </w:rPr>
        <w:t>3</w:t>
      </w:r>
      <w:r>
        <w:rPr/>
        <w:t xml:space="preserve">/d, on oltava lupa. </w:t>
      </w:r>
    </w:p>
    <w:p>
      <w:pPr>
        <w:pStyle w:val="Psy1"/>
        <w:numPr>
          <w:ilvl w:val="0"/>
          <w:numId w:val="0"/>
        </w:numPr>
        <w:outlineLvl w:val="0"/>
        <w:rPr/>
      </w:pPr>
      <w:bookmarkStart w:id="6" w:name="__RefHeading___Toc186533471"/>
      <w:bookmarkEnd w:id="6"/>
      <w:r>
        <w:rPr/>
        <w:t>LUPAVIRANOMAISEN TOIMIVALTA</w:t>
      </w:r>
    </w:p>
    <w:p>
      <w:pPr>
        <w:pStyle w:val="Normaaliteksti"/>
        <w:rPr/>
      </w:pPr>
      <w:r>
        <w:rPr/>
        <w:t xml:space="preserve">Jos samalla toiminta-alueella sijaitsevalla usealla ympäristöluvanvaraisella toiminnalla on sellainen tekninen ja toiminnallinen yhteys, että niiden ympäristövaikutuksia tai jätehuoltoa on tarpeen tarkastella yhdessä, on ympäristönsuojelulain 35 §:n 4 momentin mukaisesti toimintoihin haettava lupaa samanaikaisesti eri lupahakemuksilla tai yhteisesti yhdellä lupahakemuksella. </w:t>
      </w:r>
    </w:p>
    <w:p>
      <w:pPr>
        <w:pStyle w:val="Normaaliteksti"/>
        <w:rPr/>
      </w:pPr>
      <w:r>
        <w:rPr/>
        <w:t xml:space="preserve">Jos toimintoihin on haettava lupaa siten kuin 35 §:n 4 momentissa säädetään, eri toimintojen lupa-asian ratkaisee ympäristölupavirasto, jos yhdenkin toiminnan lupa-asian ratkaisu kuuluu sen toimivaltaan. Ympäristönsuojeluasetuksen 5 §:n 1 momentin 5) kohdan mukaisesti ympäristölupavirasto ratkaisee kaivostoimintaa ja rikastamoa koskevan ympäristölupa-asian. </w:t>
      </w:r>
    </w:p>
    <w:p>
      <w:pPr>
        <w:pStyle w:val="Normaaliteksti"/>
        <w:rPr/>
      </w:pPr>
      <w:r>
        <w:rPr/>
        <w:t>Ympäristölupavirasto voi myöntää luvan vesilain 2 luvun 2 §:n mukaan vesistöön rakentamiseen tai sen aiheuttamaan vesiympäristön muutokseen, 7 luvun 2 §:n mukaan vesistön järjestelyyn ja 9 luvun 2 §:n ja 7 §:n mukaan pinta- ja pohjaveden ottamiseen.</w:t>
      </w:r>
    </w:p>
    <w:p>
      <w:pPr>
        <w:pStyle w:val="Psy1"/>
        <w:numPr>
          <w:ilvl w:val="0"/>
          <w:numId w:val="0"/>
        </w:numPr>
        <w:outlineLvl w:val="0"/>
        <w:rPr/>
      </w:pPr>
      <w:bookmarkStart w:id="7" w:name="__RefHeading___Toc186533472"/>
      <w:r>
        <w:rPr/>
        <w:t>LUVAT, PÄÄTÖKSET, KAAVOITUSTILANNE JA Ympäristövaikutusten arviointi</w:t>
      </w:r>
      <w:bookmarkEnd w:id="7"/>
      <w:r>
        <w:rPr/>
        <w:t xml:space="preserve"> </w:t>
      </w:r>
    </w:p>
    <w:p>
      <w:pPr>
        <w:pStyle w:val="PSY2"/>
        <w:rPr/>
      </w:pPr>
      <w:bookmarkStart w:id="8" w:name="__RefHeading___Toc186533473"/>
      <w:bookmarkEnd w:id="8"/>
      <w:r>
        <w:rPr/>
        <w:t>Luvat ja kaivosoikeudet</w:t>
      </w:r>
    </w:p>
    <w:p>
      <w:pPr>
        <w:pStyle w:val="Normaaliteksti"/>
        <w:rPr/>
      </w:pPr>
      <w:r>
        <w:rPr/>
        <w:t>Mondo Minerals Oy on vesioikeuteen 4.2.2000 toimittamassaan hakemuksessa pyytänyt muuttamaan vesioikeuden 5.3.1997 antaman, Sotkamon kaivoksen ja tehtaan jätevesien johtamista Lahnasjoen kautta Nuasjärveen koskevan päätöksen nro 10/97/2 lupaehtoja siten, että nikkelin rikastusprosessissa voidaan käyttää natriumsyanidia. Hakija on ympäristölupavirastoon 11.5.2000 toimittamalla kirjeellä peruuttanut hakemuksen. Ympäristölupavirasto on 3.7.2000 antamallaan päätöksellään nro 35/00/2 tehnyt käsittelyratkaisun, jonka mukaan enemmän lausunnon antaminen hakemuksesta raukeaa. Jormaskylän kalastuskunnan, Vilho Toivasen, Terho ja Anna Tervon, Jarkko Mettalan, Heimo ja Sylvi Heinosen, Olavi ja Sirkka Komulaisen, Matti Eerolan sekä Petri ja Saija Komulaisen tekemät syanidin koekäytöstä aiheutuneita vahinkoja, haittoja ja muita edunmenetyksiä koskevat vaatimukset on jätetty ympäristölupavirastossa tutkimatta ja siirretty ratkaistavaksi riita-asiana Kajaanin käräjäoikeuteen. Lisäksi päätöksen perusteluissa on todettu, että toissijaisesti asianosaiset voivat saattaa asian korvauskysymyksenä vireille ympäristölupavirastossa mahdollisen uuden lupaehtojen muutoshakemuksen käsittelyn yhteydessä tai viimeistään vesioikeuden päätöksessä nro 10/97/2 tehtäväksi määrätyn lupaehtojen tarkistushakemuksen käsittelyn yhteydessä.</w:t>
      </w:r>
    </w:p>
    <w:p>
      <w:pPr>
        <w:pStyle w:val="Normaaliteksti"/>
        <w:rPr/>
      </w:pPr>
      <w:r>
        <w:rPr/>
        <w:t xml:space="preserve">Pohjois-Suomen vesioikeus on 5.3.1997 antanut päätöksen nro 10/97/2, joka koskee Sotkamon kaivoksen ja tehtaan jätevesien johtamista Lahnasjoen kautta Nuasjärveen Sotkamon kunnassa. Vesiylioikeus ei ole asiassa 5.2.1998 antamallaan päätöksellään muuttanut vesioikeuden päätöstä. </w:t>
      </w:r>
    </w:p>
    <w:p>
      <w:pPr>
        <w:pStyle w:val="Normaaliteksti"/>
        <w:rPr/>
      </w:pPr>
      <w:r>
        <w:rPr/>
        <w:t>Pohjois-Suomen vesioikeus on 23.11.1989 antamallaan päätöksellä nro 64/89/2 myöntänyt luvan veden johtamiseen Unijoesta ja vedenottoaltaasta tehtaan prosessivedeksi.</w:t>
      </w:r>
    </w:p>
    <w:p>
      <w:pPr>
        <w:pStyle w:val="Normaaliteksti"/>
        <w:rPr/>
      </w:pPr>
      <w:r>
        <w:rPr/>
        <w:t xml:space="preserve">Kainuun ympäristökeskus on 18.12.1997 antanut päätöksen koskien Sotkamon tehtaan jätelupaa. </w:t>
      </w:r>
    </w:p>
    <w:p>
      <w:pPr>
        <w:pStyle w:val="Normaaliteksti"/>
        <w:rPr/>
      </w:pPr>
      <w:r>
        <w:rPr/>
        <w:t>Oulun lääninhallitus on 10.6.1991 antanut Sotkamon tehdasta koskevan ilmansuojelulain mukaisen päätöksen. Tästä päätöksestä tehdystä valituksesta on korkein hallinto-oikeus antanut päätöksensä 31.10.1991.</w:t>
      </w:r>
    </w:p>
    <w:p>
      <w:pPr>
        <w:pStyle w:val="Normaaliteksti"/>
        <w:rPr/>
      </w:pPr>
      <w:r>
        <w:rPr/>
        <w:t xml:space="preserve">Pohjois-Suomen ympäristölupavirasto on 23.9.2002 antanut Mondo Minerals Oy:n Lahnaslammen kaivoksen sivukiven läjitysalueen laajentamista koskevan ympäristöluvan nro 37/02/2. Vaasan hallinto-oikeus on 24.9.2003 antamallaan päätöksellä ja korkein hallinto-oikeus 23.7.2004 antamallaan päätöksellä hylännyt asiassa tehdyn valituksen. </w:t>
      </w:r>
    </w:p>
    <w:p>
      <w:pPr>
        <w:pStyle w:val="Normaaliteksti"/>
        <w:rPr/>
      </w:pPr>
      <w:r>
        <w:rPr/>
        <w:t>Kauppa- ja teollisuusministeriö on myöntänyt Mondo Minerals Oy:lle kaivospiirit Lahnaslampi nro 2607/1d, 2607/1a, 2607/1b, 2607/1c, 2607/1f ja 2607/2a sekä Lahnaslampi nro 1170, 1170/1-2 ja 1170/1b.</w:t>
      </w:r>
    </w:p>
    <w:p>
      <w:pPr>
        <w:pStyle w:val="PSY2"/>
        <w:rPr/>
      </w:pPr>
      <w:bookmarkStart w:id="9" w:name="__RefHeading___Toc186533474"/>
      <w:bookmarkEnd w:id="9"/>
      <w:r>
        <w:rPr/>
        <w:t>Valtakunnansyyttäjänviraston päätös</w:t>
      </w:r>
    </w:p>
    <w:p>
      <w:pPr>
        <w:pStyle w:val="Normaaliteksti"/>
        <w:rPr/>
      </w:pPr>
      <w:r>
        <w:rPr/>
        <w:t>Myöhemmin tässä päätöksessä kuvatun Mondo Minerals Oy:n syanidipäästön seurauksena on poliisin toimesta, kahden yksityisen asianosaisen 9.3.2000 tekemästä pyynnöstä tehty esitutkinta, rikosnimikkeenä ympäristön turmeleminen. Valtakunnansyyttäjäviraston päätöksen mukaisesti syytteen nostamiseksi ei ole ollut riittävää näyttöä. Päätöksessä on todettu, ettei päätös vapauta mahdollisesta korvausvelvollisuudesta.</w:t>
      </w:r>
    </w:p>
    <w:p>
      <w:pPr>
        <w:pStyle w:val="Normaaliteksti"/>
        <w:rPr/>
      </w:pPr>
      <w:r>
        <w:rPr/>
        <w:t>Poliisin suorittamassa esitutkinnassa päästöstä aiheutuneista vahingoista korvauksia ovat vaatineet seuraavat asianosaiset: Pentti Alasalmi, Heimo Heinonen, Reino Huotari, Jormaskylän kalaveden osakaskunta, Sirkka ja Olavi Komulainen, Petri Komulainen, Voitto ja Maire Korhonen, Urho ja Toini Meriläinen, Tapio Tervo ja Vilho Toivanen.</w:t>
      </w:r>
    </w:p>
    <w:p>
      <w:pPr>
        <w:pStyle w:val="PSY2"/>
        <w:rPr/>
      </w:pPr>
      <w:bookmarkStart w:id="10" w:name="__RefHeading___Toc186533475"/>
      <w:bookmarkEnd w:id="10"/>
      <w:r>
        <w:rPr/>
        <w:t>Kaavoitustilanne</w:t>
      </w:r>
    </w:p>
    <w:p>
      <w:pPr>
        <w:pStyle w:val="Normaaliteksti"/>
        <w:rPr/>
      </w:pPr>
      <w:r>
        <w:rPr/>
        <w:t xml:space="preserve">Kaivos- ja tehdasalue kuuluu Kainuun vahvistettuun seutukaavaan. Lahnaslammen kaivos on osoitettu siinä teollisuustoimintojen alueeksi (T601, pinta-ala 250 ha). Alueelle on osoitettu myös jätevedenpuhdistamo (ET2 606) ja 110 kV pääsähkölinja. </w:t>
      </w:r>
    </w:p>
    <w:p>
      <w:pPr>
        <w:pStyle w:val="Normaaliteksti"/>
        <w:rPr/>
      </w:pPr>
      <w:r>
        <w:rPr/>
        <w:t xml:space="preserve">Alueen eteläpuolelle on osoitettu kuuluvaksi ohjeellinen ulkoilureitti (Kajaani-Vuokatti). Nuasjärven rannat kuuluvat 200 metrin leveydeltä rantaosayleiskaavan piiriin. </w:t>
      </w:r>
    </w:p>
    <w:p>
      <w:pPr>
        <w:pStyle w:val="Normaaliteksti"/>
        <w:rPr/>
      </w:pPr>
      <w:r>
        <w:rPr/>
        <w:t xml:space="preserve">Kainuun alueelle on valmisteilla maankäyttö- ja rakennuslain mukainen maakuntakaava, joka on hyväksytty Kainuun maakuntahallituksessa 5.7.2007. Maakuntakaavaluonnoksessa kaivos on osoitettu kaivos- tai kaivannaistoiminnan alueen kohdemerkinnällä. Luonnoksessa on osoitettu myös ratayhteys ja voimalinja kaivokselle. Kaivosalueen pohjoispuolelle on osoitettu matkailun vetovoima-alue, matkailun ja virkistyksen kehittämisen kohdealue. Kaivoksen eteläpuolelta kulkee Kajaanista Vuokattiin kulkeva ulkoilureitti. Kaivosalueen eteläpuolelle Kolmisopen suuntaan on luonnoksessa osoitettu vaihtoehtoisia voimalinjavaihtoehtoja. Kaivostoiminnan kannalta maakuntakaavassa on esitetty keskeisimmät infrastruktuurin osat: voimalinjat, ratayhteys ja päätieverkosto. </w:t>
      </w:r>
    </w:p>
    <w:p>
      <w:pPr>
        <w:pStyle w:val="PSY2"/>
        <w:rPr/>
      </w:pPr>
      <w:bookmarkStart w:id="11" w:name="__RefHeading___Toc186533476"/>
      <w:bookmarkEnd w:id="11"/>
      <w:r>
        <w:rPr/>
        <w:t>Ympäristövaikutusten arviointi (YVA)</w:t>
      </w:r>
    </w:p>
    <w:p>
      <w:pPr>
        <w:pStyle w:val="Normaaliteksti"/>
        <w:rPr/>
      </w:pPr>
      <w:r>
        <w:rPr/>
        <w:t>Mondo Minerals Oy on tehnyt ympäristövaikutusten arviointimenettelystä annetun lain mukaisen arvioinnin yhtiön Sotkamon kaivoksen laajentamisesta. Hankkeessa yhteysviranomaisena toiminut Kainuun ympäristökeskus on antanut arviointiselostuksesta lausuntonsa 29.8.2005. Lausunnossa on todettu, että arviointiselostus on tehty YVA-lain ja -asetuksen mukaisesti ja siinä on esitetty YVA-asetuksen 11 ja 12 §:ien edellyttämät asiat. Toteuttamisvaihtoehtoja on tarkasteltu tasapuolisesti. Merkittävät ympäristövaikutukset on tunnistettu ja kuvattu ja vaikutuksia on tarkasteltu tasapuolisesti. Arviointiselostuksen on todettu täyttävän ympäristövaikutusten arviointimenettelystä annetun lain vaatimukset.</w:t>
      </w:r>
    </w:p>
    <w:p>
      <w:pPr>
        <w:pStyle w:val="Normaaliteksti"/>
        <w:rPr/>
      </w:pPr>
      <w:r>
        <w:rPr/>
        <w:t>Lausunnossa on todettu, että ympäristölupaprosessin yhteydessä kaivoshankkeen elinkaaresta on syytä tehdä seikkaperäinen selostus, pölyhaittojen tarkastelussa on huomioitava selvemmin hengitettävän pölyn osuus ja analysoitava sen todellinen vaikutus ympäröivään asutukseen epäluulojen vähentämiseksi, tarkennettava tietoja kaivospiirin alueen mahdollisista uhanalaisista kasvilajeista, parannettava nikkeli- ja arseenipitoisuuden seurantaa nykyistä laajemmalla alueella ja useammasta kalalajista ja esittää tarkempia tietoja sivukiven hyötykäyttökohteista.</w:t>
      </w:r>
    </w:p>
    <w:p>
      <w:pPr>
        <w:pStyle w:val="Psy1"/>
        <w:numPr>
          <w:ilvl w:val="0"/>
          <w:numId w:val="0"/>
        </w:numPr>
        <w:outlineLvl w:val="0"/>
        <w:rPr/>
      </w:pPr>
      <w:bookmarkStart w:id="12" w:name="__RefHeading___Toc186533477"/>
      <w:bookmarkEnd w:id="12"/>
      <w:r>
        <w:rPr/>
        <w:t>Toiminta</w:t>
      </w:r>
    </w:p>
    <w:p>
      <w:pPr>
        <w:pStyle w:val="PSY2"/>
        <w:rPr/>
      </w:pPr>
      <w:bookmarkStart w:id="13" w:name="__RefHeading___Toc186533478"/>
      <w:r>
        <w:rPr/>
        <w:t>Yleiskuvaus toiminnasta</w:t>
      </w:r>
      <w:bookmarkEnd w:id="13"/>
      <w:r>
        <w:rPr/>
        <w:t xml:space="preserve"> </w:t>
      </w:r>
    </w:p>
    <w:p>
      <w:pPr>
        <w:pStyle w:val="Normaaliteksti"/>
        <w:rPr/>
      </w:pPr>
      <w:r>
        <w:rPr/>
        <w:t>Kaivostoiminta Lahnaslammen kaivospiirin alueella on alkanut vuonna 1968. Varsinainen tuotanto alkoi vuonna 1969 Suomen Talkki Oy:n toimesta ja nikkelin rikastus vuonna 1974. Vuonna 1975 Suomen Talkki Oy fuu</w:t>
        <w:softHyphen/>
        <w:t>sioitiin Yhtyneet Paperitehtaat Osakeyhtiöön ja vuonna 1984 Sotkamon tehtaan omistajaksi tuli Finnminerals Oy. Vuonna 1996 toiminta siirtyi ulkomaiseen omistukseen ja vuodesta 1998 alkaen tuotanto on jatkunut Mondo Minerals Oy:n nimellä. Vuonna 2001 toimintojen omistajaksi on tullut sveitsiläinen Omya AG. Vuonna 2007 toiminta on siirtynyt pääomarahoitusyhtiö Eirene B.V., Branch Finlandille.</w:t>
      </w:r>
    </w:p>
    <w:p>
      <w:pPr>
        <w:pStyle w:val="Normaaliteksti"/>
        <w:rPr/>
      </w:pPr>
      <w:r>
        <w:rPr/>
        <w:t>Tuotantotoiminta koostuu talkkimalmin louhinnasta avolouhoksesta, malmin rikastuksesta (talkki- ja nikkelirikaste) rikastamolla ja jatkojalostuksesta erilaisiksi talkkituotteiksi mikrotalkkitehtaalla. Toiminnassa syntyvät sivutuotteet: sivukivi, maanpoistomassat ja rikastushiekka, joita ei voida välittömästi hyötykäyttää, loppusijoitetaan omille kaatopaikka-alueille. Osa sivutuotteista menee hyötykäyttöön ja mahdollisuuksia hyötykäytön kasvattamiseen etsitään jatkuvasti. Tehdasalueella sijaitsee lisäksi höyryvoimalaitos, joka tuottaa prosessihöyryä ja lämpöä tehdasalueelle.</w:t>
      </w:r>
    </w:p>
    <w:p>
      <w:pPr>
        <w:pStyle w:val="PSY2"/>
        <w:rPr/>
      </w:pPr>
      <w:bookmarkStart w:id="14" w:name="__RefHeading___Toc186533479"/>
      <w:bookmarkEnd w:id="14"/>
      <w:r>
        <w:rPr/>
        <w:t>Tuotteet, tuotantomäärä ja kapasiteetti</w:t>
      </w:r>
    </w:p>
    <w:p>
      <w:pPr>
        <w:pStyle w:val="Normaaliteksti"/>
        <w:rPr/>
      </w:pPr>
      <w:r>
        <w:rPr/>
        <w:t>Talkkia tuotetaan teollisuuden tarpeisiin. Pääasiallisia käyttäjiä ovat mm. paperi-, muovi- ja maaliteollisuus. Lopputuote toimitetaan asiakkaille kuivana jauheena, granuloituna tai lietteenä. Tuotteet kuljetetaan tilaajille junalla tai maantiekuljetuksena rekoilla.</w:t>
      </w:r>
    </w:p>
    <w:p>
      <w:pPr>
        <w:pStyle w:val="Normaaliteksti"/>
        <w:rPr/>
      </w:pPr>
      <w:r>
        <w:rPr/>
        <w:t>Nykyinen tuotanto on noin 220 000 t/v. Toimintaa koskevat voimassa olevat luvat mahdollistavat rikastamon tuotannon nostamisen tasolle 320 000 t/v. Malmi rikastetaan ja jatkojalostetaan karkeusasteeltaan vaihteleviksi talkkituotteiksi. Jatkojalostus tehdään mikrotalkkitehtaalla, jonka tuotantokapasiteetti on 240 000 t/v. Jatkossa talkkirikasteen jatkojalostus tulee lisääntyvässä määrin tapahtumaan yhtiön muilla tehtailla, joten mikrotalkkitehtaan tuotantokapasiteetti ei tule nousemaan rikastuskapasiteetin lisäyksestä huolimatta. Talkin rikastuksen sivutuotteena saatavan nikkelirikasteen tuotanto on nykykapasiteetilla 4 000–6 500 t/v riippuen talkkirikasteen tuotannosta.</w:t>
      </w:r>
    </w:p>
    <w:p>
      <w:pPr>
        <w:pStyle w:val="Normaaliteksti"/>
        <w:rPr/>
      </w:pPr>
      <w:r>
        <w:rPr/>
        <w:t>Malmin lisäksi louhitaan sivukiveä noin 1,5 Mt/v. Rikastushiekkaa muodostuu 300 00–350 000 t/v.</w:t>
      </w:r>
    </w:p>
    <w:p>
      <w:pPr>
        <w:pStyle w:val="Normaaliteksti"/>
        <w:rPr/>
      </w:pPr>
      <w:r>
        <w:rPr/>
        <w:t>Tuotantolaitokset toimivat seisokkeja lukuun ottamatta keskeytymättä vuorokauden ympäri, kaikkina vuoden päivinä. Sotkamon tuotantoyksikkö työllistää noin 130 henkilöä. Liikevaihto oli vuonna 2004 noin 50 M€. Yli puolet tehtaan tuotannosta menee vientiin.</w:t>
      </w:r>
    </w:p>
    <w:p>
      <w:pPr>
        <w:pStyle w:val="PSY2"/>
        <w:rPr/>
      </w:pPr>
      <w:bookmarkStart w:id="15" w:name="__RefHeading___Toc186533480"/>
      <w:r>
        <w:rPr/>
        <w:t>Tuotannon ja toiminnan laajentaminen</w:t>
      </w:r>
      <w:bookmarkEnd w:id="15"/>
      <w:r>
        <w:rPr/>
        <w:t xml:space="preserve"> </w:t>
      </w:r>
    </w:p>
    <w:p>
      <w:pPr>
        <w:pStyle w:val="Normaaliteksti"/>
        <w:rPr/>
      </w:pPr>
      <w:r>
        <w:rPr/>
        <w:t xml:space="preserve">Toimintaa on suunniteltu laajennettavan lisäämällä malmin louhintaa kaivospiirin alueella ja kasvattamalla rikastamon tuotantokapasiteettia ensimmäisessä vaiheessa enimmillään tasolle 400 000 t/v. Tuotantoa ja tuotantokapasiteettia suunnitellaan lisättävän mahdollisesti myöhemmin tasolle 600 000 t/v. Tuotannon nostaminen kasvattaa nikkelirikasteen tuotannon tasolle 10 000–12 000 t/v. Osa syntyvästä rikastushiekasta tullaan jalostamaan magnesiittituotteiksi prosessiteollisuuden ja ympäristörakentamisen tarpeisiin. </w:t>
      </w:r>
    </w:p>
    <w:p>
      <w:pPr>
        <w:pStyle w:val="Normaaliteksti"/>
        <w:rPr/>
      </w:pPr>
      <w:r>
        <w:rPr/>
        <w:t xml:space="preserve">Tuotannon lisäys edellyttää nykyisen kaivosalueen eteläosaan sijoittuvan Punasuon louhoksen avaamista. Rikastamolla ja tehtaalla käsiteltävää malmia voidaan hankkia myös lähistölle avattavista muista talkkikaivoksista, jotta tuotantotoiminta voidaan pitää tasaisena ja taloudellisesti kannattavana. Lisäksi toiminnassa syntyvien sivutuotteiden varastointi edellyttää seuraavia toimenpiteitä: nykyinen avolouhos täytetään sivukivellä ja rikastushiekalla, Papinlammen allasta korotetaan rikastushiekalla varastokapasiteetin lisäämiseksi ja sivukiven läjitysaluetta varaudutaan laajentamaan etelän suuntaan. </w:t>
      </w:r>
    </w:p>
    <w:p>
      <w:pPr>
        <w:pStyle w:val="Normaaliteksti"/>
        <w:rPr/>
      </w:pPr>
      <w:r>
        <w:rPr/>
        <w:t xml:space="preserve">Toiminnan laajentamiseen kuuluu kaivospiirin sisällä tehtäviä vesistöjärjestelyjä, kuten Juuanpuron ja Pikarinpuron uomien siirto, Unijoen uoman siirto ja siihen liittyvät järjestelyt Unijoen altaan osalta, Papinlammen eteläpuolisten vesien ohjauskanava ja Lahnasjoen altaan rakentaminen. </w:t>
      </w:r>
    </w:p>
    <w:p>
      <w:pPr>
        <w:pStyle w:val="Normaaliteksti"/>
        <w:rPr/>
      </w:pPr>
      <w:r>
        <w:rPr/>
        <w:t>Muita muutoksia tuotantotoiminnassa on mm. louheen murskaustoiminnan laajentaminen nykyisestä ja urakoitsijan käytössä oleva polttoaineen jakelualueen hyväksyminen.</w:t>
      </w:r>
    </w:p>
    <w:p>
      <w:pPr>
        <w:pStyle w:val="PSY3"/>
        <w:rPr/>
      </w:pPr>
      <w:bookmarkStart w:id="16" w:name="__RefHeading___Toc186533481"/>
      <w:bookmarkEnd w:id="16"/>
      <w:r>
        <w:rPr/>
        <w:t>Laajennusten toteuttamisajankohta</w:t>
      </w:r>
    </w:p>
    <w:p>
      <w:pPr>
        <w:pStyle w:val="Normaaliteksti"/>
        <w:rPr/>
      </w:pPr>
      <w:r>
        <w:rPr/>
        <w:t>Kaivos- ja tuotantotoimintaa harjoitetaan nykyisellään lupamääräysten mukaisesti. Laajennukseen liittyvät toimenpiteet toteutetaan lupien tultua lainvoimaisiksi. Alustavan aikataulun mukaisesti Unijoen uoman siirto toteutetaan vuosina 2008–2009. Ennen uoman siirtoa rakennetaan uusi Lahnasjoen allas. Malmin louhinta nykyisestä avolouhoksesta loppuu suunnilleen vuonna 2010. Tämän jälkeen louhinta siirtyy kokonaisuudessaan Punasuon uuteen kaivokseen, jossa tehdään valmistelevia toimenpiteitä jo aiemmin. Sivukiven läjitys siirretään nykyiseltä läjitysalueelta Lahnaslammen avolouhokseen. Papinlammen altaan täytyttyä myös rikastushiekkaa aletaan läjittää nykyiseen avolouhokseen. Muutokset läjitystoimenpiteissä tapahtuvat suunnitelmien mukaan 2010-luvun alkuvuosina. Sivukiven läjitysalueen ja rikastushiekka-alueen (Papinlampi) maisemointia tehdään jatkuvasti toiminnan aikana.</w:t>
      </w:r>
    </w:p>
    <w:p>
      <w:pPr>
        <w:pStyle w:val="PSY2"/>
        <w:rPr/>
      </w:pPr>
      <w:bookmarkStart w:id="17" w:name="__RefHeading___Toc186533482"/>
      <w:r>
        <w:rPr/>
        <w:t>Avolouhinta</w:t>
      </w:r>
      <w:bookmarkEnd w:id="17"/>
      <w:r>
        <w:rPr/>
        <w:t xml:space="preserve"> </w:t>
      </w:r>
    </w:p>
    <w:p>
      <w:pPr>
        <w:pStyle w:val="Normaaliteksti"/>
        <w:rPr/>
      </w:pPr>
      <w:r>
        <w:rPr/>
        <w:t>Talkkimalmi louhitaan avolouhintana vuolukiviesiintymästä. Käytössä oleva Lahnaslammen avolouhos sijaitsee tehdasalueen länsipuolella. Sen pinta-ala on noin 20,5 ha ja sen on arvioitu laajenevan enimmillään 24 ha:in. Avolouhoksen pohja tulee ulottumaan tuotannon loppuvaiheessa tasolle    -20 m. Maanpinta on alueella tasossa noin +160 m.</w:t>
      </w:r>
    </w:p>
    <w:p>
      <w:pPr>
        <w:pStyle w:val="Normaaliteksti"/>
        <w:rPr/>
      </w:pPr>
      <w:r>
        <w:rPr/>
        <w:t xml:space="preserve">Malmi ja sivukivi irrotetaan poraus-panostus -menetelmällä. Poravaunulla poratut 10–20 metrin pituiset reiät panostetaan ANO:lla tai Kemiitillä ja räjäytetään Nonel-nalleilla. Irrotettu malmi ja sivukivi lastataan kaivinkoneilla dumppereihin, jotka kuljettavat malmin rikastukseen ja sivukiven läjitettäväksi. Malmin louhintamäärä on vuosina 1998–2002 ollut 476 000–589 000 t/v ja sivukiven 0,2–2,5 Mt/v, riippuen hyödynnettävästä malmin osasta ja laajennustarpeesta. Keskimäärin sivukiveä on louhittu 1990-luvulla noin 0,57 Mt/v. </w:t>
      </w:r>
    </w:p>
    <w:p>
      <w:pPr>
        <w:pStyle w:val="Normaaliteksti"/>
        <w:rPr/>
      </w:pPr>
      <w:r>
        <w:rPr/>
        <w:t xml:space="preserve">Louhinta tapahtuu urakoitsijan toimesta. Urakoitsija työskentelee kahdessa vuorossa 5–6 päivänä viikossa. Työpäiviä kertyy noin 260 päivää vuodessa. Normaali työskentelyaika on sivukiven ajon osalta klo 6.00–16.00. Räjäytykset suoritetaan pääasiassa samaan kellon aikaan eli klo 18.00 ja viikossa on yhdestä kahteen räjäytyskertaa. Malminajo jatkuu myöhempään kuin sivukiven ajo. Normaalisti malmia ajetaan klo 6.00–18.00 ja lauantaisin klo 22.00 asti. </w:t>
      </w:r>
    </w:p>
    <w:p>
      <w:pPr>
        <w:pStyle w:val="Normaaliteksti"/>
        <w:rPr/>
      </w:pPr>
      <w:r>
        <w:rPr/>
        <w:t>Louhittava malmi on vuolukiveä, joka sisältää talkkia 45–55 % ja karbonaattimineraaleja noin 40 % (pääosin magnesiittia ja dolomiittia). Muita mineraaleja, kuten kloriittia, sulfideja ja oksideja on normaalisti noin 5 %. Talkkimalmin kemiallinen koostumus on melko homogeeninen. Pääkomponenttien pitoisuudet (MgO 35,7 %, SiO</w:t>
      </w:r>
      <w:r>
        <w:rPr>
          <w:vertAlign w:val="subscript"/>
        </w:rPr>
        <w:t xml:space="preserve">2 </w:t>
      </w:r>
      <w:r>
        <w:rPr/>
        <w:t>33,22 %, Fe</w:t>
      </w:r>
      <w:r>
        <w:rPr>
          <w:vertAlign w:val="subscript"/>
        </w:rPr>
        <w:t>2</w:t>
      </w:r>
      <w:r>
        <w:rPr/>
        <w:t>O</w:t>
      </w:r>
      <w:r>
        <w:rPr>
          <w:vertAlign w:val="subscript"/>
        </w:rPr>
        <w:t>3</w:t>
      </w:r>
      <w:r>
        <w:rPr/>
        <w:t xml:space="preserve"> 6,23 %, C 5,49 %, Al</w:t>
      </w:r>
      <w:r>
        <w:rPr>
          <w:vertAlign w:val="subscript"/>
        </w:rPr>
        <w:t>2</w:t>
      </w:r>
      <w:r>
        <w:rPr/>
        <w:t>O</w:t>
      </w:r>
      <w:r>
        <w:rPr>
          <w:vertAlign w:val="subscript"/>
        </w:rPr>
        <w:t>3</w:t>
      </w:r>
      <w:r>
        <w:rPr/>
        <w:t xml:space="preserve"> 1,08 %, CaO 0,27 %, MnO 0,076 %, TiO</w:t>
      </w:r>
      <w:r>
        <w:rPr>
          <w:vertAlign w:val="subscript"/>
        </w:rPr>
        <w:t>2</w:t>
      </w:r>
      <w:r>
        <w:rPr/>
        <w:t xml:space="preserve"> 0,027 % sekä vähäisiä määriä K</w:t>
      </w:r>
      <w:r>
        <w:rPr>
          <w:vertAlign w:val="subscript"/>
        </w:rPr>
        <w:t>2</w:t>
      </w:r>
      <w:r>
        <w:rPr/>
        <w:t>O, Na</w:t>
      </w:r>
      <w:r>
        <w:rPr>
          <w:vertAlign w:val="subscript"/>
        </w:rPr>
        <w:t>2</w:t>
      </w:r>
      <w:r>
        <w:rPr/>
        <w:t>O ja P</w:t>
      </w:r>
      <w:r>
        <w:rPr>
          <w:vertAlign w:val="subscript"/>
        </w:rPr>
        <w:t>2</w:t>
      </w:r>
      <w:r>
        <w:rPr/>
        <w:t>O</w:t>
      </w:r>
      <w:r>
        <w:rPr>
          <w:vertAlign w:val="subscript"/>
        </w:rPr>
        <w:t>5</w:t>
      </w:r>
      <w:r>
        <w:rPr/>
        <w:t xml:space="preserve">) eivät juurikaan vaihtele malmissa. </w:t>
      </w:r>
    </w:p>
    <w:p>
      <w:pPr>
        <w:pStyle w:val="Normaaliteksti"/>
        <w:rPr/>
      </w:pPr>
      <w:r>
        <w:rPr/>
        <w:t xml:space="preserve">Malmin nikkelipitoisuudet ovat alueen vuolukivelle tyypillisesti korkeita (975–2 250 mg/kg, keskimäärin 1 770 mg/kg). Nikkelisulfidit rikastetaan nikkelirikasteeksi. Malmissa on myös kobolttia keskimäärin 150 mg/kg ja arseenia 170 mg/kg. Malmin reunoilla kalsiumpitoisuudet ovat korkeampia ja dolomiitit yleisempiä. Metamorfoosin aikana mustaliuskeista on liuennut rikkiä, mistä johtuen mustaliuskeiden lähellä olevassa malmissa rikkipitoisuus on muuta malmia korkeampi. </w:t>
      </w:r>
    </w:p>
    <w:p>
      <w:pPr>
        <w:pStyle w:val="PSY3"/>
        <w:rPr/>
      </w:pPr>
      <w:bookmarkStart w:id="18" w:name="__RefHeading___Toc186533483"/>
      <w:bookmarkEnd w:id="18"/>
      <w:r>
        <w:rPr/>
        <w:t>Punasuon avolouhoksen avaaminen</w:t>
      </w:r>
    </w:p>
    <w:p>
      <w:pPr>
        <w:pStyle w:val="Normaaliteksti"/>
        <w:rPr/>
      </w:pPr>
      <w:r>
        <w:rPr/>
        <w:t>Punasuon malmion avaamiseen liittyvien toimenpiteiden yhteydessä poistetaan maa- ja kallioaineksia noin 2,00 Mm</w:t>
      </w:r>
      <w:r>
        <w:rPr>
          <w:vertAlign w:val="superscript"/>
        </w:rPr>
        <w:t>3</w:t>
      </w:r>
      <w:r>
        <w:rPr/>
        <w:t xml:space="preserve">ktr. Muita tuotannon laajentamiseen liittyviä, mutta oleellisesti uutta avolouhosta pienempiä maanpoistokohteita ovat Papinlammen eteläpuolisen kuivatusojan kaivut/louhinnat ja Unijoen uuden uoman kaivut/louhinnat. </w:t>
      </w:r>
    </w:p>
    <w:p>
      <w:pPr>
        <w:pStyle w:val="Normaaliteksti"/>
        <w:rPr/>
      </w:pPr>
      <w:r>
        <w:rPr/>
        <w:t xml:space="preserve">Punasuon turve ja pintamaat, kivennäismaat sekä mahdollisesti osa Lahnaslammen pohjaliejusta sopivasti seostettuna, käytetään pääosin rikastushiekka-alueiden, sivukivialueen sekä muiden kohteiden pinta- ja verhoilurakenteissa. Ylijäämämaiden läjitystarve on vähäinen. Avattavan louhoksen pohjoisosaan läjitetty rikastamon jätemateriaali, talkkisavi, sisältää pieniä määriä nikkeliä ja arseenia. Se poistetaan alueelta ja sijoitetaan sivukiven läjitysalueelle. </w:t>
      </w:r>
    </w:p>
    <w:p>
      <w:pPr>
        <w:pStyle w:val="Normaaliteksti"/>
        <w:rPr/>
      </w:pPr>
      <w:r>
        <w:rPr/>
        <w:t>Punasuolle on laadittu louhintasuunnitelma, joka tämän hetkisen tutkimustiedon ja louhintamenetelmän mukaan vastaa louhoksen todennäköistä lopputilannetta silloin, kun kaikki avolouhintana louhittavissa oleva malmi on louhittu. Louhoksen pinta-ala on 23,5 hehtaaria, ja sen pohjataso ylettyy tasolle -50 m merenpinnasta, eli louhoksen maksimisyvyys on noin 210 metriä maanpinnasta. Louhoksen kokonaistilavuus on 20,3 miljoonaa kuutiometriä, josta malmia on noin 7,7 miljoonaa kuutiometriä (22 Mt) ja sivukiveä 12,6 miljoonaa kuutiometriä (35 Mt).</w:t>
      </w:r>
    </w:p>
    <w:p>
      <w:pPr>
        <w:pStyle w:val="Normaaliteksti"/>
        <w:rPr/>
      </w:pPr>
      <w:r>
        <w:rPr/>
        <w:t>Vuotuiset louhintamäärät tulevat riippumaan tehtaan tuotantotilanteesta ja satelliittilouhosten käytöstä. Vuotuisen malmin louhintamäärän arvioidaan olevan noin 0,6–0,9 Mt ja sivukiven louhintamäärän keskimäärin noin puolitoistakertainen, eli 1,0–1,5 Mt, mutta tämä voi vaihdella.</w:t>
      </w:r>
    </w:p>
    <w:p>
      <w:pPr>
        <w:pStyle w:val="PSY2"/>
        <w:rPr/>
      </w:pPr>
      <w:bookmarkStart w:id="19" w:name="__RefHeading___Toc186533484"/>
      <w:bookmarkEnd w:id="19"/>
      <w:r>
        <w:rPr/>
        <w:t>Rikastamo</w:t>
      </w:r>
    </w:p>
    <w:p>
      <w:pPr>
        <w:pStyle w:val="PSY3"/>
        <w:rPr/>
      </w:pPr>
      <w:bookmarkStart w:id="20" w:name="__RefHeading___Toc186533485"/>
      <w:bookmarkEnd w:id="20"/>
      <w:r>
        <w:rPr/>
        <w:t>Murskaus</w:t>
      </w:r>
    </w:p>
    <w:p>
      <w:pPr>
        <w:pStyle w:val="Normaaliteksti"/>
        <w:rPr/>
      </w:pPr>
      <w:r>
        <w:rPr/>
        <w:t xml:space="preserve">Malmin murskauslaitteistot sijaitsevat rikastamon länsipuolella, jossa sijaitsee myös esimurskatun malmin välivarasto. Louhitun malmin murskaus tapahtuu kahdessa vaiheessa ja käytettävän murskauspiirin kapasiteetti on 250 t/h. Dumppereilla rikastamolle kuljetettu malmi kipataan esimurskaamoon, jossa malmi murskataan alle 200 mm:n palakokoon. Esimurskauksesta malmi siirretään kuljettimilla seulan kautta välivarastohalliin. </w:t>
      </w:r>
    </w:p>
    <w:p>
      <w:pPr>
        <w:pStyle w:val="Normaaliteksti"/>
        <w:rPr/>
      </w:pPr>
      <w:r>
        <w:rPr/>
        <w:t>Välivaraston pohjalta lähtee kuljetin, jota pitkin esimurskattu malmi kulkee jälkimurskaamolle, jossa malmi murskataan kartiomurskaimella alle 25 mm:n raekokoon. Tämän jälkeen murskattu ja seulottu malmi kuljetetaan kahta kuljetinta pitkin jauhatukseen.</w:t>
      </w:r>
    </w:p>
    <w:p>
      <w:pPr>
        <w:pStyle w:val="Normaaliteksti"/>
        <w:rPr/>
      </w:pPr>
      <w:r>
        <w:rPr/>
        <w:t>Jokaisessa osaprosessissa on oma pölynpoisto paitsi seulonta ja hienomurskaus käyttävät samaa pölynpoistoa. Pölynpoisto tapahtuu letkusuodattimilla.</w:t>
      </w:r>
    </w:p>
    <w:p>
      <w:pPr>
        <w:pStyle w:val="PSY3"/>
        <w:rPr/>
      </w:pPr>
      <w:bookmarkStart w:id="21" w:name="__RefHeading___Toc186533486"/>
      <w:bookmarkEnd w:id="21"/>
      <w:r>
        <w:rPr/>
        <w:t>Jauhatus</w:t>
      </w:r>
    </w:p>
    <w:p>
      <w:pPr>
        <w:pStyle w:val="Normaaliteksti"/>
        <w:rPr/>
      </w:pPr>
      <w:r>
        <w:rPr/>
        <w:t xml:space="preserve">Malmin rikastus tapahtuu rikastamorakennuksessa lukuun ottamatta sakeutusaltaita, jotka sijaitsevat rikastamorakennuksen ympärillä. </w:t>
      </w:r>
    </w:p>
    <w:p>
      <w:pPr>
        <w:pStyle w:val="Normaaliteksti"/>
        <w:rPr/>
      </w:pPr>
      <w:r>
        <w:rPr/>
        <w:t>Murskatun malmin jauhatus vaahdotushienouteen (raekoko alle 0,1 mm) tapahtuu kuulamyllyillä vesilietteessä ja myllyjen kanssa samassa piirissä toimivien syklonien avulla. Jauhinkappaleina kuulamyllyissä käytetään teräskuulia. Vaahdotushienouteen jauhettu talkkimalmi erotetaan sykloneilla vaahdotusprosessiin, ja karkeampi syklonien alite palautetaan uudelleen jauhatukseen. Rikastusprosessissa tarvittava vesi otetaan pääasiassa prosessivesialtaista (Talkkipiirin allas ja Papinlammen allas).</w:t>
      </w:r>
    </w:p>
    <w:p>
      <w:pPr>
        <w:pStyle w:val="PSY3"/>
        <w:rPr/>
      </w:pPr>
      <w:bookmarkStart w:id="22" w:name="__RefHeading___Toc186533487"/>
      <w:bookmarkEnd w:id="22"/>
      <w:r>
        <w:rPr/>
        <w:t>Vaahdotus</w:t>
      </w:r>
    </w:p>
    <w:p>
      <w:pPr>
        <w:pStyle w:val="Normaaliteksti"/>
        <w:rPr/>
      </w:pPr>
      <w:r>
        <w:rPr/>
        <w:t xml:space="preserve">Jauhettu malmi vaahdotetaan useassa vaiheessa. Vaahdotuksessa halutut mineraalit erotetaan puhaltamalla ilmakuplia mineraalilietteeseen. Käytettävän vaahdotuskemikaalin avulla säädellään ilmakuplien mukana pintaan nousevan mineraalin laatua. </w:t>
      </w:r>
    </w:p>
    <w:p>
      <w:pPr>
        <w:pStyle w:val="Normaaliteksti"/>
        <w:rPr/>
      </w:pPr>
      <w:r>
        <w:rPr/>
        <w:t>Esivaahdotusvaiheessa jauhetusta malmista syntyvä rejekti (magnesiittihiekka ja Ni-sulfidit) pumpataan sakeuttimen kautta nikkelivaahdotukseen. Erotettu talkkirikaste pumpataan kertausvaahdotuksien kautta sakeuttimeen. Prosessin lopputuotteena talkkimalmista (talkkipitoisuus 45–55 %) saadaan tuotetta, jonka talkkipitoisuus on 96–98 %.</w:t>
      </w:r>
    </w:p>
    <w:p>
      <w:pPr>
        <w:pStyle w:val="PSY3"/>
        <w:rPr/>
      </w:pPr>
      <w:bookmarkStart w:id="23" w:name="__RefHeading___Toc186533488"/>
      <w:bookmarkEnd w:id="23"/>
      <w:r>
        <w:rPr/>
        <w:t>Sakeutus, suodatus ja kuivatus</w:t>
      </w:r>
    </w:p>
    <w:p>
      <w:pPr>
        <w:pStyle w:val="Normaaliteksti"/>
        <w:rPr/>
      </w:pPr>
      <w:r>
        <w:rPr/>
        <w:t>Sakeutusaltaassa talkkirikasteesta poistetaan vettä siten, että siitä lähtevän rikasteen kiintoainepitoisuus on yleensä yli 40 %. Sakeuttimessa talkkirikaste laskeutuu altaan pohjalle ja kirkas ylitevesi palaa prosessin alkuun. Sakeutinallas on halkaisijaltaan 50 m ja se toimii osaltaan myös rikasteen välivarastona.</w:t>
      </w:r>
    </w:p>
    <w:p>
      <w:pPr>
        <w:pStyle w:val="Normaaliteksti"/>
        <w:rPr/>
      </w:pPr>
      <w:r>
        <w:rPr/>
        <w:t>Rikasteen kuivausta jatketaan edelleen suodattamalla. Suodatuksen jälkeen rikasteen kiintoainepitoisuus on 85–88 %. Tulevaisuudessa osa rikasteesta varastoidaan suodinkakkuna erilliseen siiloon, josta sitä toimitetaan yhtiön muille tehtaille jatkojalostettavaksi.</w:t>
      </w:r>
    </w:p>
    <w:p>
      <w:pPr>
        <w:pStyle w:val="Normaaliteksti"/>
        <w:rPr/>
      </w:pPr>
      <w:r>
        <w:rPr/>
        <w:t>Suodatettu talkkirikaste kuivataan polttoöljystä saatavan lämpöenergian avulla. Kuuma ilma kuivattaa talkkirikasteen, joka erotetaan suodattimilla palokaasuista ja vesihöyrystä. Täysin kuiva rikaste siirretään pneumaattisesti mikrotalkkitehtaalle jatkojalostusta varten.</w:t>
      </w:r>
    </w:p>
    <w:p>
      <w:pPr>
        <w:pStyle w:val="PSY3"/>
        <w:rPr/>
      </w:pPr>
      <w:bookmarkStart w:id="24" w:name="__RefHeading___Toc186533489"/>
      <w:bookmarkEnd w:id="24"/>
      <w:r>
        <w:rPr/>
        <w:t>Nikkelirikastus</w:t>
      </w:r>
    </w:p>
    <w:p>
      <w:pPr>
        <w:pStyle w:val="Normaaliteksti"/>
        <w:rPr/>
      </w:pPr>
      <w:r>
        <w:rPr/>
        <w:t>Nikkelirikaste erotetaan talkkimalmin esivaahdotuksen rejektistä monivaiheisessa vaahdotuksessa. Saatu nikkelirikaste suodatetaan kiekkosuodattimella kuiva-ainepitoisuuteen 92 %. Suodinkostea rikaste siirretään varastoon. Rikastusjäännös (pääosin magnesiittihiekkaa) pumpataan rikastushiekka-altaille. Nikkelirikaste toimitetaan asiakkaille kosteana rikasteena. Nikkelirikasteen painosaanti rikastamon syötteestä on noin 1 %. Rikasteen nikkelipitoisuus on keskimäärin 8 % ja rikkipitoisuus 32 %.</w:t>
      </w:r>
    </w:p>
    <w:p>
      <w:pPr>
        <w:pStyle w:val="PSY2"/>
        <w:rPr/>
      </w:pPr>
      <w:bookmarkStart w:id="25" w:name="__RefHeading___Toc186533490"/>
      <w:bookmarkEnd w:id="25"/>
      <w:r>
        <w:rPr/>
        <w:t>Jatkojalostus mikrotalkkitehtaalla</w:t>
      </w:r>
    </w:p>
    <w:p>
      <w:pPr>
        <w:pStyle w:val="Normaaliteksti"/>
        <w:rPr/>
      </w:pPr>
      <w:r>
        <w:rPr/>
        <w:t>Mikrotalkkitehdas sijaitsee ratapihan läheisyydessä tehdasalueen keskellä. Mikrotalkkitehtaan välittömässä läheisyydessä on myös lopputuotteiden varastotiloja. Mikrotalkkitehtaan kokonaiskapasiteetti on 320 000 t/v.</w:t>
      </w:r>
    </w:p>
    <w:p>
      <w:pPr>
        <w:pStyle w:val="Normaaliteksti"/>
        <w:rPr/>
      </w:pPr>
      <w:r>
        <w:rPr/>
        <w:t xml:space="preserve">Mikrotalkkitehtaalle siirretty kuiva talkkirikaste jauhetaan mekaanisilla myllyillä ja höyrysuihkumyllyillä tuotteiksi, joiden hienous on 10–40 </w:t>
      </w:r>
      <w:r>
        <w:rPr>
          <w:rFonts w:eastAsia="Symbol" w:cs="Symbol" w:ascii="Symbol" w:hAnsi="Symbol"/>
        </w:rPr>
        <w:t></w:t>
      </w:r>
      <w:r>
        <w:rPr/>
        <w:t>m. Rikaste syötetään ensin syöttösiiloihin, joista jauhinlaitteistoihin tarvittava raaka-aine otetaan. Karkeille talkkilaaduille tehdään pelkkä mekaaninen jauhatus. Mekaanisia myllyjä (mikro-, PC- ja ZPS-myllyt) on yhteensä 10 kpl. Hienommille talkkilaaduille tehdään lisäksi suihkujauhatus (höyry- ja AFG-myllyt). Myllyjä on yhteensä 9 kpl ja niiden kapasiteetti on 280 000 t/a. Eri karkeusasteisiin jauhettu talkki syötetään lopuksi tuotesiiloihin. Lopputuote toimitetaan asiakkaille kuivana jauheena, granuloituna tai lietteenä (kiintoainepitoisuus 40–65 %).</w:t>
      </w:r>
    </w:p>
    <w:p>
      <w:pPr>
        <w:pStyle w:val="PSY2"/>
        <w:rPr/>
      </w:pPr>
      <w:bookmarkStart w:id="26" w:name="__RefHeading___Toc186533491"/>
      <w:r>
        <w:rPr/>
        <w:t>Tuotannon noston vaikutukset rikastamolla</w:t>
      </w:r>
      <w:bookmarkEnd w:id="26"/>
      <w:r>
        <w:rPr/>
        <w:t xml:space="preserve"> </w:t>
      </w:r>
    </w:p>
    <w:p>
      <w:pPr>
        <w:pStyle w:val="Normaaliteksti"/>
        <w:rPr/>
      </w:pPr>
      <w:r>
        <w:rPr/>
        <w:t>Rikastuskapasiteetin laajennukseen liittyen tehtaan murskauspiiri on uusittu ja malmille on rakennettu katettu varastohalli. Malmivarastossa voidaan varastoida useampia malmilaatuja samanaikaisesti ja rikastamon syötteen laatu saadaan nykyistä tasaisemmaksi.</w:t>
      </w:r>
    </w:p>
    <w:p>
      <w:pPr>
        <w:pStyle w:val="Normaaliteksti"/>
        <w:rPr/>
      </w:pPr>
      <w:r>
        <w:rPr/>
        <w:t>Rikastamorakennusta on laajennettu niin, että sinne mahtuvat tarvittavat lisälaitteet jauhatusta ja vaahdotusta varten. Talkkirikasteen varastointitiloja rakennetaan lisää sekä valvomotiloja ja automaatiota uusitaan. Tehtaalla on vuonna 2005 on tehty sähköjärjestelmän parantamisinvestointeja ja hankittu sähkökäyttöinen paineilmajauhatusmylly talkkirikasteen jatkojalostukseen. Paineilmajauhatusmyllyjä hankitaan tulevaisuudessa lisää korvaamaan nykyistä höyryjauhatuskapasiteettia.</w:t>
      </w:r>
    </w:p>
    <w:p>
      <w:pPr>
        <w:pStyle w:val="PSY2"/>
        <w:rPr/>
      </w:pPr>
      <w:bookmarkStart w:id="27" w:name="__RefHeading___Toc186533492"/>
      <w:bookmarkEnd w:id="27"/>
      <w:r>
        <w:rPr/>
        <w:t>Sivukiven käsittely</w:t>
      </w:r>
    </w:p>
    <w:p>
      <w:pPr>
        <w:pStyle w:val="PSY3"/>
        <w:rPr/>
      </w:pPr>
      <w:bookmarkStart w:id="28" w:name="__RefHeading___Toc186533493"/>
      <w:bookmarkEnd w:id="28"/>
      <w:r>
        <w:rPr/>
        <w:t>Sivukiven laatu</w:t>
      </w:r>
    </w:p>
    <w:p>
      <w:pPr>
        <w:pStyle w:val="Normaaliteksti"/>
        <w:rPr/>
      </w:pPr>
      <w:r>
        <w:rPr/>
        <w:t>Louhittava sivukivi sisältää useita eri kivilajeja, joiden suhde on likimain seuraava: 60 % mustaliuskeita, 20 % kiilleliuskeita, 15 % epäpuhtaita vuolukiviä ja loput karsikiviä, kloriittiliuskeita, talkkiliusketta, dolomiittia jne. Mustaliuskeiden päämineraalit ovat kvartsi, biotiitti, sulfidit ja grafiitti. Kiilleliuskeet koostuvat pääosin kvartsista, biotiitista ja maasälvästä. Osa kiilleliuskeista sisältää myös granaattia. Vuolukivi koostuu pääosin talkista ja erilaisista karbonaateista.</w:t>
      </w:r>
    </w:p>
    <w:p>
      <w:pPr>
        <w:pStyle w:val="Normaaliteksti"/>
        <w:rPr/>
      </w:pPr>
      <w:r>
        <w:rPr/>
        <w:t>Ympäristön kannalta ongelmallisin sivukivilaji on runsaasti rikkiä sisältävä ja helposti rapautuva mustaliuske. Alueen mustaliuskeet sisältävät rikkiä 5,6–7,7 %. Rikki on sitoutuneena rautasulfideissa pääosin pyriittinä (FeS</w:t>
      </w:r>
      <w:r>
        <w:rPr>
          <w:vertAlign w:val="subscript"/>
        </w:rPr>
        <w:t>2</w:t>
      </w:r>
      <w:r>
        <w:rPr/>
        <w:t xml:space="preserve">) ja magneettikiisuna (FeS). Mustaliuskeet sisältävät myös runsaasti metalleja sulfidimuodossa. Mustaliuskeessa on keskimääräin 400 mg/kg nikkeliä, 460 mg/kg kuparia ja 1 900 mg/kg sinkkiä. Hiilen keskimääräinen osuus on noin 7 %. Mustaliuskeen arseenipitoisuus on maksimissaan 68 mg/kg, mutta yleensä pitoisuudet ovat muutaman milligramman luokkaa. </w:t>
      </w:r>
    </w:p>
    <w:p>
      <w:pPr>
        <w:pStyle w:val="Normaaliteksti"/>
        <w:rPr/>
      </w:pPr>
      <w:r>
        <w:rPr/>
        <w:t xml:space="preserve">Epäpuhdas vuolukivi sisältää runsaasti nikkeliä, 975–2 250 mg/kg, sekä kobolttia 70–80 mg/kg, kuparia noin 130 mg/kg ja arseenia noin 170 mg/kg. </w:t>
      </w:r>
    </w:p>
    <w:p>
      <w:pPr>
        <w:pStyle w:val="Normaaliteksti"/>
        <w:rPr/>
      </w:pPr>
      <w:r>
        <w:rPr/>
        <w:t>Louhittavien kiilleliuskeiden rikki- ja metallipitoisuudet ovat mustaliuskeisiin verrattuna alhaisia ja arseenipitoisuudet erittäin pieniä.</w:t>
      </w:r>
    </w:p>
    <w:p>
      <w:pPr>
        <w:pStyle w:val="PSY3"/>
        <w:rPr/>
      </w:pPr>
      <w:bookmarkStart w:id="29" w:name="__RefHeading___Toc186533494"/>
      <w:bookmarkEnd w:id="29"/>
      <w:r>
        <w:rPr/>
        <w:t>Sivukiven hyötykäyttö</w:t>
      </w:r>
    </w:p>
    <w:p>
      <w:pPr>
        <w:pStyle w:val="Normaaliteksti"/>
        <w:rPr/>
      </w:pPr>
      <w:r>
        <w:rPr/>
        <w:t>Malmin louhinnan yhteydessä poistettavaa sivukiveä hyödynnetään mahdollisuuksien mukaan. Louhittua ja murskattua kiilleliusketta tuotetaan omaan ja ulkopuoliseen käyttöön rakennusmateriaaliksi 5 000–10 000 m</w:t>
      </w:r>
      <w:r>
        <w:rPr>
          <w:vertAlign w:val="superscript"/>
        </w:rPr>
        <w:t>3</w:t>
      </w:r>
      <w:r>
        <w:rPr/>
        <w:t xml:space="preserve">/v. Murskekelpoisen kiilleliuskeen laatua kontrolloidaan jokaisesta porausreiästä otetun porauspölyn rikkianalyysillä. Louhittu kiilleliuske murskataan ja murskatut kiilleliusketuotteet varastoidaan murskekivivarastoalueella, joka sijaitsee läjitysalueen koillisreunalla. Kiviaineksen murskaustoimintaa harjoitetaan tarpeen mukaan 1–6 kuukauden ajan vuodessa. Murskauksessa käytetään normaalia maanrakennuspuolella käytettävää murskaintyyppiä. </w:t>
      </w:r>
    </w:p>
    <w:p>
      <w:pPr>
        <w:pStyle w:val="Normaaliteksti"/>
        <w:rPr/>
      </w:pPr>
      <w:r>
        <w:rPr/>
        <w:t xml:space="preserve">Murskaustoiminta siirretään tulevaisuudessa nykyisen maanläjitysalueen eteläpuolelle. Tällöin murskaustoiminta siirtyy kauemmas asutuksesta, mikä vähentää melu- ja pölyhaittoja. Punasuon alueella arvioidaan olevan hyötykäyttökelpoisia kiviaineksia noin 10 Mt. Murskattavan kiviaineksen määrän arvioidaan kasvavan nykyisestä tasoon 50 000–200 000 t/v. </w:t>
      </w:r>
    </w:p>
    <w:p>
      <w:pPr>
        <w:pStyle w:val="Normaaliteksti"/>
        <w:rPr/>
      </w:pPr>
      <w:r>
        <w:rPr/>
        <w:t>Murskaustoiminnalle ja varastoinnille varattu alue on noin 200 metriä leveä ja enimmillään 250 metriä pitkä. Alueelle voidaan varastoida louhetta enimmillään noin 750 000 m</w:t>
      </w:r>
      <w:r>
        <w:rPr>
          <w:vertAlign w:val="superscript"/>
        </w:rPr>
        <w:t xml:space="preserve">3 </w:t>
      </w:r>
      <w:r>
        <w:rPr/>
        <w:t>(1,3 Mt), varastokasan korkeuden ollessa maksimissaan 25 metriä. Tämä vastaa noin kuuden vuoden murskattavaa määrää 200 000 tonnin vuosikäytöllä. Työskentelyajaksi sivukiven murskauksessa on esitetty klo 06–22.</w:t>
      </w:r>
    </w:p>
    <w:p>
      <w:pPr>
        <w:pStyle w:val="Normaaliteksti"/>
        <w:rPr/>
      </w:pPr>
      <w:r>
        <w:rPr/>
        <w:t>Uuden murskausalueen lähin talo sijaitsee lähes puolentoista kilometrin päässä luoteessa ja seuraavaksi lähimmät noin 2,5 km:n päässä pohjoisessa.</w:t>
      </w:r>
    </w:p>
    <w:p>
      <w:pPr>
        <w:pStyle w:val="Normaaliteksti"/>
        <w:rPr/>
      </w:pPr>
      <w:r>
        <w:rPr/>
        <w:t>Ulkopuoliseen käyttöön menevät mursketuotteet kuljetetaan tulevaisuudessa pääosin kaivosalueelta etelään Ypykäntietä pitkin. Tie tullaan kunnostamaan raskaan liikenteen käyttöön, jolloin tehdas- ja kaivosalueen ulkopuolelle toimitettavat murskeet kuljetaan suoraan maantielle 870.</w:t>
      </w:r>
    </w:p>
    <w:p>
      <w:pPr>
        <w:pStyle w:val="PSY3"/>
        <w:rPr/>
      </w:pPr>
      <w:bookmarkStart w:id="30" w:name="__RefHeading___Toc186533495"/>
      <w:bookmarkEnd w:id="30"/>
      <w:r>
        <w:rPr/>
        <w:t>Sivukiven loppusijoitus</w:t>
      </w:r>
    </w:p>
    <w:p>
      <w:pPr>
        <w:pStyle w:val="Normaaliteksti"/>
        <w:rPr/>
      </w:pPr>
      <w:r>
        <w:rPr/>
        <w:t>Kaivostoiminnassa syntyvä sivukivi läjitetään erilliselle, kaivoksen luoteispuolella sijaitsevalle läjitysalueelle. Tällä hetkellä sivukiviä on läjitettynä noin 40 ha:n alueelle noin 17 Mm</w:t>
      </w:r>
      <w:r>
        <w:rPr>
          <w:vertAlign w:val="superscript"/>
        </w:rPr>
        <w:t>3</w:t>
      </w:r>
      <w:r>
        <w:rPr/>
        <w:t>. Nykyisen läjitysalueen lopullinen läjitystilavuus on noin 26 Mm</w:t>
      </w:r>
      <w:r>
        <w:rPr>
          <w:vertAlign w:val="superscript"/>
        </w:rPr>
        <w:t>3</w:t>
      </w:r>
      <w:r>
        <w:rPr/>
        <w:t xml:space="preserve"> ja pinta-ala noin 60 ha. Läjitysalueen korkeus tulee enimmillään olemaan 60 m ympäröivästä maanpinnasta. </w:t>
      </w:r>
    </w:p>
    <w:p>
      <w:pPr>
        <w:pStyle w:val="Normaaliteksti"/>
        <w:rPr/>
      </w:pPr>
      <w:r>
        <w:rPr/>
        <w:t>Mikäli Punasuon louhinta toteutuu suunnitellussa laajuudessaan, sivukiven läjitysaluetta joudutaan laajentamaan nykyisestä. Laajennus on suunniteltu tehtäväksi sivukiven läjitysalueen lounaispuolelle. Nykyiseen läjitys</w:t>
        <w:softHyphen/>
        <w:t>alueeseen rajautuvan laajennusalueen pinta-ala on noin 12 ha ja läjitystilavuus noin 10 Mm</w:t>
      </w:r>
      <w:r>
        <w:rPr>
          <w:vertAlign w:val="superscript"/>
        </w:rPr>
        <w:t>3</w:t>
      </w:r>
      <w:r>
        <w:rPr/>
        <w:t>.</w:t>
      </w:r>
    </w:p>
    <w:p>
      <w:pPr>
        <w:pStyle w:val="Normaaliteksti"/>
        <w:rPr/>
      </w:pPr>
      <w:r>
        <w:rPr/>
        <w:t>Läjitysalueen ja sen laajennusalueen luontainen pohja on pääosin verrattain huonosti vettä läpäisevää moreenia ja turvetta. Syntyvien suotovesien määrää pyritään minimoimaan voimassa olevan lupapäätöksen mukaisella peiterakenteella. Suotovedet kerätään käsittelyyn neutralointilaitokselle. Käsiteltävien suotovesimäärien arvioidaan vakiintuvan tasolle 100 000–150 000 m</w:t>
      </w:r>
      <w:r>
        <w:rPr>
          <w:vertAlign w:val="superscript"/>
        </w:rPr>
        <w:t>3</w:t>
      </w:r>
      <w:r>
        <w:rPr/>
        <w:t>/v. Kaivokseen purkautuvat suotovedet käsitellään muiden kuivatusvesien ohella tehtaan isossa vesikierrossa. Sivukiven läjitysalueelta ei siten pääse ympäristöön käsittelemättömiä suotovesiä, läjitysalueen ja avolouhoksen välistä maakannasta lukuun ottamatta. Tämän alueen pohjavedet virtaavat edelleen kaivokseen.</w:t>
      </w:r>
    </w:p>
    <w:p>
      <w:pPr>
        <w:pStyle w:val="Normaaliteksti"/>
        <w:rPr/>
      </w:pPr>
      <w:r>
        <w:rPr/>
        <w:t>Mikäli läjitysalueen laajennuksen pohja tiivistettäisiin esim. HDPE-muovilla saataisiin suotovesistä noin 20 % kerättyä kokonaisuudessaan suotove</w:t>
        <w:softHyphen/>
        <w:t xml:space="preserve">sien neutralointilaitokselle. 80 % suotovesistä kulkeutuisi edelleen nykyiseen tapaan suotovesien neutralointilaitoksen keruuojiin tai avo-louhokseen. Tämänkaltaisella järjestelyllä ei voida katsoa saavutettavan ympäristömielessä merkittäviä etuja verrattuna nykyiseen järjestelyyn, jossa kaikki syntyvät suotovedet käsitellään toiminnan eri vaiheissa. Loppusijoitusalue ei sijaitse luokitellulla pohjavesialueella, eikä alue lähistöineen ole muutoinkaan pohjaveden ottamiseen soveltuvaa. </w:t>
      </w:r>
    </w:p>
    <w:p>
      <w:pPr>
        <w:pStyle w:val="Normaaliteksti"/>
        <w:rPr/>
      </w:pPr>
      <w:r>
        <w:rPr/>
        <w:t>Lahnaslammen louhoksen täyttö suoritetaan siten, että louhokseen ei asenneta keinotekoisia eristeitä. Asentaminen olisi puhtaasti teknisistä syistä erittäin vaikeaa. Pohjavesivaikutusten suhteen em. eristeillä ei saavutettaisi mitään etua esitettyyn toteutustapaan nähden. Ympäröivän      alueen pohjavesivirtaukset voidaan pitää kohti louhosta tai syntyvää järviallasta järjestämällä altaan pinnan korkeusasema sopivalle tasolle tulevaisuudessa. Kalliopohjaveden suhteen asia on monitahoisempi, mutta nykyisen tutkimustiedon perusteella voidaan suhteellisen luotettavasti arvioida, että louhoksen pohjoispuolella (Kokkosuo) virtaus tulee jatkossakin olemaan kohti louhosta, eikä haitallisia vaikutuksia pitäisi näin ollen syntyä. Louhokseen läjitettävän magnesiitin arvioidaan parantavan louhosveden laatua ja siten ehkäisevän sivukiven hapettumisesta mahdollisesti aiheutuvaa veden laadun heikkenemistä.</w:t>
      </w:r>
    </w:p>
    <w:p>
      <w:pPr>
        <w:pStyle w:val="PSY2"/>
        <w:rPr/>
      </w:pPr>
      <w:bookmarkStart w:id="31" w:name="__RefHeading___Toc186533496"/>
      <w:bookmarkEnd w:id="31"/>
      <w:r>
        <w:rPr/>
        <w:t>Rikastushiekan käsittely</w:t>
      </w:r>
    </w:p>
    <w:p>
      <w:pPr>
        <w:pStyle w:val="Normaaliteksti"/>
        <w:rPr/>
      </w:pPr>
      <w:r>
        <w:rPr/>
        <w:t>Talkki- ja nikkelirikastuksen lopputuotteena muodostuva hienojakoinen rikastushiekka (magnesiittihiekka) pumpataan vesilietteenä varastoitavaksi Papinlammen rikastushiekka-altaaseen, joka sijaitsee tehdasalueen itäpuolella. Rikastushiekka-altaan pinta-ala on noin 40 ha. Vesi ja magnesiitti jaetaan rikastushiekka-altaita kiertävien putkien kautta tasaisesti haluttuun kohtaan altaasta. Lisäksi altaalle pumpataan erillisellä linjalla vähemmän kiintoainetta sisältävää vettä, kuten sakeutuksen ylitevesiä ja piha- ja rikastamoalueen viemäröintivesiä. Altaalle pumpattu vesi palautetaan takaisin prosessivesikiertoon ja magnesiitti läjitetään alueelle.</w:t>
      </w:r>
    </w:p>
    <w:p>
      <w:pPr>
        <w:pStyle w:val="Normaaliteksti"/>
        <w:rPr/>
      </w:pPr>
      <w:r>
        <w:rPr/>
        <w:t>Rikastushiekka-altaan kapasiteetti on nykyisellään lähes käytetty. Kaivostoiminnan edelleen jatkuessa ja tuotantokapasiteetin kasvaessa magnesiittihiekalle tarvitaan lisää varastointitilaa, jonka saamiseksi Papinlammen rikastushiekka-altaan patoja on tarkoitus korottaa magnesiitin avulla. Korotuksen avulla saadaan läjitystilavuutta lisää noin 4 Mm</w:t>
      </w:r>
      <w:r>
        <w:rPr>
          <w:vertAlign w:val="superscript"/>
        </w:rPr>
        <w:t>3</w:t>
      </w:r>
      <w:r>
        <w:rPr/>
        <w:t xml:space="preserve">. </w:t>
      </w:r>
    </w:p>
    <w:p>
      <w:pPr>
        <w:pStyle w:val="PSY3"/>
        <w:rPr/>
      </w:pPr>
      <w:bookmarkStart w:id="32" w:name="__RefHeading___Toc186533497"/>
      <w:bookmarkEnd w:id="32"/>
      <w:r>
        <w:rPr/>
        <w:t>Rikastushiekan laatu</w:t>
      </w:r>
    </w:p>
    <w:p>
      <w:pPr>
        <w:pStyle w:val="Normaaliteksti"/>
        <w:rPr/>
      </w:pPr>
      <w:r>
        <w:rPr/>
        <w:t>Alueelle sijoitettu rikastushiekka sisältää altaalta otettujen näytteiden mukaan nikkeliä 290–1 370 mg/kg ja arseenia 40–210 mg/kg. Nikkeli- ja arseenipitoisuudet pienenevät syvemmissä läjityskerroksissa. Pitoisuudet ovat myös suurimpia altaiden laitamilla ja pienenevät altaan keskustaa kohden. Rikastushiekan rikkipitoisuus on noin 1 090 mg/kg.</w:t>
      </w:r>
    </w:p>
    <w:p>
      <w:pPr>
        <w:pStyle w:val="Normaaliteksti"/>
        <w:rPr/>
      </w:pPr>
      <w:r>
        <w:rPr/>
        <w:t xml:space="preserve">Soidinsuon rikastushiekka-altaan pohjaan rajoittuvassa moreenikerroksessa havaittu nikkelin kokonaispitoisuus on 182 mg/kg, eli ympäristöön nähden hieman kohonnut. Arseenin kokonaispitoisuus, 17 mg/kg, puolestaan on hieman ympäristöä alhaisempi. </w:t>
      </w:r>
    </w:p>
    <w:p>
      <w:pPr>
        <w:pStyle w:val="Normaaliteksti"/>
        <w:rPr/>
      </w:pPr>
      <w:r>
        <w:rPr/>
        <w:t xml:space="preserve">Rikastushiekan alkuainepitoisuuksien vaihteluista päätellen altaissa tapahtuu kemiallisia reaktioita, jotka rikastavat tiettyihin kerrostumiin alkuaineita. Havaintojen mukaan haitalliset alkuaineet pidättyvät alapuoliseen turvekerrokseen. Savessa ja moreenissa havaitut pitoisuudet eivät ole luontaisesti kohonneita. </w:t>
      </w:r>
    </w:p>
    <w:p>
      <w:pPr>
        <w:pStyle w:val="PSY3"/>
        <w:rPr/>
      </w:pPr>
      <w:bookmarkStart w:id="33" w:name="__RefHeading___Toc186533498"/>
      <w:bookmarkEnd w:id="33"/>
      <w:r>
        <w:rPr/>
        <w:t>Rikastushiekan hyötykäyttö</w:t>
      </w:r>
    </w:p>
    <w:p>
      <w:pPr>
        <w:pStyle w:val="Normaaliteksti"/>
        <w:rPr/>
      </w:pPr>
      <w:r>
        <w:rPr/>
        <w:t>Magnesiittihiekkaa pyritään hyödyntämään useissa kohteissa. Magnesiittihiekka soveltuu esimerkiksi betonin lisäaineeksi mm. maan stabiloinnissa. Maa-ainekseen sekoitettuna sitä voidaan mahdollisesti käyttää erilaisissa maarakenteissa ja maisemointimateriaalina. Hakijan tavoitteena on jalostaa magnesiitista myyntikelpoisia tuotteita. Tuotantotoiminnassa varaudutaan erottamaan hyödyntämiskelpoinen magnesiitti rikastushiekka-alueella tai rikastamolla.</w:t>
      </w:r>
    </w:p>
    <w:p>
      <w:pPr>
        <w:pStyle w:val="PSY3"/>
        <w:rPr/>
      </w:pPr>
      <w:bookmarkStart w:id="34" w:name="__RefHeading___Toc186533499"/>
      <w:bookmarkEnd w:id="34"/>
      <w:r>
        <w:rPr/>
        <w:t>Rikastushiekan vanhat läjitysalueet</w:t>
      </w:r>
    </w:p>
    <w:p>
      <w:pPr>
        <w:pStyle w:val="Normaaliteksti"/>
        <w:rPr/>
      </w:pPr>
      <w:r>
        <w:rPr/>
        <w:t xml:space="preserve">Talkin rikastusprosessin ylitevedet on rikastamon toiminnan aikana johdettu useaan eri altaaseen. Näistä vesistä saostunut kiintoaines on lähinnä hienojakoista talkkia, jota ei saada hyödynnetyksi prosessissa, mutta myös pieniä määriä muita mineraaleja: magnesiittia, dolomiittia, kloriittia ja sulfideja. Mineraaliaines on saostunut kulloinkin käytössä olleeseen altaaseen. Vanhoja altaita on kaksi, nykyään ylitevedet johdetaan Papinlammen altaisiin. </w:t>
      </w:r>
    </w:p>
    <w:p>
      <w:pPr>
        <w:pStyle w:val="Normaaliteksti"/>
        <w:rPr>
          <w:rFonts w:ascii="Times New Roman" w:hAnsi="Times New Roman" w:cs="Times New Roman"/>
        </w:rPr>
      </w:pPr>
      <w:r>
        <w:rPr/>
        <w:t>Punasuon kaivoksen pohjoispäässä oleva allas (4,4 ha) on ollut tuotantokäytössä talkin rikastuspiirin ylitevesialtaana 1970- ja 1980- luvuilla. Altaaseen on saostunut hienojakoista talkkisavea noin 200 000 tonnia. Tehtyjen selvitysten perusteella aines koostuu talkista noin 80 %, magnesiitista ja pienistä määristä kloriittia ja sulfideja. MgO-pitoisuus on yli 40 % ja SiO</w:t>
      </w:r>
      <w:r>
        <w:rPr>
          <w:vertAlign w:val="subscript"/>
        </w:rPr>
        <w:t>2</w:t>
      </w:r>
      <w:r>
        <w:rPr/>
        <w:t>-pitoisuus noin 47,5 %; Ni-pitoisuus on noin 0,2 % ja As-pitoisuus noin 0,02 %. Talkkisaven vedenläpäisevyys on 7,16*10</w:t>
      </w:r>
      <w:r>
        <w:rPr>
          <w:vertAlign w:val="superscript"/>
        </w:rPr>
        <w:t>-8</w:t>
      </w:r>
      <w:r>
        <w:rPr/>
        <w:t>–7,46*10</w:t>
      </w:r>
      <w:r>
        <w:rPr>
          <w:vertAlign w:val="superscript"/>
        </w:rPr>
        <w:t>-8</w:t>
      </w:r>
      <w:r>
        <w:rPr/>
        <w:t xml:space="preserve"> m/s ja se on keskinkertaisesti routivaa. Hivenainespitoisuuksien johdosta ainesta ei tulla käyttämään rakentamisessa, vaan tarkoitus on poistaa se muun maanpoiston yhteydessä Punasuon kaivosta avattaessa ja sijoittaa sivukivialueen sisäosiin. </w:t>
      </w:r>
    </w:p>
    <w:p>
      <w:pPr>
        <w:pStyle w:val="Normaaliteksti"/>
        <w:rPr/>
      </w:pPr>
      <w:r>
        <w:rPr/>
        <w:t>Papinlammen altaan eteläpää (5 ha) on ollut käytössä 1980-luvulla talkin rikastuspiirin ylitevesille. Käytöstä poiston jälkeen se on peitetty osin moreenimaalla pölyämisen estämiseksi ja kasvillisuuden pohjaksi. Alue on tarkoitus peittää kokonaan moreenilla ja siten maisemoida paikoilleen.</w:t>
      </w:r>
    </w:p>
    <w:p>
      <w:pPr>
        <w:pStyle w:val="Normaaliteksti"/>
        <w:rPr/>
      </w:pPr>
      <w:r>
        <w:rPr/>
        <w:t>Kuivatun Lahnaslammen pohjaa on jäljellä kahdessa kohdassa Lahnaslammen kaivoksen kaakkois- ja eteläpuolella, yhteensä 11,1 ha. Näillä    alueilla lammen pohjasedimentin päällä on noin metrin paksuudelta aikanaan rikastushiekkana syntynyttä magnesiittia. Kaakkoispuolinen alue palvelee varoaltaana myös tulevaisuudessa, Punasuon kaivoksen vedet tullaan juoksuttamaan sen kautta. Suoraan Lahnaslammen kaivoksen eteläpuolella oleva vanha lammen pohja-alue tulee jäämään osin kaivosten väliin rakennettavan kannaksen alle, materiaali poistetaan osin Punasuon kaivosta avattaessa ja sijoitetaan sivukivikasan sisäosiin.</w:t>
      </w:r>
    </w:p>
    <w:p>
      <w:pPr>
        <w:pStyle w:val="Normaaliteksti"/>
        <w:rPr/>
      </w:pPr>
      <w:r>
        <w:rPr/>
        <w:t xml:space="preserve">Soidinsuon altaan pohjoinen osa (19,1 ha) on palvellut 1970-luvulla nikkelipiirin vesien ylitevesialtaana ja senaikaisen magnesiittialtaan paisuntasäiliönä, johon on valunut vesien mukana rikastushiekkaa välittömästi eteläpuolella sijaitsevaa magnesiittiallasta korotettaessa. Nykyään Soidinsuon allas palvelee prosessivesien kierrätysaltaana ennen juoksutusta vesistöön, eikä sinne varsinaisesti kerry kiintoainesta. Prosessivesiä kierrätetään altaan kautta lipeälisäyksen jälkeen. Johtuen vähäisestä pH:n nostosta (noin 8-&gt;9) ja veden vähäisestä Ca-, Mg- ja sulfaattimäärästä, altaalle ei kerry sakkaa vastaavalla tavalla kuin esim. Lahnaslammen sivukivikasojen suotovesien neutralointialtaalla, jossa syntyy merkittävät määrät kipsi- ja dolomiittisakkaa. Altaan täyttötaso tulee olemaan nykyisen padonharjan taso +156. Allas tulee palvelemaan myös tulevaisuudessa. Kun maisemointi tulee ajankohtaiseksi, tehdään se peittämällä alue moreenimaalla. </w:t>
      </w:r>
    </w:p>
    <w:p>
      <w:pPr>
        <w:pStyle w:val="Normaaliteksti"/>
        <w:rPr/>
      </w:pPr>
      <w:r>
        <w:rPr/>
        <w:t>Soidinsuon altaan, eteläinen osa (14 ha) toimi rikastushiekka-altaana vuosina 1974–1990. Toiminnan viimeisinä vuosina altaiden pintaa nostettiin vastaavalla tavalla tekemällä altaan sisälle erillisiä altaita magnesiittia patoamalla kuin nyt Papinlammella. Täyttymisen jälkeen kasa on peitetty vuosina 1991–1992 pölyämisen estämiseksi moreenilla, johon on syntynyt kasvukerros. Lopullinen täyttötaso on noin +165 m. Mikäli magnesiitin käyttö ympäristörakentamisessa tai muissa käyttökohteissa kasvaa merkittävästi, myös tähän kasaan varastoitua magnesiittia tullaan mahdollisesti myymään ulkopuolisiin käyttökohteisiin.</w:t>
      </w:r>
    </w:p>
    <w:p>
      <w:pPr>
        <w:pStyle w:val="PSY2"/>
        <w:rPr/>
      </w:pPr>
      <w:bookmarkStart w:id="35" w:name="__RefHeading___Toc186533500"/>
      <w:bookmarkEnd w:id="35"/>
      <w:r>
        <w:rPr/>
        <w:t>Avolouhoksen täyttö</w:t>
      </w:r>
    </w:p>
    <w:p>
      <w:pPr>
        <w:pStyle w:val="Normaaliteksti"/>
        <w:rPr/>
      </w:pPr>
      <w:r>
        <w:rPr/>
        <w:t xml:space="preserve">Papinlammen altaan ja nykyisen läjitysalueen täyttymisen jälkeen rikastushiekan ja sivukiven läjitys siirtyy Lahnaslammen kaivokseen. Kaivokseen läjitettäessä sivukivi sijoitetaan emäksisemmän rikastushiekan kanssa sekaisin ja lopputilanteessa materiaali jää veden alle. </w:t>
      </w:r>
    </w:p>
    <w:p>
      <w:pPr>
        <w:pStyle w:val="Normaaliteksti"/>
        <w:rPr/>
      </w:pPr>
      <w:r>
        <w:rPr/>
        <w:t>Täytön päälle voidaan jättää paksu vesikerros, jolloin alueelle muodostuu järvi. Vaihtoehtoisesti alueesta voidaan muodostaa kosteikko, jolloin mineraalisen materiaalin päällä sijoitetaan orgaanista ainesta ja ohut vesikerros. Järvivaihtoehdossa läjitystaso on +135 m, jolloin rikastushiekkaa ja sivukiveä mahtuu louhokseen noin 16 Mm</w:t>
      </w:r>
      <w:r>
        <w:rPr>
          <w:vertAlign w:val="superscript"/>
        </w:rPr>
        <w:t>3</w:t>
      </w:r>
      <w:r>
        <w:rPr/>
        <w:t xml:space="preserve"> eli noin 60 % kokonaistarpeesta. Kosteikkovaihtoehdossa täyttö nostetaan tasolle +150 m, jolloin saavutettava täyttötilavuus 19 Mm</w:t>
      </w:r>
      <w:r>
        <w:rPr>
          <w:vertAlign w:val="superscript"/>
        </w:rPr>
        <w:t>3</w:t>
      </w:r>
      <w:r>
        <w:rPr/>
        <w:t xml:space="preserve"> kattaa 70 % kokonaistarpeesta.</w:t>
      </w:r>
    </w:p>
    <w:p>
      <w:pPr>
        <w:pStyle w:val="Normaaliteksti"/>
        <w:rPr/>
      </w:pPr>
      <w:r>
        <w:rPr/>
        <w:t>Jos rikastustoimintaa jatketaan tehtaalla vielä Punasuon louhimisen jälkeen muualta tuotavalla malmilla, rikastushiekkaa voidaan sijoittaa Punasuon louhokseen vastaavalla tavalla kuin Lahnaslammen louhokseen. Punasuon louhinnan loputtua louhos tulee täyttymään vedellä luontaisesti.</w:t>
      </w:r>
    </w:p>
    <w:p>
      <w:pPr>
        <w:pStyle w:val="PSY3"/>
        <w:rPr/>
      </w:pPr>
      <w:bookmarkStart w:id="36" w:name="__RefHeading___Toc186533501"/>
      <w:bookmarkEnd w:id="36"/>
      <w:r>
        <w:rPr/>
        <w:t>Haponmuodostuksen estäminen</w:t>
      </w:r>
    </w:p>
    <w:p>
      <w:pPr>
        <w:pStyle w:val="Normaaliteksti"/>
        <w:rPr/>
      </w:pPr>
      <w:r>
        <w:rPr/>
        <w:t xml:space="preserve">Sivukiven vedenalaisen läjityksen tarkoituksena on estää sivukiven hapen saanti, jolloin hapon muodostus ja metallien liukeneminen estyy. Oleellista kaivosläjityksessä on, että sulfidipitoinen kiviaines pitäisi saada mahdollisimman nopeasti veden alle, jotta hapettumisprosessi ei ehdi käynnistyä. Mikäli kiviaineksen annetaan hapettua useita vuosiakin ennen vedenpinnan nousua, aiheutuu sulfidien hapettumisesta ongelmia, kun vedenpintaa aletaan nostaa. Tällöin liukoiset hapettumistuotteet liukenevat nopeasti ja louhosveden laatu saattaa muuttua kuormituspiikin seurauksena äkillisesti huonompaan suuntaan. </w:t>
      </w:r>
    </w:p>
    <w:p>
      <w:pPr>
        <w:pStyle w:val="Normaaliteksti"/>
        <w:rPr/>
      </w:pPr>
      <w:r>
        <w:rPr/>
        <w:t xml:space="preserve">Neutralointikykyisen rikastushiekan läjittäminen kaivokseen yhdessä sivukiven kanssa pienentää merkittävästi haponmuodostusriskiä. Kun rikastushiekka sekoitetaan sivukiven kanssa mahdollisimman tehokkaasti, sivukiven hapettuessa muodostuvat happamat ja metallipitoiset suotovedet neutraloituvat, eikä niistä aiheudu vastaavia haittavaikutuksia, kuin maan pinnalla sijaitsevasta nykyisestä sivukiven läjitysalueesta. </w:t>
      </w:r>
    </w:p>
    <w:p>
      <w:pPr>
        <w:pStyle w:val="Normaaliteksti"/>
        <w:rPr/>
      </w:pPr>
      <w:r>
        <w:rPr/>
        <w:t xml:space="preserve">Sivukiven sijoitus kaivokseen tapahtuu puskemalla kiviaines alas ylimmältä tasanteelta, joka on noin 15 m maanpinnan alapuolella. Alas pusku            -tekniikkaa käytettäessä avolouhoksen yläosaan jäävä sivukivi (mustaliuske) hapettuu, jolloin muodostuvat happamat suotovedet aiheuttavat epävarmuutta ajatellen mahdollisia kalliopohjavesivaikutuksia vedenpinnan noustessa louhoksessa. </w:t>
      </w:r>
    </w:p>
    <w:p>
      <w:pPr>
        <w:pStyle w:val="Normaaliteksti"/>
        <w:rPr/>
      </w:pPr>
      <w:r>
        <w:rPr/>
        <w:t xml:space="preserve">Rikastushiekka siirretään kaivosläjitykseen todennäköisesti nykyisellä tavalla vesilietteenä. Kuivasiirto edellyttäisi suuri investointeja ja olisi työläs, eikä siten ole varteenotettava vaihtoehto. </w:t>
      </w:r>
    </w:p>
    <w:p>
      <w:pPr>
        <w:pStyle w:val="PSY2"/>
        <w:rPr/>
      </w:pPr>
      <w:bookmarkStart w:id="37" w:name="__RefHeading___Toc186533502"/>
      <w:bookmarkEnd w:id="37"/>
      <w:r>
        <w:rPr/>
        <w:t>Maanpoistomassat</w:t>
      </w:r>
    </w:p>
    <w:p>
      <w:pPr>
        <w:pStyle w:val="Normaaliteksti"/>
        <w:rPr/>
      </w:pPr>
      <w:r>
        <w:rPr/>
        <w:t>Louhinnan ohella syntyvät maanpoistomassat koostuvat lähinnä moreenista, jota voidaan käyttää erilaisiin maarakennustarkoituksiin. Tällä hetkellä kaikki uudet maanpoistomassat käytetään kaivosalueella maisemointiin, patorakenteisiin yms. Aiemmin läjitetyt maanpoistomassat on varastoitu omalle läjitysalueelleen sivukiven läjitysalueen eteläpuolelle. Pääosa niistäkin tullaan käyttämään sivukiven läjitysalueen maisemointeihin ja muihin toteutettaviin peiterakenteisiin.</w:t>
      </w:r>
    </w:p>
    <w:p>
      <w:pPr>
        <w:pStyle w:val="PSY2"/>
        <w:rPr/>
      </w:pPr>
      <w:bookmarkStart w:id="38" w:name="__RefHeading___Toc186533503"/>
      <w:bookmarkEnd w:id="38"/>
      <w:r>
        <w:rPr/>
        <w:t>Jätevesien käsittely</w:t>
      </w:r>
    </w:p>
    <w:p>
      <w:pPr>
        <w:pStyle w:val="PSY3"/>
        <w:rPr/>
      </w:pPr>
      <w:bookmarkStart w:id="39" w:name="__RefHeading___Toc186533504"/>
      <w:bookmarkEnd w:id="39"/>
      <w:r>
        <w:rPr/>
        <w:t>Prosessivesi</w:t>
      </w:r>
    </w:p>
    <w:p>
      <w:pPr>
        <w:pStyle w:val="Normaaliteksti"/>
        <w:rPr/>
      </w:pPr>
      <w:r>
        <w:rPr/>
        <w:t>Prosessivesi kiertää ns. isossa kierrossa Papinlammen altaan (pinta-ala 40 ha, tilavuus 2,1 Mm</w:t>
      </w:r>
      <w:r>
        <w:rPr>
          <w:vertAlign w:val="superscript"/>
        </w:rPr>
        <w:t>3</w:t>
      </w:r>
      <w:r>
        <w:rPr/>
        <w:t>) ja Talkkipiirin altaan (pinta-ala 12,5 ha, tilavuus 0,5 Mm</w:t>
      </w:r>
      <w:r>
        <w:rPr>
          <w:vertAlign w:val="superscript"/>
        </w:rPr>
        <w:t>3</w:t>
      </w:r>
      <w:r>
        <w:rPr/>
        <w:t xml:space="preserve">) kautta takaisin rikastamolle raakavedeksi. Papinlammen altaasta osin selkeytynyt vesi virtaa vapaalla virtauksella edelleen Talkkipiirin altaan kautta teollisuusvesipumppaamolle ja edelleen prosessiin. Rikastushiekkapitoiseen prosessiveteen lisätään rikastamolla ferrialumiinisulfaattia arseenin saostamisen tehostamiseksi Papinlammen altaalla. Osa altaiden patojen läpi suotautuvista suotovesistä pumpataan nykyään takaisin altaisiin. </w:t>
      </w:r>
    </w:p>
    <w:p>
      <w:pPr>
        <w:pStyle w:val="Normaaliteksti"/>
        <w:rPr/>
      </w:pPr>
      <w:r>
        <w:rPr/>
        <w:t>Osa talkkipiirin altaasta palautettavasta prosessivedestä johdetaan teollisuusvesipumppaamolta Soidinsuon altaalle (pinta-ala 19,5 ha, tilavuus 0,75 Mm</w:t>
      </w:r>
      <w:r>
        <w:rPr>
          <w:vertAlign w:val="superscript"/>
        </w:rPr>
        <w:t>3</w:t>
      </w:r>
      <w:r>
        <w:rPr/>
        <w:t xml:space="preserve">). Soidinsuon altaaseen johdettavaan veteen lisätään lipeää (NaOH) vedessä olevan nikkelin saostamiseksi. Selkeytynyt vesi johdetaan takaisin pumppaamolle, josta haluttu vesimäärä voidaan johtaa ylivuotona putkella määrämittauksen kautta Lahnasjokeen. </w:t>
      </w:r>
    </w:p>
    <w:p>
      <w:pPr>
        <w:pStyle w:val="Normaaliteksti"/>
        <w:rPr/>
      </w:pPr>
      <w:r>
        <w:rPr/>
        <w:t>Prosessivesikierto muuttuu tulevaisuudessa, kun Papinlammen allas täyttyy ja vesitilavuus loppuu. Prosessivesiallas siirtyy tällöin Lahnaslammen täytettävään kaivokseen. Todennäköisesti louhokseen sijoitetaan kelluva pumppaamo, josta vesiä pumpataan tehtaan vesikiertoon. Prosessivedet kiertävät tällöin louhosaltaan ja tehtaan välillä. Papinlammen altaan poistuessa käytöstä myös Talkkipiirin allas jää pois käytöstä. Tulevaisuudessa Talkkipiirin allasta voidaan tarvittaessa käyttää vesistöön juoksutettavien vesien kaksivaiheisessa käsittelyssä siten, että arseenin saostus suoritetaan Talkkipiirin altaassa ja nikkelin saostus Soidinsuon altaassa.</w:t>
      </w:r>
    </w:p>
    <w:p>
      <w:pPr>
        <w:pStyle w:val="Normaaliteksti"/>
        <w:rPr/>
      </w:pPr>
      <w:r>
        <w:rPr/>
        <w:t>Tehtaalla on kokeiltu myös lyhyttä kiertoa, jossa osa prosessivedestä johdetaan sakeuttimeen, josta kirkas ylitevesi johdetaan suoraan takaisin prosessiin. Näin kaikkia vesiä ei tarvitse kierrättää Papinlammen ja Talkkipiirin altaiden kautta. Järjestelyä tullaan todennäköisesti tulevaisuudessa jatkamaan. Lyhyttä kiertoa voitaisiin mahdollisesti käyttää myös rikastushiekan kuivauksessa, mikäli kuivasiirtoa joskus tarvittaisiin. Lyhyen kierron kapasiteetti ei kuitenkaan riitä vastaamaan koko prosessivesikierrosta, joten allasselkeytystä tarvitaan kaikissa tapauksissa jatkossakin.</w:t>
      </w:r>
    </w:p>
    <w:p>
      <w:pPr>
        <w:pStyle w:val="Normaaliteksti"/>
        <w:rPr/>
      </w:pPr>
      <w:r>
        <w:rPr>
          <w:u w:val="single"/>
        </w:rPr>
        <w:t>Prosessivesien suljettu kierto</w:t>
      </w:r>
    </w:p>
    <w:p>
      <w:pPr>
        <w:pStyle w:val="Normaaliteksti"/>
        <w:rPr/>
      </w:pPr>
      <w:r>
        <w:rPr/>
        <w:t xml:space="preserve">Teknisesti suljettu kierto, jossa Unijoesta ei otettaisi lainkaan raakavettä, vaan kaikki prosesseissa tarvittava vesi kierrätettäisiin, voisi olla toteutettavissa, mutta käytännössä sen estää talkin jatkojalostuksessa tarvittava höyrystettävän raakaveden laatu. Prosessivesi, joka nk. isossa kierrossa kiertää, on kovaa johtuen suuresta Ca- ja Mg-ionipitoisuudesta. Kovuus aiheuttaa ongelmia raakaveden höyrystämisessä, jolloin teknisistä ja taloudellisista syistä joudutaan käyttämään Unijoen altaasta otettavaa pehmeämpää raakavettä. Samasta syystä sivukiven läjitysalueen neutralointiaseman käsitellyt suotovedet johdetaan nykyisellään raakavesialtaan ohitse. </w:t>
      </w:r>
    </w:p>
    <w:p>
      <w:pPr>
        <w:pStyle w:val="Normaaliteksti"/>
        <w:rPr/>
      </w:pPr>
      <w:r>
        <w:rPr/>
        <w:t xml:space="preserve">Toisaalta tuotannossa syntyvien vesien purkaminen Lahnasjokeen on välttämätöntä, koska vesikiertoon tulee jatkuvasti lisää vesiä sadannan mukana ja louhoksesta kuivatusvesien muodossa. Osa ylimääräisestä vedestä joudutaan varastointikapasiteetin vähäisyyden takia juoksuttamaan vesistöön. </w:t>
      </w:r>
    </w:p>
    <w:p>
      <w:pPr>
        <w:pStyle w:val="PSY3"/>
        <w:rPr/>
      </w:pPr>
      <w:bookmarkStart w:id="40" w:name="__RefHeading___Toc186533505"/>
      <w:bookmarkEnd w:id="40"/>
      <w:r>
        <w:rPr/>
        <w:t>Sivukiven läjitysalue</w:t>
      </w:r>
    </w:p>
    <w:p>
      <w:pPr>
        <w:pStyle w:val="Normaaliteksti"/>
        <w:rPr/>
      </w:pPr>
      <w:r>
        <w:rPr/>
        <w:t>Sivukivialueelta kertyvät happamat ja metallipitoiset suotovedet kerätään läjitysaluetta ympäröivän suotovesiojan avulla. Ojaan keräytyvä vesi johdetaan läjitysalueen kaakkoiskulmassa olevalle suotovesien neutralointilaitokselle, jossa tapahtuu pH:n nosto yli 9:ään sammutetun kalkin avulla ja nikkelin saostus yhdessä kipsin kanssa selkeytysaltaisiin. Neutralointilaitos on toiminnassa tarpeen mukaan. Tulevaisuudessa saostus voidaan tehdä esim. lipeän eli natriumhydroksidin avulla. Nykyisellään sivukiven läjitysalueelta purkautuvien käsiteltävien suotovesien määrä on keskimääräisen sadannan vallitessa noin 150 000 m</w:t>
      </w:r>
      <w:r>
        <w:rPr>
          <w:vertAlign w:val="superscript"/>
        </w:rPr>
        <w:t>3</w:t>
      </w:r>
      <w:r>
        <w:rPr/>
        <w:t xml:space="preserve">/v. Sivukivialueen laajennus ei muuttaisi suotovesimääriä merkittävästi nykyisestä tasosta. Neutralointilaitoksella käsitellyt vedet johdetaan Lahnasjokeen. </w:t>
      </w:r>
    </w:p>
    <w:p>
      <w:pPr>
        <w:pStyle w:val="Normaaliteksti"/>
        <w:rPr/>
      </w:pPr>
      <w:r>
        <w:rPr/>
        <w:t>Pohjaveteen kulkeutuvat suotovedet purkautuvat pääasiassa avolouhokseen, josta ne pumpataan kaivoksen kuivatusvesien mukana edelleen käsiteltäväksi. Poikkeuksellisissa tilanteissa suotovedet on mahdollista ohjata avolouhokseen ja sitä kautta rikastamon vesikiertoon.</w:t>
      </w:r>
    </w:p>
    <w:p>
      <w:pPr>
        <w:pStyle w:val="Normaaliteksti"/>
        <w:rPr/>
      </w:pPr>
      <w:r>
        <w:rPr/>
        <w:t>Suotovesien neutralointilaitoksen toimivuus varmistetaan tulva-aikoja sekä mahdollisesti kasvavaa vesimäärää varten lisäämällä tasaustilavuutta ja esineutraloimalla suotovesiä kalkkikivellä. Sivukiven läjitysalueen itäpuolelle rakennetaan tasaus- ja varoaltaat (2 kpl), joihin johdetaan läjitysaluetta ympäröivien suotovesiojien vesiä ja pidätetään mm. vanhan Juuanpuron uoma-alueen kohdalla läjitysalueen alta suotaantuvia vesiä. Altaaseen varastoidut vedet ohjataan hallitusti käsiteltäväksi neutralointilaitokselle.</w:t>
      </w:r>
    </w:p>
    <w:p>
      <w:pPr>
        <w:pStyle w:val="PSY3"/>
        <w:rPr/>
      </w:pPr>
      <w:bookmarkStart w:id="41" w:name="__RefHeading___Toc186533506"/>
      <w:bookmarkEnd w:id="41"/>
      <w:r>
        <w:rPr/>
        <w:t>Louhosten kuivanapitovedet</w:t>
      </w:r>
    </w:p>
    <w:p>
      <w:pPr>
        <w:pStyle w:val="Normaaliteksti"/>
        <w:rPr/>
      </w:pPr>
      <w:r>
        <w:rPr/>
        <w:t>Avolouhoksen kuivanapitovedet ovat happamia ja vailla puskurikykyä ja niiden nikkelipitoisuus on korkea. Avolouhoksen keskimääräisen kuivatusvesimäärän on arvioitu olevan noin 750 000 m</w:t>
      </w:r>
      <w:r>
        <w:rPr>
          <w:vertAlign w:val="superscript"/>
        </w:rPr>
        <w:t>3</w:t>
      </w:r>
      <w:r>
        <w:rPr/>
        <w:t>/a vaihteluvälin ollessa 600 000–900 000 m</w:t>
      </w:r>
      <w:r>
        <w:rPr>
          <w:vertAlign w:val="superscript"/>
        </w:rPr>
        <w:t>3</w:t>
      </w:r>
      <w:r>
        <w:rPr/>
        <w:t>/a. Sadannasta on peräisin vuodesta riippuen 50 000–75 000 m</w:t>
      </w:r>
      <w:r>
        <w:rPr>
          <w:vertAlign w:val="superscript"/>
        </w:rPr>
        <w:t>3</w:t>
      </w:r>
      <w:r>
        <w:rPr/>
        <w:t>. Pääosa (noin 80 %) nykyiseen avolouhokseen purkautuvista pohjavesistä on peräisin louhoksen pohjois- ja länsipuolelta kallioperän ruhjeista ja karkeammista maakerroksista. Nykyisen avolouhoksen kuivanapitovesimäärä kasvaa louhinnan jatkuessa hivenen ja voi olla enimmillään keskimäärin noin 900 000 m</w:t>
      </w:r>
      <w:r>
        <w:rPr>
          <w:vertAlign w:val="superscript"/>
        </w:rPr>
        <w:t>3</w:t>
      </w:r>
      <w:r>
        <w:rPr/>
        <w:t xml:space="preserve"> vuodessa. </w:t>
      </w:r>
    </w:p>
    <w:p>
      <w:pPr>
        <w:pStyle w:val="Normaaliteksti"/>
        <w:rPr/>
      </w:pPr>
      <w:r>
        <w:rPr/>
        <w:t>Kuivatusvedet pumpataan nykyisellään louhoksen pohjoispuoliseen kaivosvesialtaaseen ja sieltä edelleen tehtaan isoon vesikiertoon tai poikkeustilanteissa takaisin kaivokseen. Kaivosvedet voidaan johtaa myös suoraan rikastamolle ja ohittaa kaivosvesiallas. Toiminnassa varaudutaan myös siihen, että kaivosvesiä voidaan johtaa suotovesien neutralointilaitoksen kautta Lahnasjokeen.</w:t>
      </w:r>
    </w:p>
    <w:p>
      <w:pPr>
        <w:pStyle w:val="Normaaliteksti"/>
        <w:rPr/>
      </w:pPr>
      <w:r>
        <w:rPr/>
        <w:t>Punasuon louhoksen kuivatusvesien määrä kasvaa vähitellen louhoksen syvetessä. Punasuon louhokseen kuivatusvesien kokonaismäärä on karkeasti arvioituna louhinnan loppuvaiheessa 590 000–675 000 m</w:t>
      </w:r>
      <w:r>
        <w:rPr>
          <w:vertAlign w:val="superscript"/>
        </w:rPr>
        <w:t>3</w:t>
      </w:r>
      <w:r>
        <w:rPr/>
        <w:t>/v. Punasuon kuivatusvedet pumpataan ensi vaiheessa nykyiseen varoaltaaseen, joka sijaitsee Punasuon koillispuolella. Varoaltaasta vedet voidaan johtaa suoraan tehtaan isoon vesikiertoon tai tarvittaessa käsiteltäväksi suotovesien neutralointilaitokselle.</w:t>
      </w:r>
    </w:p>
    <w:p>
      <w:pPr>
        <w:pStyle w:val="PSY2"/>
        <w:rPr/>
      </w:pPr>
      <w:bookmarkStart w:id="42" w:name="__RefHeading___Toc186533507"/>
      <w:bookmarkEnd w:id="42"/>
      <w:r>
        <w:rPr/>
        <w:t>Muut toiminnot</w:t>
      </w:r>
    </w:p>
    <w:p>
      <w:pPr>
        <w:pStyle w:val="PSY3"/>
        <w:rPr/>
      </w:pPr>
      <w:bookmarkStart w:id="43" w:name="__RefHeading___Toc186533508"/>
      <w:bookmarkEnd w:id="43"/>
      <w:r>
        <w:rPr/>
        <w:t>Energian tuotanto ja käyttö</w:t>
      </w:r>
    </w:p>
    <w:p>
      <w:pPr>
        <w:pStyle w:val="Normaaliteksti"/>
        <w:rPr/>
      </w:pPr>
      <w:r>
        <w:rPr/>
        <w:t>Lahnaslammen kaivos- ja tehdasalueen toiminnassa käytetty energia koostuu ostetusta sähköstä, voima-asemalla ja rikasteen kuivaamossa käytetystä raskaasta polttoöljystä sekä työkoneiden käyttämästä kevyestä polttoöljystä.</w:t>
      </w:r>
    </w:p>
    <w:p>
      <w:pPr>
        <w:pStyle w:val="Normaaliteksti"/>
        <w:rPr/>
      </w:pPr>
      <w:r>
        <w:rPr/>
        <w:t xml:space="preserve">Vuosittainen sähkönkulutus on noin 70 GWh. Vuonna 2004 sähköä ostettiin 71,80 GWh. Sähkönkulutus tulee tulevaisuudessa kasvamaan, kun sähkötoimisten paineilmamyllyjen käyttöä jauhatuksessa lisätään. </w:t>
      </w:r>
    </w:p>
    <w:p>
      <w:pPr>
        <w:pStyle w:val="Normaaliteksti"/>
        <w:rPr/>
      </w:pPr>
      <w:r>
        <w:rPr/>
        <w:t>Tehtaan voima-asemalla on pääkattilana 22 MW:n vesiputkihöyrykattila, joka on valmistunut vuonna 1982. Kattilan lämpöteho on 21,1 MW ja käyttötehoalue 30–95 % maksimitehosta. Kattilassa on pyöriväkuppinen öljypoltin. Kattilan polttoaineena käytetään vähärikkistä raskasta polttoöljyä. Kattilan avulla tuotetaan prosessihöyryä ja lämpöä tehdasalueelle. Kattilan piipun korkeus on 30 m. Kattila alkaa ikänsä puolesta olla elinkaarensa loppuvaiheessa.</w:t>
      </w:r>
    </w:p>
    <w:p>
      <w:pPr>
        <w:pStyle w:val="Normaaliteksti"/>
        <w:rPr/>
      </w:pPr>
      <w:r>
        <w:rPr/>
        <w:t>Voimalasta muodostuvia päästöjä pyritään hallitsemaan polttoainevalinnoilla ja prosessiteknisin seikoin, esim. polttotapahtumaa säätämällä. Poltossa käytetään riittävää ilmaylimäärää, jotta varmistetaan mahdollisimman täydellinen palaminen.</w:t>
      </w:r>
    </w:p>
    <w:p>
      <w:pPr>
        <w:pStyle w:val="Normaaliteksti"/>
        <w:rPr/>
      </w:pPr>
      <w:r>
        <w:rPr/>
        <w:t xml:space="preserve">Rikasteen kuivauksessa tarvittava öljy poltetaan kuumailmakehittimessä (Flash-kuivuri), joka on tyypiltään paineilmahajoitteinen sauvapoltin. Keskimääräisestä polttoaineen kulutuksesta 580 kg/h saadaan nimellistehoksi 6,6 MW. Kuivurin savukaasujen poistopiipun korkeus on 17 m maanpinnasta. Kuivurin savukaasuja ei käsitellä. </w:t>
      </w:r>
    </w:p>
    <w:p>
      <w:pPr>
        <w:pStyle w:val="Normaaliteksti"/>
        <w:rPr/>
      </w:pPr>
      <w:r>
        <w:rPr/>
        <w:t>Lisäksi tehdasalueella on erillinen lämpökeskus, jota käytetään lämmön tuotantoon voima-aseman ollessa poissa käytöstä, esimerkiksi huoltoseisokin vuoksi.</w:t>
      </w:r>
    </w:p>
    <w:p>
      <w:pPr>
        <w:pStyle w:val="PSY3"/>
        <w:rPr/>
      </w:pPr>
      <w:bookmarkStart w:id="44" w:name="__RefHeading___Toc186533509"/>
      <w:bookmarkEnd w:id="44"/>
      <w:r>
        <w:rPr/>
        <w:t>Raakaveden otto ja käyttöveden valmistus</w:t>
      </w:r>
    </w:p>
    <w:p>
      <w:pPr>
        <w:pStyle w:val="Normaaliteksti"/>
        <w:rPr/>
      </w:pPr>
      <w:r>
        <w:rPr/>
        <w:t>Raakavettä otetaan Unijoen makeavesialtaasta keskimäärin 256 000 m</w:t>
      </w:r>
      <w:r>
        <w:rPr>
          <w:vertAlign w:val="superscript"/>
        </w:rPr>
        <w:t>3</w:t>
      </w:r>
      <w:r>
        <w:rPr/>
        <w:t xml:space="preserve"> vuodessa. Höyrynkehitykseen raakavedestä käytetään 147 000 m</w:t>
      </w:r>
      <w:r>
        <w:rPr>
          <w:vertAlign w:val="superscript"/>
        </w:rPr>
        <w:t>3</w:t>
      </w:r>
      <w:r>
        <w:rPr/>
        <w:t xml:space="preserve"> ja loppuosa mm. pesu- ja jäähdytysvesiksi sekä korvaamaan tehtaan ja rikastamon tuotantoketjuissa häviävää vettä. Muu osa prosessivedestä on ns. isosta kierrosta otettavaa kierrätysvettä, jonka määrä on 4,5 Mm</w:t>
      </w:r>
      <w:r>
        <w:rPr>
          <w:vertAlign w:val="superscript"/>
        </w:rPr>
        <w:t>3</w:t>
      </w:r>
      <w:r>
        <w:rPr/>
        <w:t xml:space="preserve">. Veden kierrätysaste on yli 90 %. </w:t>
      </w:r>
    </w:p>
    <w:p>
      <w:pPr>
        <w:pStyle w:val="Normaaliteksti"/>
        <w:rPr/>
      </w:pPr>
      <w:r>
        <w:rPr/>
        <w:t>Raakaveden otto vähenee asteittain, kun sähkön käyttöä talkin jauhatuksessa lisätään. Höyrymyllyt pyritään korvaamaan sähkökäyttöisillä paineilmamyllyillä. Paineilmamyllyihin siirtymisen myötä raakaveden ottotarve pienenee arviolta vuodesta 2008 lähtien. Pitkällä aikavälillä höyryjauhatus voi loppua kokonaan ja raakaveden ottotarve höyrynkehitykseen loppuu. Tuotannossa tarvittava vesi voitaisiin näin ollen ottaa lähes kokonaan isosta kierrosta.</w:t>
      </w:r>
    </w:p>
    <w:p>
      <w:pPr>
        <w:pStyle w:val="Normaaliteksti"/>
        <w:rPr/>
      </w:pPr>
      <w:r>
        <w:rPr/>
        <w:t>Kaivospiirin alueella sijaitsevasta kaivosta otetaan lisäksi pieniä määriä pohjavettä juomavedeksi ja muuhun talouskäyttöön. Alueelle on rakennettu vesiosuuskunnan vesijohtoverkko, johon tehdasalue ja lähiympäristön taloudet liittyvät.</w:t>
      </w:r>
    </w:p>
    <w:p>
      <w:pPr>
        <w:pStyle w:val="Normaaliteksti"/>
        <w:rPr/>
      </w:pPr>
      <w:r>
        <w:rPr/>
        <w:t xml:space="preserve">Mikäli höyrynkehitykseen otetaan tulevaisuudessa raakavettä Unijoen altaasta, joudutaan neutralointilaitoksen käsitellyt suotovedet ohjaamaan nykyiseen tapaan ohitusputkella altaan ohitse. Pitkällä aikavälillä jouduttaisiin ohitusputken linjausta muuttamaan nykyisestä. </w:t>
      </w:r>
    </w:p>
    <w:p>
      <w:pPr>
        <w:pStyle w:val="Normaaliteksti"/>
        <w:rPr/>
      </w:pPr>
      <w:r>
        <w:rPr/>
        <w:t xml:space="preserve">Tulevaisuudessa raakavesi voidaan tarvittaessa ottaa myös rakennettavasta Lahnasjoen altaasta. Altaan pohjoispäähän voidaan rakentaa pumppaamo, josta vesi johdettaisiin tehtaalle. Unijoen allas on kuitenkin säilytettävä, mikäli höyrynkehitykseen tarvitaan edelleen vettä, koska höyrynkehitysprosessia hankaloittavia neutralointilaitoksen vesiä on vaikea ohjata uuden Lahnasjoen altaan ohi. </w:t>
      </w:r>
    </w:p>
    <w:p>
      <w:pPr>
        <w:pStyle w:val="PSY3"/>
        <w:rPr/>
      </w:pPr>
      <w:bookmarkStart w:id="45" w:name="__RefHeading___Toc186533510"/>
      <w:bookmarkEnd w:id="45"/>
      <w:r>
        <w:rPr/>
        <w:t>Talousjäteveden puhdistus</w:t>
      </w:r>
    </w:p>
    <w:p>
      <w:pPr>
        <w:pStyle w:val="Normaaliteksti"/>
        <w:rPr/>
      </w:pPr>
      <w:r>
        <w:rPr/>
        <w:t>Tehdas ei ole liittynyt kunnalliseen viemäriverkostoon. Asumajätevedet käsitellään paikallisessa jätevedenpuhdistamossa, joka on tyypiltään biologinen rinnakkaissaostuslaitos. Saostuskemikaalina käytetään ferrosulfaattia. Puhdistamo on valmistunut vuonna 1976. Puhdistamolla päästään yli 95 % BOD-reduktioon. Fosforikuormasta poistetaan keskimäärin yli 90 %, kokonaistypestä lähes 50% ja kiintoaineesta 70–80 %.</w:t>
      </w:r>
    </w:p>
    <w:p>
      <w:pPr>
        <w:pStyle w:val="Normaaliteksti"/>
        <w:rPr/>
      </w:pPr>
      <w:r>
        <w:rPr/>
        <w:t>Prosessi- ja saniteettijätevedet pumpataan puhdistuksen jälkeen prosessivesialtaalle isoon kiertoon. Osa käsitellyistä vesistä pumpataan tarpeen mukaan Soidinsuon altaalle, josta vedet pumpataan lupamääräysten mukaisesti Lahnasjokeen.</w:t>
      </w:r>
    </w:p>
    <w:p>
      <w:pPr>
        <w:pStyle w:val="PSY3"/>
        <w:rPr/>
      </w:pPr>
      <w:bookmarkStart w:id="46" w:name="__RefHeading___Toc186533511"/>
      <w:bookmarkEnd w:id="46"/>
      <w:r>
        <w:rPr/>
        <w:t>Varastointi</w:t>
      </w:r>
    </w:p>
    <w:p>
      <w:pPr>
        <w:pStyle w:val="Normaaliteksti"/>
        <w:rPr/>
      </w:pPr>
      <w:r>
        <w:rPr/>
        <w:t>Rikastamokemikaalit säilytetään rikastamolla tai rikastamon yhteydessä olevassa kemikaalivarastossa. Liettokemikaalit säilytetään liettämöllä. Kattilakemikaalit säilytetään voima-asemalla. Suotovesien puhdistuslaitoksen saostuskemikaali säilytetään saostuslaitoksen siilossa. Vedenpuhdistuskemikaalit säilytetään kemikaalivarastossa. Kaasuilla on omat varastotilat.</w:t>
      </w:r>
    </w:p>
    <w:p>
      <w:pPr>
        <w:pStyle w:val="Normaaliteksti"/>
        <w:rPr/>
      </w:pPr>
      <w:r>
        <w:rPr/>
        <w:t>Voima-aseman raskas polttoöljy säilytetään voima-aseman yhteydessä olevassa polttoainesäiliössä (300 m</w:t>
      </w:r>
      <w:r>
        <w:rPr>
          <w:vertAlign w:val="superscript"/>
        </w:rPr>
        <w:t>3</w:t>
      </w:r>
      <w:r>
        <w:rPr/>
        <w:t>). Lisäksi rikastamolla on oma säiliö (100 m</w:t>
      </w:r>
      <w:r>
        <w:rPr>
          <w:vertAlign w:val="superscript"/>
        </w:rPr>
        <w:t>3</w:t>
      </w:r>
      <w:r>
        <w:rPr/>
        <w:t>). Öljysäiliöiden ympärille on rakennettu valuma-altaat. Trukkien polttoaineena käytettävä kevyt polttoöljy säilytetään säiliössä lastaus</w:t>
        <w:softHyphen/>
        <w:t xml:space="preserve">alueella. Säiliöiden kuntoa tarkkaillaan säännöllisesti. </w:t>
      </w:r>
    </w:p>
    <w:p>
      <w:pPr>
        <w:pStyle w:val="Normaaliteksti"/>
        <w:rPr/>
      </w:pPr>
      <w:r>
        <w:rPr/>
        <w:t xml:space="preserve">Urakoitsijan kaivostoiminnassa käyttämien koneiden kevyt polttoöljy säilytetään huoltohallin yhteydessä olevassa polttoainesäiliössä. Urakoitsijan polttoaineenjakelu- ja varastointipiste on syksyn 2003 aikana uusittu vastaamaan jakeluasemia koskevia vaatimuksia. </w:t>
      </w:r>
    </w:p>
    <w:p>
      <w:pPr>
        <w:pStyle w:val="PSY2"/>
        <w:rPr/>
      </w:pPr>
      <w:bookmarkStart w:id="47" w:name="__RefHeading___Toc186533512"/>
      <w:bookmarkEnd w:id="47"/>
      <w:r>
        <w:rPr/>
        <w:t>Käyttöaineet</w:t>
      </w:r>
    </w:p>
    <w:p>
      <w:pPr>
        <w:pStyle w:val="PSY3"/>
        <w:rPr/>
      </w:pPr>
      <w:bookmarkStart w:id="48" w:name="__RefHeading___Toc186533513"/>
      <w:bookmarkEnd w:id="48"/>
      <w:r>
        <w:rPr/>
        <w:t>Käytettävät raaka-aineet ja kemikaalit</w:t>
      </w:r>
    </w:p>
    <w:p>
      <w:pPr>
        <w:pStyle w:val="Normaaliteksti"/>
        <w:rPr/>
      </w:pPr>
      <w:r>
        <w:rPr/>
        <w:t xml:space="preserve">Kaivoksen tuotteiden valmistuksessa käytännössä ainoa raaka-aine on malmi, jonka kulutus riippuu rikastamon kapasiteetista ja markkinatilanteesta. Myös tuotannossa tarvittavat kemikaalimäärät riippuvat vuosittaisesta tuotannosta. Tuotannon noustessa 200 000 tonnista 400 000 tonniin vuodessa kemikaalien käyttö kaksinkertaistuu. </w:t>
      </w:r>
    </w:p>
    <w:p>
      <w:pPr>
        <w:pStyle w:val="Normaaliteksti"/>
        <w:rPr/>
      </w:pPr>
      <w:r>
        <w:rPr/>
        <w:t xml:space="preserve">Rikastuskemikaaleja käytetään erottamaan haluttu erotettava fraktio jauhetusta kiviaineksesta. Talkin ja nikkelin rikastuksessa käytetään vaahdotuskemikaalia, joka on tällä hetkellä Montanol 88. Se on alkoholijohdannainen, joka on biologisesti hyvin hajoavaa. Kokoojakemikaalina käytetään natriumetyyliksantaattia. Aktivointikemikaalina käytetään kuparisulfaattia, joka on biologisesti hajoamaton epäorgaaninen suola. Nikkelin suodatuksessa käytetään alumiinisulfaattia, joka on biologisesti hajoamaton epäorgaaninen yhdiste. Painajakemikaalina käytetään karboksimetyyliselluloosaa (CMC), joka on biologisesti hajoava. </w:t>
      </w:r>
    </w:p>
    <w:p>
      <w:pPr>
        <w:pStyle w:val="Normaaliteksti"/>
        <w:rPr/>
      </w:pPr>
      <w:r>
        <w:rPr/>
        <w:t>Talkkituotteiden lietossa käytetään dispergointi- bakteerintorjunta- ja pH:n säätökemikaaleja. Lisättävät liettokemikaalit ovat osa tuotetta ja vaihtelevat asiakkaiden tarpeiden mukaan. Kemikaaleja varastoidaan kerrallaan pieniä määriä, muutama kontti tai säkkilava. Tuotteessa niiden pitoisuudet ovat pieniä, 1–2 %.</w:t>
      </w:r>
    </w:p>
    <w:p>
      <w:pPr>
        <w:pStyle w:val="Normaaliteksti"/>
        <w:rPr/>
      </w:pPr>
      <w:r>
        <w:rPr/>
        <w:t>Sivukivien läjitysalueelta kertyvien suotovesien käsittelyssä käytetään sammutettua kalkkia eli kalsiumhydroksidia. Prosessivesialtaalle (Papinlampi) menevään veteen syötetään arseenin saostamiseksi ferrialumiinisulfaattia. Yhdiste on ferrisulfaatin ja alumiinisulfaatin seos, joka on vaikeasti biohajoava. Soidinsuolle menevään veteen syötetään nikkelin saostamiseksi natriumhydroksidiä. Veden pH:ta seurataan oikean natriumhydroksidimäärän syöttämiseksi. Saniteettivesien puhdistamiseen käytetään ferrosulfaattia.</w:t>
      </w:r>
    </w:p>
    <w:p>
      <w:pPr>
        <w:pStyle w:val="Normaaliteksti"/>
        <w:rPr/>
      </w:pPr>
      <w:r>
        <w:rPr/>
        <w:t>Voimalaitokselle käytetään alumiinisulfaattia humuksen poistoon vedestä. Natriumaluminaatilla säädetään veden pH:ta ennen hiekkasuodatusta. Elvytyssuolaa käytetään pehmennyssuodattimen (poistaa vedestä Na- ja Ca-suoloja) regenerointiin. Kattilan korroosionestoaineena käytetty kemikaali koostuu natriumhydroksidista, EDTA-natriumsuolasta ja amino-metyylipropanolista. Ammoniumkloridia käytetään kylläisen höyryn pH:n säätöön. Ajoittain veden pH:n säätöön käytetään lipeää, eli natriumhydroksidia.</w:t>
      </w:r>
    </w:p>
    <w:p>
      <w:pPr>
        <w:pStyle w:val="PSY3"/>
        <w:rPr/>
      </w:pPr>
      <w:bookmarkStart w:id="49" w:name="__RefHeading___Toc186533514"/>
      <w:bookmarkEnd w:id="49"/>
      <w:r>
        <w:rPr/>
        <w:t>Räjähdysaineet</w:t>
      </w:r>
    </w:p>
    <w:p>
      <w:pPr>
        <w:pStyle w:val="Normaaliteksti"/>
        <w:rPr/>
      </w:pPr>
      <w:r>
        <w:rPr/>
        <w:t>Louhinnassa käytetään erilaisia räjähteitä nykytuotannolla noin 500 t/v. Räjähdysaineiden kulutuksen arvioidaan lisääntyvän noin kaksinkertaiseksi nykyiseen verrattuna tuotannon kasvaessa tasolle 400 000 t/a. Tällä hetkellä louhinnassa käytetään seuraavia räjähdetyyppejä: Kemiitti, Ano, Kemix, Pendex, dynamiitti ja räjähtävä tulilanka. Räjähdysaineiden tyypillisenä osa-aineena on ammoniumnitraatti. Räjähdysaineista tulevat jäämät ovat samantyyppisiä yhdisteitä kuin lannoitteissa käytettävät typen yhdisteet eivätkä ole ihmiselle tai eläimille vaarallisia, mutta voivat aiheuttaa vesistön rehevöitymistä.</w:t>
      </w:r>
    </w:p>
    <w:p>
      <w:pPr>
        <w:pStyle w:val="PSY3"/>
        <w:rPr/>
      </w:pPr>
      <w:bookmarkStart w:id="50" w:name="__RefHeading___Toc186533515"/>
      <w:bookmarkEnd w:id="50"/>
      <w:r>
        <w:rPr/>
        <w:t>Poltto- ja voiteluaineet</w:t>
      </w:r>
    </w:p>
    <w:p>
      <w:pPr>
        <w:pStyle w:val="Normaaliteksti"/>
        <w:rPr/>
      </w:pPr>
      <w:r>
        <w:rPr/>
        <w:t>Prosessihöyryn ja lämmön tuottamiseen käytetään tehdasalueella raskasta polttoöljyä polttavia kattiloita. Polttoöljyn kulutus vuodessa on noin 15 000–17 000 tonnia. Öljystä noin 20 % käytetään nykyisellään lämmöntuotantoon ja loput 80 % prosessihöyryn tuottamiseen talkinjauhatusta varten. Käytettävän öljylaadun rikkipitoisuus on 0,9 paino-%. Polttoöljyn kulutus tulee tulevaisuudessa laskemaan, kun höyryjauhatuksen osuus vähenee.</w:t>
      </w:r>
    </w:p>
    <w:p>
      <w:pPr>
        <w:pStyle w:val="Normaaliteksti"/>
        <w:rPr/>
      </w:pPr>
      <w:r>
        <w:rPr/>
        <w:t>Malmia ja sivukiveä kuljettavat dumpperit ja muut työkoneet käyttävät polttoaineenaan kevyttä polttoöljyä. Polttoaineen kulutus oli vuonna 2004 noin 1 500 m</w:t>
      </w:r>
      <w:r>
        <w:rPr>
          <w:vertAlign w:val="superscript"/>
        </w:rPr>
        <w:t>3</w:t>
      </w:r>
      <w:r>
        <w:rPr/>
        <w:t xml:space="preserve">. Polttoaineen kulutus on ollut vuonna 2004 aiempia vuosia suurempaa johtuen sivukiven louhinnan suuresta volyymista sekä Punasuon maanpoistoista ja koelouhinnasta. Tulevaisuudessa kulutuksen lisääntyminen on vähäisempää tuotannon lisäyksestä huolimatta, koska sivukiven ajo vähenee merkittävästi. </w:t>
      </w:r>
    </w:p>
    <w:p>
      <w:pPr>
        <w:pStyle w:val="PSY2"/>
        <w:rPr/>
      </w:pPr>
      <w:bookmarkStart w:id="51" w:name="__RefHeading___Toc186533516"/>
      <w:bookmarkEnd w:id="51"/>
      <w:r>
        <w:rPr/>
        <w:t>Liikennejärjestelyt</w:t>
      </w:r>
    </w:p>
    <w:p>
      <w:pPr>
        <w:pStyle w:val="Normaaliteksti"/>
        <w:rPr/>
      </w:pPr>
      <w:r>
        <w:rPr/>
        <w:t>Alueen liikenne jakautuu maantieliikenteeseen, kaivosalueen sisäiseen liikenteeseen ja junaliikenteeseen. Maantieliikenne koostuu tehdasalueen työntekijöiden työpaikkaliikenteestä ja raskaasta liikenteestä. Erilaiset toiminnassa tarvittavat kemikaalit ja muut tuotteet tuodaan tehtaalle pää</w:t>
        <w:softHyphen/>
        <w:t>asiassa rekka- ja säiliöautoilla. Myös osa lopputuotteiden kuljetuksesta hoidetaan rekoilla. Alueen sisäinen liikenne koostuu pääasiassa erilaisista työkoneista, joista merkittävimpiä ovat dumpperit. Lisäksi kaivosalueella on jonkin verran maastoautoilla tapahtuvaa henkilöliikennettä. Junaliikenne on pääasiassa erilaisten talkki- ja nikkelituotteiden kuljetusta.</w:t>
      </w:r>
    </w:p>
    <w:p>
      <w:pPr>
        <w:pStyle w:val="Normaaliteksti"/>
        <w:rPr/>
      </w:pPr>
      <w:r>
        <w:rPr/>
        <w:t>Talkkituotteita on vuonna 2002 kuljetettu 261 728 t. Junalla tuotteita kuljetettiin 122 287 t ja maantiekuljetuksina rekoilla 139 441 t. Päivittäin rekka-autoja on lähtenyt keskimäärin 15. Kuljetukset pyritään pääsääntöisesti hoitamaan klo 6.00–22.00, mutta satunnaisesti kuljetuksia tapahtuu öisinkin.</w:t>
      </w:r>
    </w:p>
    <w:p>
      <w:pPr>
        <w:pStyle w:val="Normaaliteksti"/>
        <w:rPr/>
      </w:pPr>
      <w:r>
        <w:rPr/>
        <w:t>Tehtaan voimalaitoksen ja kuivaamon tarpeisiin on vuonna 2002 tuotu polttoöljyä 15 000 t, eli noin yksi säiliöauto vuorokaudessa. Muuta tavaraa tehtaalle on tuotu noin 2,5 rekkakuormaa päivässä. Tehtaalle tuleva tavara tuodaan ja puretaan yleensä päiväsaikaan klo 16.00 mennessä, mutta tarvittaessa tulevaa tavaraa voidaan purkaa iltaisinkin.</w:t>
      </w:r>
    </w:p>
    <w:p>
      <w:pPr>
        <w:pStyle w:val="Normaaliteksti"/>
        <w:rPr/>
      </w:pPr>
      <w:r>
        <w:rPr/>
        <w:t>Tuotannon laajentaminen lisää myös tuote- ja kemikaalikuljetusten määrää alueelle ja sieltä pois.</w:t>
      </w:r>
    </w:p>
    <w:p>
      <w:pPr>
        <w:pStyle w:val="PSY2"/>
        <w:rPr/>
      </w:pPr>
      <w:bookmarkStart w:id="52" w:name="__RefHeading___Toc186533517"/>
      <w:bookmarkEnd w:id="52"/>
      <w:r>
        <w:rPr/>
        <w:t>Paras käyttökelpoinen tekniikka (BAT)</w:t>
      </w:r>
    </w:p>
    <w:p>
      <w:pPr>
        <w:pStyle w:val="Normaaliteksti"/>
        <w:rPr/>
      </w:pPr>
      <w:r>
        <w:rPr/>
        <w:t>Louhinnan osalta käytettävä pengerlouhinta ja poraus-panostus-lastaus      -menetelmä on yleisesti käytössä oleva tekniikka ja edustaa parasta mahdollista tekniikkaa talkkimalmien louhinnassa. Taloudelliset ja louhintatekniset seikat sekä työturvallisuus huomioon ottaen avolouhinta on ainoa mahdollinen louhintamenetelmä Lahnaslammen tyyppiselle malmille. Myös Mondo Minerals Oy:n louhinta-, rikastus- ja jatkojalostusmenetelmien voidaan katsoa edustavan suomalaiselle talkkimalmille soveltuvaa parasta mahdollista tuotantotekniikkaa.</w:t>
      </w:r>
    </w:p>
    <w:p>
      <w:pPr>
        <w:pStyle w:val="Normaaliteksti"/>
        <w:rPr/>
      </w:pPr>
      <w:r>
        <w:rPr/>
        <w:t xml:space="preserve">Sivukiven läjitysalue maisemoidaan peitto- ja kasvukerroksella. Suunniteltu varastointitapa alentaa osaltaan kaivostoiminnan nk. ekologista jalan-jälkeä. Osa sivukivestä menee myyntiin erilaisina mursketuotteina, mikä myös vähentää läjityksen tarvetta. Rikastushiekan ominaisuuksia on selvitetty laajasti. Sivutuotteiden varastointipaikkojen tutkimukset on suoritettu viranomaisen vaatimusten mukaisesti ja rakennusmateriaaleille on tehty asianmukaiset geotekniset analyysit suunnitteluvaiheessa. Rikastushiekan varastoinnin osalta on tehty myös riskinarviointi osana patoturvallisuusselvityksiä. </w:t>
      </w:r>
    </w:p>
    <w:p>
      <w:pPr>
        <w:pStyle w:val="Normaaliteksti"/>
        <w:rPr/>
      </w:pPr>
      <w:r>
        <w:rPr/>
        <w:t xml:space="preserve">Vesien allaskäsittely kiintoainepitoisuuden vähentämiseksi on BAT:in mukaista toimintaa. Toiminnan aikana tapahtuva happamien suotovesien sekä arseenipitoisten prosessivesien käsittelyssä käytetään parasta käyttökelpoista tekniikkaa. Tuotantotoiminnan loputtua esitetty kosteikko/pintavalutuskenttäkäsittely on myös parasta käyttökelpoista tekniikkaa kaivosten jälkihoidossa. </w:t>
      </w:r>
    </w:p>
    <w:p>
      <w:pPr>
        <w:pStyle w:val="Normaaliteksti"/>
        <w:rPr/>
      </w:pPr>
      <w:r>
        <w:rPr/>
        <w:t xml:space="preserve">Tuotantotoiminnassa syntyvien sivutuotteiden (lähinnä sivukivi) määrä pyritään minimoimaan louhinnan avulla. Osa sivukivistä on potentiaalisesti happoamuodostavia. Niiden haitallisuus pyritään minimoimaan vuoraamalla läjitysalueen pohja näiltä osin neutralointikapasiteettia omaavilla kivilaaduilla (mm. epäpuhdas vuolukivi). Lupahakemuksessa esitetty nykyisen avolouhoksen täyttö sivutuotteilla ja esitetty peittäminen vesikerroksella tai kosteikolla vastaa BAT-dokumentissa esitettyjä menetelmiä. </w:t>
      </w:r>
    </w:p>
    <w:p>
      <w:pPr>
        <w:pStyle w:val="Normaaliteksti"/>
        <w:rPr/>
      </w:pPr>
      <w:r>
        <w:rPr/>
        <w:t>Heikkolaatuisten suotovesien ja tulevaisuudessa mahdollisesti myös kaivosvesien käsittelystä ei aiheudu haittoja toisaalle. Käsittelystä syntyvä nikkelipitoinen sakka sijoitetaan nykyisellään Papinlammen altaaseen ja tulevaisuudessa todennäköisesti täytettävään louhokseen. Prosessijäteve</w:t>
        <w:softHyphen/>
        <w:t xml:space="preserve">sien käsittelyssä ei myöskään synny haittoja toisaalle. Ilma- ja pölypäästöjen vähentämistoimista ei ole suoria haittavaikutuksia. Lisääntyvä sähkönkulutus voi aiheuttaa epäsuoria haittavaikutuksia muualla riippuen siitä, kuinka sähkö tuotetaan. Sähköntuotannon vaikutusten arviointi ei kuulu tämän hakemuksen piiriin. </w:t>
      </w:r>
    </w:p>
    <w:p>
      <w:pPr>
        <w:pStyle w:val="PSY3"/>
        <w:rPr/>
      </w:pPr>
      <w:bookmarkStart w:id="53" w:name="__RefHeading___Toc186533518"/>
      <w:bookmarkEnd w:id="53"/>
      <w:r>
        <w:rPr/>
        <w:t>Arvio ympäristön kannalta parhaan käytännön (BEP) soveltamisesta</w:t>
      </w:r>
    </w:p>
    <w:p>
      <w:pPr>
        <w:pStyle w:val="Normaaliteksti"/>
        <w:rPr/>
      </w:pPr>
      <w:r>
        <w:rPr/>
        <w:t>Tuotantotoiminnan laajetessa tulevaisuudessa eivät ympäristövaikutukset kasva nykyisestä. Suunniteltujen kuormitusta vähentävien toimenpiteiden ansiosta vaikutukset vähenevät monelta osin nykyisestä, esim. ilma- ja pölypäästöt. Esitettyjen toimenpiteiden katsotaan edustavan ympäristön kannalta parasta käytäntöä.</w:t>
      </w:r>
    </w:p>
    <w:p>
      <w:pPr>
        <w:pStyle w:val="PSY3"/>
        <w:rPr/>
      </w:pPr>
      <w:bookmarkStart w:id="54" w:name="__RefHeading___Toc186533519"/>
      <w:bookmarkEnd w:id="54"/>
      <w:r>
        <w:rPr/>
        <w:t>Energiatehokkuus</w:t>
      </w:r>
    </w:p>
    <w:p>
      <w:pPr>
        <w:pStyle w:val="Normaaliteksti"/>
        <w:rPr/>
      </w:pPr>
      <w:r>
        <w:rPr/>
        <w:t>Tuotettua talkkitonnia kohden arvioituna kokonaisenergiankulutus vuonna 2008 on noin 55 % vuoteen 2004 verrattuna huolimatta tuotannon merkittävästä kasvusta. Energian käytön tehokkuus tuotantotoiminnassa paranee siten merkittävästi aiempaan verrattuna johtuen paineilmajauhatuksen määrän lisääntymisestä talkin jatkojalostuksessa.</w:t>
      </w:r>
    </w:p>
    <w:p>
      <w:pPr>
        <w:pStyle w:val="PSY2"/>
        <w:rPr/>
      </w:pPr>
      <w:bookmarkStart w:id="55" w:name="__RefHeading___Toc186533520"/>
      <w:bookmarkEnd w:id="55"/>
      <w:r>
        <w:rPr/>
        <w:t>Ympäristöhallintajärjestelmä</w:t>
      </w:r>
    </w:p>
    <w:p>
      <w:pPr>
        <w:pStyle w:val="Normaaliteksti"/>
        <w:rPr/>
      </w:pPr>
      <w:r>
        <w:rPr/>
        <w:t>Mondo Minerals Oy:ssä on käytössä oleva ja sertifioitu laatujärjestelmä (ISO 9000:2000). Ympäristöasioiden hallinta liitetään osaksi tätä järjestelmää niin, että toimintajärjestelmä kattaa myös standardin ISO 14001 vaatimukset. Työterveys- ja turvallisuusasiat ovat myös osa toimintajärjestelmää. Toimintajärjestelmällä pyritään jatkuvan kehittämisen periaatetta noudattaen parantamaan tehtaan ja kaivoksen toimintaa laatu-, ympäristö- ja työturvallisuusasioissa.</w:t>
      </w:r>
    </w:p>
    <w:p>
      <w:pPr>
        <w:pStyle w:val="Normaaliteksti"/>
        <w:rPr/>
      </w:pPr>
      <w:r>
        <w:rPr/>
        <w:t>Ympäristöasiat otetaan huomioon kaikissa uusissa investoinneissa. Yhteistyötä tehdään urakoitsijoiden kanssa mm. järjestämällä yhteisiä ympäristö- ja turvallisuuskokouksia ja tekemällä ympäristöauditointeja. Henkilökuntaa on koulutettu esim. jätteiden lajitteluun liittyen. Viime vuosina yhteydenpitoa sidosryhmiin on lisätty ja järjestetty tiedotustilaisuuksia lähiasukkaille sekä tutustumiskierroksia halukkaille.</w:t>
      </w:r>
    </w:p>
    <w:p>
      <w:pPr>
        <w:pStyle w:val="Psy1"/>
        <w:numPr>
          <w:ilvl w:val="0"/>
          <w:numId w:val="0"/>
        </w:numPr>
        <w:outlineLvl w:val="0"/>
        <w:rPr/>
      </w:pPr>
      <w:bookmarkStart w:id="56" w:name="__RefHeading___Toc186533521"/>
      <w:bookmarkEnd w:id="56"/>
      <w:r>
        <w:rPr/>
        <w:t>Toiminnan lopettaminen</w:t>
      </w:r>
    </w:p>
    <w:p>
      <w:pPr>
        <w:pStyle w:val="Normaaliteksti"/>
        <w:rPr/>
      </w:pPr>
      <w:r>
        <w:rPr/>
        <w:t xml:space="preserve">Toiminnan pitkäaikaisuuden vuoksi kaivoksen sulkemisen jälkeisiä toimenpiteitä (vesien käsittely ja maisemointi) ei ole vielä yksityiskohtaisesti suunniteltu. Toiminnan pitkä aikajänne antaa mahdollisuuden suunnitella ja testata kosteikkorakenteita ja muita mahdollisia käsittelyvaihtoehtoja sivukiven läjitysalueen ja rikastushiekka-alueen vesille. </w:t>
      </w:r>
    </w:p>
    <w:p>
      <w:pPr>
        <w:pStyle w:val="Normaaliteksti"/>
        <w:rPr/>
      </w:pPr>
      <w:r>
        <w:rPr/>
        <w:t xml:space="preserve">Kaivostoiminnan loputtua sellaisten suotovesien käsittely, joita ei voida johtaa suoraan vesistöön, voidaan hoitaa esim. läjitysalueen ympärille tai nykyisen avolouhoksen paikalle rakennettavien kosteikkojen avulla. Sivukivialueen suotovesien käsittelyä neutralointilaitoksessa tullaan jatkamaan, kunnes kosteikkojen toimintakyky on varmistettu. </w:t>
      </w:r>
    </w:p>
    <w:p>
      <w:pPr>
        <w:pStyle w:val="Normaaliteksti"/>
        <w:rPr/>
      </w:pPr>
      <w:r>
        <w:rPr/>
        <w:t xml:space="preserve">Kaivoksen pitkän tähtäimen toimintasuunnitelmassa nykyinen avolouhos tullaan täyttämään sivukivellä ja rikastushiekalla. Kaivostoiminnan loputtua varastoidut sivutuotteet voidaan peittää vedellä tai vaihtoehtoisesti rakentaa alueelle kosteikko sivukiven läjitysalueen suotovesien puhdistamista varten. Molemmissa vaihtoehdoissa sivukiven haponmuodostusreaktiot saadaan hallittua rakenteen alhaisen hapen läpäisykyvyn vuoksi. Louhosjärven tai kosteikon vedet johdetaan Lahnasjokeen louhoksen eteläreunan tuntumasta tai myöhemmin Punasuon järveksi muutettavan kaivosalueen kautta. Tulevaisuudessa kaivostoiminnan loputtua louhosjärven vedet voitaisiin tarvittaessa johtaa myös kosteikon kautta edelleen Lahnasjokeen. </w:t>
      </w:r>
    </w:p>
    <w:p>
      <w:pPr>
        <w:pStyle w:val="Normaaliteksti"/>
        <w:rPr/>
      </w:pPr>
      <w:r>
        <w:rPr/>
        <w:t>Rikastushiekka-altaista aiheutuvia suotovesi- ja pölypäästöjä pyritään vähentämään rakentamalla tulevaisuudessa valmiiden allasalueiden päälle saman tyyppinen peiterakenne kuin sivukiven läjitysalueelle. Vanhan magnesiittialtaan osalta peiterakenne on jo toteutettu 1990-luvun alussa. Peiterakenne koostuu osin moreenista ja turpeesta. Sivukivialueen peiterakenteelle tehtyjen mallinnuslaskelmien perusteella voidaan arvioida, että paikallisesta moreenista tehdyn peiterakenteen läpi magnesiittitäyttöön imeytyvä vesimäärä on noin 30 % peittämättömään rakenteeseen imeytyvästä vesimäärästä. Peiterakenne ehkäisee myös kuivan magnesiittihiekan pölyämistä ja maisemoi osaltaan allasaluetta. Allas-alueiden alainen maaperä on pääosin sellaista (tiivis, vedenläpäisevyydeltään alhainen turve), että haitta-aineiden suotautuminen alapuoliseen perusmaahan (moreeni) ja pohjaveteen on vähäistä.</w:t>
      </w:r>
    </w:p>
    <w:p>
      <w:pPr>
        <w:pStyle w:val="Normaaliteksti"/>
        <w:rPr/>
      </w:pPr>
      <w:r>
        <w:rPr/>
        <w:t xml:space="preserve">Rikastushiekka-alueet ovat suo- ja kosteikkoalueiden ympäröimiä. Tämä mahdollistaa tulevaisuudessa (ja kaivostoiminnan loputtua) luontaisten kosteikkopuhdistamoiden rakentamisen alueen suotovesille. </w:t>
      </w:r>
    </w:p>
    <w:p>
      <w:pPr>
        <w:pStyle w:val="Normaaliteksti"/>
        <w:rPr/>
      </w:pPr>
      <w:r>
        <w:rPr/>
        <w:t xml:space="preserve">Maanläjitysalue maisemoidaan hallitusti ja osa sen massoista käytetään muiden kohteiden maisemoinnissa. </w:t>
      </w:r>
    </w:p>
    <w:p>
      <w:pPr>
        <w:pStyle w:val="Psy1"/>
        <w:numPr>
          <w:ilvl w:val="0"/>
          <w:numId w:val="0"/>
        </w:numPr>
        <w:outlineLvl w:val="0"/>
        <w:rPr/>
      </w:pPr>
      <w:bookmarkStart w:id="57" w:name="__RefHeading___Toc186533522"/>
      <w:bookmarkEnd w:id="57"/>
      <w:r>
        <w:rPr/>
        <w:t>Ympäristökuormitus</w:t>
      </w:r>
    </w:p>
    <w:p>
      <w:pPr>
        <w:pStyle w:val="PSY2"/>
        <w:rPr/>
      </w:pPr>
      <w:bookmarkStart w:id="58" w:name="__RefHeading___Toc186533523"/>
      <w:bookmarkEnd w:id="58"/>
      <w:r>
        <w:rPr/>
        <w:t>Päästöt pintavesiin</w:t>
      </w:r>
    </w:p>
    <w:p>
      <w:pPr>
        <w:pStyle w:val="Normaaliteksti"/>
        <w:rPr/>
      </w:pPr>
      <w:r>
        <w:rPr/>
        <w:t>Sotkamon kaivoksen ja tehtaan jätevedet muodostuvat prosessivesistä, kaivoksen kuivanapitovesistä, puhdistetuista saniteettijätevesistä sekä sivukiven läjitysalueen suotovesistä. Alueelta tulevaan vesistökuormitukseen vaikuttaa lisäksi haja- sekä taustakuormitus. Käsitellyt jätevedet johdetaan Lahnasjokeen ja sen kautta Nuasjärveen. Prosessi- ja kaivosvesien kokonaismäärä vaihtelee sadannasta riippuen 400 000–900 000 m</w:t>
      </w:r>
      <w:r>
        <w:rPr>
          <w:vertAlign w:val="superscript"/>
        </w:rPr>
        <w:t>3</w:t>
      </w:r>
      <w:r>
        <w:rPr/>
        <w:t>/v ja sivukivialueen suotovesien määräksi on arvioitu noin 150 000 m</w:t>
      </w:r>
      <w:r>
        <w:rPr>
          <w:vertAlign w:val="superscript"/>
        </w:rPr>
        <w:t>3</w:t>
      </w:r>
      <w:r>
        <w:rPr/>
        <w:t>/v.</w:t>
      </w:r>
    </w:p>
    <w:p>
      <w:pPr>
        <w:pStyle w:val="Normaaliteksti"/>
        <w:keepNext w:val="true"/>
        <w:keepLines/>
        <w:rPr/>
      </w:pPr>
      <w:r>
        <w:rPr/>
        <w:t>Vesistöön johdettavan jäteveden (prosessi- ja kaivosvesi) kokonaismäärät on esitetty seuraavassa taulukossa. Johdettavan vesimäärän vaihtelut aiheutuvat pääosin alueen sadannan muutoksista, eikä kuivina vuosina vettä ole tarve juoksuttaa vuoden kaikkina päivinä.</w:t>
      </w:r>
    </w:p>
    <w:p>
      <w:pPr>
        <w:pStyle w:val="Normal"/>
        <w:keepNext w:val="true"/>
        <w:keepLines/>
        <w:rPr/>
      </w:pPr>
      <w:r>
        <w:rPr/>
      </w:r>
    </w:p>
    <w:tbl>
      <w:tblPr>
        <w:tblW w:w="7107" w:type="dxa"/>
        <w:jc w:val="left"/>
        <w:tblInd w:w="2640" w:type="dxa"/>
        <w:tblLayout w:type="fixed"/>
        <w:tblCellMar>
          <w:top w:w="0" w:type="dxa"/>
          <w:left w:w="108" w:type="dxa"/>
          <w:bottom w:w="0" w:type="dxa"/>
          <w:right w:w="108" w:type="dxa"/>
        </w:tblCellMar>
      </w:tblPr>
      <w:tblGrid>
        <w:gridCol w:w="2160"/>
        <w:gridCol w:w="2880"/>
        <w:gridCol w:w="2067"/>
      </w:tblGrid>
      <w:tr>
        <w:trPr/>
        <w:tc>
          <w:tcPr>
            <w:tcW w:w="2160" w:type="dxa"/>
            <w:tcBorders>
              <w:top w:val="single" w:sz="4" w:space="0" w:color="000000"/>
              <w:bottom w:val="single" w:sz="4" w:space="0" w:color="000000"/>
            </w:tcBorders>
          </w:tcPr>
          <w:p>
            <w:pPr>
              <w:pStyle w:val="Normaaliteksti"/>
              <w:keepNext w:val="true"/>
              <w:keepLines/>
              <w:spacing w:before="0" w:after="0"/>
              <w:ind w:left="0" w:hanging="0"/>
              <w:jc w:val="center"/>
              <w:rPr/>
            </w:pPr>
            <w:bookmarkStart w:id="59" w:name="OLE_LINK1"/>
            <w:bookmarkEnd w:id="59"/>
            <w:r>
              <w:rPr/>
              <w:t>Vuosi</w:t>
            </w:r>
          </w:p>
        </w:tc>
        <w:tc>
          <w:tcPr>
            <w:tcW w:w="2880" w:type="dxa"/>
            <w:tcBorders>
              <w:top w:val="single" w:sz="4" w:space="0" w:color="000000"/>
              <w:bottom w:val="single" w:sz="4" w:space="0" w:color="000000"/>
            </w:tcBorders>
          </w:tcPr>
          <w:p>
            <w:pPr>
              <w:pStyle w:val="Normaaliteksti"/>
              <w:keepNext w:val="true"/>
              <w:keepLines/>
              <w:spacing w:before="0" w:after="0"/>
              <w:ind w:left="0" w:hanging="0"/>
              <w:jc w:val="center"/>
              <w:rPr/>
            </w:pPr>
            <w:r>
              <w:rPr/>
              <w:t>Kokonaisvirtaama m</w:t>
            </w:r>
            <w:r>
              <w:rPr>
                <w:vertAlign w:val="superscript"/>
              </w:rPr>
              <w:t>3</w:t>
            </w:r>
            <w:r>
              <w:rPr/>
              <w:t>/v</w:t>
            </w:r>
          </w:p>
        </w:tc>
        <w:tc>
          <w:tcPr>
            <w:tcW w:w="2067" w:type="dxa"/>
            <w:tcBorders>
              <w:top w:val="single" w:sz="4" w:space="0" w:color="000000"/>
              <w:bottom w:val="single" w:sz="4" w:space="0" w:color="000000"/>
            </w:tcBorders>
          </w:tcPr>
          <w:p>
            <w:pPr>
              <w:pStyle w:val="Normaaliteksti"/>
              <w:keepNext w:val="true"/>
              <w:keepLines/>
              <w:spacing w:before="0" w:after="0"/>
              <w:ind w:left="0" w:hanging="0"/>
              <w:jc w:val="center"/>
              <w:rPr/>
            </w:pPr>
            <w:r>
              <w:rPr/>
              <w:t>Keskimääräinen virtaama m</w:t>
            </w:r>
            <w:r>
              <w:rPr>
                <w:vertAlign w:val="superscript"/>
              </w:rPr>
              <w:t>3</w:t>
            </w:r>
            <w:r>
              <w:rPr/>
              <w:t>/vrk</w:t>
            </w:r>
          </w:p>
        </w:tc>
      </w:tr>
      <w:tr>
        <w:trPr/>
        <w:tc>
          <w:tcPr>
            <w:tcW w:w="2160" w:type="dxa"/>
            <w:tcBorders>
              <w:top w:val="single" w:sz="4" w:space="0" w:color="000000"/>
            </w:tcBorders>
          </w:tcPr>
          <w:p>
            <w:pPr>
              <w:pStyle w:val="Normaaliteksti"/>
              <w:keepNext w:val="true"/>
              <w:keepLines/>
              <w:spacing w:before="0" w:after="0"/>
              <w:ind w:left="0" w:hanging="0"/>
              <w:jc w:val="center"/>
              <w:rPr/>
            </w:pPr>
            <w:r>
              <w:rPr/>
              <w:t>2000</w:t>
            </w:r>
          </w:p>
        </w:tc>
        <w:tc>
          <w:tcPr>
            <w:tcW w:w="2880" w:type="dxa"/>
            <w:tcBorders>
              <w:top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767 214</w:t>
            </w:r>
          </w:p>
        </w:tc>
        <w:tc>
          <w:tcPr>
            <w:tcW w:w="2067" w:type="dxa"/>
            <w:tcBorders>
              <w:top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2 102</w:t>
            </w:r>
          </w:p>
        </w:tc>
      </w:tr>
      <w:tr>
        <w:trPr/>
        <w:tc>
          <w:tcPr>
            <w:tcW w:w="2160" w:type="dxa"/>
            <w:tcBorders/>
          </w:tcPr>
          <w:p>
            <w:pPr>
              <w:pStyle w:val="Normaaliteksti"/>
              <w:keepNext w:val="true"/>
              <w:keepLines/>
              <w:spacing w:before="0" w:after="0"/>
              <w:ind w:left="0" w:hanging="0"/>
              <w:jc w:val="center"/>
              <w:rPr/>
            </w:pPr>
            <w:r>
              <w:rPr/>
              <w:t>2001</w:t>
            </w:r>
          </w:p>
        </w:tc>
        <w:tc>
          <w:tcPr>
            <w:tcW w:w="288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602 014</w:t>
            </w:r>
          </w:p>
        </w:tc>
        <w:tc>
          <w:tcPr>
            <w:tcW w:w="206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1 649</w:t>
            </w:r>
          </w:p>
        </w:tc>
      </w:tr>
      <w:tr>
        <w:trPr/>
        <w:tc>
          <w:tcPr>
            <w:tcW w:w="2160" w:type="dxa"/>
            <w:tcBorders/>
          </w:tcPr>
          <w:p>
            <w:pPr>
              <w:pStyle w:val="Normaaliteksti"/>
              <w:keepNext w:val="true"/>
              <w:keepLines/>
              <w:spacing w:before="0" w:after="0"/>
              <w:ind w:left="0" w:hanging="0"/>
              <w:jc w:val="center"/>
              <w:rPr/>
            </w:pPr>
            <w:r>
              <w:rPr/>
              <w:t>2002</w:t>
            </w:r>
          </w:p>
        </w:tc>
        <w:tc>
          <w:tcPr>
            <w:tcW w:w="288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385 348</w:t>
            </w:r>
          </w:p>
        </w:tc>
        <w:tc>
          <w:tcPr>
            <w:tcW w:w="206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1 056</w:t>
            </w:r>
          </w:p>
        </w:tc>
      </w:tr>
      <w:tr>
        <w:trPr/>
        <w:tc>
          <w:tcPr>
            <w:tcW w:w="2160" w:type="dxa"/>
            <w:tcBorders/>
          </w:tcPr>
          <w:p>
            <w:pPr>
              <w:pStyle w:val="Normaaliteksti"/>
              <w:keepNext w:val="true"/>
              <w:keepLines/>
              <w:spacing w:before="0" w:after="0"/>
              <w:ind w:left="0" w:hanging="0"/>
              <w:jc w:val="center"/>
              <w:rPr/>
            </w:pPr>
            <w:r>
              <w:rPr/>
              <w:t>2003</w:t>
            </w:r>
          </w:p>
        </w:tc>
        <w:tc>
          <w:tcPr>
            <w:tcW w:w="288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389 665</w:t>
            </w:r>
          </w:p>
        </w:tc>
        <w:tc>
          <w:tcPr>
            <w:tcW w:w="206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1 068</w:t>
            </w:r>
          </w:p>
        </w:tc>
      </w:tr>
      <w:tr>
        <w:trPr/>
        <w:tc>
          <w:tcPr>
            <w:tcW w:w="2160" w:type="dxa"/>
            <w:tcBorders/>
          </w:tcPr>
          <w:p>
            <w:pPr>
              <w:pStyle w:val="Normaaliteksti"/>
              <w:keepNext w:val="true"/>
              <w:keepLines/>
              <w:spacing w:before="0" w:after="0"/>
              <w:ind w:left="0" w:hanging="0"/>
              <w:jc w:val="center"/>
              <w:rPr/>
            </w:pPr>
            <w:r>
              <w:rPr/>
              <w:t>2004</w:t>
            </w:r>
          </w:p>
        </w:tc>
        <w:tc>
          <w:tcPr>
            <w:tcW w:w="288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788 674</w:t>
            </w:r>
          </w:p>
        </w:tc>
        <w:tc>
          <w:tcPr>
            <w:tcW w:w="206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2 161</w:t>
            </w:r>
          </w:p>
        </w:tc>
      </w:tr>
      <w:tr>
        <w:trPr/>
        <w:tc>
          <w:tcPr>
            <w:tcW w:w="2160" w:type="dxa"/>
            <w:tcBorders/>
          </w:tcPr>
          <w:p>
            <w:pPr>
              <w:pStyle w:val="Normaaliteksti"/>
              <w:keepNext w:val="true"/>
              <w:keepLines/>
              <w:spacing w:before="0" w:after="0"/>
              <w:ind w:left="0" w:hanging="0"/>
              <w:jc w:val="center"/>
              <w:rPr/>
            </w:pPr>
            <w:r>
              <w:rPr/>
              <w:t>2005</w:t>
            </w:r>
          </w:p>
        </w:tc>
        <w:tc>
          <w:tcPr>
            <w:tcW w:w="288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592 200</w:t>
            </w:r>
          </w:p>
        </w:tc>
        <w:tc>
          <w:tcPr>
            <w:tcW w:w="206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1 622</w:t>
            </w:r>
          </w:p>
        </w:tc>
      </w:tr>
      <w:tr>
        <w:trPr/>
        <w:tc>
          <w:tcPr>
            <w:tcW w:w="2160" w:type="dxa"/>
            <w:tcBorders>
              <w:bottom w:val="single" w:sz="4" w:space="0" w:color="000000"/>
            </w:tcBorders>
          </w:tcPr>
          <w:p>
            <w:pPr>
              <w:pStyle w:val="Normaaliteksti"/>
              <w:keepNext w:val="true"/>
              <w:keepLines/>
              <w:spacing w:before="0" w:after="0"/>
              <w:ind w:left="0" w:hanging="0"/>
              <w:jc w:val="center"/>
              <w:rPr/>
            </w:pPr>
            <w:r>
              <w:rPr/>
              <w:t>2006</w:t>
            </w:r>
          </w:p>
        </w:tc>
        <w:tc>
          <w:tcPr>
            <w:tcW w:w="2880" w:type="dxa"/>
            <w:tcBorders>
              <w:bottom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1812" w:leader="none"/>
              </w:tabs>
              <w:spacing w:before="0" w:after="0"/>
              <w:ind w:left="0" w:hanging="0"/>
              <w:jc w:val="left"/>
              <w:rPr/>
            </w:pPr>
            <w:r>
              <w:rPr/>
              <w:t>409 200</w:t>
            </w:r>
          </w:p>
        </w:tc>
        <w:tc>
          <w:tcPr>
            <w:tcW w:w="2067" w:type="dxa"/>
            <w:tcBorders>
              <w:bottom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1092" w:leader="none"/>
              </w:tabs>
              <w:spacing w:before="0" w:after="0"/>
              <w:ind w:left="0" w:hanging="0"/>
              <w:jc w:val="left"/>
              <w:rPr/>
            </w:pPr>
            <w:r>
              <w:rPr/>
              <w:t>1 121</w:t>
            </w:r>
          </w:p>
        </w:tc>
      </w:tr>
    </w:tbl>
    <w:p>
      <w:pPr>
        <w:pStyle w:val="Normaaliteksti"/>
        <w:rPr/>
      </w:pPr>
      <w:r>
        <w:rPr/>
      </w:r>
    </w:p>
    <w:p>
      <w:pPr>
        <w:pStyle w:val="Normaaliteksti"/>
        <w:rPr/>
      </w:pPr>
      <w:r>
        <w:rPr/>
        <w:t>Vesistöön johdettavien käsiteltyjen prosessivesien kiintoaine- ja ravinnekuormitus on erittäin vähäistä. Tehtaan jätevesissä on hyvin vähän humusta ja vesi on kirkasta. Prosessijätevedet ovat emäksisiä, pH:n jäädessä tyypillisesti kuitenkin alle 9:n. Vesien kiintoainepitoisuus on ollut selvästi alle 10 mg/l. Käsitellyn jäteveden kokonaisfosforipitoisuus on velvoitetarkkailussa ollut vuosina 2005 ja 2006 keskimäärin 15,3 µg/l ja veden COD</w:t>
      </w:r>
      <w:r>
        <w:rPr>
          <w:vertAlign w:val="subscript"/>
        </w:rPr>
        <w:t>Mn</w:t>
      </w:r>
      <w:r>
        <w:rPr/>
        <w:t xml:space="preserve"> keskimäärin 1,7 mg/l.</w:t>
      </w:r>
    </w:p>
    <w:p>
      <w:pPr>
        <w:pStyle w:val="Normaaliteksti"/>
        <w:rPr/>
      </w:pPr>
      <w:r>
        <w:rPr/>
        <w:t>Ympäristön kannalta merkittävimmät haitta-aineet prosessivesissä ovat nikkeli ja arseeni. Käsitellyn jäteveden vuosien 2004–2007 yksittäisissä näytteissä As-pitoisuus on ollut 0,1–0,4 mg/l ja Ni-pitoisuus 0,05–0,64 mg/l ja velvoitetarkkailun mukaisissa näytteissä vuosien 2005 ja 2006 aikana keskimäärin 0,26 mg/l nikkeliä ja 0,14 mg/l arseenia. Prosessivesien kuparipitoisuus on viime vuosina ollut alle määritysrajan 5 µg/l.</w:t>
      </w:r>
    </w:p>
    <w:p>
      <w:pPr>
        <w:pStyle w:val="Normaaliteksti"/>
        <w:rPr/>
      </w:pPr>
      <w:r>
        <w:rPr/>
        <w:t>Prosessivesien johtamisesta aiheutuva kuormitus on ollut 2000-luvulla alle 2 t/v kiintoainetta, noin 100–200 kg/v nikkeliä, noin 50–150 kg/v arseenia ja kemiallinen hapenkulutus COD</w:t>
      </w:r>
      <w:r>
        <w:rPr>
          <w:vertAlign w:val="subscript"/>
        </w:rPr>
        <w:t>Mn</w:t>
      </w:r>
      <w:r>
        <w:rPr/>
        <w:t xml:space="preserve"> 0,8–1,9 t/v. Kuparikuormitus on ollut alle 4 kg/v ja fosforikuormitus alle 10 kg/v.</w:t>
      </w:r>
    </w:p>
    <w:p>
      <w:pPr>
        <w:pStyle w:val="Normaaliteksti"/>
        <w:rPr/>
      </w:pPr>
      <w:r>
        <w:rPr/>
        <w:t>Saniteettijätevedenpuhdistamon käsittelemä jätevesimäärä on ollut 2000-luvulla noin 2 000 m</w:t>
      </w:r>
      <w:r>
        <w:rPr>
          <w:vertAlign w:val="superscript"/>
        </w:rPr>
        <w:t>3</w:t>
      </w:r>
      <w:r>
        <w:rPr/>
        <w:t>/v eli alle 6 m</w:t>
      </w:r>
      <w:r>
        <w:rPr>
          <w:vertAlign w:val="superscript"/>
        </w:rPr>
        <w:t>3</w:t>
      </w:r>
      <w:r>
        <w:rPr/>
        <w:t>/vrk. Vedet käsitellään tehokkaasti biologisessa puhdistamossa ja johdetaan sen jälkeen kaivoksen vesikiertoon. Talousjätevedenpuhdistamon aiheuttamaa kuormitusta vesistöön ei ole siten mahdollista esittää tarkasti.</w:t>
      </w:r>
    </w:p>
    <w:p>
      <w:pPr>
        <w:pStyle w:val="Normaaliteksti"/>
        <w:rPr/>
      </w:pPr>
      <w:r>
        <w:rPr/>
        <w:t xml:space="preserve">Sivukivialueiden suotovesien neutralointilaitos on otettu käyttöön keväällä 2002. Käsiteltävän veden nikkelipitoisuus on korkea, suurimmillaan lähes 100 mg/l. Sivukivialueelta suotovesien neutraloinnin jälkeen aiheutuva nikkelikuormitus on ollut vuonna 2003  232 kg, vuonna 2004  871 kg ja vuonna 2005  20 kg. Neutralointilaitoksen toimintaa on pitänyt säätää sen käyttöönoton jälkeen. Toiminta on saatu vakautumaan vuodesta 2005 lähtien, jonka jälkeen käsittelyssä on päästy neutralointilaitokselle asetetun raja-arvon (0,3 mg/l) alittaviin nikkelipitoisuuksiin vesistöön johdettavassa vedessä. Tulevaksi kuormitukseksi on arvioitu enintään noin 150 kg nikkeliä vuodessa riippuen vesimäärästä. Läjitysalueelta aiheutuva arseenikuormitus on erittäin vähäistä johtuen happamista suotovesistä, jolloin arseeni saostuu. </w:t>
      </w:r>
    </w:p>
    <w:p>
      <w:pPr>
        <w:pStyle w:val="Normaaliteksti"/>
        <w:keepNext w:val="true"/>
        <w:keepLines/>
        <w:rPr/>
      </w:pPr>
      <w:r>
        <w:rPr/>
        <w:t>Yhteenveto kaivoksen pistekuormituksesta vesistöön on esitetty seuraavassa taulukossa.</w:t>
      </w:r>
    </w:p>
    <w:p>
      <w:pPr>
        <w:pStyle w:val="Normal"/>
        <w:rPr/>
      </w:pPr>
      <w:r>
        <w:rPr/>
      </w:r>
    </w:p>
    <w:tbl>
      <w:tblPr>
        <w:tblW w:w="7107" w:type="dxa"/>
        <w:jc w:val="left"/>
        <w:tblInd w:w="2640" w:type="dxa"/>
        <w:tblLayout w:type="fixed"/>
        <w:tblCellMar>
          <w:top w:w="0" w:type="dxa"/>
          <w:left w:w="108" w:type="dxa"/>
          <w:bottom w:w="0" w:type="dxa"/>
          <w:right w:w="108" w:type="dxa"/>
        </w:tblCellMar>
      </w:tblPr>
      <w:tblGrid>
        <w:gridCol w:w="1440"/>
        <w:gridCol w:w="1560"/>
        <w:gridCol w:w="1800"/>
        <w:gridCol w:w="2307"/>
      </w:tblGrid>
      <w:tr>
        <w:trPr/>
        <w:tc>
          <w:tcPr>
            <w:tcW w:w="1440" w:type="dxa"/>
            <w:tcBorders>
              <w:top w:val="single" w:sz="4" w:space="0" w:color="000000"/>
            </w:tcBorders>
          </w:tcPr>
          <w:p>
            <w:pPr>
              <w:pStyle w:val="Normaaliteksti"/>
              <w:keepNext w:val="true"/>
              <w:keepLines/>
              <w:spacing w:before="0" w:after="0"/>
              <w:ind w:left="0" w:hanging="0"/>
              <w:jc w:val="center"/>
              <w:rPr/>
            </w:pPr>
            <w:r>
              <w:rPr/>
              <w:t>Vuosi</w:t>
            </w:r>
          </w:p>
        </w:tc>
        <w:tc>
          <w:tcPr>
            <w:tcW w:w="3360" w:type="dxa"/>
            <w:gridSpan w:val="2"/>
            <w:tcBorders>
              <w:top w:val="single" w:sz="4" w:space="0" w:color="000000"/>
            </w:tcBorders>
          </w:tcPr>
          <w:p>
            <w:pPr>
              <w:pStyle w:val="Normaaliteksti"/>
              <w:keepNext w:val="true"/>
              <w:keepLines/>
              <w:spacing w:before="0" w:after="0"/>
              <w:ind w:left="0" w:hanging="0"/>
              <w:jc w:val="center"/>
              <w:rPr/>
            </w:pPr>
            <w:r>
              <w:rPr/>
              <w:t>Prosessi- ja kaivosvesi</w:t>
            </w:r>
          </w:p>
          <w:p>
            <w:pPr>
              <w:pStyle w:val="Normaaliteksti"/>
              <w:keepNext w:val="true"/>
              <w:keepLines/>
              <w:spacing w:before="0" w:after="0"/>
              <w:ind w:left="0" w:hanging="0"/>
              <w:jc w:val="center"/>
              <w:rPr/>
            </w:pPr>
            <w:r>
              <w:rPr/>
            </w:r>
          </w:p>
          <w:p>
            <w:pPr>
              <w:pStyle w:val="Normaaliteksti"/>
              <w:keepNext w:val="true"/>
              <w:keepLines/>
              <w:spacing w:before="0" w:after="0"/>
              <w:ind w:left="0" w:hanging="0"/>
              <w:jc w:val="center"/>
              <w:rPr/>
            </w:pPr>
            <w:r>
              <w:rPr/>
              <w:t>Vuosikuormitus</w:t>
            </w:r>
          </w:p>
        </w:tc>
        <w:tc>
          <w:tcPr>
            <w:tcW w:w="2307" w:type="dxa"/>
            <w:tcBorders>
              <w:top w:val="single" w:sz="4" w:space="0" w:color="000000"/>
            </w:tcBorders>
          </w:tcPr>
          <w:p>
            <w:pPr>
              <w:pStyle w:val="Normaaliteksti"/>
              <w:keepNext w:val="true"/>
              <w:keepLines/>
              <w:spacing w:before="0" w:after="0"/>
              <w:ind w:left="0" w:hanging="0"/>
              <w:jc w:val="center"/>
              <w:rPr/>
            </w:pPr>
            <w:r>
              <w:rPr/>
              <w:t>Sivukivialueen</w:t>
            </w:r>
          </w:p>
          <w:p>
            <w:pPr>
              <w:pStyle w:val="Normaaliteksti"/>
              <w:keepNext w:val="true"/>
              <w:keepLines/>
              <w:spacing w:before="0" w:after="0"/>
              <w:ind w:left="0" w:hanging="0"/>
              <w:jc w:val="center"/>
              <w:rPr/>
            </w:pPr>
            <w:r>
              <w:rPr/>
              <w:t>suotovesi</w:t>
            </w:r>
          </w:p>
          <w:p>
            <w:pPr>
              <w:pStyle w:val="Normaaliteksti"/>
              <w:keepNext w:val="true"/>
              <w:keepLines/>
              <w:spacing w:before="0" w:after="0"/>
              <w:ind w:left="0" w:hanging="0"/>
              <w:jc w:val="center"/>
              <w:rPr/>
            </w:pPr>
            <w:r>
              <w:rPr/>
              <w:t>Vuosikuormitus</w:t>
            </w:r>
          </w:p>
        </w:tc>
      </w:tr>
      <w:tr>
        <w:trPr/>
        <w:tc>
          <w:tcPr>
            <w:tcW w:w="1440" w:type="dxa"/>
            <w:tcBorders>
              <w:bottom w:val="single" w:sz="4" w:space="0" w:color="000000"/>
            </w:tcBorders>
          </w:tcPr>
          <w:p>
            <w:pPr>
              <w:pStyle w:val="Normaaliteksti"/>
              <w:keepNext w:val="true"/>
              <w:keepLines/>
              <w:snapToGrid w:val="false"/>
              <w:spacing w:before="0" w:after="0"/>
              <w:ind w:left="0" w:hanging="0"/>
              <w:jc w:val="center"/>
              <w:rPr>
                <w:bCs/>
              </w:rPr>
            </w:pPr>
            <w:r>
              <w:rPr>
                <w:bCs/>
              </w:rPr>
            </w:r>
          </w:p>
        </w:tc>
        <w:tc>
          <w:tcPr>
            <w:tcW w:w="1560" w:type="dxa"/>
            <w:tcBorders>
              <w:bottom w:val="single" w:sz="4" w:space="0" w:color="000000"/>
            </w:tcBorders>
          </w:tcPr>
          <w:p>
            <w:pPr>
              <w:pStyle w:val="Normaaliteksti"/>
              <w:keepNext w:val="true"/>
              <w:keepLines/>
              <w:spacing w:before="0" w:after="0"/>
              <w:ind w:left="0" w:hanging="0"/>
              <w:jc w:val="center"/>
              <w:rPr/>
            </w:pPr>
            <w:r>
              <w:rPr/>
              <w:t>Nikkeli, kg/v</w:t>
            </w:r>
          </w:p>
        </w:tc>
        <w:tc>
          <w:tcPr>
            <w:tcW w:w="1800" w:type="dxa"/>
            <w:tcBorders>
              <w:bottom w:val="single" w:sz="4" w:space="0" w:color="000000"/>
            </w:tcBorders>
          </w:tcPr>
          <w:p>
            <w:pPr>
              <w:pStyle w:val="Normaaliteksti"/>
              <w:keepNext w:val="true"/>
              <w:keepLines/>
              <w:spacing w:before="0" w:after="0"/>
              <w:ind w:left="0" w:hanging="0"/>
              <w:jc w:val="center"/>
              <w:rPr/>
            </w:pPr>
            <w:r>
              <w:rPr/>
              <w:t>Arseeni, kg/v</w:t>
            </w:r>
          </w:p>
        </w:tc>
        <w:tc>
          <w:tcPr>
            <w:tcW w:w="2307" w:type="dxa"/>
            <w:tcBorders>
              <w:bottom w:val="single" w:sz="4" w:space="0" w:color="000000"/>
            </w:tcBorders>
          </w:tcPr>
          <w:p>
            <w:pPr>
              <w:pStyle w:val="Normaaliteksti"/>
              <w:keepNext w:val="true"/>
              <w:keepLines/>
              <w:spacing w:before="0" w:after="0"/>
              <w:ind w:left="0" w:hanging="0"/>
              <w:jc w:val="center"/>
              <w:rPr/>
            </w:pPr>
            <w:r>
              <w:rPr/>
              <w:t>Nikkeli, kg/v</w:t>
            </w:r>
          </w:p>
        </w:tc>
      </w:tr>
      <w:tr>
        <w:trPr/>
        <w:tc>
          <w:tcPr>
            <w:tcW w:w="1440" w:type="dxa"/>
            <w:tcBorders>
              <w:top w:val="single" w:sz="4" w:space="0" w:color="000000"/>
            </w:tcBorders>
          </w:tcPr>
          <w:p>
            <w:pPr>
              <w:pStyle w:val="Normaaliteksti"/>
              <w:keepNext w:val="true"/>
              <w:keepLines/>
              <w:spacing w:before="0" w:after="0"/>
              <w:ind w:left="0" w:hanging="0"/>
              <w:jc w:val="center"/>
              <w:rPr/>
            </w:pPr>
            <w:r>
              <w:rPr/>
              <w:t>1996</w:t>
            </w:r>
          </w:p>
        </w:tc>
        <w:tc>
          <w:tcPr>
            <w:tcW w:w="1560" w:type="dxa"/>
            <w:tcBorders>
              <w:top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213</w:t>
            </w:r>
          </w:p>
        </w:tc>
        <w:tc>
          <w:tcPr>
            <w:tcW w:w="1800" w:type="dxa"/>
            <w:tcBorders>
              <w:top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268</w:t>
            </w:r>
          </w:p>
        </w:tc>
        <w:tc>
          <w:tcPr>
            <w:tcW w:w="2307" w:type="dxa"/>
            <w:tcBorders>
              <w:top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1997</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231</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261</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1998</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1 255</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137</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1999</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475</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75</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2000</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264</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54</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2001</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161</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166</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2002</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87</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62</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pPr>
            <w:r>
              <w:rPr/>
            </w:r>
          </w:p>
        </w:tc>
      </w:tr>
      <w:tr>
        <w:trPr/>
        <w:tc>
          <w:tcPr>
            <w:tcW w:w="1440" w:type="dxa"/>
            <w:tcBorders/>
          </w:tcPr>
          <w:p>
            <w:pPr>
              <w:pStyle w:val="Normaaliteksti"/>
              <w:keepNext w:val="true"/>
              <w:keepLines/>
              <w:spacing w:before="0" w:after="0"/>
              <w:ind w:left="0" w:hanging="0"/>
              <w:jc w:val="center"/>
              <w:rPr/>
            </w:pPr>
            <w:r>
              <w:rPr/>
              <w:t>2003</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83</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63</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pacing w:before="0" w:after="0"/>
              <w:ind w:left="0" w:hanging="0"/>
              <w:rPr/>
            </w:pPr>
            <w:r>
              <w:rPr/>
              <w:t>232</w:t>
            </w:r>
          </w:p>
        </w:tc>
      </w:tr>
      <w:tr>
        <w:trPr/>
        <w:tc>
          <w:tcPr>
            <w:tcW w:w="1440" w:type="dxa"/>
            <w:tcBorders/>
          </w:tcPr>
          <w:p>
            <w:pPr>
              <w:pStyle w:val="Normaaliteksti"/>
              <w:keepNext w:val="true"/>
              <w:keepLines/>
              <w:spacing w:before="0" w:after="0"/>
              <w:ind w:left="0" w:hanging="0"/>
              <w:jc w:val="center"/>
              <w:rPr/>
            </w:pPr>
            <w:r>
              <w:rPr/>
              <w:t>2004</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280</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94</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pacing w:before="0" w:after="0"/>
              <w:ind w:left="0" w:hanging="0"/>
              <w:rPr/>
            </w:pPr>
            <w:r>
              <w:rPr/>
              <w:t>871</w:t>
            </w:r>
          </w:p>
        </w:tc>
      </w:tr>
      <w:tr>
        <w:trPr/>
        <w:tc>
          <w:tcPr>
            <w:tcW w:w="1440" w:type="dxa"/>
            <w:tcBorders/>
          </w:tcPr>
          <w:p>
            <w:pPr>
              <w:pStyle w:val="Normaaliteksti"/>
              <w:keepNext w:val="true"/>
              <w:keepLines/>
              <w:spacing w:before="0" w:after="0"/>
              <w:ind w:left="0" w:hanging="0"/>
              <w:jc w:val="center"/>
              <w:rPr/>
            </w:pPr>
            <w:r>
              <w:rPr/>
              <w:t>2005</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182</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69</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pacing w:before="0" w:after="0"/>
              <w:ind w:left="0" w:hanging="0"/>
              <w:rPr/>
            </w:pPr>
            <w:r>
              <w:rPr/>
              <w:t>18</w:t>
            </w:r>
          </w:p>
        </w:tc>
      </w:tr>
      <w:tr>
        <w:trPr/>
        <w:tc>
          <w:tcPr>
            <w:tcW w:w="1440" w:type="dxa"/>
            <w:tcBorders/>
          </w:tcPr>
          <w:p>
            <w:pPr>
              <w:pStyle w:val="Normaaliteksti"/>
              <w:keepNext w:val="true"/>
              <w:keepLines/>
              <w:spacing w:before="0" w:after="0"/>
              <w:ind w:left="0" w:hanging="0"/>
              <w:jc w:val="center"/>
              <w:rPr/>
            </w:pPr>
            <w:r>
              <w:rPr/>
              <w:t>2006</w:t>
            </w:r>
          </w:p>
        </w:tc>
        <w:tc>
          <w:tcPr>
            <w:tcW w:w="156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113</w:t>
            </w:r>
          </w:p>
        </w:tc>
        <w:tc>
          <w:tcPr>
            <w:tcW w:w="1800"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pPr>
            <w:r>
              <w:rPr/>
              <w:t>50</w:t>
            </w:r>
          </w:p>
        </w:tc>
        <w:tc>
          <w:tcPr>
            <w:tcW w:w="2307" w:type="dxa"/>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pacing w:before="0" w:after="0"/>
              <w:ind w:left="0" w:hanging="0"/>
              <w:rPr/>
            </w:pPr>
            <w:r>
              <w:rPr/>
              <w:t>12</w:t>
            </w:r>
          </w:p>
        </w:tc>
      </w:tr>
      <w:tr>
        <w:trPr/>
        <w:tc>
          <w:tcPr>
            <w:tcW w:w="1440" w:type="dxa"/>
            <w:tcBorders>
              <w:bottom w:val="single" w:sz="4" w:space="0" w:color="000000"/>
            </w:tcBorders>
          </w:tcPr>
          <w:p>
            <w:pPr>
              <w:pStyle w:val="Normaaliteksti"/>
              <w:keepNext w:val="true"/>
              <w:keepLines/>
              <w:spacing w:before="0" w:after="0"/>
              <w:ind w:left="0" w:hanging="0"/>
              <w:jc w:val="center"/>
              <w:rPr>
                <w:b/>
                <w:b/>
              </w:rPr>
            </w:pPr>
            <w:r>
              <w:rPr>
                <w:b/>
              </w:rPr>
              <w:t>Luparaja</w:t>
            </w:r>
          </w:p>
        </w:tc>
        <w:tc>
          <w:tcPr>
            <w:tcW w:w="1560" w:type="dxa"/>
            <w:tcBorders>
              <w:bottom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b/>
                <w:b/>
              </w:rPr>
            </w:pPr>
            <w:r>
              <w:rPr>
                <w:b/>
              </w:rPr>
              <w:t>800</w:t>
            </w:r>
          </w:p>
        </w:tc>
        <w:tc>
          <w:tcPr>
            <w:tcW w:w="1800" w:type="dxa"/>
            <w:tcBorders>
              <w:bottom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972" w:leader="none"/>
              </w:tabs>
              <w:spacing w:before="0" w:after="0"/>
              <w:ind w:left="0" w:hanging="0"/>
              <w:rPr>
                <w:b/>
                <w:b/>
              </w:rPr>
            </w:pPr>
            <w:r>
              <w:rPr>
                <w:b/>
              </w:rPr>
              <w:t>400</w:t>
            </w:r>
          </w:p>
        </w:tc>
        <w:tc>
          <w:tcPr>
            <w:tcW w:w="2307" w:type="dxa"/>
            <w:tcBorders>
              <w:bottom w:val="single" w:sz="4" w:space="0" w:color="000000"/>
            </w:tcBorders>
          </w:tcPr>
          <w:p>
            <w:pPr>
              <w:pStyle w:val="Normaaliteksti"/>
              <w:keepNext w:val="true"/>
              <w:keepLines/>
              <w:tabs>
                <w:tab w:val="clear" w:pos="1304"/>
                <w:tab w:val="clear" w:pos="2608"/>
                <w:tab w:val="clear" w:pos="3912"/>
                <w:tab w:val="clear" w:pos="5216"/>
                <w:tab w:val="clear" w:pos="6521"/>
                <w:tab w:val="clear" w:pos="7825"/>
                <w:tab w:val="clear" w:pos="9129"/>
                <w:tab w:val="decimal" w:pos="1202" w:leader="none"/>
              </w:tabs>
              <w:snapToGrid w:val="false"/>
              <w:spacing w:before="0" w:after="0"/>
              <w:ind w:left="0" w:hanging="0"/>
              <w:rPr>
                <w:b/>
                <w:b/>
              </w:rPr>
            </w:pPr>
            <w:r>
              <w:rPr>
                <w:b/>
              </w:rPr>
            </w:r>
          </w:p>
        </w:tc>
      </w:tr>
    </w:tbl>
    <w:p>
      <w:pPr>
        <w:pStyle w:val="Normaaliteksti"/>
        <w:rPr/>
      </w:pPr>
      <w:r>
        <w:rPr/>
      </w:r>
    </w:p>
    <w:p>
      <w:pPr>
        <w:pStyle w:val="Normaaliteksti"/>
        <w:rPr/>
      </w:pPr>
      <w:r>
        <w:rPr/>
        <w:t>Hakija on esittänyt kaikkia vesistöön johdettavia jätevesiä (prosessi-, kaivos- ja suotovedet) koskeviksi raja-arvoiksi seuraavia: nikkelipitoisuus enintään 0,5 mg/l ja arseenipitoisuus enintään 0,4 mg/l neljännesvuotiskeskiarvoina laskettuna, enimmäiskuormitus enintään 1 000 kg nikkeliä ja 400 kg arseenia vuodessa.</w:t>
      </w:r>
    </w:p>
    <w:p>
      <w:pPr>
        <w:pStyle w:val="Normaaliteksti"/>
        <w:rPr/>
      </w:pPr>
      <w:r>
        <w:rPr/>
        <w:t>Lahnasjokeen kohdistuva hajakuormitus aiheutuu pääasiassa kaivos</w:t>
        <w:softHyphen/>
        <w:t xml:space="preserve">alueella tie- ja patorakenteisiin aiemmin käytetyn mustaliuskeen rapautumisesta, jolloin haponmuodostusilmiön seurauksena syntyy happamia ja metallipitoisia suotovesiä, kuten sivukiven läjitysalueellakin. Lisäksi vähemmässä määrin hajakuormitusta aiheutuu nikkelivarastosta kulkeutuneesta nikkelirikasteesta, nikkelipitoisista pohjavesistä sekä murskaus- ja rikastushiekkapölystä. Hajakuormitukseen voidaan laskea myös rikastushiekka-altailta peräisin oleva kuormitus, joka kertyy laajalta alueelta ympäri allas-aluetta. Hajakuormituksen arvioidaan olevan nikkelin osalta luokkaa 200–400 kg/a. Arseenikuormitus on huomattavasti tätä vähäisempää. </w:t>
      </w:r>
    </w:p>
    <w:p>
      <w:pPr>
        <w:pStyle w:val="PSY3"/>
        <w:rPr/>
      </w:pPr>
      <w:bookmarkStart w:id="60" w:name="__RefHeading___Toc186533524"/>
      <w:bookmarkEnd w:id="60"/>
      <w:r>
        <w:rPr/>
        <w:t>Syanidipäästö vuosina 1997–1998</w:t>
      </w:r>
    </w:p>
    <w:p>
      <w:pPr>
        <w:pStyle w:val="Normaaliteksti"/>
        <w:rPr/>
      </w:pPr>
      <w:r>
        <w:rPr/>
        <w:t>Kaivoksella kokeiltiin vuonna 1997 nikkelirikasteen arseenipitoisuuden laskemista käyttämällä natriumsyanidia vaahdotuksen apukemikaalina. Kokonaisuudessaan natriumsyanidia käytettiin vuosina 1997–1998 noin 3 000 kg. Kokeilun seurauksena vesistöön johdettiin noin 250 000 m</w:t>
      </w:r>
      <w:r>
        <w:rPr>
          <w:vertAlign w:val="superscript"/>
        </w:rPr>
        <w:t>3</w:t>
      </w:r>
      <w:r>
        <w:rPr/>
        <w:t xml:space="preserve">     syanidiyhdisteitä sisältävää vettä. Vesistöön johdettavan veden syanidipitoisuus oli korkeimmillaan kevättalvella 1998, jolloin havaittiin kokonaissyanidipitoisuus 404 µg/l ja WAD-syanidipitoisuus 142 µg/l. Lahnasjoessa ja sen alapuolisella Lahnasjokisuulla korkeimmat havaitut pitoisuudet olivat kokonaissyanidin osalta noin 100 µg/l ja WAD-syanidin osalta noin 40 µg/l. Talousveden myrkyllisyysperusteinen raja-arvo syanidille on 50 µg/l ja vesistössä yli 100 µg/l:n pitoisuuksia pidetään tappavina herkille lajeille. </w:t>
      </w:r>
    </w:p>
    <w:p>
      <w:pPr>
        <w:pStyle w:val="Normaaliteksti"/>
        <w:rPr/>
      </w:pPr>
      <w:r>
        <w:rPr/>
        <w:t>Alapuolisessa vesistössä ei havaittu päästön jälkeen kalakuolemia tai muitakaan päästöön viittaavia ilmiöitä. Syanidikertymiä ei todettu alueelta pyydetyistä kaloista. Syanidiyhdisteet hajoavat luonnossa, eikä niistä aiheudu pitkäaikaisvaikutuksia.</w:t>
      </w:r>
    </w:p>
    <w:p>
      <w:pPr>
        <w:pStyle w:val="Normaaliteksti"/>
        <w:rPr/>
      </w:pPr>
      <w:r>
        <w:rPr/>
        <w:t>Syanidipäästöjen estämiseksi prosessivettä kerättiin rikastushiekka-altaisiin, joissa syanidin annettiin luontaisesti hajota. Altaiden täyttyessä Sotkamon kaivokselta jouduttiin johtamaan nikkelipitoisia avolouhoksen kuivatusvesiä suoraan vesistöön kesän ja syksyn 1998 aikana, minkä seurauksena nikkelin pitoisuus- ja kuormitusrajat ylittyivät kyseisenä vuonna.</w:t>
      </w:r>
    </w:p>
    <w:p>
      <w:pPr>
        <w:pStyle w:val="PSY2"/>
        <w:rPr/>
      </w:pPr>
      <w:bookmarkStart w:id="61" w:name="__RefHeading___Toc186533525"/>
      <w:bookmarkEnd w:id="61"/>
      <w:r>
        <w:rPr/>
        <w:t>Päästöt maaperään ja pohjaveteen</w:t>
      </w:r>
    </w:p>
    <w:p>
      <w:pPr>
        <w:pStyle w:val="Normaaliteksti"/>
        <w:rPr/>
      </w:pPr>
      <w:r>
        <w:rPr/>
        <w:t>Maaperään kohdistuvat päästöt aiheutuvat lähinnä sivukiven läjitysalueella ja rikastushiekka-alueilla tapahtuvasta haponmuodostumisilmiöstä, minkä seurauksena suotovesien pH laskee ja kiviaineksen metallien liukoisuus kasvaa. Vastaava tilanne esiintyy myös muilla alueilla, joissa tierakenteissa yms. on aiemmin käytetty mustaliuskeita.</w:t>
      </w:r>
    </w:p>
    <w:p>
      <w:pPr>
        <w:pStyle w:val="Normaaliteksti"/>
        <w:rPr/>
      </w:pPr>
      <w:r>
        <w:rPr/>
        <w:t>Happamien ja metallipitoisten suotovesien vaikutus ilmenee lähinnä maaveden happamoitumisena ja sen metallipitoisuuksien nousuna. Varsinaisen maa-aineksen likaantuminen tapahtuu siten, että maarakeiden pinnalle sitoutuu vaihtelevassa määrin metalleja ja muita rapautumisreaktioissa liuenneita alkuaineita. Ympäristöolosuhteista riippuen haitta-aineiden      uudelleenliukenemista pohjaveteen voi tapahtua, mutta kontaminoituneita irtomaan pohjavesiä ei nykytiedon perusteella kulkeudu suoraan kaivosalueen ulkopuolelle. Kaivostoiminnan vaikutus maaperään ilmenee lähinnä paikoin jo luonnostaan kohonneiden alkuainepitoisuuksien nousuna.</w:t>
      </w:r>
    </w:p>
    <w:p>
      <w:pPr>
        <w:pStyle w:val="Normaaliteksti"/>
        <w:rPr/>
      </w:pPr>
      <w:r>
        <w:rPr/>
        <w:t xml:space="preserve">Nikkelin ja arseenin suotautuminen veden mukana rikastushiekka-altaan pohjalle moreeniin ja edelleen pohjaveteen on ilmeisesti vähäistä, vaikka pitoisuudet pienenevätkin rikastushiekassa ylhäältä alaspäin siirryttäessä. Haitta-aineet pidättyvät pääosin altaiden pohjalla oleviin turvekerroksiin. Allasaluetta ympäröivien moreenimaakerrosten nikkeli- ja arseenipitoisuudet kuvastavat lähinnä alueen luonnollisia pitoisuustasoja lukuun ottamatta altaan välittömässä läheisyydessä sijaitsevia maakerroksia. </w:t>
      </w:r>
    </w:p>
    <w:p>
      <w:pPr>
        <w:pStyle w:val="PSY2"/>
        <w:rPr/>
      </w:pPr>
      <w:bookmarkStart w:id="62" w:name="__RefHeading___Toc186533526"/>
      <w:bookmarkEnd w:id="62"/>
      <w:r>
        <w:rPr/>
        <w:t>Päästöt ilmaan</w:t>
      </w:r>
    </w:p>
    <w:p>
      <w:pPr>
        <w:pStyle w:val="Normaaliteksti"/>
        <w:rPr/>
      </w:pPr>
      <w:r>
        <w:rPr/>
        <w:t>Toiminnan rikkipäästöt vaihtelevat riippuen vuosittaisesta tuotannosta. Pääpäästölähteenä on raskaan polttoöljyn kattila. Vuosittain tehtyjen päästömittausten mukaan kattilan savukaasujen hiukkaspitoisuus vaihtelee suuresti (24–218 mg/m</w:t>
      </w:r>
      <w:r>
        <w:rPr>
          <w:vertAlign w:val="superscript"/>
        </w:rPr>
        <w:t>3</w:t>
      </w:r>
      <w:r>
        <w:rPr/>
        <w:t>(n)) kattilan käyntiasteen mukaan. Kattila on säädetty siten, että hiukkaspäästöt ovat pienimmät alhaisella kuormalla (normaali tilanne) ajettaessa ja nousevat merkittävästi kuorman kasvaessa. Kuormasta riippuen kattilan savukaasujen NO</w:t>
      </w:r>
      <w:r>
        <w:rPr>
          <w:vertAlign w:val="subscript"/>
        </w:rPr>
        <w:t>X</w:t>
      </w:r>
      <w:r>
        <w:rPr/>
        <w:t>-pitoisuus ilman low-NO</w:t>
      </w:r>
      <w:r>
        <w:rPr>
          <w:vertAlign w:val="subscript"/>
        </w:rPr>
        <w:t>x</w:t>
      </w:r>
      <w:r>
        <w:rPr/>
        <w:t>-poltinta on 500–750 mg/m</w:t>
      </w:r>
      <w:r>
        <w:rPr>
          <w:vertAlign w:val="superscript"/>
        </w:rPr>
        <w:t>3</w:t>
      </w:r>
      <w:r>
        <w:rPr/>
        <w:t>(n) ja SO</w:t>
      </w:r>
      <w:r>
        <w:rPr>
          <w:vertAlign w:val="subscript"/>
        </w:rPr>
        <w:t>2</w:t>
      </w:r>
      <w:r>
        <w:rPr/>
        <w:t>-pitoisuus polttoaineen rikkipitoisuuden perusteella keskimäärin alle 1 500 mg/m</w:t>
      </w:r>
      <w:r>
        <w:rPr>
          <w:vertAlign w:val="superscript"/>
        </w:rPr>
        <w:t>3</w:t>
      </w:r>
      <w:r>
        <w:rPr/>
        <w:t>(n).</w:t>
      </w:r>
    </w:p>
    <w:p>
      <w:pPr>
        <w:pStyle w:val="Normaaliteksti"/>
        <w:rPr/>
      </w:pPr>
      <w:r>
        <w:rPr/>
        <w:t>Vuosina 1995–2002 raskaan polttoöljyn poltosta aiheutuvat rikkidioksidipäästöt ovat olleet 173–310 t/v, typenoksidipäästöt 81–143 t/v ja hiukkaspäästöt 12–108 t/v. Oulun lääninhallituksen päätöksen rikkidioksidin luparaja on 350 t/v.</w:t>
      </w:r>
    </w:p>
    <w:p>
      <w:pPr>
        <w:pStyle w:val="Normaaliteksti"/>
        <w:rPr/>
      </w:pPr>
      <w:r>
        <w:rPr/>
        <w:t>Talkkituotannon noususta huolimatta polttoöljyn poltosta peräisin olevat päästöt eivät juuri nouse nykyisestä. Tämä  johtuu siitä, että talkkirikaste jatkojalostetaan lisääntyvässä määrin muualla. Talkkirikaste toimitetaan asiakkaille suodinkosteana, joten myöskään rikasteen kuivauksesta aiheutuvat SO</w:t>
      </w:r>
      <w:r>
        <w:rPr>
          <w:vertAlign w:val="subscript"/>
        </w:rPr>
        <w:t>2</w:t>
      </w:r>
      <w:r>
        <w:rPr/>
        <w:t>-päästöt eivät tule kasvamaan. Paineilmajauhatuksen lisääntyessä talkin jatkojalostuksessa tehtaalla syntyvät typenoksidipäästöt tulevat pienentymään, koska raskaan polttoöljyn kulutus vähenee.</w:t>
      </w:r>
    </w:p>
    <w:p>
      <w:pPr>
        <w:pStyle w:val="Normaaliteksti"/>
        <w:rPr/>
      </w:pPr>
      <w:r>
        <w:rPr/>
        <w:t>Malmin louhinnassa ja kuljetuksessa käytetyistä työkoneista syntyy noin neljännes kaivoksen typenoksidien päästöistä. Lisääntyvän louhinnan seurauksena työkoneista aiheutuvat typenoksidipäästöt tulevat jatkossa kasvamaan, mutta kokonaispäästöt pysyvät suuruusluokaltaan nykyisellä tasolla.</w:t>
      </w:r>
    </w:p>
    <w:p>
      <w:pPr>
        <w:pStyle w:val="Normaaliteksti"/>
        <w:rPr/>
      </w:pPr>
      <w:r>
        <w:rPr/>
        <w:t>Rikastamon pölynpoistolaitteiden piirissä olevien prosessien hiukkasten piippupäästöt on arvioitu puhdistinlaitteiden ominaispäästökertoimilla seuraaviksi: murskauspiiri noin 6 t/v, kuivaus noin 2,6 t/v, jauhatus noin 14 t/v ja tuotteiden käsittely ja varastosiilot noin 19,1 t/v. Kyseessä on maksimipäästötaso, mutta todellisessa hiukkaspäästöt ovat huomattavasti alle arvioidun. Pääosalla pölynpoistolaitteista alitetaan poistokaasussa alle 10 mg/m</w:t>
      </w:r>
      <w:r>
        <w:rPr>
          <w:vertAlign w:val="superscript"/>
        </w:rPr>
        <w:t>3</w:t>
      </w:r>
      <w:r>
        <w:rPr/>
        <w:t>(n) hiukkaspitoisuus. Kuitenkin mm. jo elinkaartensa loppupäässä olevat, mutta yhä käytettävät luokittimet ja kaikki piha-alueella olevat tuotesiilot on varustettu suodattimilla, joilla päästään vain alle 35 mg/m</w:t>
      </w:r>
      <w:r>
        <w:rPr>
          <w:vertAlign w:val="superscript"/>
        </w:rPr>
        <w:t>3</w:t>
      </w:r>
      <w:r>
        <w:rPr/>
        <w:t>:n pitoisuuksiin.</w:t>
      </w:r>
    </w:p>
    <w:p>
      <w:pPr>
        <w:pStyle w:val="Normaaliteksti"/>
        <w:rPr/>
      </w:pPr>
      <w:r>
        <w:rPr/>
        <w:t xml:space="preserve">Toiminnassa syntyy runsaasti pölypäästöjä hajakuormituksesta. Pölyä aiheutuu malmin ja sivukiven louhinnasta ja kuljetuksesta, sivukiven läjityksestä sekä malmin jatkokäsittelystä. Sivukiven läjitysalueet eivät ole merkittäviä pölynlähteitä. Rikastushiekka-alueet olivat aiemmin merkittäviä pölynlähteitä, mutta niiden merkitys on pienentynyt Soidinsuon altaan peittämisen jälkeen. Malmiperäisen pölyn levinneisyys rajoittuu pääosin tehdasalueelle ja rikastushiekka-alueiden itälaidalle. </w:t>
      </w:r>
    </w:p>
    <w:p>
      <w:pPr>
        <w:pStyle w:val="Normaaliteksti"/>
        <w:rPr/>
      </w:pPr>
      <w:r>
        <w:rPr/>
        <w:t xml:space="preserve">Vuotuiseksi pölypäästöksi on arvioitu noin 6 000 kg/v. Tästä määrästä nikkeliä on noin 9 kg ja arseenia noin 0,6 kg. </w:t>
      </w:r>
    </w:p>
    <w:p>
      <w:pPr>
        <w:pStyle w:val="Normaaliteksti"/>
        <w:rPr/>
      </w:pPr>
      <w:r>
        <w:rPr/>
        <w:t xml:space="preserve">Louhinnasta ja malmin/sivukiven ajosta aiheutuva pölyäminen tulee jonkin verran kasvamaan tuotannon noustessa. Pääosa pölystä on silikaattiainesta, josta aiheutuva haitta on lähinnä esteettistä. Vain pieni osa pölyaineksesta on kiintoainekseen sitoutunutta nikkeliä ja arseenia. Syntyvä pöly kertyy pääasiassa kaivos- ja tehdasalueen välittömään läheisyyteen. Ympäröivä metsä pidättää tehokkaasti etäämmälle leviävää pölyä. Vain pieni osa syntyvästä pölystä leviää kauemmas toiminta-alueen ulkopuolelle. </w:t>
      </w:r>
    </w:p>
    <w:p>
      <w:pPr>
        <w:pStyle w:val="PSY2"/>
        <w:rPr/>
      </w:pPr>
      <w:bookmarkStart w:id="63" w:name="__RefHeading___Toc186533527"/>
      <w:bookmarkEnd w:id="63"/>
      <w:r>
        <w:rPr/>
        <w:t>Melu ja tärinä</w:t>
      </w:r>
    </w:p>
    <w:p>
      <w:pPr>
        <w:pStyle w:val="Normaaliteksti"/>
        <w:rPr/>
      </w:pPr>
      <w:r>
        <w:rPr/>
        <w:t xml:space="preserve">Kaivos- ja tehdasalueen pääasialliset melulähteet ovat tehtaasta aiheutuvien kiinteiden melulähteiden (mm. tuotesuodattimet, poistopuhaltimet) lisäksi louhintaräjäytykset, työkoneiden ja dumppereiden liikenne, sivukiven läjitys sekä malmin murskaus. </w:t>
      </w:r>
    </w:p>
    <w:p>
      <w:pPr>
        <w:pStyle w:val="Normaaliteksti"/>
        <w:rPr/>
      </w:pPr>
      <w:r>
        <w:rPr/>
        <w:t xml:space="preserve">Kaivos- ja tehdasalueen päämelukohteet (32 kpl) on kartoitettu ja niiden melupäästöt mitattu. Tehdas- ja kaivosalueen yhteenlaskettu äänitehotaso (LWA) on 118 dB. Räjäytys (112 dB) on suurin yksittäinen melulähde kaivos- ja tehdasalueella. Räjäytyksen jälkeen suurimmat yksittäiset melupäästöt aiheutuivat tuotesuodattimista (110 ja 109 dB). Muiden mitattujen melukohteiden äänitehotasot vaihtelivat välillä 92–107 dB (LWA). </w:t>
      </w:r>
    </w:p>
    <w:p>
      <w:pPr>
        <w:pStyle w:val="Normaaliteksti"/>
        <w:rPr/>
      </w:pPr>
      <w:r>
        <w:rPr/>
        <w:t xml:space="preserve">Mondo Minerals Oy:n tehdas- ja kaivosalueen yhteenlaskettu äänitehotaso (118 dB) on samaa luokkaa kuin esimerkiksi eräällä sellutehtaalla (116 dB) tai jätteenkäsittelylaitoksella (119 dB). Mitatut äänitehotasot kuvastavat päästölähteen kohdalla esiintyvää melua. Melupäästöjen aiheuttamat melutasot ympäristössä ovat kuitenkin selvästi pienempiä. </w:t>
      </w:r>
    </w:p>
    <w:p>
      <w:pPr>
        <w:pStyle w:val="Normaaliteksti"/>
        <w:rPr/>
      </w:pPr>
      <w:r>
        <w:rPr/>
        <w:t>Tuotannon laajentuessa on mahdollista, että urakoitsija lisää kalustoa, jolloin louhinta ja malmin/sivukiven ajo tehostuvat tai vaihtoehtoisesti jatketaan työaikaa lisäämällä kolmas työvuoro nykyisten kahden lisäksi. Räjäytykset saatetaan urakoitsijan aikataulusta riippuen suorittaa eri aikaan kuin nykyisin (klo 18.00), kuitenkin klo 12.00–20.00. Lähinnä tulee kyseeseen räjäytysten aikaistaminen nykyisestä.</w:t>
      </w:r>
    </w:p>
    <w:p>
      <w:pPr>
        <w:pStyle w:val="Normaaliteksti"/>
        <w:rPr/>
      </w:pPr>
      <w:r>
        <w:rPr/>
        <w:t>Tärinähaittaa aiheuttavat lähinnä louhintaräjäytykset, joita nykyisin tehdään yleensä 1–2 kertaa viikossa klo 18.00. Tärinämittauksia on tehty vuosina 1996–2004 lähimmillään 170 metrin päässä. Lähimpien asuttujen tilojen alueilla havaitut heilahdusnopeudet jäivät alle 1 mm/s.</w:t>
      </w:r>
    </w:p>
    <w:p>
      <w:pPr>
        <w:pStyle w:val="PSY2"/>
        <w:rPr/>
      </w:pPr>
      <w:bookmarkStart w:id="64" w:name="__RefHeading___Toc186533528"/>
      <w:bookmarkEnd w:id="64"/>
      <w:r>
        <w:rPr/>
        <w:t>Jätteet, niiden ominaisuudet, määrä ja hyödyntäminen</w:t>
      </w:r>
    </w:p>
    <w:p>
      <w:pPr>
        <w:pStyle w:val="Normaaliteksti"/>
        <w:rPr/>
      </w:pPr>
      <w:r>
        <w:rPr/>
        <w:t>Jätejakeista merkittävimpiä ovat louhittava sivukivi ja rikastamolla muodostuva rikastushiekka. Niiden määrää ja laatua on kuvattu tarkemmin toiminnan kuvaus-osiossa.</w:t>
      </w:r>
    </w:p>
    <w:p>
      <w:pPr>
        <w:pStyle w:val="Normaaliteksti"/>
        <w:rPr/>
      </w:pPr>
      <w:r>
        <w:rPr/>
        <w:t>Kaivos- ja tehdasalueen toiminnoista syntyvistä muista jätteistä määrällisesti merkittävimpiä ovat (vuosi 2002) jätevedenkäsittelystä syntyvä ylijäämäliete (55 m</w:t>
      </w:r>
      <w:r>
        <w:rPr>
          <w:vertAlign w:val="superscript"/>
        </w:rPr>
        <w:t>3</w:t>
      </w:r>
      <w:r>
        <w:rPr/>
        <w:t xml:space="preserve">) ja pakkausmateriaalijäte (60 t), joka käsittää pahveja, muoveja, paperia jne. sekä metallijäte (50 t, v. 2004). Merkittäviä jätejakeita ovat lisäksi kuiva sekalainen kaatopaikkajäte (43 t) ja erilaiset öljyjätteet (ongelmajätteitä 22 t, v. 2004). </w:t>
      </w:r>
    </w:p>
    <w:p>
      <w:pPr>
        <w:pStyle w:val="Normaaliteksti"/>
        <w:rPr/>
      </w:pPr>
      <w:r>
        <w:rPr/>
        <w:t>Jätteiden keräyksestä ja asianmukaisesta käsittelystä vastaavat jätehuoltoyrittäjät. Edellä mainittujen jätteiden lisäksi  toiminnassa syntyy satunnaisesti (20–200 t/a) epäkurantteja talkkituote-eriä, joita ei kyetä palauttamaan prosessiin tai hyödyntämään. Koska ne koostuvat samoista mineraaleista kuin magnesiittihiekka, ne läjitetään rikastushiekka-altaille.</w:t>
      </w:r>
    </w:p>
    <w:p>
      <w:pPr>
        <w:pStyle w:val="Normaaliteksti"/>
        <w:rPr/>
      </w:pPr>
      <w:r>
        <w:rPr/>
        <w:t>Syntyvät jätteet ovat tuotantotoiminnalle luonteenomaisia. Niiden määrää ei juurikaan voida vähentää tuotantoa supistamatta. Jätteiden haitallisuus minimoidaan asianmukaisella jätteen keräyksellä ja jatkokäsittelyllä.</w:t>
      </w:r>
    </w:p>
    <w:p>
      <w:pPr>
        <w:pStyle w:val="Psy1"/>
        <w:rPr/>
      </w:pPr>
      <w:bookmarkStart w:id="65" w:name="__RefHeading___Toc186533529"/>
      <w:bookmarkEnd w:id="65"/>
      <w:r>
        <w:rPr/>
        <w:t>vesitaloushankkeen kuvaus</w:t>
      </w:r>
    </w:p>
    <w:p>
      <w:pPr>
        <w:pStyle w:val="PSY2"/>
        <w:rPr/>
      </w:pPr>
      <w:bookmarkStart w:id="66" w:name="__RefHeading___Toc186533530"/>
      <w:bookmarkEnd w:id="66"/>
      <w:r>
        <w:rPr/>
        <w:t>Uusien vesialtaiden rakentaminen</w:t>
      </w:r>
    </w:p>
    <w:p>
      <w:pPr>
        <w:pStyle w:val="Normaaliteksti"/>
        <w:rPr/>
      </w:pPr>
      <w:r>
        <w:rPr/>
        <w:t>Lahnasjoen uomaan rakennetaan patoamalla uusi laskeutus- ja varastoallas, Lahnasjoen allas. Uusi allas rakennetaan ennen Unijoen uomajärjestelyitä, jolloin se toimii isona selkeytysaltaana vähentäen osaltaan uomajärjestelyiden seurauksena syntyvää kiintoainekuormitusta. Allas muodostetaan rakentamalla padot Lahnasjokeen Soidinsuon altaalle vievän tien yläpuolelle sekä Punasuon reunamalle altaan länsipuolelle. Altaan pinta-ala on HW-tasolla +154 m noin 82 500 m</w:t>
      </w:r>
      <w:r>
        <w:rPr>
          <w:vertAlign w:val="superscript"/>
        </w:rPr>
        <w:t>2</w:t>
      </w:r>
      <w:r>
        <w:rPr/>
        <w:t xml:space="preserve"> ja tilavuus noin 54 000 m</w:t>
      </w:r>
      <w:r>
        <w:rPr>
          <w:vertAlign w:val="superscript"/>
        </w:rPr>
        <w:t>3</w:t>
      </w:r>
      <w:r>
        <w:rPr/>
        <w:t>. Altaan vedenpintaa ei säädellä, vaan patorakennelmaan tehdään kiinteä kynnys tasolle +153,7 m.</w:t>
      </w:r>
    </w:p>
    <w:p>
      <w:pPr>
        <w:pStyle w:val="Normaaliteksti"/>
        <w:rPr/>
      </w:pPr>
      <w:r>
        <w:rPr/>
        <w:t>Sivukivialueen itäpuolelle rakennetaan kaksi tasausallasta, joiden yhteistilavuus on noin 45 000 m</w:t>
      </w:r>
      <w:r>
        <w:rPr>
          <w:vertAlign w:val="superscript"/>
        </w:rPr>
        <w:t>3</w:t>
      </w:r>
      <w:r>
        <w:rPr/>
        <w:t xml:space="preserve">. Altaat rakennetaan samaan tasoon (+158 m), jolloin niiden tilavuutta on mahdollista hyödyntää yhdessä. </w:t>
      </w:r>
    </w:p>
    <w:p>
      <w:pPr>
        <w:pStyle w:val="Normaaliteksti"/>
        <w:rPr/>
      </w:pPr>
      <w:r>
        <w:rPr/>
        <w:t>Papinlammen rikastushiekka-altaan eteläpään laimeiden suotovesien ja puhtaiden valumavesien keräämiseksi ja käsittelemiseksi rakennetaan kaivamalla kosteikkoallas, jonka tilavuus on noin 43 000 m</w:t>
      </w:r>
      <w:r>
        <w:rPr>
          <w:vertAlign w:val="superscript"/>
        </w:rPr>
        <w:t>3</w:t>
      </w:r>
      <w:r>
        <w:rPr/>
        <w:t xml:space="preserve"> ja vedenkorkeus tasolla +155,5 m. Kosteikosta vedet johdetaan uutta uomaa pitkin Lahnasjokeen. </w:t>
      </w:r>
    </w:p>
    <w:p>
      <w:pPr>
        <w:pStyle w:val="Normaaliteksti"/>
        <w:rPr/>
      </w:pPr>
      <w:r>
        <w:rPr/>
        <w:t>Unijokeen rakennetaan pieni raakaveden ottoallas nykyisen Unijoen altaan yläpuolelle. Siirrettäessä Unijoki kulkemaan Unijoen altaan sijasta Punasuon avolouhoksen eteläpuolelta voidaan raakaveden ottoaltaasta johtaa veden oton tarvitsema määrä vettä Unijoen altaaseen. Altaan moreenipatoon tehdään venttiilikaivo, jolla veden juoksutusta Unijoen altaaseen säädellään.</w:t>
      </w:r>
    </w:p>
    <w:p>
      <w:pPr>
        <w:pStyle w:val="Normaaliteksti"/>
        <w:rPr/>
      </w:pPr>
      <w:r>
        <w:rPr/>
        <w:t>Unijoen ja Lahnasjoen vesirakentamiseen liittyen on tarpeen rakentaa patorakenteita. Perusperiaate patorakenteissa on kaivaa pois pehmeät maakerrokset pohjamoreeniin saakka ja ajaa tilalle moreenipenkka patokelpoisesta hienoainesmoreenista.</w:t>
      </w:r>
    </w:p>
    <w:p>
      <w:pPr>
        <w:pStyle w:val="PSY2"/>
        <w:rPr/>
      </w:pPr>
      <w:bookmarkStart w:id="67" w:name="__RefHeading___Toc186533531"/>
      <w:bookmarkEnd w:id="67"/>
      <w:r>
        <w:rPr/>
        <w:t>Vedenotto Unijoen ja Lahnasjoen altaasta</w:t>
      </w:r>
    </w:p>
    <w:p>
      <w:pPr>
        <w:pStyle w:val="Normaaliteksti"/>
        <w:rPr/>
      </w:pPr>
      <w:r>
        <w:rPr/>
        <w:t>Puhtaan rakaveden ottaminen lähinnä höyryntuotannon tarpeisiin jatkuu Unijoen altaasta. Raakaveden ottotarve on enintään 850 000 m</w:t>
      </w:r>
      <w:r>
        <w:rPr>
          <w:vertAlign w:val="superscript"/>
        </w:rPr>
        <w:t>3</w:t>
      </w:r>
      <w:r>
        <w:rPr/>
        <w:t>/v. Mikäli vedenottoa tapahtuu Unijoen altaasta Punasuon louhoksen avaamisen jälkeen, siirretään ottamo nykyiseltä paikalta etelämmäksi. Unijoen altaan lisäksi raakavettä voidaan tulevaisuudessa ottaa myös rakennettavasta Lahnasjoen altaasta.</w:t>
      </w:r>
    </w:p>
    <w:p>
      <w:pPr>
        <w:pStyle w:val="Normaaliteksti"/>
        <w:rPr/>
      </w:pPr>
      <w:r>
        <w:rPr/>
        <w:t>Ottaminen tapahtuu pumppaamalla tarvittava vesimäärä putkilinjaa pitkin tehdasalueelle. Pääosa prosessivedestä on rikastushiekka-altaalta ja avolouhoksista kierrätettävää vettä.</w:t>
      </w:r>
    </w:p>
    <w:p>
      <w:pPr>
        <w:pStyle w:val="PSY2"/>
        <w:rPr/>
      </w:pPr>
      <w:bookmarkStart w:id="68" w:name="__RefHeading___Toc186533532"/>
      <w:bookmarkEnd w:id="68"/>
      <w:r>
        <w:rPr/>
        <w:t>Uomien muuttaminen ja uusien uomien kaivaminen</w:t>
      </w:r>
    </w:p>
    <w:p>
      <w:pPr>
        <w:pStyle w:val="Normaaliteksti"/>
        <w:rPr/>
      </w:pPr>
      <w:r>
        <w:rPr/>
        <w:t>Juuanpuron ja Pikarinpuron uomat siirretään virtaamaan sivukiven läjitysalueen pohjoispuolitse Lahnasjokeen tehdasalueen pohjoispuolella. Vesimäärien kasvaessa on nykyistä lähinnä sivukivikasan pohjoispuolisen      alueen sadevesille tarkoitettua uomaa suurennettava ja veden selkeytykseen on rakennettava lisää allastilavuutta kiintoaineksen laskeuttamiseksi. Kokkosuolle rakennetaan kolme itä-länsi-suunnassa pitkänomaista selkeytysallasta siten, että virtaus jaetaan kolmelle altaalle mahdollisimman tasaisesti. Tällainen järjestely pienentää virtausnopeutta selkeytysalueella ja mahdollistaa puhdistettavan lohkon sulkemisen virtaukselta muiden edelleen toimiessa. Altaat mitoitetaan keskiylivirtaamatilanteessa (MHQ = 1,2 m</w:t>
      </w:r>
      <w:r>
        <w:rPr>
          <w:vertAlign w:val="superscript"/>
        </w:rPr>
        <w:t>3</w:t>
      </w:r>
      <w:r>
        <w:rPr/>
        <w:t>/s = 4 320 m</w:t>
      </w:r>
      <w:r>
        <w:rPr>
          <w:vertAlign w:val="superscript"/>
        </w:rPr>
        <w:t>3</w:t>
      </w:r>
      <w:r>
        <w:rPr/>
        <w:t>/h) laskeutumisnopeudelle 3 m/h, jolla vedessä oleva hiekka-aines saadaan kokonaan selkeytymään. Lisäksi rakennetaan selkeytysallas tehdasalueelle tulevan tien ja junaradan väliin sekä soveltuva vesienpuhdistusratkaisu junaradan itäpuolelle, joko pintavalutuskenttä tai selkeytysallas.</w:t>
      </w:r>
    </w:p>
    <w:p>
      <w:pPr>
        <w:pStyle w:val="Normaaliteksti"/>
        <w:rPr/>
      </w:pPr>
      <w:r>
        <w:rPr/>
        <w:t xml:space="preserve">Punasuon avolouhoksen avaamisen yhteydessä Unijoen uoma siirretään kulkemaan uuden avolouhoksen eteläpuolitse Lahnasjokeen. Samassa yhteydessä Unijoen altaan pinta-alaa joudutaan pienentämään rakentamalla pato altaan Punasuon avolouhoksen puoleiseen päähän ja kuivattamalla padon pohjoispuolelle jäävä vesialue, joka jää kosteikoksi. Unijoen altaan järjestelyjen yhteydessä tehdään myös uusi uoma neutraloitujen sivukivialueen valumavesien johtamiseksi suoraan Lahnasjokeen </w:t>
      </w:r>
    </w:p>
    <w:p>
      <w:pPr>
        <w:pStyle w:val="Normaaliteksti"/>
        <w:rPr/>
      </w:pPr>
      <w:r>
        <w:rPr/>
        <w:t>Papinlammen rikastushiekka-altaan eteläpuolisten suotovesien ja alueelle tulevien puhtaiden valumavesien johtamiseksi prosessivesikierron ohitse rakennetaan uusi uoma vesien johtamiseksi Lahnasjokeen.</w:t>
      </w:r>
    </w:p>
    <w:p>
      <w:pPr>
        <w:pStyle w:val="PSY2"/>
        <w:rPr/>
      </w:pPr>
      <w:bookmarkStart w:id="69" w:name="__RefHeading___Toc186533533"/>
      <w:bookmarkEnd w:id="69"/>
      <w:r>
        <w:rPr/>
        <w:t>Pohjavedenotto</w:t>
      </w:r>
    </w:p>
    <w:p>
      <w:pPr>
        <w:pStyle w:val="Normaaliteksti"/>
        <w:rPr/>
      </w:pPr>
      <w:r>
        <w:rPr/>
        <w:t>Avolouhokset pidetään kuivina pumppaamalla. Pumpattava vesi on pääosin kallioperän ruhjeiden kautta avolouhokseen purkautuvaa pohjavettä sekä pinta- ja vajovettä. Pumpattu vesi hyödynnetään prosessivetenä, eikä sitä johdeta suoraan vesistöön.</w:t>
      </w:r>
    </w:p>
    <w:p>
      <w:pPr>
        <w:pStyle w:val="PSY2"/>
        <w:rPr/>
      </w:pPr>
      <w:bookmarkStart w:id="70" w:name="__RefHeading___Toc186533534"/>
      <w:bookmarkEnd w:id="70"/>
      <w:r>
        <w:rPr/>
        <w:t>Tarvittavat käyttöoikeudet</w:t>
      </w:r>
    </w:p>
    <w:p>
      <w:pPr>
        <w:pStyle w:val="Normaaliteksti"/>
        <w:rPr/>
      </w:pPr>
      <w:r>
        <w:rPr/>
        <w:t>Kaikki toiminnot tehdään voimassa olevan kaivospiirin sisällä. Hakijalla on käyttöoikeus kaivospiirin rajaamaan maa-alueeseen.</w:t>
      </w:r>
    </w:p>
    <w:p>
      <w:pPr>
        <w:pStyle w:val="Psy1"/>
        <w:numPr>
          <w:ilvl w:val="0"/>
          <w:numId w:val="0"/>
        </w:numPr>
        <w:outlineLvl w:val="0"/>
        <w:rPr/>
      </w:pPr>
      <w:bookmarkStart w:id="71" w:name="__RefHeading___Toc186533535"/>
      <w:bookmarkEnd w:id="71"/>
      <w:r>
        <w:rPr/>
        <w:t>toiminta-alue ja sen ympäristö</w:t>
      </w:r>
    </w:p>
    <w:p>
      <w:pPr>
        <w:pStyle w:val="PSY2"/>
        <w:rPr/>
      </w:pPr>
      <w:bookmarkStart w:id="72" w:name="__RefHeading___Toc186533536"/>
      <w:bookmarkEnd w:id="72"/>
      <w:r>
        <w:rPr/>
        <w:t>Alueen sääolot</w:t>
      </w:r>
    </w:p>
    <w:p>
      <w:pPr>
        <w:pStyle w:val="Normaaliteksti"/>
        <w:rPr/>
      </w:pPr>
      <w:r>
        <w:rPr/>
        <w:t xml:space="preserve">Alueen ilmasto on mantereinen. Vuotuinen keskilämpötila on +1,5 - + 2 </w:t>
      </w:r>
      <w:r>
        <w:rPr>
          <w:rFonts w:eastAsia="Symbol" w:cs="Symbol" w:ascii="Symbol" w:hAnsi="Symbol"/>
        </w:rPr>
        <w:t></w:t>
      </w:r>
      <w:r>
        <w:rPr/>
        <w:t xml:space="preserve">C. Sademäärä on varsin suuri, yli 600 mm/v, josta 40 % sataa lumena. Sademäärästä ja vähäisestä haihtumisesta johtuen alueella vallitsee kostea vaarailmasto. Alueen vallitseva tuulensuunta on pohjoiseen ja itään. </w:t>
      </w:r>
    </w:p>
    <w:p>
      <w:pPr>
        <w:pStyle w:val="PSY2"/>
        <w:rPr/>
      </w:pPr>
      <w:bookmarkStart w:id="73" w:name="__RefHeading___Toc186533537"/>
      <w:bookmarkEnd w:id="73"/>
      <w:r>
        <w:rPr/>
        <w:t>Alueen luonto ja maisema</w:t>
      </w:r>
    </w:p>
    <w:p>
      <w:pPr>
        <w:pStyle w:val="Normaaliteksti"/>
        <w:rPr/>
      </w:pPr>
      <w:r>
        <w:rPr/>
        <w:t>Noin 35 vuotta käynnissä ollut kaivostoiminta on vaikuttanut paikalliseen luonnonmaisemaan merkittävästi; laaja ja syvä avolouhos, tehdas- ym. rakennukset, sivukiven läjitysalueet, rikastushiekan ja prosessivesien varasto- ja selkeytysaltaat, maansiirtoalueet ja tiestö ovat muuttaneet 3–4 km</w:t>
      </w:r>
      <w:r>
        <w:rPr>
          <w:vertAlign w:val="superscript"/>
        </w:rPr>
        <w:t>2</w:t>
      </w:r>
      <w:r>
        <w:rPr/>
        <w:t xml:space="preserve">:n suuruisen alueen luonnonmaiseman teollisuusmiljööksi. </w:t>
      </w:r>
    </w:p>
    <w:p>
      <w:pPr>
        <w:pStyle w:val="Normaaliteksti"/>
        <w:rPr/>
      </w:pPr>
      <w:r>
        <w:rPr/>
        <w:t xml:space="preserve">Kaivosta ympäröivät alueet ovat pääosin metsätalouskäytössä; hakkuut, metsämaiden muokkaukset ja puiden istutukset ovat muuttaneet monin paikoin lähiympäristön luonnontilaa. Toisaalta siellä missä ympäröiviä metsiä ei ole hakattu tai soita ojitettu, tyypillinen kainuulainen metsä- ja vaaramaisema on löydettävissä lähelläkin kaivosta. Alueen vaihtelevan topografian vuoksi kaivosalueen rakennukset ja läjitysalueet näkyvät Kajaani–Sotkamo -tielle vain lyhyellä matkalla, mistä puusto on vasta hakattu. Sivukiven läjitysalue on osittain kevyesti maisemoitu nurmettamalla. Korkeimmat kohteet näkyvät hyvin myös Jormaslahdelle ja Nuasjärvelle. Muuten mäet ja puusto rajaavat kaivosalueen näkymisen aivan alueen välittömään läheisyyteen. </w:t>
      </w:r>
    </w:p>
    <w:p>
      <w:pPr>
        <w:pStyle w:val="Normaaliteksti"/>
        <w:rPr/>
      </w:pPr>
      <w:r>
        <w:rPr/>
        <w:t>Peltoalueet ja asutus ovat keskittyneet Jormasjokivarteen sekä Nuasjärven rannoille. Alue ympäristöineen kuuluu Kainuun vaara-alueeseen. Nuasjärven pinta on noin +138 m ja lähiympäristön vaarojen laet noin +200 m.</w:t>
      </w:r>
    </w:p>
    <w:p>
      <w:pPr>
        <w:pStyle w:val="PSY3"/>
        <w:rPr/>
      </w:pPr>
      <w:bookmarkStart w:id="74" w:name="__RefHeading___Toc186533538"/>
      <w:bookmarkEnd w:id="74"/>
      <w:r>
        <w:rPr/>
        <w:t>Kasvillisuus</w:t>
      </w:r>
    </w:p>
    <w:p>
      <w:pPr>
        <w:pStyle w:val="Normaaliteksti"/>
        <w:rPr/>
      </w:pPr>
      <w:r>
        <w:rPr/>
        <w:t xml:space="preserve">Kasvimaantieteellisen aluejaon mukaan alue sijoittuu keskiboreaalisen Pohjanmaa-Kainuu vyöhykkeen itäosaan. Alueella eteläinen ja itäinen kasvilajisto vaihettuvat pohjoisen ja lännen lajistoksi. Alueelle tyypillisiä ovat tuoreet ja kuivahkot kangasmetsät sekä rämevaltaiset karuhkot suot. Metsä on pääosin nuorta talousmetsää ja suot valtaosin ojitettuja. </w:t>
      </w:r>
    </w:p>
    <w:p>
      <w:pPr>
        <w:pStyle w:val="Normaaliteksti"/>
        <w:rPr/>
      </w:pPr>
      <w:r>
        <w:rPr/>
        <w:t xml:space="preserve">Sivukiven läjitysalueen ja maantien välinen alue on pääosin mäntytaimikkoa ja osittain hakattua kuivaa kangasmetsää. Rommakontien alueella on pienialainen peltoalue. Myös sivukiven läjitysalueen länsi- ja eteläpuoliset alueet ovat kangasmetsää, jota on paikoin hakattu. Läjitysalueen eteläpuolella virtaa kaksi puroa: Juuanpuro ja Pikarinpuro, joiden uomia on alajuoksultaan siirretty laajennetun läjitysalueen tieltä. </w:t>
      </w:r>
    </w:p>
    <w:p>
      <w:pPr>
        <w:pStyle w:val="Normaaliteksti"/>
        <w:rPr/>
      </w:pPr>
      <w:r>
        <w:rPr/>
        <w:t xml:space="preserve">Kokkosuo on pääosin ojitettua isovarpurämettä. Kokkosuon länsiosa on soistunutta tuoretta kangasta ja pohjoisosat kuivaa kangasta. Itäpuolinen kangasalue on kuivahkoa mäntykangasta. Alueen aluskasvillisuudessa ja puustossa ei ole havaittavissa kaivostoiminnasta aiheutuvia muutoksia. </w:t>
      </w:r>
    </w:p>
    <w:p>
      <w:pPr>
        <w:pStyle w:val="Normaaliteksti"/>
        <w:rPr/>
      </w:pPr>
      <w:r>
        <w:rPr/>
        <w:t xml:space="preserve">Punasuo on soiden, metsien ja puronvarsien muodostama alue avolouhoksen ja rikastushiekka-altaiden välisellä alueella. Suoalueen rämeet on pääosin ojitettu, mutta korpialueet ovat enimmäkseen luonnontilaisia. Suon kaakkoisosa on korpialuetta: kastikkavaltaista luhtakorpea, lehtokorpea ja kortekorpea. Vallitseva puusto on lehtipuuvaltaista, valtaosin koivua. Mineraalimaametsiköt ovat tuoretta kangasta. Suon länsi- ja keskiosat ovat ojitettua suurvarpurämettä. </w:t>
      </w:r>
    </w:p>
    <w:p>
      <w:pPr>
        <w:pStyle w:val="Normaaliteksti"/>
        <w:rPr/>
      </w:pPr>
      <w:r>
        <w:rPr/>
        <w:t>Suoalueen pohjoisosan poikki virtaa Lahnasjoki. Alkupäästä joen varrella on rehevää suurruohokasvillisuutta, mutta suoalueen keskiosissa puronvarsi muuttuu puuttomaksi luhtaiseksi suoksi. Paikoin alueella olevat pystyyn kuolleet puut johtuvat majavapadon aiheuttamasta tulvasta ja pakkasvaurioista. Suon itäosissa kosteikkokasvien määrä on paikoin runsastunut kohdissa, joissa ravinnepitoisia vesiä suotautuu ympäristöön rikastushiekka-altaiden luiskien alaosista.</w:t>
      </w:r>
    </w:p>
    <w:p>
      <w:pPr>
        <w:pStyle w:val="Normaaliteksti"/>
        <w:rPr/>
      </w:pPr>
      <w:r>
        <w:rPr/>
        <w:t>Soidinsuon altaan itäpuolella oleva suurimmalta osin hakattu ja ojitettu alue on tuoretta kangasta. Altaan välittömässä läheisyydessä suotovesien vaikutusalueella kosteikkokasvit ovat runsastuneet. Puusto näillä alueilla on lehtipuuvaltaista. Rikastushiekka-altaita rajaavilla kuivan kankaan kumpareilla kasvaa nuorta mäntymetsää. Mäntykankaiden aluskasvillisuus on poikkeavan rehevää. Soidinsuon altaan länsipuolella on kuusivaltaista ojitettua lehto- ja kortekorpea. Osalla alueesta on suoritettu hakkuita.</w:t>
      </w:r>
    </w:p>
    <w:p>
      <w:pPr>
        <w:pStyle w:val="PSY3"/>
        <w:rPr/>
      </w:pPr>
      <w:bookmarkStart w:id="75" w:name="__RefHeading___Toc186533539"/>
      <w:bookmarkEnd w:id="75"/>
      <w:r>
        <w:rPr/>
        <w:t>Linnusto</w:t>
      </w:r>
    </w:p>
    <w:p>
      <w:pPr>
        <w:pStyle w:val="Normaaliteksti"/>
        <w:rPr/>
      </w:pPr>
      <w:r>
        <w:rPr/>
        <w:t>Alueen linnusto koostuu pääasiassa havu- ja sekametsien yleislajeista. Pesimälinnuston parimäärät ovat maakunnallisesti tyypillisiä ja lähellä valtakunnallisen atlas-kartoituksen lukuja. Alueen runsaslukuisimpia lajeja ovat pajulintu, peippo ja vihervarpunen. Hakatuilla ja muokatuilla metsäalueilla lajistoon kuuluvat mm. metsäkirvinen, käpytikka sekä punakylkirastas. Puronvarsitiheiköissä ja lehtipuuvaltaisilla alueilla esiintyvät mm. pajusirkku, pensastasku ja punavarpunen. Vanhoille havumetsille tyypillisistä lajeista alueella pesivät metso, hömötiainen ja laulurastas. Lisäksi voidaan mainita rikastushiekka-altailla säännöllisesti pesivä laulujoutsen. Vanhan magnesiittialtaan reunatörmissä pesii huomattava törmäpääsky-yhdys</w:t>
        <w:softHyphen/>
        <w:t>kunta.</w:t>
      </w:r>
    </w:p>
    <w:p>
      <w:pPr>
        <w:pStyle w:val="PSY2"/>
        <w:rPr/>
      </w:pPr>
      <w:bookmarkStart w:id="76" w:name="__RefHeading___Toc186533540"/>
      <w:bookmarkEnd w:id="76"/>
      <w:r>
        <w:rPr/>
        <w:t>Suojelualueet</w:t>
      </w:r>
    </w:p>
    <w:p>
      <w:pPr>
        <w:pStyle w:val="Normaaliteksti"/>
        <w:rPr/>
      </w:pPr>
      <w:r>
        <w:rPr/>
        <w:t>Kaivoksen lähialueella ei sijaitse luonnon- tai kulttuurihistoriallisesti merkittäviä kohteita. Valtakunnallisesti arvokas Vuokatin maisema-alue alkaa noin kolmen kilometrin päässä kaivospiirin itäpuolella. Alueen läheisyydessä ei sijaitse valtakunnallisesti merkittäviä kulttuurihistoriallisia ympäristöjä. Muinaisjäännöksiä on löydetty Nuasjärven ja Jormasjärven rannoilta sekä Lahnasjokisuulta, mutta kaivosalueella tai sen lähiympäristössä jäännöksiä ei ole todettu.</w:t>
      </w:r>
    </w:p>
    <w:p>
      <w:pPr>
        <w:pStyle w:val="PSY2"/>
        <w:rPr/>
      </w:pPr>
      <w:bookmarkStart w:id="77" w:name="__RefHeading___Toc186533541"/>
      <w:bookmarkEnd w:id="77"/>
      <w:r>
        <w:rPr/>
        <w:t>Asutus ja muu rakennettu ympäristö</w:t>
      </w:r>
    </w:p>
    <w:p>
      <w:pPr>
        <w:pStyle w:val="Normaaliteksti"/>
        <w:rPr/>
      </w:pPr>
      <w:r>
        <w:rPr/>
        <w:t>Varsinaisella kaivos- ja tehdasalueella ei ole asutusta muutamaa työntekijöiden käytössä olevaa rivitaloasuntoa lukuun ottamatta. Alueella ei ole muuta teollisuutta. Lähialue on muutoinkin harvaanasuttua. Pääosin asutus on keskittynyt Nuasjärven ja kaivosalueen itäpuolisen Jormasjoen ranta-alueille. Lähimmät asutut talot sijaitsevat kaivosalueesta noin kilometrin päässä. Muutaman kilometrin etäisyydellä kaivoksesta on 18 vakituisesti asuttua taloutta ja 30 kesämökkiä. Lähimmät suuret asutuskeskittymät ovat Kajaani, Vuokatti ja Sotkamon kirkonkylä.</w:t>
      </w:r>
    </w:p>
    <w:p>
      <w:pPr>
        <w:pStyle w:val="Normaaliteksti"/>
        <w:rPr/>
      </w:pPr>
      <w:r>
        <w:rPr/>
        <w:t>Kaivos- ja tehdasalueen pohjoispuolella, lähimmillään noin 100 metrin päässä on valtatie 6. Sivukiven läjitysalueen länsipuolitse kulkee Rommakon taloihin johtava yksityistie.</w:t>
      </w:r>
    </w:p>
    <w:p>
      <w:pPr>
        <w:pStyle w:val="PSY2"/>
        <w:rPr/>
      </w:pPr>
      <w:bookmarkStart w:id="78" w:name="__RefHeading___Toc186533542"/>
      <w:bookmarkEnd w:id="78"/>
      <w:r>
        <w:rPr/>
        <w:t>Vesistön tila ja käyttö</w:t>
      </w:r>
    </w:p>
    <w:p>
      <w:pPr>
        <w:pStyle w:val="Normaaliteksti"/>
        <w:rPr/>
      </w:pPr>
      <w:r>
        <w:rPr/>
        <w:t>Kaivos- ja tehdasalue kuuluu pääosin Lahnasjoen valuma-alueeseen (6,5 km</w:t>
      </w:r>
      <w:r>
        <w:rPr>
          <w:vertAlign w:val="superscript"/>
        </w:rPr>
        <w:t>2</w:t>
      </w:r>
      <w:r>
        <w:rPr/>
        <w:t>), johon liittyy lisäksi kolme pienvaluma-aluetta: Juuanpuro (4,8 km</w:t>
      </w:r>
      <w:r>
        <w:rPr>
          <w:vertAlign w:val="superscript"/>
        </w:rPr>
        <w:t>2</w:t>
      </w:r>
      <w:r>
        <w:rPr/>
        <w:t>), Pikarinpuro (1,7 km</w:t>
      </w:r>
      <w:r>
        <w:rPr>
          <w:vertAlign w:val="superscript"/>
        </w:rPr>
        <w:t>2</w:t>
      </w:r>
      <w:r>
        <w:rPr/>
        <w:t>) ja Unijoki (10,9 km</w:t>
      </w:r>
      <w:r>
        <w:rPr>
          <w:vertAlign w:val="superscript"/>
        </w:rPr>
        <w:t>2</w:t>
      </w:r>
      <w:r>
        <w:rPr/>
        <w:t>). Koko Lahnasjoen valuma-alueen laajuus on noin 24 km</w:t>
      </w:r>
      <w:r>
        <w:rPr>
          <w:vertAlign w:val="superscript"/>
        </w:rPr>
        <w:t>2</w:t>
      </w:r>
      <w:r>
        <w:rPr/>
        <w:t>. Juuanpuro, Pikarinpuro ja Unijoki laskevat Unijoen makeavesialtaaseen ja muodostavat Lahnasjoen valuma-alueen latvaosan. Lahnasjoki alkaa mainitusta altaasta ja laskee tehdasalueen läpi Nuasjärven Jormaslahteen. Lahnasjoen keskivirtaama on noin 0,4 m</w:t>
      </w:r>
      <w:r>
        <w:rPr>
          <w:vertAlign w:val="superscript"/>
        </w:rPr>
        <w:t>3</w:t>
      </w:r>
      <w:r>
        <w:rPr/>
        <w:t>/s ja kesällä noin 0,29 m</w:t>
      </w:r>
      <w:r>
        <w:rPr>
          <w:vertAlign w:val="superscript"/>
        </w:rPr>
        <w:t>3</w:t>
      </w:r>
      <w:r>
        <w:rPr/>
        <w:t>/s.</w:t>
      </w:r>
    </w:p>
    <w:p>
      <w:pPr>
        <w:pStyle w:val="Normaaliteksti"/>
        <w:rPr/>
      </w:pPr>
      <w:r>
        <w:rPr/>
        <w:t>Osa rikastushiekka-altaiden alueesta kuuluu Papinpuron valuma-alueeseen, jonka laajuus on noin 3,0 km</w:t>
      </w:r>
      <w:r>
        <w:rPr>
          <w:vertAlign w:val="superscript"/>
        </w:rPr>
        <w:t>2</w:t>
      </w:r>
      <w:r>
        <w:rPr/>
        <w:t>. Papinpuro laskee kaivosalueen itäpuolitse virtaavaan Jormasjokeen, joka laskee edelleen Nuasjärven Jormaslahteen.</w:t>
      </w:r>
    </w:p>
    <w:p>
      <w:pPr>
        <w:pStyle w:val="Normaaliteksti"/>
        <w:rPr/>
      </w:pPr>
      <w:r>
        <w:rPr/>
        <w:t>Kaivosalueen pohjoispuolella sijaitsee Oulujoen vesistön Sotkamon reittiin kuuluva Nuasjärvi. Nuasjärvi on Oulujärveen laskevan Sotkamon reitin alin järvi, jossa päävirtaus kulkee idästä länteen. Järven pinta-ala on noin 96 km</w:t>
      </w:r>
      <w:r>
        <w:rPr>
          <w:vertAlign w:val="superscript"/>
        </w:rPr>
        <w:t>2</w:t>
      </w:r>
      <w:r>
        <w:rPr/>
        <w:t xml:space="preserve"> ja keskisyvyys 8,5 m. Järveä säännöstellään, säännöstelyvälin ollessa 2,3 m. Nuasjärven valuma-alueen pinta-ala on luusuasta mitattuna 7 475 km</w:t>
      </w:r>
      <w:r>
        <w:rPr>
          <w:vertAlign w:val="superscript"/>
        </w:rPr>
        <w:t>2</w:t>
      </w:r>
      <w:r>
        <w:rPr/>
        <w:t xml:space="preserve"> ja keskivirtaama 89 m</w:t>
      </w:r>
      <w:r>
        <w:rPr>
          <w:vertAlign w:val="superscript"/>
        </w:rPr>
        <w:t>3</w:t>
      </w:r>
      <w:r>
        <w:rPr/>
        <w:t>/s.</w:t>
      </w:r>
    </w:p>
    <w:p>
      <w:pPr>
        <w:pStyle w:val="PSY3"/>
        <w:rPr/>
      </w:pPr>
      <w:bookmarkStart w:id="79" w:name="__RefHeading___Toc186533543"/>
      <w:bookmarkEnd w:id="79"/>
      <w:r>
        <w:rPr/>
        <w:t>Vedenlaatu</w:t>
      </w:r>
    </w:p>
    <w:p>
      <w:pPr>
        <w:pStyle w:val="Normaaliteksti"/>
        <w:rPr/>
      </w:pPr>
      <w:r>
        <w:rPr/>
        <w:t>Veden pH on ollut Lahnasjoen suulla neutraalin tuntumassa tai vain hieman happaman puolella. Myös veden puskurikyky (alkaliniteetti) on ollut keskimäärin suurempi purkupaikan alapuolisissa vesissä kuin tehdas</w:t>
        <w:softHyphen/>
        <w:t>alueen yläpuolella Unijoessa. Veden pH- ja alkaliniteettiarvot ovat kuitenkin vaihdelleet eniten purkupaikan kohdalla Lahnasjoessa. Sähkönjohtavuuden ja kokonaiskovuuden arvot ovat viime vuosina olleet Lahnasjoessa selvästi korkeammalla tasolla kuin muualla vesistössä. Veden elektrolyyttipitoisuutta mittaava sähkönjohtavuus on kaivosteollisuuden jätevesiä hyvin indikoiva muuttuja. Sähkönjohtavuuden nousu johtuu veteen liuenneiden suolojen pitoisuuksien kasvusta.</w:t>
      </w:r>
    </w:p>
    <w:p>
      <w:pPr>
        <w:pStyle w:val="Normaaliteksti"/>
        <w:rPr/>
      </w:pPr>
      <w:r>
        <w:rPr/>
        <w:t>Kesäaikaisten ravinnepitoisuuksien perusteella Unijoen ja Lahnasjoen vedet ovat korkeintaan lievästi reheviä. Unijoen fosforipitoisuudet ovat viime vuosina olleet keskimäärin hieman korkeampia kuin Lahnasjoen, kun taas Lahnasjoessa on ollut hieman enemmän typpeä kuin Unijoessa. Unijoessa ja Lahnasjoen vedet ovat normaaliolosuhteissa melko kirkkaita. Kohonneita kiintoainepitoisuuksia ja lievää samentumista on kuitenkin havaittu ajoittain vuosina 2000–2003 erityisesti Lahnasjoessa. Kesällä 2004 Lahnasjoki samentui voimakkaasti runsaiden sateiden vuoksi. Unijoen ja kaivosalueen alapuolisen Lahnasjoen vedet ovat humusvaikutteisia. Unijoen ja Lahnasjoen happitilanne on vaihdellut tyydyttävästä hyvään.</w:t>
      </w:r>
    </w:p>
    <w:p>
      <w:pPr>
        <w:pStyle w:val="Normaaliteksti"/>
        <w:rPr/>
      </w:pPr>
      <w:r>
        <w:rPr/>
        <w:t>Jormasjoen ja Jormaslahden sekä Nuasjärven vedet ovat humuspitoisia ja lievästi happamia. Happitilanne on vaihdellut pintavesissä tyydyttävästä hyvään ja Nuasjärven syvänteen alusvedessä välttävästä hyvään. Hapettomuutta alusvedessä ei ole esiintynyt. Kesäaikaisten ravinnepitoisuuksien perusteella vedet ovat korkeintaan lievästi reheviä. Fosforin pitoisuustaso on laskenut 1980-luvun alusta selvästi ja 1980-luvun puolivälin jälkeen ei ole enää todettu 1980-luvun alun kaltaisia varsin korkeita pitoisuuksia.</w:t>
      </w:r>
    </w:p>
    <w:p>
      <w:pPr>
        <w:pStyle w:val="Normaaliteksti"/>
        <w:rPr/>
      </w:pPr>
      <w:r>
        <w:rPr/>
        <w:t>Jormasjoen ja -lahden sekä Nuasjärven pintavesien sähkönjohtavuudet sekä kovuus ovat olleet alhaisia. Lähimpänä Lahnasjokea sijaitsevalla havaintopaikalla arvot ovat ajoittain kevättalvisin olleet hieman koholla. Nuasjärven syvänteen alusvedessä on ollut kerrostuneisuusaikoina havaittavissa kohonneita sähkönjohtavuus- ja kovuusarvoja sekä nikkelin ja arseenin pitoisuuksia. Jormasjoen ja Jormaslahden sekä Nuasjärven syvänteen vedet ovat kirkkaita ja vesien kiintoainepitoisuudet ovat alhaisia. Vesien hy</w:t>
        <w:softHyphen/>
        <w:t>gieeninen laatu on ollut hyvä.</w:t>
      </w:r>
    </w:p>
    <w:p>
      <w:pPr>
        <w:pStyle w:val="Normaaliteksti"/>
        <w:rPr/>
      </w:pPr>
      <w:r>
        <w:rPr/>
        <w:t>Vuonna 2003 Juuanpuron uuden uoman veden sähkönjohtavuusarvot ja kokonaiskovuus olivat selvästi suurempia kuin läjitysalueen yläpuolella. Keväällä 2003 veden pH laski alhaiseksi (5,4–5,7) ennen Unijoen allasta, mutta muuten pH-taso oli kyseisenä vuonna lievästi hapan tai neutraali. Juuanpuron uuden uoman vesi oli vuonna 2003 jonkin verran typpipitoisempaa kuin Unijoessa, mutta esim. sameuden, kiintoaineen ja fosforin osalta vedenlaatu oli jokseenkin samanlainen molemmissa uomissa. Läjitysalueen pohjoispuolitse kaivetussa, Lahnasjokeen kaivoksen pohjoispuolella laskevassa uudessa ojassa tulva-ajan näytteissä vesi oli hyvin hapanta (pH 4,3–4,4) sekä tummaa, humuspitoista ja ravinteikasta. Ojan alkaliniteetti oli kulunut loppuun. Veden sähkönjohtavuus ja kovuus sekä sulfaattipitoisuus olivat ojassa samaa tasoa kuin läjitysalueen yläpuolisessa ojassa.</w:t>
      </w:r>
    </w:p>
    <w:p>
      <w:pPr>
        <w:pStyle w:val="Normaaliteksti"/>
        <w:rPr>
          <w:u w:val="single"/>
        </w:rPr>
      </w:pPr>
      <w:r>
        <w:rPr>
          <w:u w:val="single"/>
        </w:rPr>
        <w:t>Nikkeli ja arseeni</w:t>
      </w:r>
    </w:p>
    <w:p>
      <w:pPr>
        <w:pStyle w:val="Normaaliteksti"/>
        <w:rPr/>
      </w:pPr>
      <w:r>
        <w:rPr/>
        <w:t xml:space="preserve">Mondo Minerals Oy:n prosessijätevesien haitallisimmat komponentit ovat arseeni ja nikkeli. Pintavesiin kohdistuvasta kokonaisnikkelikuormituksesta pääosa tulee muualta kuin prosessijätevesistä (läjitysalueet, mustaliuskeesta tehdyt patorakenteet yms.). Arseenikuormituksesta sen sijaan valtaosa aiheutuu prosessijätevesistä. Osa Lahnasjoessa havaitusta nikkelistä ja arseenista on ns. luontaista taustakuormitusta. </w:t>
      </w:r>
    </w:p>
    <w:p>
      <w:pPr>
        <w:pStyle w:val="Normaaliteksti"/>
        <w:rPr/>
      </w:pPr>
      <w:r>
        <w:rPr/>
        <w:t>Juuanpuron veden nikkelipitoisuudet ovat olleet vuosina 2002–2003 suotovesien neutralointilaitoksen alapuolella pääosin tasolla 13–67 µg/l eli lähellä alueen luontaista tasoa. Mainitun tason selvästi ylittäviä pitoisuuksia on havaittu huhtikuun lopulla 2002 sekä heinäkuussa 2003. Juuanpuron arseenipitoisuudet ovat olleet vuosina 2002 ja 2003 alhaisia (&lt; 5 µg/l).</w:t>
      </w:r>
    </w:p>
    <w:p>
      <w:pPr>
        <w:pStyle w:val="Normaaliteksti"/>
        <w:rPr/>
      </w:pPr>
      <w:r>
        <w:rPr/>
        <w:t xml:space="preserve">Lahnasjoessa on todettu velvoitetarkkailussa vuosina 1979–2004 jatkuvasti korkeita nikkelipitoisuuksia, ajoittain satoja µg/l. Nikkeliä on myös todettu säännöllisesti Jormaslahdella ja melko säännöllisesti Nuasjärven syvänteessä sekä Jormasjoessa. Lahnasjoen As-pitoisuudet ovat olleet säännöllisesti koholla. Tosin 1980-luvun alun kaltaisia korkeita pitoisuuksia (250–550 µg/l) ei enää ole havaittu. Talvisin arseenia on havaittu lähes säännöllisesti myös Nuasjärven syvänteen vedessä ja muuallakin satunnaisesti. Kesäaikaiset As-pitoisuudet ovat Lahnasjokea lukuun ottamatta olleet alhaisia. Arseenin ja nikkelin pitoisuudet ovat usein olleet talvisin korkeammat kuin kesäisin, mikä johtuu heikommasta laimentumisesta talvella. </w:t>
      </w:r>
    </w:p>
    <w:p>
      <w:pPr>
        <w:pStyle w:val="Normaaliteksti"/>
        <w:rPr/>
      </w:pPr>
      <w:r>
        <w:rPr/>
        <w:t xml:space="preserve">Prosessivesien purkupaikan alapuolista Lahnasjokea on seurattu tihennetysti vuodesta 2001 alkaen. Vuonna 2001 havaitut poikkeuksellisen kor-keat nikkelipitoisuudet johtuivat sivukivialueelta Juuanpuron kautta jokeen valuneista suotovesistä. Suotovesien käsittelylaitos otettiin käyttöön keväällä 2002, minkä jälkeen Lahnasjoen nikkelipitoisuus on vakiintunut tasolle 100 µg/l ja pH tasolle 6–7. </w:t>
      </w:r>
    </w:p>
    <w:p>
      <w:pPr>
        <w:pStyle w:val="Normaaliteksti"/>
        <w:rPr/>
      </w:pPr>
      <w:r>
        <w:rPr/>
        <w:t>Rikastushiekka-altaiden alueelta alkava Papinpuro laskee Jormasjokeen. Purovedessä on havaittu nikkeliä 22–72 µg/l ja arseenia 0,5–1,1 µg/l. Jormasjoen nikkelipitoisuus oli 20,1 µg/l ja arseenipitoisuus 1,0 µg/l. Rikastushiekka-alueiden suotovesien vaikutus näkyy Jormasjoessa lähinnä vain magnesiumin ja kalsiumin pitoisuuksien kasvuna.</w:t>
      </w:r>
    </w:p>
    <w:p>
      <w:pPr>
        <w:pStyle w:val="PSY3"/>
        <w:rPr/>
      </w:pPr>
      <w:bookmarkStart w:id="80" w:name="__RefHeading___Toc186533544"/>
      <w:bookmarkEnd w:id="80"/>
      <w:r>
        <w:rPr/>
        <w:t>Pohjaeläimistö</w:t>
      </w:r>
    </w:p>
    <w:p>
      <w:pPr>
        <w:pStyle w:val="Normaaliteksti"/>
        <w:rPr/>
      </w:pPr>
      <w:r>
        <w:rPr/>
        <w:t xml:space="preserve">Pohjaeläinseurantaa on tehty vuosittain kesäkuussa viideltä pisteeltä Nuasjärveltä. Syvänteen (26 m) pohjaeläimistö on koostunut eri vuosina pääasiassa vähähappisia olosuhteita hyvin kestävistä sulkasääsken toukista sekä harvasukamadoista. Vuoden 2002 näytteissä syvänteessä esiintyivät runsaimpina surviaistoukat sekä sulkasääsken toukat ja harvasukamadot. Ne ovat dominoivaa lajistoa myös muilla matalammilla näytepisteillä. </w:t>
      </w:r>
    </w:p>
    <w:p>
      <w:pPr>
        <w:pStyle w:val="Normaaliteksti"/>
        <w:rPr/>
      </w:pPr>
      <w:r>
        <w:rPr/>
        <w:t xml:space="preserve">Pohjaeläinseurannan tulosten mukaan Jormaslahden lähialueen pohjaeläimistö on lajistollisesti pysynyt varsin vakaana viimeisen kymmenen vuoden ajan. Yksilömäärissä on havaittavissa vuosien välistä vaihtelua, mutta nämä muutokset eivät ole vaikuttaneet pohjaeläinyhteisöjen lajikoostumukseen. </w:t>
      </w:r>
    </w:p>
    <w:p>
      <w:pPr>
        <w:pStyle w:val="Normaaliteksti"/>
        <w:rPr/>
      </w:pPr>
      <w:r>
        <w:rPr/>
        <w:t xml:space="preserve">Jormaslahden edustalla muutokset pohjaeläimistössä eivät johdu pelkästään paikallisista ilmiöistä, vaan ne riippuvat myös laajemmin vesistössä mm. hajakuormituksessa tapahtuneista muutoksista. Pohjaeläinten määrä voi vaihdella varsinkin pienessä aineistossa vuosittain huomattavastikin johtuen luontaisista pohjaeläinten ekologisten tekijöiden vaihtelusta. Jormaslahden edustan pohjaeläinseurannassa ei ole tullut esiin sellaisia akuutteja jätevesiperäisiä vaikutuksia, jotka olisivat näkyneet pohjaeläintaksonien esiintymisen vaihteluna ja ajoittaisina eläimistön katoina. </w:t>
      </w:r>
    </w:p>
    <w:p>
      <w:pPr>
        <w:pStyle w:val="PSY3"/>
        <w:rPr/>
      </w:pPr>
      <w:bookmarkStart w:id="81" w:name="__RefHeading___Toc186533545"/>
      <w:bookmarkEnd w:id="81"/>
      <w:r>
        <w:rPr/>
        <w:t>Lahnasjoen ja Jormaslahden sedimentit</w:t>
      </w:r>
    </w:p>
    <w:p>
      <w:pPr>
        <w:pStyle w:val="Normaaliteksti"/>
        <w:rPr/>
      </w:pPr>
      <w:r>
        <w:rPr/>
        <w:t xml:space="preserve">Kaivosalueelta peräisin oleva pintavesiin liuennut nikkeli ja arseeni kulkeutuvat pintavesien mukana Nuasjärven Jormaslahteen, missä ne pääosin sedimentoituvat järven pohjalietteeseen. Korkeimmat keskimääräiset Ni- (242 mg/kg) ja As-pitoisuudet (105 mg/kg) on todettu Mainuanniemen edustalta otetuissa näytteissä. Pohjasedimenttien metalli- ja arseenipitoisuudet pienenevät tasaisesti etäännyttäessä rannasta. </w:t>
      </w:r>
    </w:p>
    <w:p>
      <w:pPr>
        <w:pStyle w:val="Normaaliteksti"/>
        <w:rPr/>
      </w:pPr>
      <w:r>
        <w:rPr/>
        <w:t>Lahnasjoen suualueen orgaanisen sedimentin nikkelipitoisuus on ollut jopa 468–791 mg/kg ja arseenipitoisuus 175–750 mg/kg. Jokirannan mineraalisedimentissä nikkelipitoisuus oli 165 mg/kg ja arseenipitoisuus 172 mg/kg.</w:t>
      </w:r>
    </w:p>
    <w:p>
      <w:pPr>
        <w:pStyle w:val="Normaaliteksti"/>
        <w:rPr/>
      </w:pPr>
      <w:r>
        <w:rPr/>
        <w:t>Sedimenttiprofiilien perusteella Nuasjärven luontainen taustapitoisuus on 40–50 mg/kg Ni ja 4–9 mg/kg As.</w:t>
      </w:r>
    </w:p>
    <w:p>
      <w:pPr>
        <w:pStyle w:val="PSY2"/>
        <w:rPr/>
      </w:pPr>
      <w:bookmarkStart w:id="82" w:name="__RefHeading___Toc186533546"/>
      <w:bookmarkEnd w:id="82"/>
      <w:r>
        <w:rPr/>
        <w:t>Kalasto ja kalatalous</w:t>
      </w:r>
    </w:p>
    <w:p>
      <w:pPr>
        <w:pStyle w:val="PSY3"/>
        <w:rPr/>
      </w:pPr>
      <w:bookmarkStart w:id="83" w:name="__RefHeading___Toc186533547"/>
      <w:bookmarkEnd w:id="83"/>
      <w:r>
        <w:rPr/>
        <w:t>Kalasto</w:t>
      </w:r>
    </w:p>
    <w:p>
      <w:pPr>
        <w:pStyle w:val="Normaaliteksti"/>
        <w:rPr/>
      </w:pPr>
      <w:r>
        <w:rPr/>
        <w:t xml:space="preserve">Nuasjärven kalastettavaan kalastoon kuuluu kalastustiedustelujen mukaan ainakin muikku, siika, taimen, kirjolohi, hauki, ahven, kuha, made, lahna, särki ja kuore. Jormasjokisuulla on myös pyyntivahva rapukanta. Nuasjärveen on istutettu viime vuosina huomattavia määriä kuhaa, siikaa ja taimenta. </w:t>
      </w:r>
    </w:p>
    <w:p>
      <w:pPr>
        <w:pStyle w:val="Normaaliteksti"/>
        <w:rPr/>
      </w:pPr>
      <w:r>
        <w:rPr/>
        <w:t>Lahnasjoen koskikalastoa on tutkittu sähkökoekalastuksin tehtaan alapuolisilta koskialoilta. Lahnasjoen kalasto on ollut koko tarkkailujakson ajan hyvin niukka ja kaikkina vuosina kaloja ei ole ollut ollenkaan. Kalasto oli monipuolisin vuonna 1995, jolloin saatiin myös yksittäisiä ilmeisesti joessa syntyneitä hauen ja ahvenen poikasia. Vuonna 2002 saatu harjuksen poikanen oli todennäköisesti myös joessa syntynyt. Kalaston niukkuutta ja yksipuolista koostumusta voidaan pitää osoituksena siitä, että jätevedet ovat Lahnasjoessa niukasti laimentuneina kalastolle haitallisia. Kuitenkin myös Soidinsuon prosessijätevesialtaassa elää vakiintunut kalasto huolimatta jokivettä olennaisesti korkeammista haitta-ainepitoisuuksista.</w:t>
      </w:r>
    </w:p>
    <w:p>
      <w:pPr>
        <w:pStyle w:val="PSY3"/>
        <w:rPr/>
      </w:pPr>
      <w:bookmarkStart w:id="84" w:name="__RefHeading___Toc186533548"/>
      <w:bookmarkEnd w:id="84"/>
      <w:r>
        <w:rPr/>
        <w:t>Kalojen arseeni- ja nikkelipitoisuus</w:t>
      </w:r>
    </w:p>
    <w:p>
      <w:pPr>
        <w:pStyle w:val="Normaaliteksti"/>
        <w:rPr/>
      </w:pPr>
      <w:r>
        <w:rPr/>
        <w:t xml:space="preserve">Nuasjärven Jormaslahdelta ja vertailualueelta Nuasjärven itäpäästä kalastettujen särki- ja ahvennäytteiden arseeni- ja nikkelipitoisuudet ovat pieniä eivätkä ne heikennä kalojen käyttökelpoisuutta. As-pitoisuus oli särjellä Jormaslahdella suurempi kuin vertailualueella, mutta ahvenella vastaavaa eroa ei juuri ollut. Nikkelipitoisuuksissa ei juuri ollut eroja eri alueiden kesken. </w:t>
      </w:r>
    </w:p>
    <w:p>
      <w:pPr>
        <w:pStyle w:val="Normaaliteksti"/>
        <w:rPr/>
      </w:pPr>
      <w:r>
        <w:rPr/>
        <w:t>Kalojen arseenipitoisuus Nuasjärvellä on ollut pienempi kuin keskimäärin suomalaisessa kalassa. Ni-pitoisuus Nuasjärven kaloissa on ollut samaa tasoa tai pienempi kuin esimerkiksi Kalajoella Hituran kaivoksen yläpuolella. Myös Simon edustan merialueelta pyydettyjen haukien, ahventen ja ma-teiden Ni-pitoisuudet ovat olleet samaa tasoa kuin Nuasjärvellä.</w:t>
      </w:r>
    </w:p>
    <w:p>
      <w:pPr>
        <w:pStyle w:val="PSY3"/>
        <w:rPr/>
      </w:pPr>
      <w:bookmarkStart w:id="85" w:name="__RefHeading___Toc186533549"/>
      <w:bookmarkEnd w:id="85"/>
      <w:r>
        <w:rPr/>
        <w:t>Kalastus</w:t>
      </w:r>
    </w:p>
    <w:p>
      <w:pPr>
        <w:pStyle w:val="Normaaliteksti"/>
        <w:rPr/>
      </w:pPr>
      <w:r>
        <w:rPr/>
        <w:t>Jormaslahden ja sen edustan kalastusta on seurattu kalastuskirjanpidoin vuodesta 1990 ja alueella tehdyin kalastustiedusteluin. Kalastajamäärä on vähentynyt Nuasjärvellä 1990-luvulla. Etenkin verkkokalastuksen väheneminen on ollut havaittavissa viime vuosina myös muissa vesistöissä ja kalastus on suuntautunut enemmän vapakalastukseen.</w:t>
      </w:r>
    </w:p>
    <w:p>
      <w:pPr>
        <w:pStyle w:val="Normaaliteksti"/>
        <w:rPr/>
      </w:pPr>
      <w:r>
        <w:rPr/>
        <w:t>Tulosten mukaan varsinaisella Jormaslahdella kalastus on pienimuotoista kotitarvekalastusta ja keskittyy lahden suualueelle ja siitä edemmäksi Nuasjärvelle. Myös kalastus Lahnasjoella on vähäistä. Jormasjoella ja sen suualueella harjoitetaan aktiivista ravustusta.</w:t>
      </w:r>
    </w:p>
    <w:p>
      <w:pPr>
        <w:pStyle w:val="Normaaliteksti"/>
        <w:rPr/>
      </w:pPr>
      <w:r>
        <w:rPr/>
        <w:t>Tiedustelun mukaan Nuasjärvellä Jormaskylän osakaskunnan vesialueilla kalasti vuonna 2002 seisovilla pyydyksillä 79 taloutta. Suosituin kalastus-muoto oli selvästi verkkokalastus, jota jossain muodossa harjoitti noin 90 % kalastajista. Suosituin kalastusalue oli Jormaslahden edustan lähialue, jossa kalasti 31 taloutta. Kalastukseen osallistui koko tiedusteluaineiston mukaan keskimäärin 1,6 henkilöä taloutta kohden. Kalastustoimet keskittyivät selvästi kesään. Talviverkkokalastusta harjoitti 40 % verkkokalastajista.</w:t>
      </w:r>
    </w:p>
    <w:p>
      <w:pPr>
        <w:pStyle w:val="Normaaliteksti"/>
        <w:rPr/>
      </w:pPr>
      <w:r>
        <w:rPr/>
        <w:t>Kokonaissaalis Nuasjärvellä Jormaskylän osakaskunnan alueella vuonna 2002 oli noin 10 000 kg, josta kuhaa oli 43 %, haukea 19 %, madetta 10 % ja ahventa 9 %. Muikun, siian ja taimenen osuus kokonaissaalista oli pieni. Kokonaissaaliista vajaa kolmannes saatiin Jormaslahden edustan lähi</w:t>
        <w:softHyphen/>
        <w:t xml:space="preserve">alueelta. Talouskohtainen saalis koko selvitysalueella oli keskimäärin 125 kg ja Jormaslahden edustan lähialueelta 101 kg. Noin puolet kalastajista ilmoitti pyydysten limoittumisen vaikeuttavan pyyntiä tai olevan ajoittain hyvin voimakasta. Kalojen makuvirheitä ei pidetty yleisesti ongelmana. </w:t>
      </w:r>
    </w:p>
    <w:p>
      <w:pPr>
        <w:pStyle w:val="Normaaliteksti"/>
        <w:rPr/>
      </w:pPr>
      <w:r>
        <w:rPr/>
        <w:t xml:space="preserve">Kokonaissaalis selvitysalueella oli vuonna 2002 tarkkailujakson paras ja Jormaslahden lähialueella samaa tasoa kuin aiempina vuosinakin. Ottaen huomioon kalastajien määrän väheneminen kalastajakohtaiset saaliit Nuasjärvellä ovat parantuneet viime vuosina. Selvin muutos on kuhakannan voimakas lisääntyminen istutusten myötä koko järven alueella. </w:t>
      </w:r>
    </w:p>
    <w:p>
      <w:pPr>
        <w:pStyle w:val="Normaaliteksti"/>
        <w:rPr/>
      </w:pPr>
      <w:r>
        <w:rPr/>
        <w:t>Kirjanpitokalastajien kalastus Jormasjärvellä on viime vuosina lähes kokonaan loppunut, ja kalastajat ovat siirtyneet lähinnä talviaikaiseen kuhan pyyntiin Jormaslahden edustalla.</w:t>
      </w:r>
    </w:p>
    <w:p>
      <w:pPr>
        <w:pStyle w:val="PSY3"/>
        <w:rPr/>
      </w:pPr>
      <w:bookmarkStart w:id="86" w:name="__RefHeading___Toc186533550"/>
      <w:bookmarkEnd w:id="86"/>
      <w:r>
        <w:rPr/>
        <w:t>Muu vesistön käyttö</w:t>
      </w:r>
    </w:p>
    <w:p>
      <w:pPr>
        <w:pStyle w:val="Normaaliteksti"/>
        <w:rPr/>
      </w:pPr>
      <w:r>
        <w:rPr/>
        <w:t>Lahnasjoen suulta ja Jormaslahdelta on selvitetty rantatilojen vesistön käyttöä tilakohtaisesti. Selvitysalueella on noin 50 rantatilaa, joista vakituisesti asuttuja oli 12 ja loma-asuntokäytössä 22.</w:t>
      </w:r>
    </w:p>
    <w:p>
      <w:pPr>
        <w:pStyle w:val="Normaaliteksti"/>
        <w:rPr/>
      </w:pPr>
      <w:r>
        <w:rPr/>
        <w:t>Lahnasjoella kalastusta harjoitti ainakin jossakin muodossa kolme tilaa ja Nuasjärvellä tai Jormaslahdella yli 90 % tiloista. Uiminen keskittyi pääosin Jormaslahdelle, mutta myös Lahnasjoessa ilmoitti uivansa neljä vastaajaa. Jormaslahden veden käyttö saunavetenä oli varsin yleistä. Lisäksi rannan läheisyydessä olevia kaivoja oli noin puolella tiloista. Karjan ja kotieläinten juottovetenä järvivettä käytettiin kahdella tilalla.</w:t>
      </w:r>
    </w:p>
    <w:p>
      <w:pPr>
        <w:pStyle w:val="PSY2"/>
        <w:rPr/>
      </w:pPr>
      <w:bookmarkStart w:id="87" w:name="__RefHeading___Toc186533551"/>
      <w:bookmarkEnd w:id="87"/>
      <w:r>
        <w:rPr/>
        <w:t>Maaperä</w:t>
      </w:r>
    </w:p>
    <w:p>
      <w:pPr>
        <w:pStyle w:val="Normaaliteksti"/>
        <w:rPr/>
      </w:pPr>
      <w:r>
        <w:rPr/>
        <w:t>Alueen maaperä on pääosin jääkauden loppuvaiheissa kerrostunutta moreenia, jonka koostumus vaihtelee hiekkamoreenista silttiseen hiekkamoreeniin. Moreenien keskipaksuus alueella on 2–4 m, mutta paikoitellen tavataan yli 10 metrin paksuisia kerroksia. Kokkosuon läpi pohjoiseen menevässä ruhjeessa irtomaiden paksuus on jopa 40 m. Moreenin pintaosat koostuvat yleensä löyhästä hiekkamoreenista, jonka alla on kallionpintaan asti ulottuva tiivis ja kivinen hienoainesmoreeni. Osin alueella on paljasta tai ohuen, alle metrin paksuisen moreenikerrostuman verhoamaa kalliomaa-aluetta.</w:t>
      </w:r>
    </w:p>
    <w:p>
      <w:pPr>
        <w:pStyle w:val="Normaaliteksti"/>
        <w:rPr/>
      </w:pPr>
      <w:r>
        <w:rPr/>
        <w:t xml:space="preserve">Turvekerrostumia esiintyy alueella avolouhoksen pohjoispuolella sijaitsevalla Kokkosuolla, Lahnasjoen ja Juuanpuron varressa sekä Punasuon alueella. Alueella on vähäisessä määrin karkearakeisia kerrostumia, soraa, hiekkaa ja hietaa. Alueen pinta-alaltaan ja ainesmäärältään melko vähäiset hiekka- ja hietakerrostumat ovat ranta- ja jäätikköjokikerrostumia. </w:t>
      </w:r>
    </w:p>
    <w:p>
      <w:pPr>
        <w:pStyle w:val="Normaaliteksti"/>
        <w:rPr/>
      </w:pPr>
      <w:r>
        <w:rPr/>
        <w:t xml:space="preserve">Hienorakeisista kerrostumista alueella on savea, hiesua (hieno- ja keskisiltti) ja hienoa hietaa (karkea siltti). Kerrostumat ovat syntyneet muinaisten järvivaiheiden pohjasedimenteiksi. Punasuon alueella saven ja hiesun päällä on lisäksi useiden metrien paksuinen sulfidisavi- ja sulfidiliejukerrostuma, joka on syntynyt jääkauden jälkeisten järvivaiheiden aikana. </w:t>
      </w:r>
    </w:p>
    <w:p>
      <w:pPr>
        <w:pStyle w:val="Normaaliteksti"/>
        <w:rPr/>
      </w:pPr>
      <w:r>
        <w:rPr/>
        <w:t xml:space="preserve">Kalliopaljastumia tai ohuen maakerroksen verhoamia kallioalueita on mm. rikastushiekka-alueiden itäpuolella ja rikastushiekka-alueiden ja Punasuon välisellä alueella. </w:t>
      </w:r>
    </w:p>
    <w:p>
      <w:pPr>
        <w:pStyle w:val="PSY3"/>
        <w:rPr/>
      </w:pPr>
      <w:bookmarkStart w:id="88" w:name="__RefHeading___Toc186533552"/>
      <w:bookmarkEnd w:id="88"/>
      <w:r>
        <w:rPr/>
        <w:t>Maaperän geokemia</w:t>
      </w:r>
    </w:p>
    <w:p>
      <w:pPr>
        <w:pStyle w:val="Normaaliteksti"/>
        <w:rPr/>
      </w:pPr>
      <w:r>
        <w:rPr/>
        <w:t>Mustaliuskeiden ja ultramafisten kivien runsaudesta johtuen maaperän rauta-, rikki-, sinkki- ja nikkelipitoisuudet ovat selvästi koholla etenkin rapakallio- ja hienoainesmoreenin sekä sulfidirikkaiden liejujen ja turpeiden kohdalla (Punasuo). Keskimäärin moreenin nikkelipitoisuus on 5–117 mg/kg ja rikkipitoisuus 50–2 750 mg/kg. Hiesun ja lustosaven pitoisuudet ovat samaa suuruusluokkaa. Punasuon sulfidipitoisten liejujen ja turpeiden nikkelipitoisuus on 2,7–70 mg/kg ja rikkipitoisuus 740–9 380 mg/kg.</w:t>
      </w:r>
    </w:p>
    <w:p>
      <w:pPr>
        <w:pStyle w:val="Normaaliteksti"/>
        <w:rPr/>
      </w:pPr>
      <w:r>
        <w:rPr/>
        <w:t xml:space="preserve">Geologian tutkimukeskuksen tekemien tutkimusten perusteella sivukivikasojen suotovesien vaikutusalueella maaperän kemiallinen koostumus on kohonneita rikkipitoisuuksia lukuun ottamatta melko samankaltainen kuin muuallakin kaivosalueella. Nikkelin (8–76 mg/kg) ja arseenin (&lt;10 mg/kg) pitoisuudet eivät ylitä maan saastuneisuuden arvioinnissa käytettyjä raja-arvoja. </w:t>
      </w:r>
    </w:p>
    <w:p>
      <w:pPr>
        <w:pStyle w:val="Normaaliteksti"/>
        <w:rPr/>
      </w:pPr>
      <w:r>
        <w:rPr/>
        <w:t>Rikastushiekka-altaiden ympäristössä korkeimmat nikkeli- ja arseenipitoisuudet ovat rikastushiekka-alueiden välittömässä läheisyydessä pölyämiselle alttiilla paikoilla. Korkeimmat pitoisuudet ovat humuksessa, joka sitoo tehokkaasti metalleja (nikkeli 590 mg/kg ja arseeni 38 mg/kg). Humuskerroksen alapuolisissa moreenikerroksissa (syvyydellä 1,0–5,4 m) nikkelin kokonaispitoisuus on 13–78 mg/kg ja arseenin 0–26 mg/kg. Pölyn mukana levinneen nikkelin ja arseenin kulkeutuminen pohjaveteen on vähäistä haitta-aineiden sitoutuessa pääosin pintamaakerroksiin. Lisäksi osa liuenneesta nikkelistä ja arseenista kulkeutuu pintavalumavesien mukana vesistöön.</w:t>
      </w:r>
    </w:p>
    <w:p>
      <w:pPr>
        <w:pStyle w:val="PSY2"/>
        <w:rPr/>
      </w:pPr>
      <w:bookmarkStart w:id="89" w:name="__RefHeading___Toc186533553"/>
      <w:bookmarkEnd w:id="89"/>
      <w:r>
        <w:rPr/>
        <w:t>Kallioperä</w:t>
      </w:r>
    </w:p>
    <w:p>
      <w:pPr>
        <w:pStyle w:val="Normaaliteksti"/>
        <w:rPr/>
      </w:pPr>
      <w:r>
        <w:rPr/>
        <w:t xml:space="preserve">Alue sijaitsee Kainuu-Outokumpu-jakso -nimellä tunnetun liuskevyöhykkeen alueella, joka sisältää runsaasti kiille- ja mustaliuskeita. Louhittava vuolukiviesiintymä sijoittuu ns. Nuasjärven altaan alueelle. Kaivoksen länsipuolella kallioperä on kvartsiittia ja itäpuolella kiilleliusketta Vuokatin kvartsiitteihin saakka. Malmin sivukivenä ovat pääosin mustaliuskeet esiintymän länsipuolella ja kiilleliuskeet itäpuolella. Sivukiven läjitysalueen alainen kallioperä koostuu eteläosassa pääosin kvartsiitista ja kiille/mustaliuskeesta ja pohjoisosassa mustaliuskeesta. Läjitysalueen itäosan alainen kallioperä on pääosin kvartsiittia. Varsinainen tehdasalue sijaitsee kiilleliuskeesta koostuvan kallioperän päällä. Rikastushiekka-altaiden alainen kallioperä koostuu myös kiilleliuskeesta. Altaiden ympärillä olevaa kiilleliuskealuetta halkovat paikoin mustaliuskejuonteet. </w:t>
      </w:r>
    </w:p>
    <w:p>
      <w:pPr>
        <w:pStyle w:val="Normaaliteksti"/>
        <w:rPr/>
      </w:pPr>
      <w:r>
        <w:rPr/>
        <w:t xml:space="preserve">Kallioperän topografia vaihtelee alueella pienpiirteissään paljon, sillä     alueen läpi pohjois-etelä -suuntaisesti menevät ruhjevyöhykkeet muodostavat kallioperään jyrkkäpiirteisiä laaksoja. Maaperä tasoittaa kallioperän pinnanvaihteluita. </w:t>
      </w:r>
    </w:p>
    <w:p>
      <w:pPr>
        <w:pStyle w:val="Normaaliteksti"/>
        <w:rPr/>
      </w:pPr>
      <w:r>
        <w:rPr/>
        <w:t>Kallion pinta kaivosalueella on korkeimmillaan itäosassa Papinmäenvaaran alueella lähes +185 m. Muut kalliopaljastumat itäosan alueella ovat +160–165 metrin tasolla. Luotausten perusteella havaittu alin luonnollisen kallion pinnan taso on noin +113 m Lahnasjoen varrella tehtaan koillispuolella. Yleensä kallion pinnan taso kaivosalueella on +130–160 m.</w:t>
      </w:r>
    </w:p>
    <w:p>
      <w:pPr>
        <w:pStyle w:val="PSY2"/>
        <w:rPr/>
      </w:pPr>
      <w:bookmarkStart w:id="90" w:name="__RefHeading___Toc186533554"/>
      <w:bookmarkEnd w:id="90"/>
      <w:r>
        <w:rPr/>
        <w:t>Pohjavesi</w:t>
      </w:r>
    </w:p>
    <w:p>
      <w:pPr>
        <w:pStyle w:val="Normaaliteksti"/>
        <w:rPr/>
      </w:pPr>
      <w:r>
        <w:rPr/>
        <w:t>Kaivos- ja tehdasalue ei ole merkittävällä pohjaveden muodostumisalueella. Maaperä on valtaosin hienorakeista ja tiivistä, joten pohjavettä varastoituu ja liikkuu lähinnä vettä läpäisevillä moreeni- ja hiekka-alueilla sekä kallioperän ruhjeissa. Pohjaveden virtaus on määrällisesti merkittävintä ruhjealueilla, joilla on paksut ja osin karkearakeiset maakerrostumat.</w:t>
      </w:r>
    </w:p>
    <w:p>
      <w:pPr>
        <w:pStyle w:val="Normaaliteksti"/>
        <w:rPr/>
      </w:pPr>
      <w:r>
        <w:rPr/>
        <w:t xml:space="preserve">Valtaosa avolouhoksen ympäristön pohjavedestä kulkeutuu louhokseen, josta vedet pumpataan kaivosvesialtaaseen ja ohjataan edelleen talkkitehtaan vesikiertoon prosessivesialtaille. </w:t>
      </w:r>
    </w:p>
    <w:p>
      <w:pPr>
        <w:pStyle w:val="Normaaliteksti"/>
        <w:rPr/>
      </w:pPr>
      <w:r>
        <w:rPr/>
        <w:t>Rikastushiekka-alueilla pohjaveden virtaus suuntautuu altaiden länsipuolella kohti Lahnasjokea. Soidinsuon altaan pohjoispuolella virtaus suuntautuu luoteeseen ja pohjoiseen. Osa rikastushiekka-alueen pohjavesistä virtaa Jormasjoen suuntaan. Kallioruhjeissa liikkuu kalliopohjavettä pääosin etelästä pohjoiseen ja vähemmässä määrin luoteesta kaakkoon.</w:t>
      </w:r>
    </w:p>
    <w:p>
      <w:pPr>
        <w:pStyle w:val="Normaaliteksti"/>
        <w:rPr/>
      </w:pPr>
      <w:r>
        <w:rPr/>
        <w:t xml:space="preserve">Alavilla alueilla pohjaveden pinta on hyvin lähellä maanpintaa. Rinnealueilla pohjaveden pinta on 0,25–2,10 m maanpinnasta. Ruhjealueilla ja paksun maapeitteen alueilla pohjavesi voi olla huomattavasti syvemmällä, 4,0–8,0 m, tai jopa yli 20,0 m maanpinnasta. </w:t>
      </w:r>
    </w:p>
    <w:p>
      <w:pPr>
        <w:pStyle w:val="PSY3"/>
        <w:rPr/>
      </w:pPr>
      <w:bookmarkStart w:id="91" w:name="__RefHeading___Toc186533555"/>
      <w:bookmarkEnd w:id="91"/>
      <w:r>
        <w:rPr/>
        <w:t>Pohjaveden laatu</w:t>
      </w:r>
    </w:p>
    <w:p>
      <w:pPr>
        <w:pStyle w:val="Normaaliteksti"/>
        <w:rPr/>
      </w:pPr>
      <w:r>
        <w:rPr/>
        <w:t xml:space="preserve">Kaivoksen tausta-alueilla pohjaveden pH on 5,8–6,4. Rautaa ja mangaania lukuun ottamatta alkuainepitoisuudet alittivat talousveden laatuvaatimukset. Paikoitellen myös alumiinipitoisuus on kohonnut, mikä on seurausta metsämaan luontaisesta happamoitumisesta. </w:t>
      </w:r>
    </w:p>
    <w:p>
      <w:pPr>
        <w:pStyle w:val="Normaaliteksti"/>
        <w:rPr/>
      </w:pPr>
      <w:r>
        <w:rPr/>
        <w:t>Kalliopohjaveden koostumus heijastaa alueen mustaliuskepitoisen kallioperän koostumusta. Louhoksen etelä- ja pohjoispuolilla sijaitsevissa kalliopohjavesiputkissa on havaittu kohonneita Fe-, Mn-, S-, As- ja Ni-pitoisuuksia. Mustaliuske- tai yleisesti rautakiisupitoisen kallion pohjave</w:t>
        <w:softHyphen/>
        <w:t xml:space="preserve">sien metalli- (Fe, Mn, Ni, Zn), arseeni- ja rikkipitoisuudet ovat luontaisesti suuremmat kuin kiisuttomassa kalliossa liikkuvan pohjaveden pitoisuudet. </w:t>
      </w:r>
    </w:p>
    <w:p>
      <w:pPr>
        <w:pStyle w:val="PSY2"/>
        <w:rPr/>
      </w:pPr>
      <w:bookmarkStart w:id="92" w:name="__RefHeading___Toc186533556"/>
      <w:bookmarkEnd w:id="92"/>
      <w:r>
        <w:rPr/>
        <w:t>Ilmanlaatu</w:t>
      </w:r>
    </w:p>
    <w:p>
      <w:pPr>
        <w:pStyle w:val="Normaaliteksti"/>
        <w:rPr/>
      </w:pPr>
      <w:r>
        <w:rPr/>
        <w:t xml:space="preserve">Kaivosalueella tai sen läheisyydessä ei ole muita merkittäviä päästöjen aiheuttajia. Lähimmät merkittävät pistemäiset päästölähteet ovat Kajaanissa, noin 20 km hankealueesta länteen. </w:t>
      </w:r>
    </w:p>
    <w:p>
      <w:pPr>
        <w:pStyle w:val="Normaaliteksti"/>
        <w:rPr/>
      </w:pPr>
      <w:r>
        <w:rPr/>
        <w:t>Ilman epäpuhtauksien suhteen alue on Kainuun taustatasoa edustava ja alueen ilmanlaatuun vaikuttavat luontaisten tekijöiden ohella vain kaukolaskeumana tulevat päästöt.</w:t>
      </w:r>
    </w:p>
    <w:p>
      <w:pPr>
        <w:pStyle w:val="Psy1"/>
        <w:numPr>
          <w:ilvl w:val="0"/>
          <w:numId w:val="0"/>
        </w:numPr>
        <w:outlineLvl w:val="0"/>
        <w:rPr/>
      </w:pPr>
      <w:bookmarkStart w:id="93" w:name="__RefHeading___Toc186533557"/>
      <w:bookmarkEnd w:id="93"/>
      <w:r>
        <w:rPr/>
        <w:t>hankkeen vaikutukset ympäristöön sekä yleisiin ja yksityisiin etuihin</w:t>
      </w:r>
    </w:p>
    <w:p>
      <w:pPr>
        <w:pStyle w:val="PSY2"/>
        <w:rPr/>
      </w:pPr>
      <w:bookmarkStart w:id="94" w:name="__RefHeading___Toc186533558"/>
      <w:bookmarkEnd w:id="94"/>
      <w:r>
        <w:rPr/>
        <w:t>YVA-lain mukaisesti arvioidut vaikutukset</w:t>
      </w:r>
    </w:p>
    <w:p>
      <w:pPr>
        <w:pStyle w:val="Normaaliteksti"/>
        <w:rPr/>
      </w:pPr>
      <w:r>
        <w:rPr/>
        <w:t>YVA-prosessissa hankkeen ympäristövaikutusten selvittämisen painopiste on asetettu merkittäviksi arvioituihin ja koettuihin vaikutuksiin. Vaikutusten arvioinnissa on käsitelty perusteellisesti kunkin hankevaihtoehdon osalta vaikutukset ilmanlaatuun, kasvillisuuteen, eläimiin ja suojelukohteisiin, vaikutukset maa- ja kallioperään sekä pohjavesiin, vesistövaikutukset, vaikutukset kalastoon ja kalastukseen, maankäyttöön, maisemaan ja rakennettuun ympäristöön, jätteiden vaikutukset, melu ja tärinä, liikenne ja sen ympäristövaikutukset sekä vaikutukset ihmiseen ja yhteiskuntaan. Valittujen toteuttamisvaihtoehtojen vaikutukset on esitetty ympäristölupahakemuksessa.</w:t>
      </w:r>
    </w:p>
    <w:p>
      <w:pPr>
        <w:pStyle w:val="PSY2"/>
        <w:rPr/>
      </w:pPr>
      <w:bookmarkStart w:id="95" w:name="__RefHeading___Toc186533559"/>
      <w:bookmarkEnd w:id="95"/>
      <w:r>
        <w:rPr/>
        <w:t>Vaikutus luontoon ja luonnonsuojeluarvoihin</w:t>
      </w:r>
    </w:p>
    <w:p>
      <w:pPr>
        <w:pStyle w:val="Normaaliteksti"/>
        <w:rPr/>
      </w:pPr>
      <w:r>
        <w:rPr/>
        <w:t xml:space="preserve">Tuotannon laajentamisen myötä käyttöönotettavilta alueilta poistetaan nykyinen kasvillisuus pysyvästi. Alueellisesti laajimmat vaikutukset kohdistuvat Punasuon alueelle. Unijoen ja Pikarinpuron uomien siirtäminen vaikuttaa paikallisesti kasvillisuuteen ja purojen lähialueiden vesitalouteen.      Alueiden kasvillisuudella ei ole erityisarvoja, suot ovat suurelta osin ojitettuja ja metsät talouskäytössä. </w:t>
      </w:r>
    </w:p>
    <w:p>
      <w:pPr>
        <w:pStyle w:val="Normaaliteksti"/>
        <w:rPr/>
      </w:pPr>
      <w:r>
        <w:rPr/>
        <w:t>Linnuston ja muun eläimistön kannalta laajennustoimenpiteiden välittömät vaikutukset kohdistuvat uusien käyttöönotettavien alueiden viereiseen lähiympäristöön. Kyseiset alueet ovat jo nykyisellään katsottavissa teollisuusympäristöksi, ja näillä alueilla eläinlajisto on varsin vähäistä ja osin kulttuurivaikutteista. Kasvillisuuden poistuessa myös eläimistön on siirryttävä uusille soveliaammille elinalueille. Korvaavia, biotooppisuhteiltaan samankaltaisia alueita on kaivosalueen ympäristössä kuitenkin olemassa, joten laajennuksesta aiheutuvat laajemmat ja pitkäaikaisemmat eläimistövaikutukset jäävät vähäisiksi. Riistaeläinten ja metsäkanalintujen esiintyminen ei ole keskittynyt kaivoksen välittömään lähiympäristöön, joten laajennuksesta ei arvioida olevan välillisesti esim. metsästykselle aiheutuvia haittoja. Myöskään marjastukseen tms. luonnontuotteiden keräilyyn ei arvioida aiheutuvan merkittävää muutosta nykyiseen verrattuna.</w:t>
      </w:r>
    </w:p>
    <w:p>
      <w:pPr>
        <w:pStyle w:val="Normaaliteksti"/>
        <w:rPr/>
      </w:pPr>
      <w:r>
        <w:rPr/>
        <w:t>Kansainvälisessä Mineo-projektissa (1998–2002) selvitettiin kaivosalueen ympäristön (10 km säteellä) puiden kasvua vuosirengastutkimuksen avulla. Vuosirengaskertojen määrää verrattiin ilmastotietojen avulla laskettuun teoreettiseen vuosikasvuun vuosina 1964–1984. Havaintojen mukaan alle kilometrin etäisyydellä kaivosalueesta olevat puut kärsivät hidastuneesta kasvusta (keskimäärin –17,7 %). 1–6 km:n etäisyydellä kaivoksesta sijainneet puut kasvoivat laskelmia nopeammin johtuen kaivosalueelta leviävästä ravinteikkaasta pölystä (+8,3–9,4 %). Yli kuuden kilometrin etäisyydellä kaivostoiminnalla ei ollut havaittavaa vaikutusta puiden kasvuun (-3,3 %).</w:t>
      </w:r>
    </w:p>
    <w:p>
      <w:pPr>
        <w:pStyle w:val="Normaaliteksti"/>
        <w:rPr/>
      </w:pPr>
      <w:r>
        <w:rPr/>
        <w:t>Hankealueen läheisyydessä ei sijaitse suojelualueita, joihin hankkeella voisi olla vaikutuksia.</w:t>
      </w:r>
    </w:p>
    <w:p>
      <w:pPr>
        <w:pStyle w:val="PSY2"/>
        <w:rPr/>
      </w:pPr>
      <w:bookmarkStart w:id="96" w:name="__RefHeading___Toc186533560"/>
      <w:bookmarkEnd w:id="96"/>
      <w:r>
        <w:rPr/>
        <w:t>Kaivostoiminnan vaikutus vesistöön</w:t>
      </w:r>
    </w:p>
    <w:p>
      <w:pPr>
        <w:pStyle w:val="PSY3"/>
        <w:rPr/>
      </w:pPr>
      <w:bookmarkStart w:id="97" w:name="__RefHeading___Toc186533561"/>
      <w:bookmarkEnd w:id="97"/>
      <w:r>
        <w:rPr/>
        <w:t>Rakentamistoiminnan vaikutukset</w:t>
      </w:r>
    </w:p>
    <w:p>
      <w:pPr>
        <w:pStyle w:val="Normaaliteksti"/>
        <w:rPr/>
      </w:pPr>
      <w:r>
        <w:rPr/>
        <w:t xml:space="preserve">Juuanpuron ja Pikarinpuron uudesta uomasta sekä laajennetuista nykyisistä uomista irtoaa kiintoainetta, joka saattaa samentaa vesistöä. Kiintoaineen mukana lähtee liikkeelle myös siihen sitoutuneita metalleja, mutta niiden liukeneminen on vähäistä. Pikarinpuron ja Juuanpuron vesien johtaminen kokonaisuudessaan tehdasalueen pohjoispuolista ojaa pitkin vähentää kuitenkin sivukivialueen ja tehdasalueen hulevesien huuhtoutumista Lahnasjokeen. </w:t>
      </w:r>
    </w:p>
    <w:p>
      <w:pPr>
        <w:pStyle w:val="Normaaliteksti"/>
        <w:rPr/>
      </w:pPr>
      <w:r>
        <w:rPr/>
        <w:t xml:space="preserve">Lahnasjoen altaalla estetään kiintoaineen kulkeutuminen alapuoliseen vesistöön. Tämän vuoksi kaivosalueen eteläosan vesistöjärjestelyiden (Unijoen uusi uoma, Punasuon avaaminen, jne.) vaikutus Lahnasjoen kiintoainekuormitukseen on pohjoisosan (Juuanpuro/Pikarinpuro) järjestelyitä vähäisempi. </w:t>
      </w:r>
    </w:p>
    <w:p>
      <w:pPr>
        <w:pStyle w:val="Normaaliteksti"/>
        <w:rPr/>
      </w:pPr>
      <w:r>
        <w:rPr/>
        <w:t>Papinlammen altaan eteläpuoleisen kosteikon ja ohjauskanavan rakennustöiden yhteydessä ja heti sen jälkeen voivat Lahnasjoen kiintoaine- ja humuspitoisuudet väliaikaisesti kasvaa ja vesi voi samentua. Rakennettava Lahnasjoen allas vähentää myös Papinlammen alueen vesistöjärjestelyiden haittavaikutuksia. Papinlammen altaan suotovesien johtaminen Lahnasjokeen lisää hieman joen nikkelin ja arseenin kokonaiskuormitusta, mutta pitoisuuksia nostava vaikutus on hyvin pieni.</w:t>
      </w:r>
    </w:p>
    <w:p>
      <w:pPr>
        <w:pStyle w:val="PSY3"/>
        <w:rPr/>
      </w:pPr>
      <w:bookmarkStart w:id="98" w:name="__RefHeading___Toc186533562"/>
      <w:bookmarkEnd w:id="98"/>
      <w:r>
        <w:rPr/>
        <w:t>Päästöjen vaikutukset</w:t>
      </w:r>
    </w:p>
    <w:p>
      <w:pPr>
        <w:pStyle w:val="Normaaliteksti"/>
        <w:rPr/>
      </w:pPr>
      <w:r>
        <w:rPr/>
        <w:t xml:space="preserve">Tuotannon laajetessa kaivosvesien määrä lisääntyy jonkin verran nykyisestä. Tuotannon kasvaessa myös prosessivesien kierrätysnopeus kasvaa. Varastoallastilavuuden lisäämisestä ja prosessivesien tehokkaammasta kierrätyksestä johtuen ei ole tarpeen lisätä vesistöön johdettavaa vesimäärää. </w:t>
      </w:r>
    </w:p>
    <w:p>
      <w:pPr>
        <w:pStyle w:val="Normaaliteksti"/>
        <w:rPr/>
      </w:pPr>
      <w:r>
        <w:rPr/>
        <w:t>Jätevedet sekä tehdasalueelta tulevat valumavedet vaikuttavat lisäävästi Lahnasjoen veden happamuudensietokykyyn, kovuuteen, sähkönjohtavuuteen sekä nostavat joen pH-arvoja. Jätevesillä ei ole juurikaan vaikutusta Lahnasjoen tai muun purkuvesistön ravinne- tai kiintoainepitoisuuksiin. Purkuvesistö on luonnostaan humuspitoinen, eikä jätevesien vaikutusta myöskään COD</w:t>
      </w:r>
      <w:r>
        <w:rPr>
          <w:vertAlign w:val="subscript"/>
        </w:rPr>
        <w:t>Mn</w:t>
      </w:r>
      <w:r>
        <w:rPr/>
        <w:t xml:space="preserve">-pitoisuuteen tai värilukuun voida yleensä erottaa. </w:t>
      </w:r>
    </w:p>
    <w:p>
      <w:pPr>
        <w:pStyle w:val="Normaaliteksti"/>
        <w:rPr/>
      </w:pPr>
      <w:r>
        <w:rPr/>
        <w:t xml:space="preserve">Järvivettä tiheämpinä Lahnasjoen kautta tulevat jätevedet painuvat pohjaan Jormaslahdella ja kertyvät siten syvänteisiin. Nuasjärven syvänteessä on ollut havaittavissa happitilanteen heikkenemistä talvi- ja kesäkerrostuneisuuskausina. Jokipisteillä sekä Nuasjärven pintavedessä happitilanne on ollut hyvä tai tyydyttävä. </w:t>
      </w:r>
    </w:p>
    <w:p>
      <w:pPr>
        <w:pStyle w:val="Normaaliteksti"/>
        <w:rPr/>
      </w:pPr>
      <w:r>
        <w:rPr/>
        <w:t>Nykyisellä kuormituksella jätevesien vaikutukset näkyvät Lahnasjoessa yleensä selvästi kohonneina nikkelin pitoisuuksina sekä lievemmin arseenipitoisuuksissa. Viime vuosina Lahnasjoen nikkelipitoisuudet ovat asettuneet tasolle 100 µg/l, kun alueen vesien luontaiset pitoisuudet ovat tasoa 10–50 µg/l. Myös Lahnasjoen arseenipitoisuudet (noin 10–60 µg/l) ovat selvästi alueen luontaista tasoa (&lt; 3 µg/l) korkeampia. Jormaslahdella Lahnasjoen vedet sekoittuvat virtaamaltaan kymmenkertaisen Jormasjoen vesiin. Jätevesien vaikutukset Jormaslahden vedenlaadussa ovat havaittavissa nykyisessä tilanteessa yleensä vain lievinä ja satunnaisesti. Valtaosa nikkelistä ja arseenista kerrostuu Lahnasjoen ja Jormaslahden sekä Nuasjärven syvänteen pohjasedimenttiin, josta ne eivät juuri liukene, mikäli olosuhteet pysyvät muuttumattomina. Nuasjärven syvänteen alusvedessä on havaittu kohonneita pitoisuuksia lähinnä kevättalvisin kerrostuneisuuden aikana heikentyneessä happitilanteessa.</w:t>
      </w:r>
    </w:p>
    <w:p>
      <w:pPr>
        <w:pStyle w:val="Normaaliteksti"/>
        <w:rPr/>
      </w:pPr>
      <w:r>
        <w:rPr/>
        <w:t xml:space="preserve">Rikastushiekka-altaista suotautuu magnesiumia, kalsiumia ja nikkeliä Jormasjokeen laskevaan Papinpuroon. Rikastushiekka-alueiden suotovesien vaikutus on näkynyt Jormasjoessa lähinnä magnesiumin ja kalsiumin pitoisuuksien kasvuna, mikä ei ole haitallista. Vaikutukset Papinpuron ja Jormasjoen vedenlaatuun pysyvät vaihtoehdossa nykyisenlaisina. </w:t>
      </w:r>
    </w:p>
    <w:p>
      <w:pPr>
        <w:pStyle w:val="Normaaliteksti"/>
        <w:rPr/>
      </w:pPr>
      <w:r>
        <w:rPr/>
        <w:t xml:space="preserve">Vesistöön johdettavilla jätevesillä ei ole vaikutusta purkuvesistön hygieeniseen laatuun. </w:t>
      </w:r>
    </w:p>
    <w:p>
      <w:pPr>
        <w:pStyle w:val="PSY3"/>
        <w:rPr/>
      </w:pPr>
      <w:bookmarkStart w:id="99" w:name="__RefHeading___Toc186533563"/>
      <w:bookmarkEnd w:id="99"/>
      <w:r>
        <w:rPr/>
        <w:t>Nikkeli ja arseeni vesiympäristössä</w:t>
      </w:r>
    </w:p>
    <w:p>
      <w:pPr>
        <w:pStyle w:val="Normaaliteksti"/>
        <w:rPr/>
      </w:pPr>
      <w:r>
        <w:rPr/>
        <w:t>Nikkeli esiintyy luonnonvedessä alhaisessa pH:ssa pääosin vapaana Ni</w:t>
      </w:r>
      <w:r>
        <w:rPr>
          <w:vertAlign w:val="superscript"/>
        </w:rPr>
        <w:t>2+</w:t>
      </w:r>
      <w:r>
        <w:rPr/>
        <w:t>-ionina. Kun pH nousee 6–7 yläpuolelle, nikkeli esiintyy pääasiassa NiCO</w:t>
      </w:r>
      <w:r>
        <w:rPr>
          <w:vertAlign w:val="subscript"/>
        </w:rPr>
        <w:t>3</w:t>
      </w:r>
      <w:r>
        <w:rPr/>
        <w:t>-karbonaattikompleksina. Sulfaatti- ja Cl-ioneihin nikkeli kompleksoituu pääasiassa alhaisessa pH:ssa ja ionivahvassa vedessä. Lahnasjoen pH on ollut keskimäärin 6,7. Vesi on kovaa kokonaiskovuuden ollessa luokkaa 3,5 mmol/l. Kiintoainepitoisuus on noin 5,7 mg/l. Lisäksi vesi sisältää runsaasti sulfaattia (noin 300 mg/l) ja vähemmässä määrin Cl-ioneita (noin 15 mg/l). Lahnasjoen vedessä vapaana ionina esiintyvän nikkelin määrä on todennäköisesti alhainen, koska vesieliöihin ei ole nikkeliä havaittu mainittavasti kertyvän. Veden koostumuksesta päätellen nikkeli kulkeutuu pääasiassa kiintoainekseen sitoutuneena sekä karbonaatti- ja sulfaattikomplekseina. Prosessivesien koostumuksesta johtuen Lahnasjoen vesi on kovaa, mikä edelleen vähentää ionimuotoisen nikkelin biosaatavuutta. Suotovesien neutralointilaitoksen käyttöönotto on edelleen lisännyt veden kovuutta. Kiintoaineeseen sitoutunut nikkeli sedimentoituu Nuasjärven pohjasedimentteihin.</w:t>
      </w:r>
    </w:p>
    <w:p>
      <w:pPr>
        <w:pStyle w:val="Normaaliteksti"/>
        <w:rPr/>
      </w:pPr>
      <w:r>
        <w:rPr/>
        <w:t>Arseeni esiintyy pintavesissä vallitsevasti epäorgaanisessa muodossa anionina tai neutraalissa varauksessa. Hapettavissa oloissa (esim. jokivesi) arseeni esiintyy pääasiassa ortoarseenihappona (H</w:t>
      </w:r>
      <w:r>
        <w:rPr>
          <w:vertAlign w:val="subscript"/>
        </w:rPr>
        <w:t>3</w:t>
      </w:r>
      <w:r>
        <w:rPr/>
        <w:t>AsO</w:t>
      </w:r>
      <w:r>
        <w:rPr>
          <w:vertAlign w:val="subscript"/>
        </w:rPr>
        <w:t>4</w:t>
      </w:r>
      <w:r>
        <w:rPr/>
        <w:t>) ja sen anioneina (arsenaatti H</w:t>
      </w:r>
      <w:r>
        <w:rPr>
          <w:vertAlign w:val="subscript"/>
        </w:rPr>
        <w:t>2</w:t>
      </w:r>
      <w:r>
        <w:rPr/>
        <w:t>AsO</w:t>
      </w:r>
      <w:r>
        <w:rPr>
          <w:vertAlign w:val="subscript"/>
        </w:rPr>
        <w:t>4</w:t>
      </w:r>
      <w:r>
        <w:rPr>
          <w:vertAlign w:val="superscript"/>
        </w:rPr>
        <w:t>-</w:t>
      </w:r>
      <w:r>
        <w:rPr/>
        <w:t>, HAsO</w:t>
      </w:r>
      <w:r>
        <w:rPr>
          <w:vertAlign w:val="subscript"/>
        </w:rPr>
        <w:t>4</w:t>
      </w:r>
      <w:r>
        <w:rPr>
          <w:vertAlign w:val="superscript"/>
        </w:rPr>
        <w:t>2-</w:t>
      </w:r>
      <w:r>
        <w:rPr/>
        <w:t>, AsO</w:t>
      </w:r>
      <w:r>
        <w:rPr>
          <w:vertAlign w:val="subscript"/>
        </w:rPr>
        <w:t>4</w:t>
      </w:r>
      <w:r>
        <w:rPr>
          <w:vertAlign w:val="superscript"/>
        </w:rPr>
        <w:t>3-</w:t>
      </w:r>
      <w:r>
        <w:rPr/>
        <w:t>). Olosuhteiden muuttuessa pelkistävämmiksi As(V) pelkistyy As(III), arseenihapokkeeksi (H</w:t>
      </w:r>
      <w:r>
        <w:rPr>
          <w:vertAlign w:val="subscript"/>
        </w:rPr>
        <w:t>3</w:t>
      </w:r>
      <w:r>
        <w:rPr/>
        <w:t>AsO</w:t>
      </w:r>
      <w:r>
        <w:rPr>
          <w:vertAlign w:val="subscript"/>
        </w:rPr>
        <w:t>3</w:t>
      </w:r>
      <w:r>
        <w:rPr/>
        <w:t>) ja arseniitti anioneiksi (H</w:t>
      </w:r>
      <w:r>
        <w:rPr>
          <w:vertAlign w:val="subscript"/>
        </w:rPr>
        <w:t>2</w:t>
      </w:r>
      <w:r>
        <w:rPr/>
        <w:t>AsO</w:t>
      </w:r>
      <w:r>
        <w:rPr>
          <w:vertAlign w:val="subscript"/>
        </w:rPr>
        <w:t>3</w:t>
      </w:r>
      <w:r>
        <w:rPr>
          <w:vertAlign w:val="superscript"/>
        </w:rPr>
        <w:t>-</w:t>
      </w:r>
      <w:r>
        <w:rPr/>
        <w:t>, HAsO</w:t>
      </w:r>
      <w:r>
        <w:rPr>
          <w:vertAlign w:val="subscript"/>
        </w:rPr>
        <w:t>3</w:t>
      </w:r>
      <w:r>
        <w:rPr>
          <w:vertAlign w:val="superscript"/>
        </w:rPr>
        <w:t>2-</w:t>
      </w:r>
      <w:r>
        <w:rPr/>
        <w:t>, AsO</w:t>
      </w:r>
      <w:r>
        <w:rPr>
          <w:vertAlign w:val="subscript"/>
        </w:rPr>
        <w:t>3</w:t>
      </w:r>
      <w:r>
        <w:rPr>
          <w:vertAlign w:val="superscript"/>
        </w:rPr>
        <w:t>3-</w:t>
      </w:r>
      <w:r>
        <w:rPr/>
        <w:t>). Organoarseeniyhdisteitä esiintyy luonnossa, mutta ne eivät ole kovin merkittäviä arseenin kokonaiskierron kannalta. Kaivosalueen vesissä arseenipitoisuudet ovat yleensä alhaiset johtuen alueen pääosin happamista olosuhteista. Tällöin arseeni sitoutuu tehokkaasti maa-ainekseen ja veteen liuenneen arseenin määrä jää vähäiseksi. Veteen liuennut arseeni sitoutuu pääosin erilaisiin rautayhdisteisiin ja kiintoainekseen, joten vapaan ionimuotoisen arseenin määrä on vähäinen. Merkittävin arseenilähde on emäksisten prosessivesien purku Lahnasjokeen, josta arseeni edelleen kulkeutuu Nuasjärveen. Pintavesissä, pääosin hapettavissa olosuhteissa epäorgaaninen ionimuotoinen arseeni esiintyy lähinnä hapettuneena viidenarvoisena arsenaattina (H</w:t>
      </w:r>
      <w:r>
        <w:rPr>
          <w:vertAlign w:val="subscript"/>
        </w:rPr>
        <w:t>2</w:t>
      </w:r>
      <w:r>
        <w:rPr/>
        <w:t>AsO</w:t>
      </w:r>
      <w:r>
        <w:rPr>
          <w:vertAlign w:val="subscript"/>
        </w:rPr>
        <w:t>4</w:t>
      </w:r>
      <w:r>
        <w:rPr>
          <w:vertAlign w:val="superscript"/>
        </w:rPr>
        <w:t>-</w:t>
      </w:r>
      <w:r>
        <w:rPr/>
        <w:t xml:space="preserve"> kun pH&lt; 7 ja HAsO</w:t>
      </w:r>
      <w:r>
        <w:rPr>
          <w:vertAlign w:val="subscript"/>
        </w:rPr>
        <w:t>4</w:t>
      </w:r>
      <w:r>
        <w:rPr>
          <w:vertAlign w:val="superscript"/>
        </w:rPr>
        <w:t>2-</w:t>
      </w:r>
      <w:r>
        <w:rPr/>
        <w:t>, kun pH &gt; 7), joka on pelkistynyttä muotoa vähemmän haitallista. Koska arseeni kulkeutuu veden mukana lähinnä kiintoaineksessa, se saostuu pohjasedimentteihin melko nopeasti. Tästä huolimatta vesieliöihin kertyy arseenia jossain määrin, ei kuitenkaan haitallisia määriä.</w:t>
      </w:r>
    </w:p>
    <w:p>
      <w:pPr>
        <w:pStyle w:val="PSY3"/>
        <w:rPr/>
      </w:pPr>
      <w:bookmarkStart w:id="100" w:name="__RefHeading___Toc186533564"/>
      <w:bookmarkEnd w:id="100"/>
      <w:r>
        <w:rPr/>
        <w:t>Nikkelin ja arseenin vaikutukset vesistössä</w:t>
      </w:r>
    </w:p>
    <w:p>
      <w:pPr>
        <w:pStyle w:val="Normaaliteksti"/>
        <w:rPr/>
      </w:pPr>
      <w:r>
        <w:rPr/>
        <w:t>Mahdollinen altistumislähde lähialueen asukkaille sekä arseenin että nikkelin osalta on kaivosalueen pintavedet. Alueen pinta- ja pohjavesiä ei hyödynnetä talouskäytössä, joten suun kautta tapahtuva altistuminen haitta-aineille ei ole todennäköistä. Toinen mahdollinen altistuslähde on Nuasjärven kalojen syöminen. Kaloissa ei kuitenkaan ole todettu pitoisuuksia, jotka rajoittaisivat kalojen käyttöä ravinnoksi. Kaloille ja muille vesieliöille arseeni- ja nikkelipitoisuuksista saattaa aiheutua ainakin Lahnasjoen osalta pitkäaikaisia kroonisia haittavaikutuksia. Lyhytaikaisesti saattaa lähinnä levien osalta esiintyä myös akuutteja haittavaikutuksia. Nuasjärvessä ei vesien laimentumisen vuoksi haitallisia vaikutuksia ole todettu esiintyvän.</w:t>
      </w:r>
    </w:p>
    <w:p>
      <w:pPr>
        <w:pStyle w:val="Normaaliteksti"/>
        <w:rPr/>
      </w:pPr>
      <w:r>
        <w:rPr/>
        <w:t xml:space="preserve">Lahnasjoen ja Nuasjärven vettä ei käytetä juomavetenä, joten terveydellistä haittaa nikkelistä ja arseenista ei voida olettaa syntyvän. Nikkeli ja arseeni eivät imeydy ihon läpi merkittävässä määrin, joten uiminen ja peseytyminen arseenipitoisessa vedessä ei aiheuta mainittavia terveysvaikutuksia. Nikkelistä saattaa kuitenkin mahdollisesti aiheutua allergiaoireita herkkäihoisimmilla ihmisillä. </w:t>
      </w:r>
    </w:p>
    <w:p>
      <w:pPr>
        <w:pStyle w:val="Normaaliteksti"/>
        <w:rPr/>
      </w:pPr>
      <w:r>
        <w:rPr/>
        <w:t xml:space="preserve">Tehtaan ja kaivoksen toiminnan aiheuttama nikkelin ja arseenin kuormituslisäys ei ole aiheuttanut selvästi havaittavia haittavaikutuksia Lahnasjoen purkuvesistössä Nuasjärvessä. Jokiveden sisältämät haitta-aineet sedimentoituvat pääasiassa kiintoaineksen mukana Nuasjärven pohjaan. Lahnasjoessa saattaa kuitenkin esiintyä hetkellisiä haittavaikutuksia vesieliöstölle. </w:t>
      </w:r>
    </w:p>
    <w:p>
      <w:pPr>
        <w:pStyle w:val="Normaaliteksti"/>
        <w:rPr/>
      </w:pPr>
      <w:r>
        <w:rPr/>
        <w:t>Tuotannon lisäys ei tule lisäämään vesistöpäästöjä, koska juoksutettavien prosessijätevesien määrä pysyy viime vuosien tasolla (sadannasta riip</w:t>
        <w:softHyphen/>
        <w:t>puen). Lisäksi kaivosalueen kuormituksen lähteet tarkentuvat jatkuvasti, jolloin päästöjen vähennystoimenpiteitä voidaan toteuttaa nykyistä tehokkaammin.</w:t>
      </w:r>
    </w:p>
    <w:p>
      <w:pPr>
        <w:pStyle w:val="PSY2"/>
        <w:rPr/>
      </w:pPr>
      <w:bookmarkStart w:id="101" w:name="__RefHeading___Toc186533565"/>
      <w:bookmarkEnd w:id="101"/>
      <w:r>
        <w:rPr/>
        <w:t>Vaikutus kalastukseen ja kalastoon</w:t>
      </w:r>
    </w:p>
    <w:p>
      <w:pPr>
        <w:pStyle w:val="Normaaliteksti"/>
        <w:rPr/>
      </w:pPr>
      <w:r>
        <w:rPr/>
        <w:t>Lahnasjoessa kalaston niukkuutta ja yksipuolista koostumusta voidaan pitää osoituksena siitä, että jätevedet ovat Lahnasjoessa niukasti laimentuneina kalastolle haitallisia. Nuasjärvellä jätevesien haitalliset kalastovaikutukset rajoittuvat Jormaslahdelle. Nuasjärven Jormaslahden kalojen tutkitut arseeni- ja nikkelipitoisuudet ovat olleet pieniä eivätkä rajoita kalojen käyttöä ravinnoksi. Arseenipitoisuus oli särjellä Jormaslahdella suurempi kuin vertailualueella, mutta ahvenella vastaavaa eroa ei juuri ollut. Nikkelipitoisuuksissa ei juuri ollut eroja eri alueiden kesken. Kalojen keskimääräiset pitoisuudet ovat olleet Jormaslahdella hiukan suurempia kuin vertailu</w:t>
        <w:softHyphen/>
        <w:t xml:space="preserve">alueella. </w:t>
      </w:r>
    </w:p>
    <w:p>
      <w:pPr>
        <w:pStyle w:val="Normaaliteksti"/>
        <w:rPr/>
      </w:pPr>
      <w:r>
        <w:rPr/>
        <w:t>Nuasjärven kalastuksessa ja kalansaaliissa tapahtuneet muutokset eivät ole yhteydessä jätevesien vaikutuksiin.</w:t>
      </w:r>
    </w:p>
    <w:p>
      <w:pPr>
        <w:pStyle w:val="PSY2"/>
        <w:rPr/>
      </w:pPr>
      <w:bookmarkStart w:id="102" w:name="__RefHeading___Toc186533566"/>
      <w:bookmarkEnd w:id="102"/>
      <w:r>
        <w:rPr/>
        <w:t>Vaikutus vesistön muuhun käyttöön</w:t>
      </w:r>
    </w:p>
    <w:p>
      <w:pPr>
        <w:pStyle w:val="Normaaliteksti"/>
        <w:rPr/>
      </w:pPr>
      <w:r>
        <w:rPr/>
        <w:t xml:space="preserve">Alueella tehtyjen selvitysten perusteella yli puolet Lahnasjoen ja Jormaslahden rantatilojen omistajista on ilmoittanut kokevansa toiminnan päästöistä haitallisista vaikutuksia. </w:t>
      </w:r>
    </w:p>
    <w:p>
      <w:pPr>
        <w:pStyle w:val="Normaaliteksti"/>
        <w:rPr/>
      </w:pPr>
      <w:r>
        <w:rPr/>
        <w:t xml:space="preserve">Keskeisenä tekijänä on pelko vesistön saastumisesta ja myrkyllisten aineiden (metallit, syanidi) joutumisesta veteen ja sitä kautta kaloihin. Tämä on aiheuttanut mm. kalastuksen siirtymistä kauemmaksi Jormaslahdelta ja epävarmuutta veden uimakelpoisuudesta. Toiminnasta on lisäksi koettu aiheutuvan vesistön rehevöitymistä. </w:t>
      </w:r>
    </w:p>
    <w:p>
      <w:pPr>
        <w:pStyle w:val="PSY2"/>
        <w:rPr/>
      </w:pPr>
      <w:bookmarkStart w:id="103" w:name="__RefHeading___Toc186533567"/>
      <w:bookmarkEnd w:id="103"/>
      <w:r>
        <w:rPr/>
        <w:t>Vaikutus maaperään ja pohjaveteen</w:t>
      </w:r>
    </w:p>
    <w:p>
      <w:pPr>
        <w:pStyle w:val="Normaaliteksti"/>
        <w:rPr/>
      </w:pPr>
      <w:r>
        <w:rPr/>
        <w:t>Sivukiven läjitysalueen happamien ja metallipitoisten suotovesien vaikutus ilmenee lähinnä maaveden happamoitumisena ja sen metallipitoisuuksien nousuna. Vaikutuksia on havaittavissa myös rikastushiekka-alueen ympäristössä. Kaivostoiminnan vaikutus maaperään ilmenee lähinnä paikoin jo luonnostaan kohonneiden alkuainepitoisuuksien nousuna. Tuotannon li</w:t>
        <w:softHyphen/>
        <w:t>säys nopeuttaa nykyisen sivukiven läjitysalueen täyttymistä. Läjitysalueen täyttyessä lisääntyy myös hapettumiskykyisen mustaliuskeen määrä. Suotovesimäärien arvioidaan kuitenkin pysyvän likimain nykyisellä tasollaan läjitysalueelle rakennettavan peiterakenteen johdosta.</w:t>
      </w:r>
    </w:p>
    <w:p>
      <w:pPr>
        <w:pStyle w:val="Normaaliteksti"/>
        <w:rPr/>
      </w:pPr>
      <w:r>
        <w:rPr/>
        <w:t xml:space="preserve">Pohjaveden virtaus irtomaaperässä suuntautuu tulevaisuudessakin kohden täytettyä avolouhosta. Tavallaan alueella palataan alkuperäiseen, ennen kaivosta vallinneeseen tilanteeseen, jolloin alueen irtomaaperän pohjavesi virtasi vastaavalla gradientilla kohti Lahnaslampea. Myös kalliopohjaveden osalta voidaan olettaa, että virtaus suuntautuu louhoksen täyttyessäkin kohti louhosta. </w:t>
      </w:r>
    </w:p>
    <w:p>
      <w:pPr>
        <w:pStyle w:val="Normaaliteksti"/>
        <w:rPr/>
      </w:pPr>
      <w:r>
        <w:rPr/>
        <w:t>Alueen ruhjevyöhykkeiden pohjavesivirtauksia ei kuitenkaan tunneta niin tarkoin, että louhosveden sisältämien haitallisten aineiden kulkeutuminen ruhjeessa voitaisiin sulkea täysin pois.</w:t>
      </w:r>
    </w:p>
    <w:p>
      <w:pPr>
        <w:pStyle w:val="PSY2"/>
        <w:rPr/>
      </w:pPr>
      <w:bookmarkStart w:id="104" w:name="__RefHeading___Toc186533568"/>
      <w:bookmarkEnd w:id="104"/>
      <w:r>
        <w:rPr/>
        <w:t>Vaikutus ilmaan</w:t>
      </w:r>
    </w:p>
    <w:p>
      <w:pPr>
        <w:pStyle w:val="Normaaliteksti"/>
        <w:rPr/>
      </w:pPr>
      <w:r>
        <w:rPr/>
        <w:t xml:space="preserve">Kaivoksen päästöillä ilmaan ei ole olennaista vaikutusta ilmanlaatuun kaivospiirin ulkopuolella. </w:t>
      </w:r>
    </w:p>
    <w:p>
      <w:pPr>
        <w:pStyle w:val="Normaaliteksti"/>
        <w:rPr/>
      </w:pPr>
      <w:r>
        <w:rPr/>
        <w:t>Kaivoksen toiminnot ovat kuitenkin Kainuun alueella, missä on vähän suurteollisuutta, merkittäviä pistepäästölähteitä. Toiminnasta aiheutuva pöly voi ajoittain aiheuttaa viihtyvyyshaittaa kaivospiirin ulkopuolella.</w:t>
      </w:r>
    </w:p>
    <w:p>
      <w:pPr>
        <w:pStyle w:val="PSY2"/>
        <w:rPr/>
      </w:pPr>
      <w:bookmarkStart w:id="105" w:name="__RefHeading___Toc186533569"/>
      <w:bookmarkEnd w:id="105"/>
      <w:r>
        <w:rPr/>
        <w:t>Melun ja tärinän vaikutukset</w:t>
      </w:r>
    </w:p>
    <w:p>
      <w:pPr>
        <w:pStyle w:val="Normaaliteksti"/>
        <w:rPr/>
      </w:pPr>
      <w:r>
        <w:rPr/>
        <w:t>Tehdyn selvityksen mukaan tehdas- ja kaivosalueen toimintojen aiheuttama 60 dB:n keskiäänivyöhyke (L</w:t>
      </w:r>
      <w:r>
        <w:rPr>
          <w:vertAlign w:val="subscript"/>
        </w:rPr>
        <w:t>Aeq</w:t>
      </w:r>
      <w:r>
        <w:rPr/>
        <w:t>) rajoittuu tehdasalueelle. Yhtenäinen 55 dB:n keskiäänivyöhyke tehtaan ympärillä ulottuu enintään noin 500 metrin etäisyydelle ja 50 dB:n keskiäänivyöhyke noin 750 metrin etäisyydelle tehdasalueen keskiosasta. 50 dB:n äänivyöhyke jää kokonaisuudessaan Kajaani-Sotkamo -maantien eteläpuolelle.</w:t>
      </w:r>
    </w:p>
    <w:p>
      <w:pPr>
        <w:pStyle w:val="Normaaliteksti"/>
        <w:rPr/>
      </w:pPr>
      <w:r>
        <w:rPr/>
        <w:t xml:space="preserve">45 dB:n vyöhykkeen sisäpuolelle ei jää asutusta, mutta sen sijaan 40 dB:n vyöhykkeen sisäpuolella on muutama asuinrakennus tehtaan pohjoispuolella. Näillä kiinteistöillä loma-asunto-, virkistys- ja leirintäalueille asetettu yöaikainen ohjearvo (40 dB) ylittyy. Laskennallisen arvioinnin mukaan tehdas- ja kaivostoiminnan aiheuttamilla päivä- ja yöaikaisilla melutasoilla ei ollut juurikaan eroa johtuen tehtaan ympärivuorokautisesta toiminnasta. Räjäytykset tehdään aina päiväaikaan, mutta toimen lyhytkestoisuudesta johtuen sillä ei ole suurta vaikutusta keskiäänivyöhykkeisiin. </w:t>
      </w:r>
    </w:p>
    <w:p>
      <w:pPr>
        <w:pStyle w:val="Normaaliteksti"/>
        <w:rPr/>
      </w:pPr>
      <w:r>
        <w:rPr/>
        <w:t>Mittausten perusteella tärinäarvot (heilahdusnopeus, mm/s) eivät ole ylittäneet tehdasalueen rakennuksissa rakenteiden kestävyydelle asetettuja raja-arvoja. Vuosina 2000 ja 2004 tehdyissä katselmuksissa ei ole tullut esiin muutoksia, jotka antaisivat syytä epäillä räjäytysten aiheuttavan vahinkovaaraa ympäristön rakennuksille. Tuotannon kasvaessa räjäytyksiä tullaan tekemään nykyistä useammin. Panoskokoa ei tulla kuitenkaan kasvattamaan. Louhinta suuntautuu lähitulevaisuudessa louhoksen pohjoisosaan noin kahden vuoden ajan, minkä jälkeen louhintaa jatketaan louhoksen itä- ja länsiosissa seuraavat 10 vuotta. Pitkän tähtäimen suunnitelmissa louhinta jatkuu etelään, kohti Punasuota eli asutuksesta poispäin. Tästä johtuen räjäytyspaikkojen etäisyys asutuksesta kasvaa ja räjähdysäänen ja -tärinän vaimeneminen jossain määrin tehostuu. Louhintaräjäytysten siirtyessä väliaikaisesti lähemmäs maanpintaa saattavat ääni-ilmanpaine -ilmiöt välittyä ympäristöön nykyisestä poikkeavasti.</w:t>
      </w:r>
    </w:p>
    <w:p>
      <w:pPr>
        <w:pStyle w:val="Normaaliteksti"/>
        <w:rPr/>
      </w:pPr>
      <w:r>
        <w:rPr/>
        <w:t>Mikäli päädytään kaluston lisäämiseen lisääntyvä ajoneuvomelu ja lastin purkamisesta aiheutuva melu ajoittuvat samalle aikavälille kuin nykyinen ”normaali” melu. Tällöin melun häiritsevä vaikutus todennäköisesti on pienempi kuin tilanteessa, jossa työaikaa jatketaan iltapäivästä. Molemmissa vaihtoehdoissa voidaan häiritsevintä sivukiven läjitysalueelta kantautuvaa melua rajoittaa läjitysteknisin keinoin ja porrastamalla sivukiven ajo sopivasti. Toiminnasta aiheutuva melu ei nykyisellään eikä lähitulevaisuudessa aiheuta muuhun taustameluun verrattuna merkittävää haittaa.</w:t>
      </w:r>
    </w:p>
    <w:p>
      <w:pPr>
        <w:pStyle w:val="PSY2"/>
        <w:rPr/>
      </w:pPr>
      <w:bookmarkStart w:id="106" w:name="__RefHeading___Toc186533570"/>
      <w:bookmarkEnd w:id="106"/>
      <w:r>
        <w:rPr/>
        <w:t>Vaikutus maisemaan</w:t>
      </w:r>
    </w:p>
    <w:p>
      <w:pPr>
        <w:pStyle w:val="Normaaliteksti"/>
        <w:rPr/>
      </w:pPr>
      <w:r>
        <w:rPr/>
        <w:t>Unijoen uomamuutokset ja muut vesistöjärjestelyt eivät aiheuta muutoksia kaukomaisemaan. Myöskään nykyisen avolouhoksen laajentuminen tai Punasuon uusi louhos eivät muuta alueen kaukomaisemaa. Papinlammen rikastushiekka-altaan korotus nostaa altaan yläpinnan lähialueiden puunlatvojen tasolle. Rikastushiekka-allas on näin havaittavissa pohjoisen suunnasta. Allas peitetään tulevaisuudessa ja mikäli pintarakenteen päälle leviää puustoa, nousee altaan profiili maisemassa ylemmäksi. Sivukiven läjitysalueen laajennus lounaaseen toteutuu todennäköisesti vasta vuoden 2020 tienoilla. Suhteessa nykyisen luvan sallimaan läjitysalueen laajuuteen ja korkeuteen muutos maisemassa on vähäinen.</w:t>
      </w:r>
    </w:p>
    <w:p>
      <w:pPr>
        <w:pStyle w:val="Psy1"/>
        <w:numPr>
          <w:ilvl w:val="0"/>
          <w:numId w:val="0"/>
        </w:numPr>
        <w:outlineLvl w:val="0"/>
        <w:rPr/>
      </w:pPr>
      <w:bookmarkStart w:id="107" w:name="__RefHeading___Toc186533571"/>
      <w:bookmarkEnd w:id="107"/>
      <w:r>
        <w:rPr/>
        <w:t>toiminnan ja sen vaikutusten tarkkailu</w:t>
      </w:r>
    </w:p>
    <w:p>
      <w:pPr>
        <w:pStyle w:val="Normaaliteksti"/>
        <w:rPr/>
      </w:pPr>
      <w:r>
        <w:rPr/>
        <w:t>Vaikutusten seurannan tavoitteena on koota systemaattisesti tietoa hankkeen keskeisimmistä ympäristövaikutuksista hankkeen elinkaaren aikana. Lisäksi seurannalla hankitaan tietoa haittojen ehkäisyyn käytettyjen toimien tehokkuudesta, minkä perusteella toimenpiteitä voidaan kehittää jatkossa. Seurannan avulla voidaan kontrolloida myös mahdollisia ennalta arvaamattomiakin vaikutuksia. Osa seurannasta on velvoitteellista perustuen lupapäätöksien lupamääräyksiin, ja osa on tehtaan omaa seurantaa ja tarkkailutoimintaa.</w:t>
      </w:r>
    </w:p>
    <w:p>
      <w:pPr>
        <w:pStyle w:val="PSY2"/>
        <w:rPr/>
      </w:pPr>
      <w:bookmarkStart w:id="108" w:name="__RefHeading___Toc186533572"/>
      <w:bookmarkEnd w:id="108"/>
      <w:r>
        <w:rPr/>
        <w:t>Käyttötarkkailu</w:t>
      </w:r>
    </w:p>
    <w:p>
      <w:pPr>
        <w:pStyle w:val="Normaaliteksti"/>
        <w:rPr/>
      </w:pPr>
      <w:r>
        <w:rPr/>
        <w:t xml:space="preserve">Tehdas- ja kaivosalueen toimintoja seurataan erilaisten käyttötarkkailujen avulla, joita ovat kattilalaitoksen tarkkailu, tehtaan prosessisuotimien tarkkailu sekä prosessivesien ja tehtaan vesikierron valvonta. Patoturvallisuutta valvotaan patotarkkailuohjeiden mukaisesti. Sivukivialueen tarkkailuun kuuluu suotovesien puhdistuslaitoksen käyttötarkkailu. </w:t>
      </w:r>
    </w:p>
    <w:p>
      <w:pPr>
        <w:pStyle w:val="PSY2"/>
        <w:rPr/>
      </w:pPr>
      <w:bookmarkStart w:id="109" w:name="__RefHeading___Toc186533573"/>
      <w:bookmarkEnd w:id="109"/>
      <w:r>
        <w:rPr/>
        <w:t>Velvoitetarkkailu</w:t>
      </w:r>
    </w:p>
    <w:p>
      <w:pPr>
        <w:pStyle w:val="Normaaliteksti"/>
        <w:rPr/>
      </w:pPr>
      <w:r>
        <w:rPr/>
        <w:t>Tehtaan ja kaivoksen vesistökuormitusta sekä sen aiheuttamia vesistövaikutuksia tarkkaillaan viranomaisten hyväksymän velvoitetarkkailuohjelman mukaisesti. Nykyinen velvoitetarkkailu perustuu Pohjois-Suomen vesioikeuden 5.3.1997 tekemään päätökseen nro 10/97/2. Velvoitetarkkailuun kuuluu vuosittaisen vedenlaadun seurannan lisäksi kolmen vuoden välein suoritettava laajempi tarkkailu. Toiminnan vaikutuksia pohjavesiin sekä pölypäästöjen leviämistä tarkkaillaan myös vuosittain velvoitetarkkailuun liittyen. Sivukivialueella on voimassa Pohjois-Suomen ympäristölupaviraston päätökseen (23.9.2002) perustuva velvoitetarkkailuohjelma, joka sisältää sivukivialueen suotovesien käsittelylaitoksen käyttö- ja kuormitustarkkailun sekä pinta- ja pohjavesivaikutusten tarkkailun.</w:t>
      </w:r>
    </w:p>
    <w:p>
      <w:pPr>
        <w:pStyle w:val="Normaaliteksti"/>
        <w:rPr/>
      </w:pPr>
      <w:r>
        <w:rPr/>
        <w:t xml:space="preserve">Mainittuja velvoitetarkkailuja on ehdotettu täydennettäväksi ilmaan menevien päästöjen ja melun osalta vuonna 2003 jätetyssä ympäristölupahakemuksessa, jossa myös päästötarkkailuun on esitetty joitakin muutoksia. </w:t>
      </w:r>
    </w:p>
    <w:p>
      <w:pPr>
        <w:pStyle w:val="Normaaliteksti"/>
        <w:rPr/>
      </w:pPr>
      <w:r>
        <w:rPr/>
        <w:t xml:space="preserve">Tehdas- ja kaivosalueen velvoitetarkkailusta sekä sivukivialueen velvoitetarkkailusta laaditaan vuosittaiset yhteenvetoraportit. </w:t>
      </w:r>
    </w:p>
    <w:p>
      <w:pPr>
        <w:pStyle w:val="PSY2"/>
        <w:rPr/>
      </w:pPr>
      <w:bookmarkStart w:id="110" w:name="__RefHeading___Toc186533574"/>
      <w:bookmarkEnd w:id="110"/>
      <w:r>
        <w:rPr/>
        <w:t>Päästötarkkailu</w:t>
      </w:r>
    </w:p>
    <w:p>
      <w:pPr>
        <w:pStyle w:val="Normaaliteksti"/>
        <w:rPr/>
      </w:pPr>
      <w:r>
        <w:rPr/>
        <w:t>Teollisuusjätevesien kuormitustarkkailussa vesistöön juoksutettavien prosessi- ja kaivosvesien määrää mitataan jatkuvatoimisesti ja vesistöön johdettavien vesien laatua tutkitaan kaksi kertaa kuukaudessa niinä kuukausina, jolloin jätevesiä juoksutetaan vesistöön. Viime vuosina jätevesiä on johdettu vesistöön kuukausittain. Kuormitus lasketaan kuukausikeskiarvoina vesimäärien ja vedenlaadun perusteella. Tutkittavia aineita ovat mm. nikkeli, arseeni ja kiintoaine, joille lupamääräyksissä on asetettu enimmäispitoisuudet tai kuormitusrajat. Kiintoaineelle on määritetty enimmäispitoisuus, mutta ei kuormitusrajaa. Tehtaan saniteettijätevedenpuhdistamon kuormitustarkkailussa puhdistamolle tulevan ja sieltä lähtevän jäteveden laatua ja kuormitusta seurataan kolme kertaa vuodessa vuorokauden kokoomanäyttein. Näytteistä määritetään mm. fosfori ja veden biologinen hapenkulutus (BOD</w:t>
      </w:r>
      <w:r>
        <w:rPr>
          <w:vertAlign w:val="subscript"/>
        </w:rPr>
        <w:t>7</w:t>
      </w:r>
      <w:r>
        <w:rPr/>
        <w:t>), joille lupamääräyksissä on asetettu tavoitepitoisuudet ja puhdistustehovaatimus. Puhdistetut saniteettijätevedet johdetaan prosessivesikiertoon, joten ne eivät päädy suoraan vesistöön.</w:t>
      </w:r>
    </w:p>
    <w:p>
      <w:pPr>
        <w:pStyle w:val="Normaaliteksti"/>
        <w:rPr/>
      </w:pPr>
      <w:r>
        <w:rPr/>
        <w:t>Sivukivialueen suotovesien käsittelylaitoksen kuormitustarkkailussa puhdistamolle tulevaa ja sieltä lähtevää vedenlaatua tarkkaillaan kaksi kertaa kuukaudessa otettavin vesinäyttein. Suotovedestä tutkitaan mm. nikkelipitoisuus, jolle lupamääräyksissä on annettu enimmäispitoisuus (laitokselta lähtevä vesi). Laitokselta lähtevän veden määrää mitataan jatkuvatoimisesti. Vedenlaatutietojen ja virtaamamittauksen perusteella kuormitus ja laitoksen puhdistusteho esitetään kuukausikeskiarvoina.</w:t>
      </w:r>
    </w:p>
    <w:p>
      <w:pPr>
        <w:pStyle w:val="Normaaliteksti"/>
        <w:rPr/>
      </w:pPr>
      <w:r>
        <w:rPr/>
        <w:t>Tehtaan voimalaitoksen savukaasupäästöt (SO</w:t>
      </w:r>
      <w:r>
        <w:rPr>
          <w:vertAlign w:val="subscript"/>
        </w:rPr>
        <w:t>2</w:t>
      </w:r>
      <w:r>
        <w:rPr/>
        <w:t>, NO</w:t>
      </w:r>
      <w:r>
        <w:rPr>
          <w:vertAlign w:val="subscript"/>
        </w:rPr>
        <w:t>2</w:t>
      </w:r>
      <w:r>
        <w:rPr/>
        <w:t>, CO</w:t>
      </w:r>
      <w:r>
        <w:rPr>
          <w:vertAlign w:val="subscript"/>
        </w:rPr>
        <w:t>2</w:t>
      </w:r>
      <w:r>
        <w:rPr/>
        <w:t xml:space="preserve"> ja hiukkaspäästöt) on mitattu vuodesta 2002 lähtien kerran vuodessa. </w:t>
      </w:r>
    </w:p>
    <w:p>
      <w:pPr>
        <w:pStyle w:val="Normaaliteksti"/>
        <w:rPr/>
      </w:pPr>
      <w:r>
        <w:rPr/>
        <w:t>Ympäristövaikutusten arvioinnin yhteydessä on tehty ympäristömeluselvitys, jossa on kartoitettu kaivos- ja tehdasalueen melukohteet, laadittu laskentamalli melun leviämisestä ympäristöön ja tehty ympäristömelumittauksia kaivosalueen lähiympäristössä. Selvitystä varten on mitattu 32 kohteen melupäästöt. Selvitystä tullaan käyttämään pohjana melupäästötarkkailussa kaivoksen ja tehtaan toiminnan kehittyessä.</w:t>
      </w:r>
    </w:p>
    <w:p>
      <w:pPr>
        <w:pStyle w:val="PSY2"/>
        <w:rPr/>
      </w:pPr>
      <w:bookmarkStart w:id="111" w:name="__RefHeading___Toc186533575"/>
      <w:bookmarkEnd w:id="111"/>
      <w:r>
        <w:rPr/>
        <w:t>Vaikutustarkkailu</w:t>
      </w:r>
    </w:p>
    <w:p>
      <w:pPr>
        <w:pStyle w:val="Normaaliteksti"/>
        <w:rPr/>
      </w:pPr>
      <w:r>
        <w:rPr/>
        <w:t>Tehdas- ja kaivosalueen velvoitetarkkailussa seurataan toiminnan vaikutuksia vedenlaatuun Uni-, Lahnas- ja Jormasjoessa sekä Nuasjärvessä yhteensä kahdeksassa pisteessä. Tarkkailunäytteet otetaan kolme kertaa vuodessa. Lahnasjoen virtaamaa seurataan säännöllisesti tehdasalueella olevan asteikon avulla. Pohjaeläimistöä Nuasjärvessä tutkitaan vuosittain. Myös kalastuksen määrää ja saaliita seurataan vuosittain. Vesistö- ja kalataloudellisista vaikutuksista kerätään laajemmin tietoa joka kolmas vuosi. Tällöin tutkitaan vesistön pohjasedimenttiä, Lahnasjoen kalastoa koekalastuksin, tehdään kalastustiedustelu Jormaskylän osakaskunnan Nuasjärvessä sijaitsevalla vesialueella, tutkitaan nikkelin ja arseenin pitoisuuksia kaloissa sekä niiden kertymistä eliöstöön simpukkakokeiden avulla. Sivukivialueen tarkkailuun liittyen pintavesien laatua tutkitaan Juuanpurosta, Unijoesta, Lahnasjoesta sekä siihen laskevista ojista yhteensä seitsemästä pisteestä. Näytteet otetaan kuusi kertaa vuodessa.</w:t>
      </w:r>
    </w:p>
    <w:p>
      <w:pPr>
        <w:pStyle w:val="Normaaliteksti"/>
        <w:rPr/>
      </w:pPr>
      <w:r>
        <w:rPr/>
        <w:t>Tehdas- ja kaivosalueen ympäristön pohjaveden laatua ja korkeutta seurataan kaksi kertaa kesässä yhdeksästä pora- tai kuilukaivosta sekä yhdestä pohjavesiputkesta. Sivukivialueen vaikutusta pohjavesiin seurataan kerran vuodessa elokuussa yhteensä 11:sta alueen ympärille asennetusta pohjavesiputkesta. Pohjavedenkorkeutta seurataan neljä kertaa vuodessa.</w:t>
      </w:r>
    </w:p>
    <w:p>
      <w:pPr>
        <w:pStyle w:val="Normaaliteksti"/>
        <w:rPr/>
      </w:pPr>
      <w:r>
        <w:rPr/>
        <w:t xml:space="preserve">Muun muassa malmin kuljetuksesta ja murskauksesta aiheutuvia pölypäästöjä ei ole mahdollista mitata päästölähteessä, vaan pölypäästöjä seurataan mittaamalla pölylaskeumaa eri etäisyyksillä (500 m, 1 000 m ja 3 000 m) tehdasalueen itä- ja pohjoispuolella. Pölylaskeumaa seurataan kahdessa jaksossa maalis–huhtikuun ja heinä–elokuun ajan, minä aikana keräimiin kertyneen kokonaislaskeuman ja mineraaliaineksen määrät mitataan. </w:t>
      </w:r>
    </w:p>
    <w:p>
      <w:pPr>
        <w:pStyle w:val="Normaaliteksti"/>
        <w:rPr/>
      </w:pPr>
      <w:r>
        <w:rPr/>
        <w:t>Sosiaalisten vaikutusten seurantaa tullaan jatkamaan seuraamalla viranomaisten ja kunnan tuottamia tilastotietoja työllisyydestä, hyvinvoinnista ja viihtyvyydestä. Sotkamon kaivoksen ja tehtaan ympäristön asukkaille järjestetään tilaisuuksia osallistua ja vaikuttaa yhtiön toiminnan kehittämiseen liittyviin asioihin. Tuloksista raportoidaan määrävuosina, esim. 5 vuoden välein.</w:t>
      </w:r>
    </w:p>
    <w:p>
      <w:pPr>
        <w:pStyle w:val="Psy1"/>
        <w:rPr/>
      </w:pPr>
      <w:bookmarkStart w:id="112" w:name="__RefHeading___Toc186533576"/>
      <w:bookmarkEnd w:id="112"/>
      <w:r>
        <w:rPr/>
        <w:t>poikkeukselliset tilanteet ja niihin varautuminen</w:t>
      </w:r>
    </w:p>
    <w:p>
      <w:pPr>
        <w:pStyle w:val="Normaaliteksti"/>
        <w:rPr/>
      </w:pPr>
      <w:r>
        <w:rPr/>
        <w:t xml:space="preserve">Mondo Minerals Oy:n Sotkamon kaivokselle ja tehtaalle on laadittu turvallisuussuunnitelma. Turvallisuussuunnitelma kattaa myös pelastussuunnitelman. Sotkamon kunnan paloviranomainen on hyväksynyt suunnitelman. Suunnitelmaa päivitetään tarpeen mukaan. </w:t>
      </w:r>
    </w:p>
    <w:p>
      <w:pPr>
        <w:pStyle w:val="Normaaliteksti"/>
        <w:rPr/>
      </w:pPr>
      <w:r>
        <w:rPr/>
        <w:t xml:space="preserve">Turvallisuussuunnitelmassa on käyty läpi yleisimmät vaaratilanteet ja niihin varautuminen. Suunnitelmassa on kuvattu suojeluorganisaatio, jossa on esitetty vastuualueittain henkilöiden nimet ja tehtävät. Suunnitelmassa on kuvattu toiminta häiriötilanteissa sekä prosessien valvonta yleispiirteissään. </w:t>
      </w:r>
    </w:p>
    <w:p>
      <w:pPr>
        <w:pStyle w:val="PSY2"/>
        <w:rPr/>
      </w:pPr>
      <w:bookmarkStart w:id="113" w:name="__RefHeading___Toc186533577"/>
      <w:bookmarkEnd w:id="113"/>
      <w:r>
        <w:rPr/>
        <w:t>Mahdolliset onnettomuus- ja häiriötilanteet</w:t>
      </w:r>
    </w:p>
    <w:p>
      <w:pPr>
        <w:pStyle w:val="Normaaliteksti"/>
        <w:rPr/>
      </w:pPr>
      <w:r>
        <w:rPr/>
        <w:t>Räjähteiden varastointi tapahtuu Turvatekniikan keskuksen myöntämän luvan lupamääräysten mukaisesti. Louhinnan yhteydessä tapahtuvia räjähdysonnettomuuksia ennaltaehkäistään toimimalla lakisääteisten määräysten ja paikallisen turvallisuussuunnitelman mukaisesti. Urakoitsijalla on lisäksi oma, Mondo Minerals Oy:n auditoima työturvallisuus- ja ympäristöjärjestelmä onnettomuustilanteita varten. Mahdollinen räjähdysonnettomuus ei aiheuta ympäristöriskiä.</w:t>
      </w:r>
    </w:p>
    <w:p>
      <w:pPr>
        <w:pStyle w:val="Normaaliteksti"/>
        <w:rPr/>
      </w:pPr>
      <w:r>
        <w:rPr/>
        <w:t xml:space="preserve">Suotovesien neutralointilaitoksen mahdolliset toimintahäiriöt voivat estää suotovesien käsittelyn normaalilla tavalla. Tällaisissa poikkeustilanteissa joudutaan hakemaan tilapäisratkaisuja. Suotovedet voidaan esimerkiksi johtaa kaivokseen, jotta hallitsematonta kuormitusta vesistöön ei tapahtuisi. Suotovesiä voidaan myös johtaa käsiteltäväksi prosessivesikiertoon kaivoksen kuivatusvesien ohella. Uusien allasjärjestelyiden johdosta toimintahäiriön sattuessa vesiä ei johdeta ulos. Neutralointilaitosta tarkkaillaan päivittäin. </w:t>
      </w:r>
    </w:p>
    <w:p>
      <w:pPr>
        <w:pStyle w:val="Normaaliteksti"/>
        <w:rPr/>
      </w:pPr>
      <w:r>
        <w:rPr/>
        <w:t xml:space="preserve">Rikastusprosessissa aiheutuva toimintahäiriö tai onnettomuus ei aiheuta välitöntä ympäristövaaraa. Mahdolliset kemikaalipäästöt kertyvät ensisijaisesti rikastamorakennuksen kellaritiloihin ja edelleen rikastushiekka-altaille. Altaille johtavan putken rikkoutuminen saattaa aiheuttaa kemikaali-/magnesiittipäästön riskin riippuen vaurion laajuudesta ja sijaintipaikasta. Putkivaurion ehkäisemiseksi putkilinjojen kuntoa tarkkaillaan päivittäin. </w:t>
      </w:r>
    </w:p>
    <w:p>
      <w:pPr>
        <w:pStyle w:val="Normaaliteksti"/>
        <w:rPr/>
      </w:pPr>
      <w:r>
        <w:rPr/>
        <w:t>Rikasteen kuivauksessa käytettävästä polttoöljystä aiheutuva ympäristöriski on vähäinen. Öljysäiliön alla on suojakaukalo. Ainoastaan säiliön täytön yhteydessä öljyvahingon riski on olemassa. Mahdolliseen öljyvahinkoon on varauduttu asianmukaisin toimenpitein. Muiden kemikaalien varastoinnista aiheutuva ympäristöriski on pieni. Kemikaalit varastoidaan viranomaisen ohjeiden mukaisesti ja lisäksi varastoitavat määrät ovat pieniä.</w:t>
      </w:r>
    </w:p>
    <w:p>
      <w:pPr>
        <w:pStyle w:val="Normaaliteksti"/>
        <w:rPr/>
      </w:pPr>
      <w:r>
        <w:rPr/>
        <w:t xml:space="preserve">Tulipalon sammutusvesien pääsy Lahnasjokeen estetään turvallisuussuunnitelman mukaisesti. Tulipalojen ehkäisemiseksi toimitaan viranomaisen ohjeiden mukaisesti. Lisäksi pidetään säännöllisiä palotarkastuksia. </w:t>
      </w:r>
    </w:p>
    <w:p>
      <w:pPr>
        <w:pStyle w:val="Normaaliteksti"/>
        <w:rPr/>
      </w:pPr>
      <w:r>
        <w:rPr/>
        <w:t>Mikrotalkkitehtaalla tapahtuva prosessihäiriö tai onnettomuus ei aiheuta ympäristöriskiä lukuun ottamatta mahdollista pölyhaittaa. Putkistojen tms. rikkoutuminen aiheuttaa pölyn leviämisen tehdasrakennuksen sisätiloihin. Ainoastaan pölysuotimien rikkoutuessa saattaa pölyä levitä rakennuksen ulkopuolelle. Pölysuotimien kuntoa tarkkaillaan säännöllisesti.</w:t>
      </w:r>
    </w:p>
    <w:p>
      <w:pPr>
        <w:pStyle w:val="Normaaliteksti"/>
        <w:rPr/>
      </w:pPr>
      <w:r>
        <w:rPr/>
        <w:t>Höyrykattilaa polttoaineena käytettävä raskas polttoöljy varastoidaan säi</w:t>
        <w:softHyphen/>
        <w:t xml:space="preserve">liössä, joka on varustettu suoja-altaalla. Ainoastaan säiliön täytön yhteydessä öljyvahingon riski on olemassa. </w:t>
      </w:r>
    </w:p>
    <w:p>
      <w:pPr>
        <w:pStyle w:val="Normaaliteksti"/>
        <w:rPr/>
      </w:pPr>
      <w:r>
        <w:rPr/>
        <w:t>Papinlammen rikastushiekka-allasta korotetaan korotussuunnitelman mukaisesti. Patosortuman tapahtuessa vesien purkautumisreitit ovat käytännössä samat kuin alkuperäisen altaan tapauksessa (ilman korotustoimenpiteitä). Kerralla purkautuva vesimäärä on suurimmillaan noin 0,35 milj.m</w:t>
      </w:r>
      <w:r>
        <w:rPr>
          <w:vertAlign w:val="superscript"/>
        </w:rPr>
        <w:t>3</w:t>
      </w:r>
      <w:r>
        <w:rPr/>
        <w:t>, ja se on merkittävästi pienempi kuin alkuperäisen altaan tapauksessa (noin 2,0 milj.m</w:t>
      </w:r>
      <w:r>
        <w:rPr>
          <w:vertAlign w:val="superscript"/>
        </w:rPr>
        <w:t>3</w:t>
      </w:r>
      <w:r>
        <w:rPr/>
        <w:t>). Murtuman tapahtuessa eteläsuuntaan, vedet pidättyisivät käytännössä lähes kokonaan altaan eteläpuoliselle suoalueelle ja päästöt Jormasjokeen ja siitä Nuasjärveen jäisivät merkityksettömiksi. Läntisessä murtumasuunnassa vesiä voidaan pidättää merkittävässä määrin Punasuon ja Lahnasjoen uoma-alueelle ryhtymällä patoturvallisuusselvityksessä esitettyihin ehkäisytoimiin. Pohjoisessa murtumasuunnassa vedet voitaisiin ehkäisytoimin pidättää valtaosin altaan pohjoispuoliselle suo</w:t>
        <w:softHyphen/>
        <w:t>alueelle. Patomurtuma ei todennäköisesti aiheuttaisi eliöstökuolemia Jormaslahdessa, mutta kalat karkottuisivat alueelta väliaikaisesti. Jormaslahden vesi tulisi olemaan jonkin aikaa käyttökiellossa.</w:t>
      </w:r>
    </w:p>
    <w:p>
      <w:pPr>
        <w:pStyle w:val="Normaaliteksti"/>
        <w:rPr/>
      </w:pPr>
      <w:r>
        <w:rPr/>
        <w:t xml:space="preserve">Rikastushiekka-altaiden padot ovat Turvatekniikan keskuksen tarkastusten alaisia. Patoja tarkkaillaan erillisten patotarkkailuohjeiden mukaisesti. Putkilinjojen, patojen ja altaiden tilaa seurataan päivittäin. Patomurtumien varalta on laadittu erilliset patoturvallisuusohjeet riskiarvioineen. </w:t>
      </w:r>
    </w:p>
    <w:p>
      <w:pPr>
        <w:pStyle w:val="Normaaliteksti"/>
        <w:rPr/>
      </w:pPr>
      <w:r>
        <w:rPr/>
        <w:t>Dumppereiden ja muiden työkoneiden osalta ympäristöriskit rajoittuvat öljypäästöihin. Huoltotiloissa on asiamukaiset valumasäiliöt ja öljynkeruulaitteistot. Käytössä on myös öljynimeytysaineita, joilla ulkona tapahtuvat öljypäästöt saadaan kerättyä. Mahdolliset öljystä likaantuneet maat kuljetetaan asianmukaisesti käsittelyyn.</w:t>
      </w:r>
    </w:p>
    <w:p>
      <w:pPr>
        <w:pStyle w:val="Psy1"/>
        <w:numPr>
          <w:ilvl w:val="0"/>
          <w:numId w:val="0"/>
        </w:numPr>
        <w:outlineLvl w:val="0"/>
        <w:rPr/>
      </w:pPr>
      <w:bookmarkStart w:id="114" w:name="__RefHeading___Toc186533578"/>
      <w:bookmarkEnd w:id="114"/>
      <w:r>
        <w:rPr/>
        <w:t>esitetyt muut toimenpiteet ja korvaukset vesistön pilaantumisesta</w:t>
      </w:r>
    </w:p>
    <w:p>
      <w:pPr>
        <w:pStyle w:val="PSY2"/>
        <w:rPr/>
      </w:pPr>
      <w:bookmarkStart w:id="115" w:name="__RefHeading___Toc186533579"/>
      <w:bookmarkEnd w:id="115"/>
      <w:r>
        <w:rPr/>
        <w:t>Kalatalousvelvoitteet ja -korvaukset</w:t>
      </w:r>
    </w:p>
    <w:p>
      <w:pPr>
        <w:pStyle w:val="Normaaliteksti"/>
        <w:rPr/>
      </w:pPr>
      <w:r>
        <w:rPr/>
        <w:t>Jätevesien mahdollisesti aiheuttamia haittoja Nuasjärven kalastolle ja kalastukselle on esitetty ehkäistävän 6 000 euron vuosittaisella kalatalousmaksulla.</w:t>
      </w:r>
    </w:p>
    <w:p>
      <w:pPr>
        <w:pStyle w:val="PSY2"/>
        <w:rPr/>
      </w:pPr>
      <w:bookmarkStart w:id="116" w:name="__RefHeading___Toc186533580"/>
      <w:bookmarkEnd w:id="116"/>
      <w:r>
        <w:rPr/>
        <w:t>Muut korvaukset</w:t>
      </w:r>
    </w:p>
    <w:p>
      <w:pPr>
        <w:pStyle w:val="Normaaliteksti"/>
        <w:rPr/>
      </w:pPr>
      <w:r>
        <w:rPr/>
        <w:t>Nykyisten päästöjen vaikutukset ovat olleet vähäiset vastaanottavassa vesistössä, kalastossa ja pohjavesissä. Lähimpien rantatilojen osalta saattaa lievää haitallista vaikutusta esiintyä ajoittain. Haitalliset vaikutukset rajoittuvat suppealle ja rajatulle alueelle Lahnasjokeen ja Lahnasjokisuulle.</w:t>
      </w:r>
    </w:p>
    <w:p>
      <w:pPr>
        <w:pStyle w:val="Normaaliteksti"/>
        <w:rPr/>
      </w:pPr>
      <w:r>
        <w:rPr/>
        <w:t>Mondo Minerals Oy on esittänyt päästöistä aiheutuvien haittojen korvaamiseksi 1 000 euron kertakorvausta koko luvan voimassaoloajalta seuraaville kiinteistöille: Pajuniemi, Louhiniemi, Valkama, Koivuniemi ja Kesäniemi.</w:t>
      </w:r>
    </w:p>
    <w:p>
      <w:pPr>
        <w:pStyle w:val="Psy1"/>
        <w:numPr>
          <w:ilvl w:val="0"/>
          <w:numId w:val="0"/>
        </w:numPr>
        <w:outlineLvl w:val="0"/>
        <w:rPr/>
      </w:pPr>
      <w:bookmarkStart w:id="117" w:name="__RefHeading___Toc186533581"/>
      <w:bookmarkEnd w:id="117"/>
      <w:r>
        <w:rPr/>
        <w:t>lupahakemuksen käsittely</w:t>
      </w:r>
    </w:p>
    <w:p>
      <w:pPr>
        <w:pStyle w:val="PSY2"/>
        <w:rPr/>
      </w:pPr>
      <w:bookmarkStart w:id="118" w:name="__RefHeading___Toc186533582"/>
      <w:bookmarkEnd w:id="118"/>
      <w:r>
        <w:rPr/>
        <w:t>Lupahakemuksen täydennykset</w:t>
      </w:r>
    </w:p>
    <w:p>
      <w:pPr>
        <w:pStyle w:val="Normaaliteksti"/>
        <w:rPr/>
      </w:pPr>
      <w:r>
        <w:rPr/>
        <w:t>Hakija on täydentänyt hakemustaan 14.1.2004, 7.4.2004, 28.11.2005, 9.12.2005, 4.9.2006, 11.9.2006, 4.7.2007, 21.8.2007 ja 23.10.2007.</w:t>
      </w:r>
    </w:p>
    <w:p>
      <w:pPr>
        <w:pStyle w:val="PSY2"/>
        <w:rPr/>
      </w:pPr>
      <w:bookmarkStart w:id="119" w:name="__RefHeading___Toc186533583"/>
      <w:bookmarkEnd w:id="119"/>
      <w:r>
        <w:rPr/>
        <w:t>Lupahakemuksesta tiedottaminen</w:t>
      </w:r>
    </w:p>
    <w:p>
      <w:pPr>
        <w:pStyle w:val="Normaaliteksti"/>
        <w:rPr/>
      </w:pPr>
      <w:r>
        <w:rPr/>
        <w:t>Sotkamon kaivoksen ympäristö- ja vesitalouslupahakemuksesta on tiedotettu ensimmäisen kerran kuuluttamalla siitä ympäristölupavirastossa sekä Sotkamon kunnassa 24.5.–30.7.2004. Kuulutus lupahakemuksesta on julkaistu Kainuun Sanomissa 24.5.2004.</w:t>
      </w:r>
    </w:p>
    <w:p>
      <w:pPr>
        <w:pStyle w:val="Normaaliteksti"/>
        <w:rPr/>
      </w:pPr>
      <w:r>
        <w:rPr/>
        <w:t xml:space="preserve">Sotkamon kaivosta koskevasta laajennushakemuksesta on tiedotettu (toinen kuuleminen) kuuluttamalla siitä ympäristölupavirastossa sekä Sotkamon kunnassa 7.2.–9.3.2006. Kuulutus lupahakemuksesta on julkaistu Kainuun Sanomissa 7.2.2006. </w:t>
      </w:r>
    </w:p>
    <w:p>
      <w:pPr>
        <w:pStyle w:val="Normaaliteksti"/>
        <w:rPr/>
      </w:pPr>
      <w:r>
        <w:rPr/>
        <w:t>Kuulutuksessa on ilmoitettu, että hakemuksella muutetaan 19.12.2003 ympäristölupavirastoon toimitettua hakemusta (Psy-2003-y-175), jota koskevista muistutuksista annetaan ratkaisu molempia hakemuksia koskevalla päätöksellä, eikä aikaisemmin tehtyjä muistutuksia tarvitse uudistaa.</w:t>
      </w:r>
    </w:p>
    <w:p>
      <w:pPr>
        <w:pStyle w:val="Normaaliteksti"/>
        <w:rPr/>
      </w:pPr>
      <w:r>
        <w:rPr/>
        <w:t xml:space="preserve">Ympäristölupavirasto on varannut molemmissa kuulutuksissa niille tiedossa oleville asianosaisille, joiden oikeutta tai etua asia saattaa koskea, tilaisuuden muistutusten tekemiseen ja mielipiteen ilmaisemiseen lupahakemuksen johdosta. </w:t>
      </w:r>
    </w:p>
    <w:p>
      <w:pPr>
        <w:pStyle w:val="PSY2"/>
        <w:rPr/>
      </w:pPr>
      <w:r>
        <w:rPr>
          <w:rFonts w:eastAsia="Arial"/>
        </w:rPr>
        <w:t xml:space="preserve"> </w:t>
      </w:r>
      <w:bookmarkStart w:id="120" w:name="__RefHeading___Toc186533584"/>
      <w:r>
        <w:rPr/>
        <w:t>Muistutukset ja vaatimukset 19.12.2003 toimitetusta hakemuksesta</w:t>
      </w:r>
      <w:bookmarkEnd w:id="120"/>
    </w:p>
    <w:p>
      <w:pPr>
        <w:pStyle w:val="Normal"/>
        <w:ind w:left="1304" w:hanging="0"/>
        <w:rPr/>
      </w:pPr>
      <w:r>
        <w:rPr/>
        <w:t>1. Kainuun ympäristökeskus</w:t>
      </w:r>
    </w:p>
    <w:p>
      <w:pPr>
        <w:pStyle w:val="Normal"/>
        <w:ind w:left="1304" w:hanging="0"/>
        <w:rPr/>
      </w:pPr>
      <w:r>
        <w:rPr/>
      </w:r>
    </w:p>
    <w:p>
      <w:pPr>
        <w:pStyle w:val="Normaaliteksti"/>
        <w:rPr/>
      </w:pPr>
      <w:r>
        <w:rPr/>
        <w:t>Ympäristökeskus on katsonut, että lupamääräykset voidaan antaa pääosin hakijan ehdotuksen mukaisesti. Läjitysaluevesien käsittelylaitoksen nikkelipäästön tulee sisältyä kokonaiskuormitukseen. Olemassa olevan lupapäätöksen 1. lupamääräyksen toinen kappale (jätevesiä enintään 10 % Lahnasjoen virtaamasta) tulee poistaa.</w:t>
      </w:r>
    </w:p>
    <w:p>
      <w:pPr>
        <w:pStyle w:val="Normaaliteksti"/>
        <w:rPr/>
      </w:pPr>
      <w:r>
        <w:rPr/>
        <w:t>Papinlammen läjitysalueen korottaminen hakemuksessa esitetyllä tavalla ei aiheuttane mainittavia ongelmia. Nyt jo maisemoidulla Soidinsuon läjitysalueella tapahtui aikanaan yksi pienehkö vahinko. Liian vähäisestä valvonnasta johtuen jätevesiputki oli liian kauan siirtämättä, jolloin jätevesi pääsi läjitysalueen padon yli syövyttäen myös patoa. Tällöin myös magnesiittihiekkaa pääsi maastoon padon ulkopuolelle.</w:t>
      </w:r>
    </w:p>
    <w:p>
      <w:pPr>
        <w:pStyle w:val="Normaaliteksti"/>
        <w:rPr/>
      </w:pPr>
      <w:r>
        <w:rPr/>
        <w:t>Tarkkailuun ja raportointiin ei tarvitse tehdä muutoksia, mutta eri tarkkailuohjelmat on syytä koota yhdeksi tarkkailuohjelmaksi. Lämpökeskuksen savukaasumittaus voidaan tehdä kolmen vuoden välein. Hakemuksessa mainitun Kainuun aluetta koskevan bioindikaattoritutkimuksen toteuttamisesta ei ole sovittu eikä rahoituksesta ole tietoa, mutta sitä on kaavailtu vuosille 2008–2009.</w:t>
      </w:r>
    </w:p>
    <w:p>
      <w:pPr>
        <w:pStyle w:val="Normaaliteksti"/>
        <w:rPr/>
      </w:pPr>
      <w:r>
        <w:rPr/>
        <w:t>Heinäkuun 2004 rankkasade aiheutti tehtaalla monia hankaluuksia. Vesistöön lienee vaikuttanut eniten sivukiven läjitysalueen pohjoispuolella olevan eristysojan syöpyminen, minkä vuoksi Lahnasjoen alaosa samentui. Poikkeuksellisia tilanteita varten ei nykyisin ole kunnollista varoallasta. Hakija on aikonut ryhtyä tällaista suunnittelemaan, mutta myös lupamääräyksissä tulisi olla määräys varoaltaan rakentamisesta.</w:t>
      </w:r>
    </w:p>
    <w:p>
      <w:pPr>
        <w:pStyle w:val="Normaaliteksti"/>
        <w:rPr/>
      </w:pPr>
      <w:r>
        <w:rPr/>
        <w:t>Ympäristökeskus on katsonut, että tutkimustyötä ja toimia sekä toiminta-aikana että toiminnan lopettamisen jälkeen ilmenevien haittojen vähentämiseksi on edelleen jatkettava.</w:t>
      </w:r>
    </w:p>
    <w:p>
      <w:pPr>
        <w:pStyle w:val="Normal"/>
        <w:ind w:left="1304" w:hanging="0"/>
        <w:rPr/>
      </w:pPr>
      <w:r>
        <w:rPr/>
        <w:t>2. Kainuun työvoima- ja elinkeinokeskus</w:t>
      </w:r>
    </w:p>
    <w:p>
      <w:pPr>
        <w:pStyle w:val="Normal"/>
        <w:ind w:left="1304" w:hanging="0"/>
        <w:rPr/>
      </w:pPr>
      <w:r>
        <w:rPr/>
      </w:r>
    </w:p>
    <w:p>
      <w:pPr>
        <w:pStyle w:val="Normaaliteksti"/>
        <w:rPr/>
      </w:pPr>
      <w:r>
        <w:rPr/>
        <w:t>Työvoima- ja elinkeinokeskus on huomauttanut, että kalojen nikkeli- ja arseenipitoisuudet ovat Jormaslahdella vertailualuetta ja kotimaisen kalan raskasmetallipitoisuuksia koskevassa tutkimuksessa havaittuja korkeampia. Elintarvikkeeksi käytettävälle kalalle ei ainakaan toistaiseksi ole määrätty suurimpia sallittuja pitoisuuksia kummallekaan metallille. Pitoisuuk</w:t>
        <w:softHyphen/>
        <w:t>sien seurantaa on kuitenkin syytä jatkaa.</w:t>
      </w:r>
    </w:p>
    <w:p>
      <w:pPr>
        <w:pStyle w:val="Normaaliteksti"/>
        <w:rPr/>
      </w:pPr>
      <w:r>
        <w:rPr/>
        <w:t>Työvoima- ja elinkeinokeskus on katsonut, että lupa voidaan myöntää toistaiseksi voimassa olevana. Hakemus lupamääräysten tarkistamiseksi on jätettävä vuoden 2013 loppuun mennessä. Hakija on määrättävä maksamaan vuotuinen 5 000 euron suuruinen kalatalousmaksu käytettäväksi aiheutuvan kalataloudellisen haitan kompensoimiseen Nuasjärvessä. Hankkeen kalataloudellinen tarkkailu on tehtävä työvoima- ja elinkeinokeskuksen hyväksymällä tavalla.</w:t>
      </w:r>
    </w:p>
    <w:p>
      <w:pPr>
        <w:pStyle w:val="Normal"/>
        <w:keepNext w:val="true"/>
        <w:keepLines/>
        <w:ind w:left="1304" w:hanging="0"/>
        <w:rPr/>
      </w:pPr>
      <w:r>
        <w:rPr/>
        <w:t>3. Sotkamon kunnan sosiaali- ja terveyslautakunta</w:t>
      </w:r>
    </w:p>
    <w:p>
      <w:pPr>
        <w:pStyle w:val="Normal"/>
        <w:keepNext w:val="true"/>
        <w:keepLines/>
        <w:rPr/>
      </w:pPr>
      <w:r>
        <w:rPr/>
      </w:r>
    </w:p>
    <w:p>
      <w:pPr>
        <w:pStyle w:val="Normaaliteksti"/>
        <w:rPr/>
      </w:pPr>
      <w:r>
        <w:rPr/>
        <w:t>Sosiaali- ja terveyslautakunta on vaatinut, ettei yhtiön toiminnasta saa aiheutua asuntoihin tai oleskelutiloihin terveydensuojelulain 27 §:ssä mainittuja haittoja. Asuntojen ja oleskelutilojen melutaso ei saa ylittää sosiaali- ja terveysministeriön asumisterveysohjeen mukaisia ohjearvoja. Velvoitetarkkailutuloksista talousvettä koskevat tulokset pitää toimittaa myös terveydensuojeluviranomaiselle tiedoksi.</w:t>
      </w:r>
    </w:p>
    <w:p>
      <w:pPr>
        <w:pStyle w:val="Normal"/>
        <w:ind w:left="1304" w:hanging="0"/>
        <w:rPr/>
      </w:pPr>
      <w:r>
        <w:rPr/>
        <w:t>4. Sotkamon kalastusalue</w:t>
      </w:r>
    </w:p>
    <w:p>
      <w:pPr>
        <w:pStyle w:val="Normal"/>
        <w:ind w:left="1304" w:hanging="0"/>
        <w:rPr/>
      </w:pPr>
      <w:r>
        <w:rPr/>
      </w:r>
    </w:p>
    <w:p>
      <w:pPr>
        <w:pStyle w:val="Normaaliteksti"/>
        <w:rPr/>
      </w:pPr>
      <w:r>
        <w:rPr/>
        <w:t>Kalastusalue on ilmoittanut yhtyvänsä Jormaskylän osakaskunnan vaatimukseen, jonka mukaan vuotuiseksi kalatalousmaksuksi on määrättävä vähintään 7 200 euroa. Kalatalousmaksun käyttö tulee kohdistaa haitta-alueelle koko Nuasjärven sijasta. Kalatalousmaksun käytöstä on työvoima- ja elinkeinokeskus velvoitettava kuulemaan haitankärsijätahoa eli osakaskuntaa vuosittain. Toteutuneesta kompensaatiotoimenpiteistä ja siihen liittyvästä kalatalousmaksun käytöstä tulee toimittaa vesialueen omistajille selvitys vuosittain.</w:t>
      </w:r>
    </w:p>
    <w:p>
      <w:pPr>
        <w:pStyle w:val="Normaaliteksti"/>
        <w:rPr/>
      </w:pPr>
      <w:r>
        <w:rPr/>
        <w:t>Kaivos- ja tehdasalueelta tulevaa ilmaan kohdistuvaa kuormitusta tulee pyrkiä pienentämään. Lupaa myönnettäessä tulisi kiinnittää huomiota toimenpiteisiin, joilla voitaisiin vähentää tuotantoalueelta tulevaa melu- ja pölyhaittaa.</w:t>
      </w:r>
    </w:p>
    <w:p>
      <w:pPr>
        <w:pStyle w:val="Normaaliteksti"/>
        <w:rPr/>
      </w:pPr>
      <w:r>
        <w:rPr/>
        <w:t>Kaivostoiminnan tarkkailuohjelma tulee määritellä riittävän kattavaksi, jotta mahdolliset häiriötilanteet voidaan havaita mahdollisimman pian. Tarkkailussa tulee kiinnittää huomiota nikkeli- ja arseenitarkkailun lisäksi myös käytettävien, vesistöön laskettavien prosessikemikaalijäämien tarkkailuun.</w:t>
      </w:r>
    </w:p>
    <w:p>
      <w:pPr>
        <w:pStyle w:val="Normal"/>
        <w:ind w:left="1304" w:hanging="0"/>
        <w:rPr/>
      </w:pPr>
      <w:r>
        <w:rPr/>
        <w:t>5. Jormaskylän kalaveden osakaskunta</w:t>
      </w:r>
    </w:p>
    <w:p>
      <w:pPr>
        <w:pStyle w:val="Normal"/>
        <w:ind w:left="1304" w:hanging="0"/>
        <w:rPr/>
      </w:pPr>
      <w:r>
        <w:rPr/>
      </w:r>
    </w:p>
    <w:p>
      <w:pPr>
        <w:pStyle w:val="Normaaliteksti"/>
        <w:rPr/>
      </w:pPr>
      <w:r>
        <w:rPr/>
        <w:t>Osakaskunta on vaatinut, että vuotuiseksi kalatalousmaksuksi tulee määrätä vähintään 7 200 euroa. Kalatalousmaksun käyttö tulee kohdistaa haitta-alueelle koko Nuasjärven sijasta. Kalatalousmaksun käytöstä on työvoima- ja elinkeinokeskus velvoitettava kuulemaan osakaskuntaa vuosittain. Toteutuneista kompensaatiotoimenpiteistä ja siihen liittyvästä kalatalousmaksun käytöstä tulee toimittaa osakaskunnalle selvitys vuosittain.</w:t>
      </w:r>
    </w:p>
    <w:p>
      <w:pPr>
        <w:pStyle w:val="Normaaliteksti"/>
        <w:rPr/>
      </w:pPr>
      <w:r>
        <w:rPr/>
        <w:t>Osakaskunta on huomauttanut, että 1.9.1997–27.3.1998 kaivokselta pääsi alapuoliseen vesistöön akuutisti myrkylliseksi luokiteltua natriumsyanidia sisältävää prosessivettä noin 250 000 m</w:t>
      </w:r>
      <w:r>
        <w:rPr>
          <w:vertAlign w:val="superscript"/>
        </w:rPr>
        <w:t>3</w:t>
      </w:r>
      <w:r>
        <w:rPr/>
        <w:t>. Natriumsyanidin koekäyttöä jatkettiin myös vuonna 1999 Kainuun ympäristökeskuksen myöntämällä koekäyttöluvalla. Kesän 2001 aikana kaivosalueelta pääsi alapuoliseen vesistöön hyvinkin korkeita nikkelipitoisuuksia, esim. 19.7.2001  1 920 µg/l ja 22.8.2001  1 300 µg/l. Mainitun natriumsyanidipäästön osalta osakaskunta on uudistanut ympäristölupavirastolle 6.3.2000 tekemänsä korvausvaatimuksen. Ympäristölupavirasto on 3.7.2000 antamassaan päätöksessä todennut, että vaatimukset voidaan panna kanteella vireille käräjäoikeudessa tai esittää myöhemmin uudelleen koko kaivoksen toimintaa koskevan ympäristölupahakemuksen käsittelyn yhteydessä. Osakaskunta ei ole tehnyt käräjäoikeudelle haastehakemusta. Osakaskunta on vaatinut korvausvaatimuksen käsittelemistä vanhojen vahinkojen osalta nyt käsiteltävänä olevan, koko kaivoksen toimintaa koskevan ympäristölupahakemuksen yhteydessä. Osakaskunta on vaatinut korvauksena kalastuslupamyyntitulojen alenemasta vuodelta 1999 yhteensä 2 355 euroa. Osakaskunta on katsonut, että muutoin vakaana jatkunut lupamyyntitulojen alenema johtuu pelkästään natriumsyanidipäästöistä ja niitä seuranneesta, varsin laajasti mediassa aikaa ja palstatilaa saaneesta uutisoinnista. Osakaskunnan lupamyynti on ollut esimerkiksi vuonna 1997  36 285 markkaa ja vuonna 1998 36 615 markkaa. Vuonna 1999 lupamyynnin kokonaistuotto laski 22 472  markkaan. Syanidikohun laannuttua lupamyynti on jatkanut kasvuaan ollen vuonna 2002  7 051,60 euroa ja vuonna 2003  7 943,45 euroa. Vesialueen virkistyksellinen ja matkailullinen arvo ja olemassa olevat mielikuvat puhtaana vesistöalueena on romahtanut vaarallisen syanidipäästön takia. Osakaskunnan osakkaille ja alueen kalastajille aiheutuneesta virkistysarvon alentumisesta vuosina 1997–1999 osakaskunta on vaatinut 2 691 euron korvausta. Yhteensä syanidipäästön aiheuttamien vahinkojen korvauksena osakaskunta on vaatinut 5 046 euroa. Lisäksi osakaskunta on vaatinut vuonna 2001 tapahtuneesta, lupamääräykset merkittävästi ylittäneestä nikkelipäästöstä aiheutuneiden kalatalous-, kalasto- ja ympäristöhaittojen korvauksena yhteensä 5 000 euroa.</w:t>
      </w:r>
    </w:p>
    <w:p>
      <w:pPr>
        <w:pStyle w:val="Normaaliteksti"/>
        <w:rPr/>
      </w:pPr>
      <w:r>
        <w:rPr/>
        <w:t>Kaivostoiminnan tarkkailuohjelma on määrättävä riittävän kattavaksi, jotta mahdolliset häiriötilanteet voidaan havaita mahdollisimman pian. Tarkkailussa tulee kiinnittää huomiota nikkeli- ja arseenitarkkailun lisäksi myös käytettävien, vesistöön johdettavien prosessikemikaalijäämien tarkkailuun. Tarkkailun tuloksista tulee antaa tieto osakaskunnalle säännöllisesti. Mikäli vastuu tarkkailun järjestämisestä määrätään Kainuun ympäristökeskukselle, tulee ympäristölupaviraston edellyttää ympäristökeskusta huolehtimaan tarkkailusta haitankärsijöiden ja ennen kaikkea ympäristön edun mu</w:t>
        <w:softHyphen/>
        <w:t>kaisesti.</w:t>
      </w:r>
    </w:p>
    <w:p>
      <w:pPr>
        <w:pStyle w:val="Normal"/>
        <w:ind w:left="1304" w:hanging="0"/>
        <w:rPr/>
      </w:pPr>
      <w:r>
        <w:rPr/>
        <w:t>6. Antti Toivanen, Kukka Koiso-Kanttila ja Vilho Toivanen (Louhiniemi RN:o 9:26)</w:t>
      </w:r>
    </w:p>
    <w:p>
      <w:pPr>
        <w:pStyle w:val="Normal"/>
        <w:rPr/>
      </w:pPr>
      <w:r>
        <w:rPr/>
      </w:r>
    </w:p>
    <w:p>
      <w:pPr>
        <w:pStyle w:val="Normaaliteksti"/>
        <w:rPr/>
      </w:pPr>
      <w:r>
        <w:rPr/>
        <w:t xml:space="preserve">Muistuttajat ovat ilmoittaneet, että Antti Toivanen ja Kukka Koiso-Kanttila ovat omistaneet Louhiniemen tilan 2.7.2004 lähtien ja Vilho Toivanen mainittuun päivään saakka. </w:t>
      </w:r>
    </w:p>
    <w:p>
      <w:pPr>
        <w:pStyle w:val="Normaaliteksti"/>
        <w:rPr/>
      </w:pPr>
      <w:r>
        <w:rPr/>
        <w:t>Muistuttajat ovat ilmoittaneet vastustavansa sitä, että hakija johtaa jätevesiä Lahnasjokeen ja Nuasjärvee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lupa jätevesien johtamiseen vesistöön myönnetään, lupa saadaan myöntää enintään kolmeksi vuodeksi edellyttäen, että lupamääräyksissä otetaan huo</w:t>
        <w:softHyphen/>
        <w:t>mioon seuraavat vaatimukset.</w:t>
      </w:r>
    </w:p>
    <w:p>
      <w:pPr>
        <w:pStyle w:val="Normaaliteksti"/>
        <w:rPr/>
      </w:pPr>
      <w:r>
        <w:rPr/>
        <w:t>Prosessijätevedet, avolouhoksen kuivanapitovedet ja sivukasojen suotovedet on määrättävä johdettavaksi tilavuudeltaan riittävän suuriin selkeytysaltaisiin ja käsiteltävä tehokkaasti, jottei päästöjä synny missään poikkeustilanteessa.</w:t>
      </w:r>
    </w:p>
    <w:p>
      <w:pPr>
        <w:pStyle w:val="Normaaliteksti"/>
        <w:rPr/>
      </w:pPr>
      <w:r>
        <w:rPr/>
        <w:t>Kaivoksella on toteutettava suljettu kierto. Mikäli lupa jätevesien johtamiseen vesistöön myönnetään, on jätevedet johdettava putkea pitkin Nuasjärven selälle. Mikäli lupa myrkkyvesien johtamiseen Lahnasjokeen myönnetään, jätemäärien on oltava enintään 1 100 m</w:t>
      </w:r>
      <w:r>
        <w:rPr>
          <w:vertAlign w:val="superscript"/>
        </w:rPr>
        <w:t>3</w:t>
      </w:r>
      <w:r>
        <w:rPr/>
        <w:t xml:space="preserve"> kalenteripäivää kohden eikä kaivoksen kuivatus- ja saostusaltaiden vesien sekä sivukivikasojen suotovesien osuus saa ylittää viittä prosenttia joen kokonaisvirtaamasta.      Kesä–elokuussa ei päästöjä tule sallia lainkaan. Vedenottoa on vähennettävä merkittävästi tai puhdasta vettä on pumpattava Lahnasjokeen ja joen entinen virtaama on palautettava. Mikäli vesimäärä tai päästöt poikkeavat edellä mainitusta, on siitä ilmoitettava Kainuun ympäristökeskukselle ja rannan asukkaille.</w:t>
      </w:r>
    </w:p>
    <w:p>
      <w:pPr>
        <w:pStyle w:val="Normaaliteksti"/>
        <w:rPr/>
      </w:pPr>
      <w:r>
        <w:rPr/>
        <w:t xml:space="preserve">Nikkelin, arseenin ja kiintoaineen raja-arvot on määrättävä ehdottomina siten, että jäteveden enimmäispitoisuudet ovat valtioneuvoston hyväksymällä tavalla nikkelin osalta 0,25 mg/l, arseenin osalta 0,01 mg/l ja kiintoaineen osalta 3,3 mg/l ja näiden arvojen pohjalta on laskettava enimmäisvuosikuormitusarvot. Pohjaveden saastuttamiselle on määrättävä ehdoton kielto ja sitä on seurattava laajalla alueella ja myös pato ja läjitysalueiden alta. Vastuu pohjaveden muutoksista on kiistattomasti hakijalla hakemuksessa nimettyjen aineiden osalta. </w:t>
      </w:r>
    </w:p>
    <w:p>
      <w:pPr>
        <w:pStyle w:val="Normaaliteksti"/>
        <w:rPr/>
      </w:pPr>
      <w:r>
        <w:rPr/>
        <w:t xml:space="preserve">Joustavuutta ei tule sallia esim. sadevesimäärien vaihdellessa, koska häiriötilanteita on tähän asti vuosittain mielivaltaisesti perusteltu joko sateiden, kuivuuden tai majavan patojen perusteella. </w:t>
      </w:r>
    </w:p>
    <w:p>
      <w:pPr>
        <w:pStyle w:val="Normaaliteksti"/>
        <w:rPr/>
      </w:pPr>
      <w:r>
        <w:rPr/>
        <w:t>Saniteettijätevedet on käsiteltävä tehokkaasti ja johdettava sen jälkeen prosessijätevesien altaaseen.</w:t>
      </w:r>
    </w:p>
    <w:p>
      <w:pPr>
        <w:pStyle w:val="Normaaliteksti"/>
        <w:rPr/>
      </w:pPr>
      <w:r>
        <w:rPr/>
        <w:t>Papinlammen jätevesialtaan eteläpäähän suunniteltu valumavesien keräilyallas sekä veden johtamista varten rakennettava kanava Lahnasjokeen tulee tehdä siten, ettei alapuoliseen vesistöön pääse kiintoainetta eikä vesi samennu toiminnan aikana tai sen jälkeen.</w:t>
      </w:r>
    </w:p>
    <w:p>
      <w:pPr>
        <w:pStyle w:val="Normaaliteksti"/>
        <w:rPr/>
      </w:pPr>
      <w:r>
        <w:rPr/>
        <w:t>Papinlammen jätevesialtaan patorakennelmien korottamisesta aiheutuva ympäristöriski tulee tulevina vuosina kasvamaan. Patojen pohjat ja seinämät on vuorattava ehdottoman turvallisella aineella ja katselmuksia on lisättävä.</w:t>
      </w:r>
    </w:p>
    <w:p>
      <w:pPr>
        <w:pStyle w:val="Normaaliteksti"/>
        <w:rPr/>
      </w:pPr>
      <w:r>
        <w:rPr/>
        <w:t>Kaivostoiminnan tarkkailuohjelma tulee määrätä riittävän kattavaksi, jotta mahdolliset häiriötilanteet voidaan havaita mahdollisimman pian. Tarkkailussa tulee kiinnittää huomiota nikkeli- ja arseenitarkkailun lisäksi myös käytettävien, Lahnasjokeen ja Jormasjokeen johdettavien prosessikemikaalijäämien tarkkailuun jatkuvana automaattisena valvontana puolueettomien valan tehneiden valvojien toimesta.</w:t>
      </w:r>
    </w:p>
    <w:p>
      <w:pPr>
        <w:pStyle w:val="Normaaliteksti"/>
        <w:rPr/>
      </w:pPr>
      <w:r>
        <w:rPr/>
        <w:t>Tarkkailun tuloksista tulee antaa tieto alueen asukkaille säännöllisesti. Mikäli vastuu tarkkailun järjestämisestä määrätään Kainuun ympäristökeskukselle, tulee ympäristölupaviraston edellyttää ympäristökeskusta huolehtimaan tarkkailusta haitankärsijöiden ja ennen kaikkea ympäristön edun mukaisesti. Mikäli Kainuun ympäristökeskus ei tähän pysty, on tehtävä määrättävä Suomen ympäristökeskukselle. Satunnaisten näytteiden ottoa on lisättävä.</w:t>
      </w:r>
    </w:p>
    <w:p>
      <w:pPr>
        <w:pStyle w:val="Normaaliteksti"/>
        <w:rPr/>
      </w:pPr>
      <w:r>
        <w:rPr/>
        <w:t>Alueella tulee tehdä riittävän usein kalatalous- ja pohjalietetutkimus. Pohjavesitarkkailua tulee jatkaa kaivoksen ympäristössä ja kaivojen näytteenoton on jatkuttava laajennettuna kaikkiin lähialueiden kaivoihin. Myös jätealtaan vieressä sijaitseva Papinpuro on saatava tarkkailun piiriin, koska altaiden reunoista tihkuu vettä sen kautta Jormasjokeen.</w:t>
      </w:r>
    </w:p>
    <w:p>
      <w:pPr>
        <w:pStyle w:val="Normaaliteksti"/>
        <w:rPr/>
      </w:pPr>
      <w:r>
        <w:rPr/>
        <w:t>Melu, räjäytykset ja pölypäästöt kaivos- ja tehdasalueella ovat lisääntyneet ja oletettavasti lisääntyvät ja laajenevat edelleen, mikäli toimintaa laajennetaan ja kiveä käsitellään enemmän. Autojen peruutussignaalit herättävät aamuisin ja meluavat jatkuvasti ambulanssin ääntä muistuttavalla piip</w:t>
        <w:softHyphen/>
        <w:t>pauksella.</w:t>
      </w:r>
    </w:p>
    <w:p>
      <w:pPr>
        <w:pStyle w:val="Normaaliteksti"/>
        <w:rPr/>
      </w:pPr>
      <w:r>
        <w:rPr/>
        <w:t>Tehdasalueella toimivien kivenkuljetusautojen ja murskaamon toiminta on rajoitettava kesä–elokuussa klo 8:00–16:00 väliseksi ajaksi ja ympäristön suojaksi on rakennettava meluvalli. Tehtaan siilojen ylätasolla olevia ovia ei saa aukaista kesällä helteen vuoksi, koska melutaso kohoaa merkittävästi niiden aukaisemisen jälkeen. Mikäli paineilmajauhatukseen siirrytään, se on tehtävä melutasoa merkittävästi alentavasti.</w:t>
      </w:r>
    </w:p>
    <w:p>
      <w:pPr>
        <w:pStyle w:val="Normaaliteksti"/>
        <w:rPr/>
      </w:pPr>
      <w:r>
        <w:rPr/>
        <w:t>Räjäytykset on tehtävä klo 8:00–16:00 välisenä aikana ja nykyistä pienemmillä panoksilla haittojen pienentämiseksi. Rakennusten auditointi on tehtävä omistajan läsnä ollessa, jotta vauriot saadaan dokumentoitua.</w:t>
      </w:r>
    </w:p>
    <w:p>
      <w:pPr>
        <w:pStyle w:val="Normaaliteksti"/>
        <w:rPr/>
      </w:pPr>
      <w:r>
        <w:rPr/>
        <w:t>Pölypäästöjen vähentämiseksi on malmivaraston kate rakennettava. Ruman ja maisemaa jo järveltäkin hallitsevan läjitysalueen maisemointi on tehtävä välittömästi.</w:t>
      </w:r>
    </w:p>
    <w:p>
      <w:pPr>
        <w:pStyle w:val="Normaaliteksti"/>
        <w:rPr/>
      </w:pPr>
      <w:r>
        <w:rPr/>
        <w:t>Ympäristölupaviranomaisen on määrättävä selkeät merkittävät taloudelliset sanktiot tulevien päästörajojen ylitysten varalle ja määrättävä hakijan tallentamaan riittävät varat, joista mahdollisten päästöjen sattuessa korvaukset maksetaan automaattiseksi. Lupa tulee peruuttaa, mikäli laiminlyöntejä tai päästö- ja käyttörajoituksien rikkomisia tapahtuu.</w:t>
      </w:r>
    </w:p>
    <w:p>
      <w:pPr>
        <w:pStyle w:val="Normaaliteksti"/>
        <w:rPr/>
      </w:pPr>
      <w:r>
        <w:rPr/>
        <w:t>Uhkasakot ja korvaukset on otettava sanktioina käyttöön. Edellisen lupakauden kokemukset osoittavat, että lupaviranomaisen määrittämillä rajoilla ei ole mitään merkitystä. Jatkuvalle poikkeus- tai tuotannolliselle pakkotilanteelle ei oikeuskäytännössämme ole annettu merkitystä oikeuttamis- tai anteeksiantoperusteena, eikä sitä saa antaa nytkään.</w:t>
      </w:r>
    </w:p>
    <w:p>
      <w:pPr>
        <w:pStyle w:val="Normaaliteksti"/>
        <w:rPr/>
      </w:pPr>
      <w:r>
        <w:rPr/>
        <w:t>Hakijan esittämä vakuus ei ole riittävä, koska rikastushiekka on direktiivien 67/548/ETY ja 1999/45/EY mukaista vaaralliseksi luokiteltua ongelmajätettä ja jätealue on luokiteltava A-luokkaan. Vakuuden määrä tulee määrittää esimerkiksi kaivannaisteollisuuden jätehuoltodirektiivien suosituksien mukaisiksi.</w:t>
      </w:r>
    </w:p>
    <w:p>
      <w:pPr>
        <w:pStyle w:val="Normaaliteksti"/>
        <w:rPr/>
      </w:pPr>
      <w:r>
        <w:rPr/>
        <w:t>Vuotuiseksi kalatalousmaksuksi tulee määrätä vähintään 7 200 euroa. Kalatalousmaksun käyttö tulee kohdistaa haitta-alueelle koko Nuasjärven sijasta. Kalatalousmaksun käytöstä on Kainuun työvoima- ja elinkeinokeskus velvoitettava kuulemaan osakaskuntaa vuosittain. Toteutuneista kompensaatiotoimenpiteistä ja siihen liittyvästä kalatalousmaksun käytöstä tulee toimittaa osakaskunnalle selvitys vuosittain.</w:t>
      </w:r>
    </w:p>
    <w:p>
      <w:pPr>
        <w:pStyle w:val="Normal"/>
        <w:rPr/>
      </w:pPr>
      <w:r>
        <w:rPr/>
      </w:r>
    </w:p>
    <w:p>
      <w:pPr>
        <w:pStyle w:val="Normaaliteksti"/>
        <w:keepNext w:val="true"/>
        <w:keepLines/>
        <w:rPr/>
      </w:pPr>
      <w:r>
        <w:rPr/>
        <w:t>Hakemukseen kohdistuvat korvausvaatimukset</w:t>
      </w:r>
    </w:p>
    <w:p>
      <w:pPr>
        <w:pStyle w:val="Normaaliteksti"/>
        <w:keepNext w:val="true"/>
        <w:keepLines/>
        <w:rPr/>
      </w:pPr>
      <w:r>
        <w:rPr/>
        <w:t>Mikäli edellä esitetyistä tehostamissuunnitelmista huolimatta hakemuksessa mainituista toimenpiteistä aiheutuu ympäristön pilaantumista, tärkeiden käyttömahdollisuuksien vaarantamista tai haittoja alueen asutus- ja elinkeino-oloihin, virkistyskäyttöön tai kalastukseen, muistuttajat ovat vaatineet hakijan velvoittamista korvaamaan aiheutuvat vahingot ja haitat täysimääräisesti ja lisäksi järjestämään täydellisen vesihuollon kaikkina vuodenaikoina.</w:t>
      </w:r>
    </w:p>
    <w:p>
      <w:pPr>
        <w:pStyle w:val="Normaaliteksti"/>
        <w:rPr/>
      </w:pPr>
      <w:r>
        <w:rPr/>
        <w:t>Kalatalous-, kalasto- ja ympäristöhaittojen, elinkeinomahdollisuuksien ja virkistyskäytön heikentymisestä ja menetyksestä hakija on velvoitettava maksamaan korvauksena 4 000 euroa vuodessa luvan voimassaoloaikana viidelle pahiten haittoja kärsivälle tilanomistajalle ja 2 000 euroa muille Jormaslahden ja lähialueen tilanomistajille. Mikäli yhdellä omistajalla on useita tiloja, on niistä maksettava kustakin mainittu korvaus.</w:t>
      </w:r>
    </w:p>
    <w:p>
      <w:pPr>
        <w:pStyle w:val="Normaaliteksti"/>
        <w:rPr/>
      </w:pPr>
      <w:r>
        <w:rPr/>
        <w:t>Kaivoksen aloittaessa toimintansa juoma- ja käyttövesi otettiin joesta. Nyt vesi joudutaan hankkimaan noin puolen kilometrin päähän yltävällä vesijohdolla. Lähikaivot ovat saastuneita ja pohjavedenpinta on alentunut, koska Lahnasjoen virtaama on pienentynyt ja vesi seisoo lähes paikallaan. Kaivosalueen syvä monttu on vienyt pohjaveden alueella aikaisempaa syvemmälle. Kaivoa ei kannata rakentaa, koska pohjaveden laatu on jatkuvasti heikentynyt ja kaivon rakentaminen on ollut arveluttavaa. Juomavesi tuodaan kanisterilla kaupungista. Muistuttajat ovat vaatineet, että tulevan Jormasjoen vesiosuuskunnan liittymismaksut ja veden käytön kulutus on korvattava. Perustamiskustannukset ovat noin 3 000 euroa tilaa kohden ja lisäksi on korvattava käyttövesi esitettävän laskun mukaan.</w:t>
      </w:r>
    </w:p>
    <w:p>
      <w:pPr>
        <w:pStyle w:val="Normaaliteksti"/>
        <w:rPr/>
      </w:pPr>
      <w:r>
        <w:rPr/>
        <w:t>Muistuttajat ovat vaatineet hakijan velvoittamista korvaamaan täysimääräisesti kaiken vahingon, joka hankkeesta on aiheutunut tai saattaa aiheutua. Lisäksi kulut on korvattava täysimääräisesti, mikäli sellaisia aiheutuu.</w:t>
      </w:r>
    </w:p>
    <w:p>
      <w:pPr>
        <w:pStyle w:val="Normaaliteksti"/>
        <w:rPr/>
      </w:pPr>
      <w:r>
        <w:rPr/>
        <w:t>Muistuttajat ovat vaatineet tarkastuksen toimittamista asiassa.</w:t>
      </w:r>
    </w:p>
    <w:p>
      <w:pPr>
        <w:pStyle w:val="Normal"/>
        <w:rPr/>
      </w:pPr>
      <w:r>
        <w:rPr/>
      </w:r>
    </w:p>
    <w:p>
      <w:pPr>
        <w:pStyle w:val="Normaaliteksti"/>
        <w:rPr/>
      </w:pPr>
      <w:r>
        <w:rPr/>
        <w:t>Lupamääräysten rikkomisesta muistuttajat ovat todenneet seuraavaa:</w:t>
      </w:r>
    </w:p>
    <w:p>
      <w:pPr>
        <w:pStyle w:val="Normaaliteksti"/>
        <w:rPr/>
      </w:pPr>
      <w:r>
        <w:rPr/>
        <w:t>Yhtiöllä ei ole ollut lupaa johtaa syanidia Lahnasjokeen aineen ollessa koekäytössä 1.9.1997–27.3.1998. Vuoden 1997 syys–joulukuussa vesistöön johdetussa prosessivedessä kokonaissyanidia on todettu olleen enintään noin 400 µg/l. Eri pitoisuuksia syanidia sisältänyttä prosessivettä johdettiin vesistöön vuosina 1997 ja 1998 yhteensä 249 586 m</w:t>
      </w:r>
      <w:r>
        <w:rPr>
          <w:vertAlign w:val="superscript"/>
        </w:rPr>
        <w:t>3</w:t>
      </w:r>
      <w:r>
        <w:rPr/>
        <w:t>, jonka on poliisitutkinnassa arveltu sisältäneen kokonaissyanidia 60 kg ja helposti vapautuvaa syanidia 24 kg. Tammikuussa 1998 arseenin määrä oli 622 µg/l (ylitys 155 %) ja saman vuoden helmikuussa vastaava arvo oli 690 µg/l (ylitys 172,5 %) ja saman vuoden maaliskuussa 538 µg/l (ylitys 134,5 %).</w:t>
      </w:r>
    </w:p>
    <w:p>
      <w:pPr>
        <w:pStyle w:val="Normaaliteksti"/>
        <w:rPr/>
      </w:pPr>
      <w:r>
        <w:rPr/>
        <w:t>Syanidia oli 6.4.1998 analysoidussa näytteessä 470 µg/l. Lahnasjoesta 22.3.1998 otetussa vesinäytteessä todettiin syanidia olevan 140 µg/l.</w:t>
      </w:r>
    </w:p>
    <w:p>
      <w:pPr>
        <w:pStyle w:val="Normaaliteksti"/>
        <w:rPr/>
      </w:pPr>
      <w:r>
        <w:rPr/>
        <w:t>Elokuussa 1998 nikkelin päästöraja ylittyi ja vuotuinen nikkelikuormitus oli 1 250 kg (ylitys 78 %). Touko–elokuussa 1998 nikkelipitoisuudet olivat 2,9–4,1 mg/l (ylitys 314–486 %). Joulukuussa 1998 nikkelipitoisuus oli 0,99 mg/l (ylitys 41 %). Huhtikuussa 1999 nikkelipitoisuus oli 1,1 mg/l (ylitys 57 %), marraskuussa 1,3 mg/l (ylitys 86 %) ja joulukuussa 1,4 mg/l (ylitys 100 %). Huhtikuussa ja marraskuussa 2000 nikkelipitoisuus oli 1,2 mg/l (ylitys 71 %). Lisäksi syanidia löytyy Lahnasjoen vesinäytteessä 9.2.2000.</w:t>
      </w:r>
    </w:p>
    <w:p>
      <w:pPr>
        <w:pStyle w:val="Normaaliteksti"/>
        <w:rPr/>
      </w:pPr>
      <w:r>
        <w:rPr/>
        <w:t>Tammikuussa 2001 arseenipitoisuus oli 0,5 mg/l (ylitys 71 %). 21.8.2001 Lahnasjoen leveän uoman puolivälissä mentäessä järvelle päin nikkelipitoisuus oli 1,92 mg/l (ylitys 480 %). Lahnaslammen kaivosalueelta pääsi kesän 2001 aikana PSV Maa ja Vesi Oy:n tekemän selvityksen mukaan alapuoliseen vesistöön hyvinkin korkeita nikkelipitoisuuksia. Selvityksen mukaan nikkelipitoisuudet olivat esimerkiksi 19.7.2001  1 920 µg/l ja 22.8.2001  1 300 µg/l.</w:t>
      </w:r>
    </w:p>
    <w:p>
      <w:pPr>
        <w:pStyle w:val="Normal"/>
        <w:rPr/>
      </w:pPr>
      <w:r>
        <w:rPr/>
      </w:r>
    </w:p>
    <w:p>
      <w:pPr>
        <w:pStyle w:val="Normaaliteksti"/>
        <w:rPr/>
      </w:pPr>
      <w:r>
        <w:rPr/>
        <w:t>Korvausvaatimukset aiheutuneista vahingoista</w:t>
      </w:r>
    </w:p>
    <w:p>
      <w:pPr>
        <w:pStyle w:val="Normaaliteksti"/>
        <w:rPr/>
      </w:pPr>
      <w:r>
        <w:rPr/>
        <w:t>Muistuttajat ovat katsoneet, että luparajat ylittävistä nikkeli- ja arseenipäästöistä sekä luvattomista syanidipäästöistä on aiheutunut kalastuksen tuoton menetystä, rapu- ja muikkusaaliin pienenemistä ja petokalojen muun muassa korkeiden nikkeli- ja arseenipitoisuuksien aiheuttamaa käyttökelpoisuuden alenemaa. Mainituista vahingoista muistuttajat ovat vaatineet korvauksena 7 500 euroa. Edelleen muistuttajat ovat vaatineet kor</w:t>
        <w:softHyphen/>
        <w:t>vauksena kalastusmatkojen pidentymisestä johtuvista kustannuksista 1 094,40 euroa, juomaveden kaupungista kuljettamisesta sekä sauna- ja talousveden hankinnasta (putkisto järven selälle ja vedennostolaitteisto) 4 200 euroa, tähänastisesta uimisen ja muun virkistyskäytön heikentymisestä 5 200 euroa sekä tähänastisesta kiinteistön arvon alentumisesta 30 000 euroa.</w:t>
      </w:r>
    </w:p>
    <w:p>
      <w:pPr>
        <w:pStyle w:val="Normaaliteksti"/>
        <w:rPr/>
      </w:pPr>
      <w:r>
        <w:rPr/>
        <w:t>Muistuttajat ovat huomauttaneet, että kaivoksella tapahtuvista räjäytyksistä johtuva tärinä aiheuttaa joka kerta merkittävän tärähdyksen talossa. Kaikki talon perustukset ovat vaurioituneet räjäytyksen seurauksena. Vuosittaisen talon auditoinnin on tehnyt rakennusopin professori Jouni Koiso-Kanttila ja aiemmin rakenteet ovat olleet erinomaisessa kunnossa. Tukirakenteiden murtuminen ajoittui aikaan, jolloin tehtaalla käytettiin erittäin suuria räjähdysainemääriä. Muistuttajat ovat vaatineet, että hakija on velvoitettava korvaamaan uudet tukijalat eli korvattava vahingosta 4 000 euroa tai mieluimmin niin, että työ teetetään asiantuntijalla ja se maksetaan laskun mukaan.</w:t>
      </w:r>
    </w:p>
    <w:p>
      <w:pPr>
        <w:pStyle w:val="Normaaliteksti"/>
        <w:rPr/>
      </w:pPr>
      <w:r>
        <w:rPr/>
        <w:t>Lisäksi muistuttajat ovat vaatineet, että rikollisesti ansaittu tulo eli lupapäätöksen ylittämisestä saatu ylimääräinen tulo on tilitettävä valtiolle.</w:t>
      </w:r>
    </w:p>
    <w:p>
      <w:pPr>
        <w:pStyle w:val="Normal"/>
        <w:ind w:left="1304" w:hanging="0"/>
        <w:rPr/>
      </w:pPr>
      <w:r>
        <w:rPr/>
        <w:t>7. Antti Toivanen ja Kukka Koiso-Kanttila (Louhiniemi RN:o 9:26)</w:t>
      </w:r>
    </w:p>
    <w:p>
      <w:pPr>
        <w:pStyle w:val="Normal"/>
        <w:rPr/>
      </w:pPr>
      <w:r>
        <w:rPr/>
      </w:r>
    </w:p>
    <w:p>
      <w:pPr>
        <w:pStyle w:val="Normaaliteksti"/>
        <w:rPr/>
      </w:pPr>
      <w:r>
        <w:rPr/>
        <w:t>Muistuttajat ovat ilmoittaneet vastustavansa luvan myöntämistä asemalle, jossa murskataan Lahnaslammen kaivoksen sivukiveä. Mikäli lupa myönnetään, pölypäästöjen vähentämiseksi on rakennettava kate. Aikaisemmin sivukivestä murskatun murskeen levittäminen täytyy tutkia. Kiven kemiallisen koostumuksen vuoksi ympäristö, johon sitä on ajettu, ei ole enää luonnontilassa. Ojituksen myötä raskasmetallia on saattanut joutua myös teiltä ojiin ja lampiin ja muihin vesistöihin. Sivukiveä on tutkimuksien mukaan monenlaista, esimerkiksi musta liuske ei sovellu ihmisasutuksen läheisyyteen. Kivimurskeen laatu ja murskeen käyttötarkoitus on syytä selvittää, ennen kuin sitä aletaan levittää ympäristöön pölyn tai murskeen muodossa.</w:t>
      </w:r>
    </w:p>
    <w:p>
      <w:pPr>
        <w:pStyle w:val="Normaaliteksti"/>
        <w:rPr/>
      </w:pPr>
      <w:r>
        <w:rPr/>
        <w:t>Muistuttajat ovat vaatineet hakijan velvoittamista täysimääräisesti korvaamaan vahingon, joka toimenpiteistä on aiheutunut tai saattaa aiheutua. Lisäksi kulut on korvattava täysimääräisesti, mikäli sellaisia aiheutuu. Jätekiven todellinen koostumus täytyy selvittää ennen murskauksen aloittamista, koska pölyn mukana sitä joutuu lähialueen ihmisiin, eliöihin ja kasveihin.</w:t>
      </w:r>
    </w:p>
    <w:p>
      <w:pPr>
        <w:pStyle w:val="Normal"/>
        <w:keepNext w:val="true"/>
        <w:keepLines/>
        <w:ind w:left="1304" w:hanging="0"/>
        <w:rPr/>
      </w:pPr>
      <w:r>
        <w:rPr/>
        <w:t>8. Tapio Tervo (Pajuniemi RN:o 9:13 ja Pajula RN:o 9:144)</w:t>
      </w:r>
    </w:p>
    <w:p>
      <w:pPr>
        <w:pStyle w:val="Normal"/>
        <w:keepNext w:val="true"/>
        <w:keepLines/>
        <w:rPr/>
      </w:pPr>
      <w:r>
        <w:rPr/>
      </w:r>
    </w:p>
    <w:p>
      <w:pPr>
        <w:pStyle w:val="Normaaliteksti"/>
        <w:keepNext w:val="true"/>
        <w:keepLines/>
        <w:rPr/>
      </w:pPr>
      <w:r>
        <w:rPr/>
        <w:t>Muistuttaja on vastustanut sitä, että hakijalle myönnetään lupa jätevesien johtamiseen Lahnasjokeen ja Nuasjärveen voimassa olevassa lupapäätöksessä esitetyillä ehdoilla. Jätevesien pääsy tulee estää kokonaan täydellisellä ja suljetulla vedenkiertojärjestelmällä, joka edustaa parasta käytettävissä olevaa tekniikkaa. Mikäli lupa jätevesien johtamiseen myönnetään, jätevedet on puhdistettava niin hyvin, ettei haittavaikutuksia vesistössä aiheudu. Mikäli lupa jätevesien johtamiseen myönnetään, saadaan se myöntää enintään kolmeksi vuodeksi edellyttäen, että muistuttajan tekemät vaatimukset otetaan lupamääräyksessä huomioon. Muistuttajan tekemät lupamääräyksiin kohdistuvat vaatimukset ilmenevät edellä 6. Antti Toivasen ja hänen myötäpuoltensa muistutuksesta.</w:t>
      </w:r>
    </w:p>
    <w:p>
      <w:pPr>
        <w:pStyle w:val="Normaaliteksti"/>
        <w:rPr/>
      </w:pPr>
      <w:r>
        <w:rPr/>
        <w:t>Muistuttajan tekemät hakemukseen kohdistuvat korvausvaatimukset ilmenevät edellä 6. Antti Toivasen ja hänen myötäpuoltensa muistutuksesta.</w:t>
      </w:r>
    </w:p>
    <w:p>
      <w:pPr>
        <w:pStyle w:val="Normaaliteksti"/>
        <w:rPr/>
      </w:pPr>
      <w:r>
        <w:rPr/>
        <w:t>Muistuttaja on vaatinut päästörajojen ylityksen ja syanidipäästöjen aiheuttamasta kalatalous- ja ympäristövahingoista korvausta 7 500 euroa, kalastusmatkan pitenemisestä 1 094,40 euroa ja virkistyskäytön heikentymisestä 5 200 euroa. Kiinteistön arvon alenemisesta muistuttaja on vaatinut korvausta kummankin tilan osalta erikseen eli yhteensä 60 000 euroa. Vaatimusten perustelut ilmenevät edellä 6. Antti Toivasen ja hänen myötäpuoltensa muistutuksesta.</w:t>
      </w:r>
    </w:p>
    <w:p>
      <w:pPr>
        <w:pStyle w:val="Normal"/>
        <w:ind w:left="1304" w:hanging="0"/>
        <w:rPr/>
      </w:pPr>
      <w:r>
        <w:rPr/>
        <w:t>9. Tapio Tervo (Pajuniemi RN:o 9:13 ja Pajula RN:o 9:144)</w:t>
      </w:r>
    </w:p>
    <w:p>
      <w:pPr>
        <w:pStyle w:val="Normal"/>
        <w:rPr/>
      </w:pPr>
      <w:r>
        <w:rPr/>
      </w:r>
    </w:p>
    <w:p>
      <w:pPr>
        <w:pStyle w:val="Normaaliteksti"/>
        <w:rPr/>
      </w:pPr>
      <w:r>
        <w:rPr/>
        <w:t>Muistuttajan vaatimukset murskaamon osalta ilmenevät edellä 7. Antti Toivasen ja Kukka Koiso-Kanttilan muistutuksesta.</w:t>
      </w:r>
    </w:p>
    <w:p>
      <w:pPr>
        <w:pStyle w:val="Normal"/>
        <w:ind w:left="1304" w:hanging="0"/>
        <w:rPr/>
      </w:pPr>
      <w:r>
        <w:rPr/>
        <w:t>10. Maire ja Voitto Korhonen (Koivuniemi RN:o 9:63)</w:t>
      </w:r>
    </w:p>
    <w:p>
      <w:pPr>
        <w:pStyle w:val="Normal"/>
        <w:rPr/>
      </w:pPr>
      <w:r>
        <w:rPr/>
      </w:r>
    </w:p>
    <w:p>
      <w:pPr>
        <w:pStyle w:val="Normaaliteksti"/>
        <w:rPr/>
      </w:pPr>
      <w:r>
        <w:rPr/>
        <w:t>Muistuttajat ovat ilmoittanee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jätevesi on puhdistettava niin hyvin, ettei haittavaikutuksia vesistössä aiheudu. Mikäli jätevesien johtamiseen myönnetään lupa, saadaan se myöntää enintään kolmeksi vuodeksi edellyttäen, että muistutta</w:t>
        <w:softHyphen/>
        <w:t>jien tekemät lupamääräyksiin kohdistuvat vaatimukset otetaan huomioon. Muistuttajan lupamääräyksiin kohdistuvat vaatimukset ilmenevät edellä 6. Antti Toivasen ja hänen myötäpuoltensa muistutuksesta.</w:t>
      </w:r>
    </w:p>
    <w:p>
      <w:pPr>
        <w:pStyle w:val="Normaaliteksti"/>
        <w:rPr/>
      </w:pPr>
      <w:r>
        <w:rPr/>
        <w:t>Muistuttajan tekemät, hakemukseen kohdistuvat korvausvaatimukset ilmenevät edellä 6. Antti Toivasen ja hänen myötäpuoltensa muistutuksesta.</w:t>
      </w:r>
    </w:p>
    <w:p>
      <w:pPr>
        <w:pStyle w:val="Normaaliteksti"/>
        <w:rPr/>
      </w:pPr>
      <w:r>
        <w:rPr/>
        <w:t>Muistuttajat ovat vaatineet korvattavaksi kalastuksen tuoton menetyksestä, rapu- ja muikkusaaliin pienenemisestä ja petokalojen mm. korkeiden nikkeli- ja arseenipitoisuuksien aiheuttaman käyttökelpoisuuden alenemasta johtuneet vahingot (7 500 euroa), kalastusmatkojen pidentymisestä aiheutuneet kustannukset (1 094,40 euroa) ja tähänastisesta uimisen ja muun virkistyskäytön heikentymisestä johtuneen vahingon (5 200 euroa). Korvausvaatimukset ja niiden perustelut ilmenevät 6. Antti Toivasen ja hänen myötäpuoltensa muistutuksesta.</w:t>
      </w:r>
    </w:p>
    <w:p>
      <w:pPr>
        <w:pStyle w:val="Normal"/>
        <w:keepNext w:val="true"/>
        <w:keepLines/>
        <w:ind w:left="1304" w:hanging="0"/>
        <w:rPr/>
      </w:pPr>
      <w:r>
        <w:rPr/>
        <w:t>11. Eemeli Kettunen (Honkamaja RN:o 9:60)</w:t>
      </w:r>
    </w:p>
    <w:p>
      <w:pPr>
        <w:pStyle w:val="Normal"/>
        <w:keepNext w:val="true"/>
        <w:keepLines/>
        <w:rPr/>
      </w:pPr>
      <w:r>
        <w:rPr/>
      </w:r>
    </w:p>
    <w:p>
      <w:pPr>
        <w:pStyle w:val="Normaaliteksti"/>
        <w:keepNext w:val="true"/>
        <w:keepLines/>
        <w:rPr/>
      </w:pPr>
      <w:r>
        <w:rPr/>
        <w:t>Muistuttaja on ilmoittanu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on se puhdistettava niin hyvin, ettei haittavaikutuksia vesistössä aiheudu. Mikäli jätevesien johtamiseen myönnetään lupa, saadaan se myöntää enintään kolmeksi vuodeksi edellyttäen, että muistuttajan tekemät lupamääräyksiin kohdistuvat vaatimukset otetaan huomioon. Lupamää</w:t>
        <w:softHyphen/>
        <w:t>räyksiin kohdistuvat muistuttajan vaatimukset ilmenevät edellä 6. Antti Toivasen ja hänen myötäpuoltensa muistutuksesta.</w:t>
      </w:r>
    </w:p>
    <w:p>
      <w:pPr>
        <w:pStyle w:val="Normaaliteksti"/>
        <w:rPr/>
      </w:pPr>
      <w:r>
        <w:rPr/>
        <w:t>Muistuttajan tekemät hakemukseen kohdistuvat korvausvaatimukset ilmenevät edellä 6. Antti Toivasen ja hänen myötäpuoltensa muistutuksesta muutoin, mutta kalatalous-, kalasto- ja ympäristöhaittojen, elinkeinomahdollisuuksien ja virkistyskäytön heikentymisestä muistuttaja on vaatinut korvauksena 2 000 euroa vuodessa.</w:t>
      </w:r>
    </w:p>
    <w:p>
      <w:pPr>
        <w:pStyle w:val="Normaaliteksti"/>
        <w:rPr/>
      </w:pPr>
      <w:r>
        <w:rPr/>
        <w:t>Muistuttaja on vaatinut korvattavaksi kalastuksen tuoton menetyksestä, rapu- ja muikkusaaliin pienenemisestä ja petokalojen muun muassa korkeiden nikkeli- ja arseenipitoisuuksien aiheuttamasta käyttökelpoisuuden alenemasta aiheutuneen vahingon (7 500 euroa), tähänastisesta uimisen ja muun virkistyskäytön heikentymisestä (5 200 euroa) sekä kiinteistön arvon alentumisesta aiheutuneet vahingot (30 000 euroa). Korvausvaatimukset ja niiden perustelut ilmenevät lähemmin 6. Antti Toivasen ja hänen myötäpuoltensa muistutuksesta.</w:t>
      </w:r>
    </w:p>
    <w:p>
      <w:pPr>
        <w:pStyle w:val="Normal"/>
        <w:ind w:left="1304" w:hanging="0"/>
        <w:rPr/>
      </w:pPr>
      <w:r>
        <w:rPr/>
        <w:t>12. Olavi ja Sirkka Komulainen (Kesäniemi RN:o 9:65, Kesäniemi II RN:o 9:122 ja Kieriniemi RN:o 9:136)</w:t>
      </w:r>
    </w:p>
    <w:p>
      <w:pPr>
        <w:pStyle w:val="Normal"/>
        <w:rPr/>
      </w:pPr>
      <w:r>
        <w:rPr/>
      </w:r>
    </w:p>
    <w:p>
      <w:pPr>
        <w:pStyle w:val="Normaaliteksti"/>
        <w:rPr/>
      </w:pPr>
      <w:r>
        <w:rPr/>
        <w:t>Muistuttajat ovat ilmoittanee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jätevesien johtamiseen myönnetään lupa, saadaan se myöntää enintään kolmeksi vuodeksi edellyttäen, että muistuttajan lupamääräyksiin kohdistuvat vaatimukset otetaan huomioon. Lupamääräyksiin kohdistuvat muistuttajan vaatimukset ilmenevät edellä 6. Antti Toivasen ja hänen myötäpuoltensa muistutuksesta.</w:t>
      </w:r>
    </w:p>
    <w:p>
      <w:pPr>
        <w:pStyle w:val="Normaaliteksti"/>
        <w:rPr/>
      </w:pPr>
      <w:r>
        <w:rPr/>
        <w:t>Hakemukseen kohdistuvat muistuttajien korvausvaatimukset ilmenevät edellä 6. Antti Toivasen ja hänen myötäpuoltensa muistutuksesta muutoin, mutta kalatalous-, kalasto- ja ympäristöhaittojen, elinmahdollisuuksien ja virkistyskäytön heikentymisestä muistuttajat ovat vaatineet korvauksena 5 000 euroa tilaa kohden vuodessa luvan voimassaoloajalta.</w:t>
      </w:r>
    </w:p>
    <w:p>
      <w:pPr>
        <w:pStyle w:val="Normaaliteksti"/>
        <w:rPr/>
      </w:pPr>
      <w:r>
        <w:rPr/>
        <w:t>Muistuttajat ovat ilmoittaneet, että heidän kaivonsa on asetettu käyttökieltoon vuonna 1998 siinä havaittujen korkeiden nikkelipitoisuuksien takia. Heidän vesihuoltonsa luvattiin järjestää, mutta sitä ei ole järjestetty ja kaivo on edelleen käyttökiellossa. PSV Maa ja Vesi Oy:n tutkimusraporttien ja hakijan ilmoittamien nikkelipitoisten louhosvesimäärien perusteella voidaan todeta, että kaivon nikkelipitoisuus on ollut korkeimmillaan silloin, kun tehtaalta on juoksutettu paljon nikkelipitoista louhosvettä. Muistuttajat ovat pyytäneet lisätutkimuksen toimittamista siitä, voiko nikkeliä joutua kaivoon esimerkiksi Lahnasjoesta olevan yhteyden kautta tai Lahnasjokisuusta olevan yhteyden kautta. Muistuttajat ovat katsoneet, että hakijan toiminnalla on vaikutuksia alueen pohjavesiin sekä Lahnasjoen ja Jormaslahden kautta myös alueen pohja- ja pintavesiin. Tutkimustulosten perusteella talkkikaivoksen osallisuutta kaivoveden laatumuutoksiin ei voida sulkea pois. Muistuttajat ovat vaatineet kaivoveden pilaantumisesta aiheutuneesta kiinteistöjen käyttömahdollisuuksien alentumisesta korvauksena 20 000 euroa. Lisäksi muistuttajat ovat vaatineet korvauksena kalastuksen tuoton menetyksestä, rapu- ja muikkusaaliin pienenemisestä ja petokalojen muun muassa korkeiden nikkeli- ja arseenipitoisuuksien aiheuttaman käyttökelpoisuuden alenemasta aiheutuneista vahingoista 25 000 euroa, tähänastisesta uimisen ja muun virkistyskäytön heikentymisestä 5 200 euroa, juomaveden kuljettamisesta kaupungista sekä sauna- ja talousveden hankinnasta (putkisto järven selälle ja vedennostolaitteisto) aiheutuneista kuluista 4 200 euroa sekä tähänastisesta kiinteistöjen arvon alenemisesta 100 000 euroa. Muistuttajien korvausvaatimusten lisäperustelut ilmenevät edellä 6. Antti Toivasen ja hänen myötäpuoltensa muistutuksesta.</w:t>
      </w:r>
    </w:p>
    <w:p>
      <w:pPr>
        <w:pStyle w:val="Normal"/>
        <w:keepNext w:val="true"/>
        <w:keepLines/>
        <w:ind w:left="1304" w:hanging="0"/>
        <w:rPr/>
      </w:pPr>
      <w:r>
        <w:rPr/>
        <w:t>13. Petri ja Saija Komulainen (Peltotorvela RN:o 9:98 ja Torvela RN:o 9:128 sekä osuus yhteisestä maa-alueesta RN:o 878:25)</w:t>
      </w:r>
    </w:p>
    <w:p>
      <w:pPr>
        <w:pStyle w:val="Normal"/>
        <w:keepNext w:val="true"/>
        <w:keepLines/>
        <w:rPr/>
      </w:pPr>
      <w:r>
        <w:rPr/>
      </w:r>
    </w:p>
    <w:p>
      <w:pPr>
        <w:pStyle w:val="Normaaliteksti"/>
        <w:keepNext w:val="true"/>
        <w:keepLines/>
        <w:rPr/>
      </w:pPr>
      <w:r>
        <w:rPr/>
        <w:t>Muistuttajat ovat ilmoittanee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lupa jätevesien johtamiseen vesistöön myönnetään, on jätevesi puhdistettava niin hyvin, ettei haittavaikutuksia vesistössä aiheudu. Mikäli lupa jätevesien johtamiseen myönnetään, saadaan se myöntää enintään kolmeksi vuodeksi edellyttäen, että muistuttajien tekemät lupamääräyksiin kohdistuvat vaatimukset otetaan huomioon. Lupamääräyksiin kohdistuvat muistuttajien vaatimukset ilmenevät edellä 6. Antti Toivasen ja hänen myötäpuoltensa muistutuksesta.</w:t>
      </w:r>
    </w:p>
    <w:p>
      <w:pPr>
        <w:pStyle w:val="Normaaliteksti"/>
        <w:rPr/>
      </w:pPr>
      <w:r>
        <w:rPr/>
        <w:t>Hakemukseen kohdistuvat muistuttajien korvausvaatimukset ilmenevät edellä 6. Antti Toivasen ja hänen myötäpuoltensa muistutuksesta muutoin, mutta kalatalous-, kalasto- ja ympäristöhaittojen, elinmahdollisuuksien ja virkistyskäytön heikentymisestä muistuttajat ovat vaatineet korvauksena 5 000 euroa tilaa kohden vuodessa luvan voimassaoloajalta. Lisäksi muistuttajat ovat vaatineet, että mikäli vesihuoltoa ei järjestetä, hakija on velvoitettava korvaamaan suodattimet nykyiseen kaivoon ja että kaivo on hyväksyttävä tarkkailun piiriin.</w:t>
      </w:r>
    </w:p>
    <w:p>
      <w:pPr>
        <w:pStyle w:val="Normaaliteksti"/>
        <w:rPr/>
      </w:pPr>
      <w:r>
        <w:rPr/>
        <w:t>Muistuttajat ovat vaatineet korvauksena luparajojen ylityksestä ja syanidipäästöistä aiheutuneista kalastuksen tuoton menetyksestä, rapu- ja muikkusaaliin pienenemisestä ja petokalojen muun muassa korkeiden nikkeli- ja arseenipitoisuuksien aiheuttaman käyttökelpoisuuden alenemasta 20 000 euroa, kalastusmatkojen pidentymisestä johtuvista kustannuksista 1 094,40 euroa, tähänastisesta uimisen ja muun virkistyskäytön heikentymisestä 5 200 euroa, tähänastisesta kiinteistöjen arvon alenemisesta 100 000 euroa ja Saija Komulaisen elinkeinon menetyksestä 1 700 euroa/kuukausi 5.3.1997 alkaen. Vaatimusten perustelut ilmenevät edellä 6. Antti Toivasen ja hänen myötäpuoltensa muistutuksesta.</w:t>
      </w:r>
    </w:p>
    <w:p>
      <w:pPr>
        <w:pStyle w:val="Normaaliteksti"/>
        <w:rPr/>
      </w:pPr>
      <w:r>
        <w:rPr/>
        <w:t>Lisäksi muistuttajat ovat ilmoittaneet, että he joutuivat tekemään syksyllä 2001  106 metrin syvyisen porakaivon, koska veden pumppaaminen louhoksesta on alentanut pohjavedenpintaa. Aikaisemmin alueelle tehtyjen kaivojen syvyys on ollut noin 60 metriä. Muistuttajat ovat vaatineet hakijan velvoittamista korvaamaan kaivon tekemisestä aiheutuneita kuluja 2 500 euroa.</w:t>
      </w:r>
    </w:p>
    <w:p>
      <w:pPr>
        <w:pStyle w:val="Normal"/>
        <w:ind w:left="1304" w:hanging="0"/>
        <w:rPr/>
      </w:pPr>
      <w:r>
        <w:rPr/>
        <w:t>14. Petri ja Saija Komulainen (Peltotorvela RN:o 9:58 ja Torvela RN:o 9:128 sekä osuus yhteisestä maa-alueesta RN:o 878:25)</w:t>
      </w:r>
    </w:p>
    <w:p>
      <w:pPr>
        <w:pStyle w:val="Normal"/>
        <w:rPr/>
      </w:pPr>
      <w:r>
        <w:rPr/>
      </w:r>
    </w:p>
    <w:p>
      <w:pPr>
        <w:pStyle w:val="Normaaliteksti"/>
        <w:rPr/>
      </w:pPr>
      <w:r>
        <w:rPr/>
        <w:t>Vaatimukset murskaamon osalta ilmenevät edellä 7. Antti Toivasen ja Kukka Koiso-Kanttilan muistutuksesta.</w:t>
      </w:r>
    </w:p>
    <w:p>
      <w:pPr>
        <w:pStyle w:val="Normal"/>
        <w:ind w:left="1304" w:hanging="0"/>
        <w:rPr/>
      </w:pPr>
      <w:r>
        <w:rPr/>
        <w:t>15. Urho Meriläinen (Kotipesä RN:o 9:15 ja Valkama RN:o 9:32)</w:t>
      </w:r>
    </w:p>
    <w:p>
      <w:pPr>
        <w:pStyle w:val="Normal"/>
        <w:rPr/>
      </w:pPr>
      <w:r>
        <w:rPr/>
      </w:r>
    </w:p>
    <w:p>
      <w:pPr>
        <w:pStyle w:val="Normaaliteksti"/>
        <w:rPr/>
      </w:pPr>
      <w:r>
        <w:rPr/>
        <w:t>Muistuttaja on ilmoittanu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lupa jätevesien johtamiseen myönnetään, saadaan se myöntää korkeintaan kolmeksi vuodeksi edellyttäen, että muistuttajan tekemät, lupamääräyksiin kohdistuvat vaatimukset otetaan huomioon. Lupamääräyksiin kohdistuvat muistuttajan vaatimukset ilmenevät edellä 6. Antti Toivasen ja hänen myötäpuoltensa muistutuksesta.</w:t>
      </w:r>
    </w:p>
    <w:p>
      <w:pPr>
        <w:pStyle w:val="Normaaliteksti"/>
        <w:rPr/>
      </w:pPr>
      <w:r>
        <w:rPr/>
        <w:t>Muistuttaja on vaatinut, että rakenteilla olevan Jormasjoen vesiosuuskunnan liittymis- ym. maksut sekä vedenkulutuksesta tulevat maksut on hakija velvoitettava korvaamaan täysimääräisinä. Lisäksi muistuttaja on vaatinut, että hakija on velvoitettava korvaamaan vuonna 1982 rakennetun kaivon ja vesijohdon rakentamisesta aiheutuneet kustannukset 450 euroa, koska kaivon vesimäärä vaihtelee huomattavasti. Muut hakemukseen kohdistuvat muistuttajan korvausvaatimukset ilmenevät edellä 6. Antti Toivasen ja hänen myötäpuoltensa muistutuksesta.</w:t>
      </w:r>
    </w:p>
    <w:p>
      <w:pPr>
        <w:pStyle w:val="Normaaliteksti"/>
        <w:rPr/>
      </w:pPr>
      <w:r>
        <w:rPr/>
        <w:t>Muistuttaja on ilmoittanut, että kaivoksella tapahtunut räjähdys rikkoi talon perustan ja siitä johtui seinän vääntyminen vinoksi. Korjauskustannukset pohjan uudelleen rakentamisesta ja seinän vääntämisestä ja tukemisesta olivat tarvikkeineen noin 4 000 euroa. Lisäksi muistuttaja on vaatinut korvauksena kiinteistöjen arvon alentumisesta yhteensä 60 000 euroa. Kalastuksen tuoton menetyksestä, rapu- ja muikkusaaliin pienentymisestä ja petokalojen muun muassa korkeiden nikkeli- ja arseenipitoisuuksien aiheuttaman käyttökelpoisuuden alenemasta (7 500 euroa) sekä tähänastisesta uimisen ja muun virkistyskäytön heikentymisestä (5 200 euroa) muistuttajan tekemät korvausvaatimukset ilmenevät edellä 6. Antti Toivasen ja hänen myötäpuoltensa muistutuksesta. Viimeksi mainitusta muistutuksesta ilmenevät myös muut korvausvaatimusten perustelut.</w:t>
      </w:r>
    </w:p>
    <w:p>
      <w:pPr>
        <w:pStyle w:val="Normal"/>
        <w:ind w:left="1304" w:hanging="0"/>
        <w:rPr/>
      </w:pPr>
      <w:r>
        <w:rPr/>
        <w:t>16. Minna Vuorenmaa ja Marita Heikkinen (Koskenkorva RN:o 9:66)</w:t>
      </w:r>
    </w:p>
    <w:p>
      <w:pPr>
        <w:pStyle w:val="Normal"/>
        <w:rPr/>
      </w:pPr>
      <w:r>
        <w:rPr/>
      </w:r>
    </w:p>
    <w:p>
      <w:pPr>
        <w:pStyle w:val="Normaaliteksti"/>
        <w:rPr/>
      </w:pPr>
      <w:r>
        <w:rPr/>
        <w:t>Muistuttajat ovat ilmoittanee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lupa jätevesien johtamiseen myönnetään, saadaan se myöntää enintään kolmeksi vuodeksi edellyttäen, että muistuttajan tekemät, lupamääräyksiin kohdistuvat vaatimukset otetaan huomioon. Lupamääräyksiin kohdistuvat muistuttajien vaatimukset ilmenevät edellä 6. Antti Toivasen ja hänen myötäpuoltensa muistutuksesta.</w:t>
      </w:r>
    </w:p>
    <w:p>
      <w:pPr>
        <w:pStyle w:val="Normaaliteksti"/>
        <w:rPr/>
      </w:pPr>
      <w:r>
        <w:rPr/>
        <w:t>Hakemukseen kohdistuvat muistuttajien korvausvaatimukset ilmenevät edellä 6. Antti Toivasen ja hänen myötäpuoltensa muistutuksesta.</w:t>
      </w:r>
    </w:p>
    <w:p>
      <w:pPr>
        <w:pStyle w:val="Normaaliteksti"/>
        <w:rPr/>
      </w:pPr>
      <w:r>
        <w:rPr/>
        <w:t>Muistuttajat ovat vaatineet korvauksena kalastuksen tuoton menetyksestä, rapu- ja muikkusaaliin pienenemisestä ja petokalojen muun muassa korkeiden nikkeli- ja arseenipitoisuuksien aiheuttaman käyttökelpoisuuden alenemasta 7 500 euroa, juomaveden kuljettamisesta kaupungista sekä sauna- ja talousveden hankinnasta (putkisto järven selällä ja vedennostolaitteisto) 4 000 euroa, tähänastisesta uimisen ja muun virkistyskäytön heikentymisestä 3 000 euroa sekä tähänastisesta kiinteistön arvon alentumisesta 15 000 euroa. Korvausvaatimusten perustelut ilmenevät edellä 6. Antti Toivasen ja hänen myötäpuoltensa muistutuksesta.</w:t>
      </w:r>
    </w:p>
    <w:p>
      <w:pPr>
        <w:pStyle w:val="Normal"/>
        <w:ind w:left="1304" w:hanging="0"/>
        <w:rPr/>
      </w:pPr>
      <w:r>
        <w:rPr/>
        <w:t>17. Pirjo Moilanen ja Arja Lammenranta (Marjoniemi RN:o 9:33)</w:t>
      </w:r>
    </w:p>
    <w:p>
      <w:pPr>
        <w:pStyle w:val="Normal"/>
        <w:rPr/>
      </w:pPr>
      <w:r>
        <w:rPr/>
      </w:r>
    </w:p>
    <w:p>
      <w:pPr>
        <w:pStyle w:val="Normaaliteksti"/>
        <w:rPr/>
      </w:pPr>
      <w:r>
        <w:rPr/>
        <w:t>Muistuttajat ovat ilmoittanee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on se puhdistettava niin hyvin, ettei haittavaikutuksia vesistössä aiheudu. Mikäli lupa jätevesien johtamiseen myönnetään, saadaan se myöntää enintään kolmeksi vuodeksi edellyttäen, että muistuttajan tekemät, lupamääräyksiin kohdistuvat vaatimukset otetaan huomioon. Lupamääräyksiin kohdistuvat muistuttajien vaatimukset ilmenevät edellä 6. Antti Toivasen ja hänen myötäpuoltensa muistutuksesta.</w:t>
      </w:r>
    </w:p>
    <w:p>
      <w:pPr>
        <w:pStyle w:val="Normaaliteksti"/>
        <w:rPr/>
      </w:pPr>
      <w:r>
        <w:rPr/>
        <w:t>Muistuttajat ovat vaatineet korvauksena melusta, pölystä ja saasteista 4 000 euroa vuodessa. Lisäksi hakija on velvoitettava osallistumaan laadukkaan vesihuollon järjestämiseen.</w:t>
      </w:r>
    </w:p>
    <w:p>
      <w:pPr>
        <w:pStyle w:val="Normaaliteksti"/>
        <w:rPr/>
      </w:pPr>
      <w:r>
        <w:rPr/>
        <w:t>Muistuttajat ovat vaatineet korvauksena kalastuksen tuoton menetyksestä, rapu- ja muikkusaaliin pienenemisestä ja petokaloissa esiintyvistä korkeista nikkeli- ja arseenipitoisuuksista 7 500 euroa vuodessa. Korvausvaatimuksen perustelut ilmenevät edellä 6. Antti Toivasen ja hänen myötäpuoltensa muistutuksesta.</w:t>
      </w:r>
    </w:p>
    <w:p>
      <w:pPr>
        <w:pStyle w:val="Normal"/>
        <w:ind w:left="1304" w:hanging="0"/>
        <w:rPr/>
      </w:pPr>
      <w:r>
        <w:rPr/>
        <w:t>18. Lilja Immonen (Rantakulta RN:o 9:50 ja Kotiranta RN:o 9:51)</w:t>
      </w:r>
    </w:p>
    <w:p>
      <w:pPr>
        <w:pStyle w:val="Normal"/>
        <w:rPr/>
      </w:pPr>
      <w:r>
        <w:rPr/>
      </w:r>
    </w:p>
    <w:p>
      <w:pPr>
        <w:pStyle w:val="Normaaliteksti"/>
        <w:rPr/>
      </w:pPr>
      <w:r>
        <w:rPr/>
        <w:t>Muistuttaja on ilmoittanu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lupa jätevesien johtamiseen myönnetään, saadaan se myöntää enintään kolmeksi vuodeksi edellyttäen, että muistuttajan tekemät, lupamääräyksiin kohdistuvat vaatimukset otetaan huomioon. Lupamääräyksiin kohdistuvat muistuttajan vaatimukset ilmenevät edellä 6. Antti Toivasen ja hänen myötäpuoltensa muistutuksesta.</w:t>
      </w:r>
    </w:p>
    <w:p>
      <w:pPr>
        <w:pStyle w:val="Normaaliteksti"/>
        <w:rPr/>
      </w:pPr>
      <w:r>
        <w:rPr/>
        <w:t>Hakemukseen kohdistuvat muistuttajan korvausvaatimukset ilmenevät edellä 6. Antti Toivasen ja hänen myötäpuoltensa muistutuksesta.</w:t>
      </w:r>
    </w:p>
    <w:p>
      <w:pPr>
        <w:pStyle w:val="Normal"/>
        <w:rPr/>
      </w:pPr>
      <w:r>
        <w:rPr/>
      </w:r>
    </w:p>
    <w:p>
      <w:pPr>
        <w:pStyle w:val="Normal"/>
        <w:keepNext w:val="true"/>
        <w:keepLines/>
        <w:ind w:left="1304" w:hanging="0"/>
        <w:rPr/>
      </w:pPr>
      <w:r>
        <w:rPr/>
        <w:t>19. Heimo Heinonen (Jussilanniemi RN:o 9:79)</w:t>
      </w:r>
    </w:p>
    <w:p>
      <w:pPr>
        <w:pStyle w:val="Normal"/>
        <w:keepNext w:val="true"/>
        <w:keepLines/>
        <w:rPr/>
      </w:pPr>
      <w:r>
        <w:rPr/>
      </w:r>
    </w:p>
    <w:p>
      <w:pPr>
        <w:pStyle w:val="Normaaliteksti"/>
        <w:keepNext w:val="true"/>
        <w:keepLines/>
        <w:rPr/>
      </w:pPr>
      <w:r>
        <w:rPr/>
        <w:t xml:space="preserve">Muistuttaja on ilmoittanut vastustavansa ympäristöluvan myöntämistä sekä talkkirikasteen ja nikkelirikasteen tuotannon lisäystä. </w:t>
      </w:r>
    </w:p>
    <w:p>
      <w:pPr>
        <w:pStyle w:val="Normaaliteksti"/>
        <w:rPr/>
      </w:pPr>
      <w:r>
        <w:rPr/>
        <w:t>Mikäli ympäristöluvan myöntämistä ja tuotannon lisäystä harkitaan, muistuttaja on tehnyt seuraavat vaatimukset:</w:t>
      </w:r>
    </w:p>
    <w:p>
      <w:pPr>
        <w:pStyle w:val="Normaaliteksti"/>
        <w:rPr/>
      </w:pPr>
      <w:r>
        <w:rPr/>
        <w:t>On tehtävä ympäristövaikutusten arviointi ja vastaavanlainen käsittely kuin normaalissa jäteveden käyttölupamenettelyssä. Pölyhaittoja ei saa aiheutua. Tehtaan meluarvoja on pienennettävä. Räjäytykset on tehtävä pienemmissä kentissä ja kentät aikasytytysjärjestelmällä viiveellä. Tehtaan puhdistusprosessi on laitettava ensin kuntoon. Päästöt eivät saa ylittää raja-arvoja. Altaat on rakennettava riittävän suuriksi ja asianmukaisesti. Lisäksi on tehtävä vara-allas. Automaattinen ja jatkuva valvonta on toteutettava ja on oltava valan tehneet tarkkailijat. Tiedotuksen tulee olla avointa ja asukkaille on ilmoitettava, minkä verran putkista tulee heidän rantavesiinsä. Ympäristölupaviraston on määrättävä niin suuri riskisakko, että tehdas kannattaa ajaa alas ennen kuin luparajoja ylitetään. Hakija on velvoitettava perustamaan katastrofi- ja korvausrahasto, jota kartutetaan vuosittain ja jota ulkopuolinen viranomainen valvoo. Rahastoa tulee pitää voimassa 20 vuotta vielä tehtaan lopettamisen jälkeenkin. Koko henkilöstölle on annettava riittävää koulutusta ja vastuuttamista sekä turvaohjelman tulee olla tehokas ja varma.</w:t>
      </w:r>
    </w:p>
    <w:p>
      <w:pPr>
        <w:pStyle w:val="Normaaliteksti"/>
        <w:rPr/>
      </w:pPr>
      <w:r>
        <w:rPr/>
        <w:t>Muistuttaja on ilmoittanut varaavansa oikeuden puhevallan käyttämiseen sekä haittojen poistamista, haittojen ja tilan arvon alentumisen korvaamista tai tilan lunastamista sekä tunnearvojen korvaamista koskevien vaatimusten tekemiseen. Mikäli toiminnasta aiheutuu terveyshaittoja, muistuttaja on ilmoittanut vaativansa niiden poistamista ja hoitokorvausten tekemistä. Jos veden käyttöä rajoitetaan, muistuttaja on ilmoittanut tulevansa tältä osin tekemään vaatimuksia. Mikäli vesistöjen rannat likaantuvat tai viherkasvillisuus lisääntyy tai jos vedenlaadun muutos aiheuttaa vesistöeläimille haittaa tai jos kalanpyydykset likaantuvat tai veden käyttö ja uimakelpoisuus muuttuu jätevesien johtamisen seurauksena, muistuttaja on ilmoittanut tekevänsä myös tältä osin vaatimuksia. Edelleen muistuttaja on vaatinut korvauksena kalastusmatkojen pidentymisestä johtuvista kustannuksista 350 euroa vuodessa indeksillä korjattuna.</w:t>
      </w:r>
    </w:p>
    <w:p>
      <w:pPr>
        <w:pStyle w:val="Normaaliteksti"/>
        <w:rPr/>
      </w:pPr>
      <w:r>
        <w:rPr/>
        <w:t>Muistuttaja on vaatinut ilmoittamaan, milloin asiaa käsitellään ympäristölupavirastossa ja milloin mahdollisia katselmuksia pidetään.</w:t>
      </w:r>
    </w:p>
    <w:p>
      <w:pPr>
        <w:pStyle w:val="Normaaliteksti"/>
        <w:rPr/>
      </w:pPr>
      <w:r>
        <w:rPr/>
        <w:t>Muistuttaja on tehnyt seuraavat aiheutuneiden vahinkojen korvaamista koskevat vaatimukset:</w:t>
      </w:r>
    </w:p>
    <w:p>
      <w:pPr>
        <w:pStyle w:val="Normaaliteksti"/>
        <w:rPr/>
      </w:pPr>
      <w:r>
        <w:rPr/>
        <w:t>Muistuttaja on vaatinut korvauksena tilan arvon alentumisesta 38 680 euroa, vesistön rehevöitymis- ja liettymishaitoista 250 euroa vuodessa vuodelta 1996 ja 400 euroa vuodessa vuodesta 1998 lukien sekä kalastuksessa käytetyn perämoottorin polttoainekuluista syanidipäästökesästä 1998 lähtien 350 euroa vuodessa.</w:t>
      </w:r>
    </w:p>
    <w:p>
      <w:pPr>
        <w:pStyle w:val="Normaaliteksti"/>
        <w:rPr/>
      </w:pPr>
      <w:r>
        <w:rPr/>
        <w:t xml:space="preserve">Muistuttaja on vaatinut, että hakija velvoitetaan määrävälein puhdistamaan Jormaslahden pohja ruoppaamalla. </w:t>
      </w:r>
    </w:p>
    <w:p>
      <w:pPr>
        <w:pStyle w:val="Normaaliteksti"/>
        <w:rPr/>
      </w:pPr>
      <w:r>
        <w:rPr/>
        <w:t>Muistuttaja on pyytänyt tekemään selvitykset siitä, voiko Jormaslahden vettä käyttää jatkuvasti pesu-, sauna-, uinti-, tiskaus-, kalojen huuhtelu- ja juurikasvien kasteluvetenä. Lisäksi hän on vaatinut, että tehdas- ja vesistöalueen vaikutusalueella vakituisesti asuvista ihmisistä otettaisiin hius- ja verikokeita sen selvittämiseksi, mitä vaikutuksia päästöistä on ihmisille.</w:t>
      </w:r>
    </w:p>
    <w:p>
      <w:pPr>
        <w:pStyle w:val="Normaaliteksti"/>
        <w:rPr/>
      </w:pPr>
      <w:r>
        <w:rPr/>
        <w:t>Lisäksi muistuttaja on vaatinut, että heidän tilansa edustalle lahden matalikkoon on perustettava vedenlaadun tarkkailupiste.</w:t>
      </w:r>
    </w:p>
    <w:p>
      <w:pPr>
        <w:pStyle w:val="Normal"/>
        <w:ind w:left="1304" w:hanging="0"/>
        <w:rPr/>
      </w:pPr>
      <w:r>
        <w:rPr/>
        <w:t>20. Anneli Tervonen (Tervola RN:o 4:10 ja Papinmäki RN:o 4:11)</w:t>
      </w:r>
    </w:p>
    <w:p>
      <w:pPr>
        <w:pStyle w:val="Normal"/>
        <w:rPr/>
      </w:pPr>
      <w:r>
        <w:rPr/>
      </w:r>
    </w:p>
    <w:p>
      <w:pPr>
        <w:pStyle w:val="Normaaliteksti"/>
        <w:rPr/>
      </w:pPr>
      <w:r>
        <w:rPr/>
        <w:t>Muistuttaja on huomauttanut, että kaivostoiminnan laajentaminen vaikuttaa hänen tilojensa asumisolosuhteisiin. Koska kaivostoimintaa tullaan harjoittamaan tilojen välittömässä läheisyydessä, altistuvat tilat kaivostoiminnasta johtuville melu- ja ympäristöhaitoille. Lisääntyvä kuormitus johtaisi tilojen asuinviihtyvyyden vähenemiseen ja virkistyskäytön hankaloitumiseen. Muistuttaja on vaatinut, että tilojen asuin- ja virkistyskäytön edellytykset on turvattava ympäristöluvan käsittelyn yhteydessä.</w:t>
      </w:r>
    </w:p>
    <w:p>
      <w:pPr>
        <w:pStyle w:val="Normal"/>
        <w:ind w:left="1304" w:hanging="0"/>
        <w:rPr/>
      </w:pPr>
      <w:r>
        <w:rPr/>
        <w:t>21. Marja-Leena ja Matti Myllyharju (Lahelma RN:o 9:35, Moilala RN:o 7:141 ja Vanha-Moilala RN:o 9:142)</w:t>
      </w:r>
    </w:p>
    <w:p>
      <w:pPr>
        <w:pStyle w:val="Normal"/>
        <w:rPr/>
      </w:pPr>
      <w:r>
        <w:rPr/>
      </w:r>
    </w:p>
    <w:p>
      <w:pPr>
        <w:pStyle w:val="Normaaliteksti"/>
        <w:rPr/>
      </w:pPr>
      <w:r>
        <w:rPr/>
        <w:t>Muistuttajat ovat ilmoittanee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lupa jätevesien johtamiseen myönnetään, saadaan se myöntää enintään kolmeksi vuodeksi edellyttäen, että muistuttajien lupamääräyksiin kohdistuvat vaatimukset otetaan huomioon. Lupamääräyksiin kohdistuvat muistuttajien vaatimukset ilmenevät edellä 6. Antti Toivasen ja hänen myötäpuoltensa muistutuksesta.</w:t>
      </w:r>
    </w:p>
    <w:p>
      <w:pPr>
        <w:pStyle w:val="Normaaliteksti"/>
        <w:rPr/>
      </w:pPr>
      <w:r>
        <w:rPr/>
        <w:t xml:space="preserve">Muistuttajat ovat vaatineet korvauksena kalatalous-, kalasto- ja ympäristöhaitoista sekä elinkeinomahdollisuuksien ja virkistyskäytön heikentymisestä Lahelman ja Vanha-Moilalan tilojen osalta yhteensä 8 000 euroa vuodessa luvan voimassaoloajalta. Edelleen muistuttajat ovat vaatineet, että tulevan Jormasjoen vesiosuuskunnan liittymismaksut on hakija velvoitettava korvaamaan. Liittymän perustamiskustannukset ovat mainittujen kahden tilan osalta yhteensä 6 000 euroa. Lisäksi käyttövesi on korvattava laskun mukaan. </w:t>
      </w:r>
    </w:p>
    <w:p>
      <w:pPr>
        <w:pStyle w:val="Normaaliteksti"/>
        <w:rPr/>
      </w:pPr>
      <w:r>
        <w:rPr/>
        <w:t>Muistuttajat ovat pidättäneet oikeuden vaatia korvauksia kaikesta siitä vahingosta, joka toimenpiteistä on aiheutunut tai saattaa aiheutua. Lisäksi he ovat vaatineet kulujen täysimääräistä korvaamista, mikäli sellaisia aiheutuu.</w:t>
      </w:r>
    </w:p>
    <w:p>
      <w:pPr>
        <w:pStyle w:val="Normaaliteksti"/>
        <w:rPr/>
      </w:pPr>
      <w:r>
        <w:rPr/>
        <w:t>Muistuttajat ovat vaatineet korvauksena kalastuksen tuoton menetyksestä, rapu- ja muikkusaaliin pienentymisestä ja petokalojen muun muassa korkeiden nikkeli- ja arseenipitoisuuksien aiheuttaman käyttökelpoisuuden alenemasta 7 500 euroa, kalastusmatkojen pidentymisestä johtuvista kustannuksista 1094,40 euroa vuodessa, juomaveden kuljettamisesta kaupungista sekä sauna- ja talousveden hankinnasta Lahelman ja Vanha-Moilalan tilojen osalta yhteensä 4 200 euroa, tähänastisesta uimisen ja muun virkistyskäytön heikentymisestä mainittujen tilojen osalta yhteensä 10 400 euroa sekä tähänastisesta mainittujen kahden kiinteistön arvon alentumisesta yhteensä 60 000 euroa. Korvausvaatimusten perustelut ilmenevät edellä 6. Antti Toivasen ja hänen myötäpuoltensa muistutuksesta.</w:t>
      </w:r>
    </w:p>
    <w:p>
      <w:pPr>
        <w:pStyle w:val="Normal"/>
        <w:keepNext w:val="true"/>
        <w:keepLines/>
        <w:ind w:left="1304" w:hanging="0"/>
        <w:rPr/>
      </w:pPr>
      <w:r>
        <w:rPr/>
        <w:t>22. Jorma Penttinen (Oravikko RN:o 15:4)</w:t>
      </w:r>
    </w:p>
    <w:p>
      <w:pPr>
        <w:pStyle w:val="Normal"/>
        <w:keepNext w:val="true"/>
        <w:keepLines/>
        <w:rPr/>
      </w:pPr>
      <w:r>
        <w:rPr/>
      </w:r>
    </w:p>
    <w:p>
      <w:pPr>
        <w:pStyle w:val="Normaaliteksti"/>
        <w:keepNext w:val="true"/>
        <w:keepLines/>
        <w:rPr/>
      </w:pPr>
      <w:r>
        <w:rPr/>
        <w:t>Muistuttaja on ilmoittanut vastustavansa sitä, että lupa jätevesien johtamiseen Lahnasjokeen ja Nuasjärveen myönnetään voimassa olevassa lupapäätöksessä esitetyillä ehdoilla. Jätevesien pääsy tulee estää kokonaan täydellisellä ja suljetulla vedenkiertojärjestelmällä, joka edustaa parasta käytettävissä olevaa tekniikkaa. Mikäli vesistöön joudutaan johtamaan jätevettä, se on puhdistettava niin hyvin, ettei haittavaikutuksia vesistössä aiheudu. Mikäli lupa jätevesien johtamiseen myönnetään, saadaan se myöntää enintään kolmeksi vuodeksi. Lisäksi muistuttaja on huomauttanut kaivostoiminnasta aiheutuvista pöly- ja rikkipäästöistä sekä melusta.</w:t>
      </w:r>
    </w:p>
    <w:p>
      <w:pPr>
        <w:pStyle w:val="Normal"/>
        <w:ind w:left="1304" w:hanging="0"/>
        <w:rPr/>
      </w:pPr>
      <w:r>
        <w:rPr/>
        <w:t>23. Ärjänseudun ammattikalastajat ry / Pentti Alasalmi</w:t>
      </w:r>
    </w:p>
    <w:p>
      <w:pPr>
        <w:pStyle w:val="Normal"/>
        <w:rPr/>
      </w:pPr>
      <w:r>
        <w:rPr/>
      </w:r>
    </w:p>
    <w:p>
      <w:pPr>
        <w:pStyle w:val="Normaaliteksti"/>
        <w:rPr/>
      </w:pPr>
      <w:r>
        <w:rPr/>
        <w:t>Muistuttaja on vaatinut, että ympäristölupahakemus on hylättävä ja tehdas suljettava sekä jätevesien johtaminen vesistöön kiellettävä välittömästi ympäristölle vaarallisena sekä vahingot korvattava. Muistuttaja on huomauttanut, että yhtiö on johtanut vesistöön syanidia ilman lupaa. Lisäksi jätevesien johtamisen seurauksena Nuasjärven kalojen nikkeli- ja arseenipitoisuudet ovat kohonneet ja tehneet ammattikalastuksen harjoittamisen mahdottomaksi. Muistuttaja on ilmoittanut joutuneensa lopettamaan ammattikalastuksen, koska kalat eivät enää käyneet kaupaksi ympäristömyrkkyepäilyjen takia. Lisäksi jätevedet vaarantavat Nuasjärven vaikutuspiirissä elä</w:t>
        <w:softHyphen/>
        <w:t>vien ihmisten terveyden. Edelleen muistuttaja on ilmoittanut, että Nuasjärven muikkukanta on pienentynyt arviolta puoleen entisestä, siikakanta on tuhoutunut lähes täydellisesti ja taimenkanta on tuhoutunut täysin.</w:t>
      </w:r>
    </w:p>
    <w:p>
      <w:pPr>
        <w:pStyle w:val="Normaaliteksti"/>
        <w:rPr/>
      </w:pPr>
      <w:r>
        <w:rPr/>
        <w:t>Muistuttaja on ilmoittanut, että Geology-tiedelehdessä on julkaistu selvitys, jonka mukaan arseeni voidaan helposti poistaa saostamalla myrkyllinen aine yksinkertaisilla ja halvoilla rikkisuoloilla, joilla veteen kehittyy bakteerikanta. Mikrobien ylläpitämässä reaktiossa syntyvä bisulfiitti-ioni reagoi arseenin kanssa ja lopputuloksena on liukenematon saostuma ja vesi muuttuu käytännössä arseenittomaksi. Muistuttaja on vaatinut, että ympäristölupaviraston pitäisi edellyttää lupia myöntäessään menetelmän käyttöönottoa.</w:t>
      </w:r>
    </w:p>
    <w:p>
      <w:pPr>
        <w:pStyle w:val="PSY2"/>
        <w:rPr/>
      </w:pPr>
      <w:bookmarkStart w:id="121" w:name="__RefHeading___Toc186533585"/>
      <w:bookmarkEnd w:id="121"/>
      <w:r>
        <w:rPr/>
        <w:t>Muistutukset ja vaatimukset 14.10.2005 toimitetusta hakemuksesta</w:t>
      </w:r>
    </w:p>
    <w:p>
      <w:pPr>
        <w:pStyle w:val="Normal"/>
        <w:ind w:left="1304" w:hanging="0"/>
        <w:rPr/>
      </w:pPr>
      <w:r>
        <w:rPr/>
        <w:t>24. Kainuun ympäristökeskus</w:t>
      </w:r>
    </w:p>
    <w:p>
      <w:pPr>
        <w:pStyle w:val="Normal"/>
        <w:ind w:left="1304" w:hanging="0"/>
        <w:rPr/>
      </w:pPr>
      <w:r>
        <w:rPr/>
      </w:r>
    </w:p>
    <w:p>
      <w:pPr>
        <w:pStyle w:val="Normaaliteksti"/>
        <w:rPr/>
      </w:pPr>
      <w:r>
        <w:rPr/>
        <w:t>Ympäristökeskus on vaatinut, että vesistöjärjestelyt on toteutettava niin, että niistä aiheutuu mahdollisimman vähän vesistökuormitusta. Selkeytysaltaat on rakennettava ennen muiden kaivutöiden aloittamista ja muutoinkin työt on järjestettävä niin, että vedenvirtaus kaivualueella on mahdollisimman vähäinen. Kaivutöitä ei tule ajoittaa kesälomakauteen.</w:t>
      </w:r>
    </w:p>
    <w:p>
      <w:pPr>
        <w:pStyle w:val="Normaaliteksti"/>
        <w:rPr/>
      </w:pPr>
      <w:r>
        <w:rPr/>
        <w:t>Vesistöön johdettavan prosessiveden määrä (sisältää kaivosvedet) tulee olla enintään 1 milj.m</w:t>
      </w:r>
      <w:r>
        <w:rPr>
          <w:vertAlign w:val="superscript"/>
        </w:rPr>
        <w:t>3</w:t>
      </w:r>
      <w:r>
        <w:rPr/>
        <w:t xml:space="preserve"> vuodessa. Jätevedet tulee johtaa vesistöön pääosin Lahnasjoen ylivirtaamakausina niin, ettei jätevedenpitoisuus ylitä 10 %    joen virtaamasta. Nikkelin enimmäispitoisuudeksi on määrättävä prosessi- ja kaivosvesien osalta 600 µg/l ja arseenin enimmäispitoisuudeksi 300 µg/l kolmen kuukauden painotettuna keskiarvona mitattuna. Sivukivikasojen suotovesien osalta on pidettävä voimassa entiset lupamääräykset. Tehdasalueen kuivatusvesien (entinen Pikarinpuron uoma) aiheuttama vesistökuormitus tulee mitata. Lahnasjokeen menevä nikkelikuormitus saa olla enintään 600 kg vuodessa ja arseenikuormitus enintään 300 kg vuodessa vuosikeskiarvona laskettuna. Kun Papinlammen eteläpään suotovesiä ja alueen kuivatusvesiä aletaan johtaa Lahnasjokeen, on alueelta tulevaa vesimäärää sekä nikkelin ja arseenin kuormitusta mitattava ja sisällytettävä kokonaiskuormitusmäärään. Myös Papinlammen pohjoispäästä Papinpuron suuntaan suotautuvan veden aiheuttama nikkelin ja arseenin vesistökuormitus on mitattava ja ryhdyttävä toimenpiteisiin kuormituksen vähentämiseksi, mikäli puroveden nikkeli- ja arseenipitoisuus ylittää 50 µg/l kaivospiirin rajalla.</w:t>
      </w:r>
    </w:p>
    <w:p>
      <w:pPr>
        <w:pStyle w:val="Normaaliteksti"/>
        <w:rPr/>
      </w:pPr>
      <w:r>
        <w:rPr/>
        <w:t>Pikarinpuron ja Juuanpuron uuden uoman rakennusvaiheessa ja niiden valmistumisen jälkeen tulee vedenlaatua tarkkailla sen varmistamiseksi, ettei uomaan pääse sivukivikasojen suotovesiä. Kuormituksen mittauksen periaatteena tulee olla, että kaikki tehdasalueelta vesistöön pääsevä kuormitus mitataan. Jatkossa tulisi Lahnasjokeen järjestää luotettava virtaaman ja kuormituksen mittauspaikka, jossa mitataan kaikki prosessivesikierron ulkopuolelta Lahnasjokeen menevä tehdasalueen kuormitus. Hakijan on tehtävä kertaluonteinen erillisselvitys käytettävistä kemikaaleista ja analysoitava tai laskennallisesti osoitettava mahdollisesti vesistöön joutuvien kemikaalien määrä ja esitettävä arvio kemikaalien mahdollisesta haittavaikutuksesta alueen ympäristöön. Hakijan tulee muutoin olla tietoinen toimintansa vaikutuksista ja ympäristöriskeistä. Ympäristölle koituvat haitat tulee kaikessa toiminnassa minimoida.</w:t>
      </w:r>
    </w:p>
    <w:p>
      <w:pPr>
        <w:pStyle w:val="Normaaliteksti"/>
        <w:rPr/>
      </w:pPr>
      <w:r>
        <w:rPr/>
        <w:t>Hakijan on edelleen vähennettävä suunnitelmallisesti ilmapäästöjä. Haitta-alueella tapahtuva toiminta on kausittaista, toiminta-aikoja on syytä rajata niin, että kesä–heinäkuussa on pidempi kausi, jolloin alueella ei ole kaivostoimintaa.</w:t>
      </w:r>
    </w:p>
    <w:p>
      <w:pPr>
        <w:pStyle w:val="Normaaliteksti"/>
        <w:rPr/>
      </w:pPr>
      <w:r>
        <w:rPr/>
        <w:t>Hyötykäyttöön kelpaava sivukivi on pyrittävä hyödyntämään mahdollisimman tehokkaasti. Sivukiven hyötykäytöstä on esitettävä valvovalle viranomaiselle hyötykäyttösuunnitelma kaivostoiminnan edetessä. Sivukivi</w:t>
        <w:softHyphen/>
        <w:t>alueella, jota ei hyödynnetä, on oltava täyttö- ja maisemointisuunnitelma, jolle on saatava ympäristökeskuksen hyväksyminen.</w:t>
      </w:r>
    </w:p>
    <w:p>
      <w:pPr>
        <w:pStyle w:val="Normaaliteksti"/>
        <w:rPr/>
      </w:pPr>
      <w:r>
        <w:rPr/>
        <w:t>Ympäristöluvassa ei ole välttämätöntä antaa määräyksiä kaivoksen sulkemisesta, mikäli lupamääräysten tarkistamiselle annetaan aikaraja, joka on huomattavasti alle kaivoksen suunnitellun toiminta-ajan.</w:t>
      </w:r>
    </w:p>
    <w:p>
      <w:pPr>
        <w:pStyle w:val="Normal"/>
        <w:ind w:left="1304" w:hanging="0"/>
        <w:rPr/>
      </w:pPr>
      <w:r>
        <w:rPr/>
        <w:t>25. Kainuun työvoima- ja elinkeinokeskus</w:t>
      </w:r>
    </w:p>
    <w:p>
      <w:pPr>
        <w:pStyle w:val="Normal"/>
        <w:rPr/>
      </w:pPr>
      <w:r>
        <w:rPr/>
      </w:r>
    </w:p>
    <w:p>
      <w:pPr>
        <w:pStyle w:val="Normaaliteksti"/>
        <w:rPr/>
      </w:pPr>
      <w:r>
        <w:rPr/>
        <w:t>Työvoima- ja elinkeinokeskus on vaatinut, että kalatalousmaksuksi on määrättävä 6 000 euroa ja että tarkkailu on määrättävä tehtäväksi työvoima- ja elinkeinokeskuksen hyväksymällä tavalla.</w:t>
      </w:r>
    </w:p>
    <w:p>
      <w:pPr>
        <w:pStyle w:val="Normal"/>
        <w:ind w:left="1304" w:hanging="0"/>
        <w:rPr/>
      </w:pPr>
      <w:r>
        <w:rPr/>
        <w:t>26. Kainuun maakunta-kuntayhtymän sosiaali- ja terveyslautakunta</w:t>
      </w:r>
    </w:p>
    <w:p>
      <w:pPr>
        <w:pStyle w:val="Normal"/>
        <w:rPr/>
      </w:pPr>
      <w:r>
        <w:rPr/>
      </w:r>
    </w:p>
    <w:p>
      <w:pPr>
        <w:pStyle w:val="Normaaliteksti"/>
        <w:rPr/>
      </w:pPr>
      <w:r>
        <w:rPr/>
        <w:t>Muistuttaja on Sotkamon kunnan terveydensuojeluviranomaisena vaatinut, ettei toiminnasta saa aiheutua melu- tai pölyhaittaa asutukselle. Toiminnan melu ei saa ylittää sosiaali- ja terveysministeriön asumisterveysohjeen meluarvoja asunnoissa eikä valtioneuvoston päätöksen nro 993/1992 melutason ohjearvoja asumiseen käytettävillä alueilla. Räjäytyksistä aiheutuvat vaaratilanteet lähialueille sekä muut riskit esimerkiksi tulipalot tulee estää niin, ettei niistä aiheudu vaaraa tai haittaa asutukselle tai ympäristölle. Mikäli velvoitetarkkailunäytteissä tutkimustulokset osoittavat pohjaveden tai muun vedenlaadun heikkenemistä, tulee ryhtyä toimenpiteisiin, jotta mahdolliset vedenkäytölle aiheutuvat haitat voidaan ehkäistä. Velvoitetarkkailuohjelmaan tulee sisällyttää nikkeli- ja arseenipitoisuuden seuranta kaloista tärkeimpien saalislajien osalta sekä vertailualueelta että vesialueilta, jotka edustavat yleisimmin käytössä olevia kalastusalueita.</w:t>
      </w:r>
    </w:p>
    <w:p>
      <w:pPr>
        <w:pStyle w:val="Normal"/>
        <w:ind w:left="1304" w:hanging="0"/>
        <w:rPr/>
      </w:pPr>
      <w:r>
        <w:rPr/>
        <w:t>27. Sotkamon kunnan ympäristö- ja teknisen osaston kaavoitus- ja mittaustoimisto (kaavoitusviranomainen)</w:t>
      </w:r>
    </w:p>
    <w:p>
      <w:pPr>
        <w:pStyle w:val="Normal"/>
        <w:rPr/>
      </w:pPr>
      <w:r>
        <w:rPr/>
      </w:r>
    </w:p>
    <w:p>
      <w:pPr>
        <w:pStyle w:val="Normaaliteksti"/>
        <w:rPr/>
      </w:pPr>
      <w:r>
        <w:rPr/>
        <w:t>Kaavoitusviranomainen on ilmoittanut, ettei hanke aiheuta haittaa kuntatason kaavoitukselle tai muulle maankäytön suunnittelulle. Kaavoitusviranomaisella ei ole ollut huomautettavaa hankkeesta.</w:t>
      </w:r>
    </w:p>
    <w:p>
      <w:pPr>
        <w:pStyle w:val="Normal"/>
        <w:ind w:left="1304" w:hanging="0"/>
        <w:rPr/>
      </w:pPr>
      <w:r>
        <w:rPr/>
        <w:t>28. Jormaskylän kalaveden osakaskunta</w:t>
      </w:r>
    </w:p>
    <w:p>
      <w:pPr>
        <w:pStyle w:val="Normal"/>
        <w:rPr/>
      </w:pPr>
      <w:r>
        <w:rPr/>
      </w:r>
    </w:p>
    <w:p>
      <w:pPr>
        <w:pStyle w:val="Normaaliteksti"/>
        <w:rPr/>
      </w:pPr>
      <w:r>
        <w:rPr/>
        <w:t>Osakaskunta on vaatinut, että vuotuiseksi kalatalousmaksuksi tulee määrätä vähintään 10 830 euroa. Muistuttaja on ilmoittanut, että vuonna 2004 hakijan mukaan johdettiin 7 000 m</w:t>
      </w:r>
      <w:r>
        <w:rPr>
          <w:vertAlign w:val="superscript"/>
        </w:rPr>
        <w:t>3</w:t>
      </w:r>
      <w:r>
        <w:rPr/>
        <w:t xml:space="preserve"> kaivosvesiä puhdistamattomana vesistöön. Puhdistamattomien vesien johtamisesta voidaan olettaa aiheutuneen korvattavaa kalatalous-, kalasto- ja ympäristöhaittaa. Osakaskunta on vaatinut näistä päästöistä korvauksena 2 000 euroa.</w:t>
      </w:r>
    </w:p>
    <w:p>
      <w:pPr>
        <w:pStyle w:val="Normal"/>
        <w:ind w:left="1304" w:hanging="0"/>
        <w:rPr/>
      </w:pPr>
      <w:r>
        <w:rPr/>
        <w:t>29. Tapio Tervo (Pajuniemi RN:o 9:13 ja Pajula RN:o 9:144)</w:t>
      </w:r>
    </w:p>
    <w:p>
      <w:pPr>
        <w:pStyle w:val="Normal"/>
        <w:rPr/>
      </w:pPr>
      <w:r>
        <w:rPr/>
      </w:r>
    </w:p>
    <w:p>
      <w:pPr>
        <w:pStyle w:val="Normaaliteksti"/>
        <w:rPr/>
      </w:pPr>
      <w:r>
        <w:rPr/>
        <w:t>Muistuttaja on vaatinut, että jätevesien pääsy tulee estää kokonaan täydellisellä ja suojatulla vedenkiertojärjestelmällä, joka edustaa parasta käytettävissä olevaa tekniikkaa ja on toteutettavissa. Mikäli jätevesien johtamiseen tai pohjaveden ja maaperän saastuttamiseen oikeuttava lupapäätös annetaan, saadaan se antaa korkeintaan kolmeksi vuodeksi ja jäljempänä mainitut lisämääräykset on täytettävä. Lupa tulee peruuttaa, mikäli laiminlyöntejä tai päästö- ja käyttörajoitusten rikkomisia tapahtuu. Ympäristölupaviranomaisen on määritettävä selkeät merkittävät taloudelliset sanktiot tulevien mahdollisten ylitysten varalle sekä valtiolle maksettavien korvausten että maanomistajille maksettavien lisäkorvausten osalta.</w:t>
      </w:r>
    </w:p>
    <w:p>
      <w:pPr>
        <w:pStyle w:val="Normaaliteksti"/>
        <w:rPr/>
      </w:pPr>
      <w:r>
        <w:rPr/>
        <w:t>Muistuttaja on vaatinut lupapäätöksessä otettavaksi huomioon seuraavat vaatimukset:</w:t>
      </w:r>
    </w:p>
    <w:p>
      <w:pPr>
        <w:pStyle w:val="Normaaliteksti"/>
        <w:rPr/>
      </w:pPr>
      <w:r>
        <w:rPr/>
        <w:t>Luvan myöntämisen jälkeen annettu lupamääräystä ankarampi asetuksen säännös syrjäyttää lupamääräyksen, mikä on kirjattava lupapäätökseen.</w:t>
      </w:r>
    </w:p>
    <w:p>
      <w:pPr>
        <w:pStyle w:val="Normaaliteksti"/>
        <w:rPr/>
      </w:pPr>
      <w:r>
        <w:rPr/>
        <w:t>Ympäristölupaviraston on otettava käsittelyssään huomioon hyväksytty kaivannaisjätedirektiivi sekä pilaantumisen yhtenäistetty ehkäiseminen ja vähentäminen. Lupakäsittelyssä on otettava kantaa ympäristövaikutuksiltaan merkittävään ympäristö- ja kaivosrakentamiseen. Suunnitelmissa ei ole varauduttu mainittuihin muutoksiin. Maaperän saastuttaminen on lopetettava. Tehtaan toiminta vaikuttaa jo nykyisin joko suoraan tai esimerkiksi soran levittämisen kautta maaperän saastumiseen. Alueiden pitoisuudet ovat olleet jatkuvassa kasvussa koko tehtaan toiminnan ajan. Pohjavesiseurannasta on mahdollista nähdä osittain tilanteen muutokset. Koska pohjavesikaivojen pitoisuudet ovat tutkimusten mukaan lisääntyneet, patojen pohjat ja seinämät on vuorattava ehdottoman turvallisella aineella ja katselmuksia on lisättävä. Louhinnan ja käsittelyn yhteydessä kiviaineksista vapautuu veteen ja maaperään raskasmetalleja ja happamoitumista. Kaivojen ja pohjavesien saastuminen antaa selvät viitteet kaivoksen merkittävistä vaikutuksista ympäristöön. Epävarmuustekijöitä ovat lisäksi muun muassa ruhjeet sekä pohja- ja pintaveden virtauksien muutokset sekä allastilavuuksien kasvun tuomat riskit. Kaivosalueen toiminta on alentanut pohjavedenpintaa ja kun se lähtee toiminnan aikana taas nousemaan, voivat virtaamien suunnat muuttua sekä saada happamat ja raskasmetallipitoiset vedet liikkeelle hallitsemattomasti. Tutkimuksissa ei ole voitu varmistaa sitä, että pohjaveden vahingoittaminen loppuisi tai lisävahingoittaminen kyetään ennalta ehkäisemään. Ympäristönsuojelulain mukaan lupaa ei voida myöntää toimintaan, josta voi seurata maaperän tai pohjaveden pilaantumista.</w:t>
      </w:r>
    </w:p>
    <w:p>
      <w:pPr>
        <w:pStyle w:val="Normaaliteksti"/>
        <w:rPr/>
      </w:pPr>
      <w:r>
        <w:rPr/>
        <w:t>Vedenottoa on vähennettävä merkittävästi tai puhdasta vettä on pumpattava Lahnasjokeen ja joen entinen virtaama on palautettava. Mikäli vesimäärä tai päästömäärät poikkeavat lupamääräyksistä, on siitä välittömästi ilmoitettava Kainuun ympäristökeskukselle ja ranta-asukkaille. Jätteitä ei saa päästää luontoon ja tämän vuoksi mahdolliset päästöt on todettava reaaliajassa, jotta asukkaat saavat niistä heti tiedon ja prosessi voidaan nopeasti korjata.</w:t>
      </w:r>
    </w:p>
    <w:p>
      <w:pPr>
        <w:pStyle w:val="Normaaliteksti"/>
        <w:rPr/>
      </w:pPr>
      <w:r>
        <w:rPr/>
        <w:t>Rakentamiset tulee toteuttaa niin, ettei alapuoliseen vesistöön pääse kiintoainetta eikä vesi samennu toiminnan aikana tai sen jälkeen. Lietteen selkeytysaltaiden on oltava riittäviä erityisesti Juuanpuron ja Pikarinpuron siirtämisen sekä Lahnasjoen altaan rakentamisen ja Punasuon aukaisun yhteydessä. Kiintoaineen osalta on määritettävä pitoisuuksien lisäksi ehdoton kokonaispäästöraja eikä poikkeuksia rajasta tule sallia.</w:t>
      </w:r>
    </w:p>
    <w:p>
      <w:pPr>
        <w:pStyle w:val="Normaaliteksti"/>
        <w:rPr/>
      </w:pPr>
      <w:r>
        <w:rPr/>
        <w:t>Melulle on asetettava immissiotaso. Sietämätön melu on jokapäiväinen ja  -öinen ongelma. Kohtuutonta pysyvää rasitusta ei saa olla ja tehdasalueella toimivien kivenkuljetusautojen ja murskaamon toiminta on rajoitettava kesä–elokuussa klo 8:00–16:00 väliseksi ajaksi ja ympäristön suojaksi on rakennettava meluvalli. Mikäli paineilmajauhoitukseen siirrytään, se on tehtävä melutasoa merkittävästi alentavasti. Letkusuotimen paineilmakaristimet on eristettävä jatkuvasti toistuvan kohtuuttoman suhahtelumelun pienentämiseksi.</w:t>
      </w:r>
    </w:p>
    <w:p>
      <w:pPr>
        <w:pStyle w:val="Normaaliteksti"/>
        <w:rPr/>
      </w:pPr>
      <w:r>
        <w:rPr/>
        <w:t xml:space="preserve">Ruman ja maisemaa jo järveltäkin hallitsevan läjitysalueen maisemointi on tehtävä välittömästi seuraavan kesälomakauden jälkeen. Toimenpiteet läjitysalueen korotuksen osalta on alueen pohjoisreunalla tehtävä talviaikana. Puuston kaatamista on vältettävä, sillä puusto vaikuttaa sekä meluun että maisemaan. </w:t>
      </w:r>
    </w:p>
    <w:p>
      <w:pPr>
        <w:pStyle w:val="Normaaliteksti"/>
        <w:rPr/>
      </w:pPr>
      <w:r>
        <w:rPr/>
        <w:t xml:space="preserve">Toiminta-alueen laajuuden ja kiviaineksen määrän sekä altaiden suuruuden takia vakuuden määrä tulee määrittää kaivannaisteollisuuden jätehuoltodirektiivien suositusten mukaisiksi, jotta "walk away" ei tapahtuisi tehtaan toiminnan päättyessä. Hakemuksessa oleva esitys on aivan liian pieni ja mitään vakuuksia siitä, että taseeseen tehtäisiin varauksia tai pitkäjänteisiä pysyviä ratkaisuja voitaisiin tehdä toiminnan aikana, ei ole. </w:t>
      </w:r>
    </w:p>
    <w:p>
      <w:pPr>
        <w:pStyle w:val="Normaaliteksti"/>
        <w:rPr/>
      </w:pPr>
      <w:r>
        <w:rPr/>
        <w:t>Vuotuisen kalatalousmaksun tulee olla vähintään 10 830 euroa. Velvoiteistutukset on kohdistettava pahiten kärsivälle alueelle Jormaslahdelle.</w:t>
      </w:r>
    </w:p>
    <w:p>
      <w:pPr>
        <w:pStyle w:val="Normaaliteksti"/>
        <w:rPr/>
      </w:pPr>
      <w:r>
        <w:rPr/>
        <w:t>Montanolin ja muiden käytettävien kemikaalien haitat on estettävä. Kemikaalijäämien reaaliaikainen seuranta ja kaikkien tehtaalla käytettävien kemikaalien seurantaohjelma on liitettävä velvoitetarkkailuun.</w:t>
      </w:r>
    </w:p>
    <w:p>
      <w:pPr>
        <w:pStyle w:val="Normal"/>
        <w:rPr/>
      </w:pPr>
      <w:r>
        <w:rPr/>
      </w:r>
    </w:p>
    <w:p>
      <w:pPr>
        <w:pStyle w:val="Normaaliteksti"/>
        <w:rPr/>
      </w:pPr>
      <w:r>
        <w:rPr/>
        <w:t>Korvausvaatimukset aiheutuneista vahingoista</w:t>
      </w:r>
    </w:p>
    <w:p>
      <w:pPr>
        <w:pStyle w:val="Normaaliteksti"/>
        <w:rPr/>
      </w:pPr>
      <w:r>
        <w:rPr/>
        <w:t>Muistuttaja on vaatinut selkeän indeksi- ja haittakorotuksen peruskorvaukseen viimeisiltä korvausvuosilta jälkikäteen maksettavaksi, koska uuden luvan hakemus ei ole tapahtunut aiemmassa luvassa määrätyllä tavalla. Muistuttaja on vaatinut, että mainitulta jaksolta on maksettava 6 000 euron suuruinen vuotuinen peruskorvaus.</w:t>
      </w:r>
    </w:p>
    <w:p>
      <w:pPr>
        <w:pStyle w:val="Normaaliteksti"/>
        <w:rPr/>
      </w:pPr>
      <w:r>
        <w:rPr/>
        <w:t>Lupapäätöksen ylittämisestä saatu ylimääräinen tulo on tilitettävä valtiolle myös tältä luvan lisäajan jaksolta.</w:t>
      </w:r>
    </w:p>
    <w:p>
      <w:pPr>
        <w:pStyle w:val="Normaaliteksti"/>
        <w:rPr/>
      </w:pPr>
      <w:r>
        <w:rPr/>
        <w:t>Edelleen muistuttaja on vaatinut korvauksena Jormasjoen vesiosuuskunnan liittymismaksuista 3 300 euroa tilaa kohden, mahdollisesta lisärahoituksesta ja johtokaivon perustuskustannuksista 300 euroa tilaa kohden ja sakeutus/imeytyspohjasta 4 000 euroa tilaa kohden. Hakijan on korvattava veden kulutus seuraavalla lupakaudella.</w:t>
      </w:r>
    </w:p>
    <w:p>
      <w:pPr>
        <w:pStyle w:val="Normal"/>
        <w:rPr/>
      </w:pPr>
      <w:r>
        <w:rPr/>
      </w:r>
    </w:p>
    <w:p>
      <w:pPr>
        <w:pStyle w:val="Normaaliteksti"/>
        <w:rPr/>
      </w:pPr>
      <w:r>
        <w:rPr/>
        <w:t>Hakemukseen kohdistuvat korvausvaatimukset</w:t>
      </w:r>
    </w:p>
    <w:p>
      <w:pPr>
        <w:pStyle w:val="Normaaliteksti"/>
        <w:rPr/>
      </w:pPr>
      <w:r>
        <w:rPr/>
        <w:t>Muistuttaja on uudistanut aikaisemmin tekemänsä korvausvaatimukset vaatien kuitenkin vuotuisen peruskorvauksen nostamista 10 000 euroon vuodessa. Mikäli hankkeesta aiheutuu ympäristön, maaperän taikka pinta- tai pohjaveden pilaantumista, tärkeiden käyttömahdollisuuksien vaarantumista tai haittoja alueen asutus- ja elinkeino-oloihin, virkistyskäyttöön tai kalastukseen, muistuttaja on vaatinut hakijan velvoittamista korvaamaan vahingot täysimääräisesti.</w:t>
      </w:r>
    </w:p>
    <w:p>
      <w:pPr>
        <w:pStyle w:val="Normal"/>
        <w:ind w:left="1304" w:hanging="0"/>
        <w:rPr/>
      </w:pPr>
      <w:r>
        <w:rPr/>
        <w:t>30. Antti Toivanen ja Kukka Koiso-Kanttila (Louhiniemi RN:o 9:26)</w:t>
      </w:r>
    </w:p>
    <w:p>
      <w:pPr>
        <w:pStyle w:val="Normal"/>
        <w:rPr/>
      </w:pPr>
      <w:r>
        <w:rPr/>
      </w:r>
    </w:p>
    <w:p>
      <w:pPr>
        <w:pStyle w:val="Normaaliteksti"/>
        <w:rPr/>
      </w:pPr>
      <w:r>
        <w:rPr/>
        <w:t>Muistuttajien tekemät lupamääräyksiin kohdistuvat vaatimukset ilmenevät edellä 29. Tapio Tervon muistutuksesta. Muistuttajat ovat uudistaneet vaatimuksensa hakijan velvoittamisesta korvaamaan heidän talonsa uudet tukijalat. Vahinko tulee korvata 4 000 eurolla tai mieluimmin niin, että työ teetetään asiantuntijalla ja se korvataan laskun mukaan. Muutoin muistuttajien korvausvaatimukset ilmenevät edellä 29. Tapio Tervon muistutuksesta.</w:t>
      </w:r>
    </w:p>
    <w:p>
      <w:pPr>
        <w:pStyle w:val="Normal"/>
        <w:keepNext w:val="true"/>
        <w:keepLines/>
        <w:ind w:left="1304" w:hanging="0"/>
        <w:rPr/>
      </w:pPr>
      <w:r>
        <w:rPr/>
        <w:t>31. Petri ja Saija Komulainen (Peltotorvela RN:o 9:58, Torvela RN:o 9:128 ja osuus yhteisestä maa-alueesta RN:o 878:25)</w:t>
      </w:r>
    </w:p>
    <w:p>
      <w:pPr>
        <w:pStyle w:val="Normal"/>
        <w:keepNext w:val="true"/>
        <w:keepLines/>
        <w:ind w:left="1304" w:hanging="0"/>
        <w:rPr/>
      </w:pPr>
      <w:r>
        <w:rPr/>
      </w:r>
    </w:p>
    <w:p>
      <w:pPr>
        <w:pStyle w:val="Normaaliteksti"/>
        <w:keepNext w:val="true"/>
        <w:keepLines/>
        <w:rPr/>
      </w:pPr>
      <w:r>
        <w:rPr/>
        <w:t>Muistuttajien tekemät lupamääräyksiin kohdistuvat vaatimukset ilmenevät edellä 29. Tapio Tervon muistutuksesta. Muistuttajat ovat vaatineet viimeisiltä korvausvuosilta vuotuisena peruskorvauksena 20 000 euroa tilaa kohden. Muistuttajat ovat uudistaneet aikaisemmat hakemukseen kohdistuvat vaatimuksensa vaatien kuitenkin vuosittaisen peruskorvauksen nostamista 20 000 euroon vuodessa tilaa kohden. Muutoin muistuttajien korvausvaatimukset ilmenevät edeltä 29. Tapio Tervon muistutuksesta.</w:t>
      </w:r>
    </w:p>
    <w:p>
      <w:pPr>
        <w:pStyle w:val="Normal"/>
        <w:rPr/>
      </w:pPr>
      <w:r>
        <w:rPr/>
      </w:r>
    </w:p>
    <w:p>
      <w:pPr>
        <w:pStyle w:val="Normal"/>
        <w:ind w:left="1304" w:hanging="0"/>
        <w:rPr/>
      </w:pPr>
      <w:r>
        <w:rPr/>
        <w:t>32. Olavi ja Sirkka Komulainen (Kesäniemi RN:o 9:65, Kesäniemi II RN:o 9:122 ja Kieriniemi RN:o 9:136)</w:t>
      </w:r>
    </w:p>
    <w:p>
      <w:pPr>
        <w:pStyle w:val="Normal"/>
        <w:ind w:left="1304" w:hanging="0"/>
        <w:rPr/>
      </w:pPr>
      <w:r>
        <w:rPr/>
      </w:r>
    </w:p>
    <w:p>
      <w:pPr>
        <w:pStyle w:val="Normaaliteksti"/>
        <w:rPr/>
      </w:pPr>
      <w:r>
        <w:rPr/>
        <w:t>Muistuttajien tekemät lupamääräyksiin kohdistuvat vaatimukset ilmenevät edellä 29. Tapio Tervon muistutuksesta. Muistuttajat ovat vaatineet viimeisiltä korvausvuosilta vuotuisena peruskorvauksena 20 000 euroa tilaa kohden. Muistuttajat ovat uudistaneet aikaisemmin tekemänsä hakemukseen kohdistuvat vaatimukset vaatien kuitenkin vuosittaisen peruskorvauksen nostamista 20 000 euroon vuodessa tilaa kohden. Muutoin muistuttajien vaatimukset ilmenevät edeltä 29. Tapio Tervon muistutuksesta.</w:t>
      </w:r>
    </w:p>
    <w:p>
      <w:pPr>
        <w:pStyle w:val="Normal"/>
        <w:rPr/>
      </w:pPr>
      <w:r>
        <w:rPr/>
      </w:r>
    </w:p>
    <w:p>
      <w:pPr>
        <w:pStyle w:val="Normal"/>
        <w:ind w:left="1304" w:hanging="0"/>
        <w:rPr/>
      </w:pPr>
      <w:r>
        <w:rPr/>
        <w:t>33. Lilja Immonen (Rantakulta RN:o 9:50 ja Kotiranta RN:o 9:51)</w:t>
      </w:r>
    </w:p>
    <w:p>
      <w:pPr>
        <w:pStyle w:val="Normal"/>
        <w:ind w:left="1304" w:hanging="0"/>
        <w:rPr/>
      </w:pPr>
      <w:r>
        <w:rPr/>
      </w:r>
    </w:p>
    <w:p>
      <w:pPr>
        <w:pStyle w:val="Normaaliteksti"/>
        <w:rPr/>
      </w:pPr>
      <w:r>
        <w:rPr/>
        <w:t>Muistuttajan tekemät lupamääräyksiin kohdistuvat vaatimukset ilmenevät edeltä 29. Tapio Tervon muistutuksesta. Muistuttaja on vaatinut korvauksena Jormasjoen vesiosuuskunnan liittymismaksuista 2 900 euroa tilaa kohden. Muistuttaja on uudistanut hakemukseen kohdistuvat aikaisemmin tekemänsä korvausvaatimukset vaatien kuitenkin vuotuisen peruskorvauksen nostamista 10 000 euroon vuodessa pahiten kärsiville tiloille ja 3 000 euroon vuodessa Jormaslahden muille rantatiloille. Muutoin muistuttajan korvausvaatimukset ilmenevät edeltä 29. Tapio Tervon muistutuksesta.</w:t>
      </w:r>
    </w:p>
    <w:p>
      <w:pPr>
        <w:pStyle w:val="Normal"/>
        <w:ind w:left="1304" w:hanging="0"/>
        <w:rPr/>
      </w:pPr>
      <w:r>
        <w:rPr/>
        <w:t>34. Seppo Kananen (Väinölä RN:o 91:2)</w:t>
      </w:r>
    </w:p>
    <w:p>
      <w:pPr>
        <w:pStyle w:val="Normal"/>
        <w:rPr/>
      </w:pPr>
      <w:r>
        <w:rPr/>
      </w:r>
    </w:p>
    <w:p>
      <w:pPr>
        <w:pStyle w:val="Normaaliteksti"/>
        <w:rPr/>
      </w:pPr>
      <w:r>
        <w:rPr/>
        <w:t>Muistuttajan tekemät lupamääräyksiin kohdistuvat vaatimukset ilmenevät edeltä 29. Tapio Tervon muistutuksesta. Muistuttaja on esittänyt hakemukseen kohdistuvan vaatimuksena peruskorvausta 10 000 euroa vuodessa.</w:t>
      </w:r>
    </w:p>
    <w:p>
      <w:pPr>
        <w:pStyle w:val="Normal"/>
        <w:ind w:left="1304" w:hanging="0"/>
        <w:rPr/>
      </w:pPr>
      <w:r>
        <w:rPr/>
        <w:t>35. Urho ja Toini Meriläinen (Kotipesä RN:o 9:15 ja Valkama RN:o 9:32)</w:t>
      </w:r>
    </w:p>
    <w:p>
      <w:pPr>
        <w:pStyle w:val="Normal"/>
        <w:ind w:left="1304" w:hanging="0"/>
        <w:rPr/>
      </w:pPr>
      <w:r>
        <w:rPr/>
      </w:r>
    </w:p>
    <w:p>
      <w:pPr>
        <w:pStyle w:val="Normaaliteksti"/>
        <w:rPr/>
      </w:pPr>
      <w:r>
        <w:rPr/>
        <w:t>Muistuttajien tekemät lupamääräyksiin kohdistuvat vaatimukset ja korvausvaatimukset ilmenevät edeltä 29. Tapio Tervon muistutuksesta.</w:t>
      </w:r>
    </w:p>
    <w:p>
      <w:pPr>
        <w:pStyle w:val="Normal"/>
        <w:ind w:left="1304" w:hanging="0"/>
        <w:rPr/>
      </w:pPr>
      <w:r>
        <w:rPr/>
        <w:t>36. Erkki Kanasen kuolinpesä / Seppo Kananen (tilaan Jokela kuuluvan määräalan haltijana)</w:t>
      </w:r>
    </w:p>
    <w:p>
      <w:pPr>
        <w:pStyle w:val="Normal"/>
        <w:ind w:left="1304" w:hanging="0"/>
        <w:rPr/>
      </w:pPr>
      <w:r>
        <w:rPr/>
      </w:r>
    </w:p>
    <w:p>
      <w:pPr>
        <w:pStyle w:val="Normaaliteksti"/>
        <w:rPr/>
      </w:pPr>
      <w:r>
        <w:rPr/>
        <w:t>Muistuttajan tekemät lupamääräyksiin kohdistuvat vaatimukset ilmenevät edeltä 29. Tapio Tervon muistutuksesta. Muistuttaja on vaatinut, että hakija on velvoitettava talon tukirakenteiden murtumisesta aiheutunut vahinko 4 000 eurolla tai mieluummin niin, että työ teetetään asiantuntijalla ja se korvataan laskun mukaan. Muistuttaja on vaatinut hakemukseen kohdistuvan vuotuisen peruskorvauksen nostamista 10 000 euroon pahiten kärsiville tiloille ja 3 000 euroon muille Jormaslahden rantatiloille. Muutoin muistuttajan korvausvaatimukset ilmenevät edeltä 29. Tapio Tervon muistutuksesta.</w:t>
      </w:r>
    </w:p>
    <w:p>
      <w:pPr>
        <w:pStyle w:val="Normal"/>
        <w:ind w:left="1304" w:hanging="0"/>
        <w:rPr/>
      </w:pPr>
      <w:r>
        <w:rPr/>
        <w:t>37. Matti ja Marja-Leena Myllyharju (Lahelma RN:o 9:35 ja Vanha-Moilala RN:o 9:142)</w:t>
      </w:r>
    </w:p>
    <w:p>
      <w:pPr>
        <w:pStyle w:val="Normal"/>
        <w:ind w:left="1304" w:hanging="0"/>
        <w:rPr/>
      </w:pPr>
      <w:r>
        <w:rPr/>
      </w:r>
    </w:p>
    <w:p>
      <w:pPr>
        <w:pStyle w:val="Normaaliteksti"/>
        <w:rPr/>
      </w:pPr>
      <w:r>
        <w:rPr/>
        <w:t xml:space="preserve">Muistuttajien tekemät lupamääräyksiin kohdistuvat vaatimukset ilmenevät edeltä 29. Tapio Tervon muistutuksesta. Muistuttajat ovat tehneet samat vaatimukset kuin edellä 29. Tapio Tervo kuitenkin niin, että vesihuollon osalta vaaditut korvaukset on maksettava muistuttajien molempien tilojen osalta. </w:t>
      </w:r>
    </w:p>
    <w:p>
      <w:pPr>
        <w:pStyle w:val="Normal"/>
        <w:ind w:left="1304" w:hanging="0"/>
        <w:rPr/>
      </w:pPr>
      <w:r>
        <w:rPr/>
        <w:t>38. Eine Hentunen (Joensuu RN:o 9:132)</w:t>
      </w:r>
    </w:p>
    <w:p>
      <w:pPr>
        <w:pStyle w:val="Normal"/>
        <w:ind w:left="1304" w:hanging="0"/>
        <w:rPr/>
      </w:pPr>
      <w:r>
        <w:rPr/>
      </w:r>
    </w:p>
    <w:p>
      <w:pPr>
        <w:pStyle w:val="Normaaliteksti"/>
        <w:rPr/>
      </w:pPr>
      <w:r>
        <w:rPr/>
        <w:t>Muistuttaja on huomauttanut, että räjäytykset aiheuttavat voimakasta tärinää asuinrakennuksessa ja pysyviä vaurioita talon rakenteisiin. Hän on vaatinut rakennukselle aiheutetuista vaurioista korvauksena 3 500 euroa. Edelleen muistuttaja on huomauttanut, että prosessivesi, suotovesi, haja- ja taustakuormitus lisääntyy huomattavasti ja ihmetellyt, miten haitta-aineiden vaikutus pysyy kuitenkin ennallaan Lahnasjoessa ja Jormaslahdessa. Muistuttaja on ilmoittanut olevansa huolestunut asiasta.</w:t>
      </w:r>
    </w:p>
    <w:p>
      <w:pPr>
        <w:pStyle w:val="Normal"/>
        <w:ind w:left="1304" w:hanging="0"/>
        <w:rPr/>
      </w:pPr>
      <w:r>
        <w:rPr/>
        <w:t>39. Heimo Heinonen (Jussilanniemi RN:o 9:79)</w:t>
      </w:r>
    </w:p>
    <w:p>
      <w:pPr>
        <w:pStyle w:val="Normal"/>
        <w:ind w:left="1304" w:hanging="0"/>
        <w:rPr/>
      </w:pPr>
      <w:r>
        <w:rPr/>
      </w:r>
    </w:p>
    <w:p>
      <w:pPr>
        <w:pStyle w:val="Normaaliteksti"/>
        <w:rPr/>
      </w:pPr>
      <w:r>
        <w:rPr/>
        <w:t xml:space="preserve">Muistuttaja on ilmoittanut vastustavansa luvan myöntämistä toiminnan aloittamiseen muutoksenhausta huolimatta. Hän on vaatinut korvauksena tilan arvon alentumisesta 38 680 euroa indeksillä korjattuna ja kalastusmatkojen pidentymisestä aiheutuneista kustannuksista 400 euroa vuodessa takautuvasti vuodesta 1997 lähtien. Järven pohjan liettymisestä ja viherkasvillisuuden lisääntymisestä johtuneista käyttö- ja näköhaitasta muistuttaja on vaatinut korvauksena vuodesta 1996 lähtien 250 euroa vuodessa ja vuodesta 1998 lähtien 400 euroa vuodessa takautuvasti. </w:t>
      </w:r>
    </w:p>
    <w:p>
      <w:pPr>
        <w:pStyle w:val="Normaaliteksti"/>
        <w:rPr/>
      </w:pPr>
      <w:r>
        <w:rPr/>
        <w:t>Muistuttaja on vaatinut, että ennen luvan myöntämistä on tutkittava, mitä vaikuttaa, kun heidän tilansa edustalla järvi jäätyy pohjaa myöten ja Lahnasjoen jäällä on jääkansi ja virtaamat kulkevat pienessä suljetussa tunnelissa ja jääkansi putoaa veden laskeutumisen takia talven ja kevään aikana syvemmälle pohjaa ja estää virtaamaa. Keväällä jäät sulavat ja tuovat veden rantaan jäiden sulaessa niissä olevat pitoisuudet, jotka jäävät järven pohjaan. Muistuttaja on vaatinut rannan ruoppaamista viiden vuoden välein ja että heidän rantaansa on laitettava vedenlaadun tarkkailupiste.</w:t>
      </w:r>
    </w:p>
    <w:p>
      <w:pPr>
        <w:pStyle w:val="Normaaliteksti"/>
        <w:rPr/>
      </w:pPr>
      <w:r>
        <w:rPr/>
        <w:t>Muistuttaja on vaatinut hakijan velvoittamista korvaamaan hänen suorittamansa vesiosuuskunnan liittymismaksu 3 300 euroa. Lisäksi muistuttaja on varannut oikeuden korvausvaatimusten tekemiseen mahdollisista ennalta arvaamattomista vahingoista.</w:t>
      </w:r>
    </w:p>
    <w:p>
      <w:pPr>
        <w:pStyle w:val="Normal"/>
        <w:ind w:left="1304" w:hanging="0"/>
        <w:rPr/>
      </w:pPr>
      <w:r>
        <w:rPr/>
        <w:t>40. Rainer ja Hilkka Moilanen (Toivola RN:o 9:135)</w:t>
      </w:r>
    </w:p>
    <w:p>
      <w:pPr>
        <w:pStyle w:val="Normal"/>
        <w:ind w:left="1304" w:hanging="0"/>
        <w:rPr/>
      </w:pPr>
      <w:r>
        <w:rPr/>
      </w:r>
    </w:p>
    <w:p>
      <w:pPr>
        <w:pStyle w:val="Normaaliteksti"/>
        <w:rPr/>
      </w:pPr>
      <w:r>
        <w:rPr/>
        <w:t>Muistuttajat ovat huomauttaneet, että jätevesikuormituksen lisääntymisen takia kalastus ja muut virkistyskäyttömahdollisuudet huononevat. Muistuttajien tilalla on kolme porakaivoa, joiden syanidi-, nikkeli- ja arseenipitoisuuksia on jatkuvasti tarkkailtava. Muistuttajat ovat pidättäneet oikeuden tehdä korvausvaatimuksia, jos heidän tilansa arvo alenee merkittävästi tehtaan tuotannosta aiheutuvien ympäristösaasteiden vuoksi.</w:t>
      </w:r>
    </w:p>
    <w:p>
      <w:pPr>
        <w:pStyle w:val="Normal"/>
        <w:keepNext w:val="true"/>
        <w:keepLines/>
        <w:ind w:left="1304" w:hanging="0"/>
        <w:rPr/>
      </w:pPr>
      <w:r>
        <w:rPr/>
        <w:t>41. Voitto ja Maire Korhonen (Koivuniemi RN:o 9:63)</w:t>
      </w:r>
    </w:p>
    <w:p>
      <w:pPr>
        <w:pStyle w:val="Normal"/>
        <w:keepNext w:val="true"/>
        <w:keepLines/>
        <w:ind w:left="1304" w:hanging="0"/>
        <w:rPr/>
      </w:pPr>
      <w:r>
        <w:rPr/>
      </w:r>
    </w:p>
    <w:p>
      <w:pPr>
        <w:pStyle w:val="Normaaliteksti"/>
        <w:keepNext w:val="true"/>
        <w:keepLines/>
        <w:rPr/>
      </w:pPr>
      <w:r>
        <w:rPr/>
        <w:t>Mikäli lupa myönnetään, muistuttajat ovat vaatineet, että kaivoksella on toteutettava suljettu kierto, ylijuoksumahdollisuus on estettävä ja jätevedet käsiteltävä nykypäivän vaatimusten mukaisesti. Jätevedestä tulee poistaa kiintoaineet ja muut prosessista tulleet haitalliset aineet luonnolle ja ihmisille. Rakentamiset tulee toteuttaa niin, ettei alapuoliseen vesistöön pääse kiintoainetta eikä vesi samennu toiminnan aikana tai sen jälkeen. Lietteen selkeytysaltaiden on oltava riittäviä erityisesti Juuanpuron ja Pikarinpuron siirtämistä, Lahnasjoen altaan rakentamista ja Punasuon aukaisua toteutettaessa. Kiintoaineelle on määrättävä pitoisuuksien lisäksi ehdoton kokonaispäästöraja ja melulle enimmäistaso.</w:t>
      </w:r>
    </w:p>
    <w:p>
      <w:pPr>
        <w:pStyle w:val="Normaaliteksti"/>
        <w:rPr/>
      </w:pPr>
      <w:r>
        <w:rPr/>
        <w:t>Muistuttajat ovat vaatineet korvauksena vesiosuuskunnan liittymismaksusta 3 300 euroa ja muista kuluista 1 000 euroa, virkistyskäytön hankaloitumisesta 6 000 euroa ja tilan arvon alentumisesta 15 000 euroa. Lisäksi muistuttajat ovat vaatineet mahdolliset ennalta arvaamattomat vahingot korvattavaksi täysimääräisesti.</w:t>
      </w:r>
    </w:p>
    <w:p>
      <w:pPr>
        <w:pStyle w:val="Normal"/>
        <w:ind w:left="1304" w:hanging="0"/>
        <w:rPr/>
      </w:pPr>
      <w:r>
        <w:rPr/>
        <w:t>42. Ärjänseudun ammattikalastajat ry / Pentti Alasalmi</w:t>
      </w:r>
    </w:p>
    <w:p>
      <w:pPr>
        <w:pStyle w:val="Normal"/>
        <w:ind w:left="1304" w:hanging="0"/>
        <w:rPr/>
      </w:pPr>
      <w:r>
        <w:rPr/>
      </w:r>
    </w:p>
    <w:p>
      <w:pPr>
        <w:pStyle w:val="Normaaliteksti"/>
        <w:rPr/>
      </w:pPr>
      <w:r>
        <w:rPr/>
        <w:t>Muistuttaja on vaatinut, että kuormitus on pienennettävä ainakin puoleen nykyisestä. On lopetettava päästöjen pumppaukset jäiden aikaan, jolloin vaikutukset jäävät osaltaan piiloon. Samoin on varauduttava poikkeustilanteissa siihen, että tehdas pysäytetään eikä toimintaa sallita. Seurantajärjestelmä on uusittava siltä osin, että näytteenotto on tehtävä joka vuosi sekä keväällä että syksyllä. Kaikki tärkeimmät kalalajit on tutkittava eikä vain ahventa ja särkeä, joilla ei ole taloudellista merkitystä. On velvoitettava myös toisen laitoksen kuin PSV- Maa ja Veden analysoimaan ja ottamaan näytteitä sen varmistamiseksi, että vertailumahdollisuus on olemassa ja tulosten oikeellisuus varmistuu. Hakijan tietämättä tapahtuvaa näytteen ottamista on lisättävä. Tutkimus- ja näytteenottopiste on oltava myös Rehjansaaren itäpuolella olevassa syvänteessä ja Kajaaninjoen suussa Pukkisaaren seutuvilla olevassa virtausuomassa. Hakija on velvoitettava puhdistamaan jätevetensä muutoinkin kuin altaissa seisottamalla. On otettava käyttöön aktiiviset menetelmät ja rakennettava puhdistuslaitos. Tavoitteena tulee olla, että vesistöön johdettava vesi on juomakelpoista ja raakaveden ottoa on rajoitettava oleellisesti ja hakija on pakotettava käyttämään kierrätysvettä omista altaistaan. Suljettu kierto tulee olla tavoitteena. Yhtiö on velvoitettava uudistuksiin, koska se näyttää olevan ainut keino vaikuttaa päätöksiin yhtiön johdossa. Yhtiö on pakotettava käyttämään voittojaan paljon suuremmassa mitassa ympäristön- ja vesiensuojeluun kuin tähän mennessä on tapahtunut. Samoin yhtiö on velvoitettava korvaamaan kaikki aiheuttamansa vahingot täysimääräisinä kalastajille, jotka ovat eniten kärsineet ansionmenetyksiä. Koska ammattikalastus on jouduttu kaivosvesien vaikutuksen takia täysin lopettamaan, on yhtiön vastuu asiassa ehdoton. Nuasjärven kalat eivät kelpaa myyntiin ja niistä on mitattu jo vuonna 2002 korkeita nikkeli- ja arseenipitoisuuksia. Kalaston seuraamisessa on käytettävä asiantuntijoina ammattikalastajia, joilla on kokemusta Nuasjärven kalastosta ja tiheydestä. Nuasjärven seurantaan ja päästöjen vaikutukseen on kiinnitettävä suurempaa huomiota, koska myrkyt vaikuttavat järvessä ainakin 100 vuotta ja ovat selvä uhka ihmisten terveydelle. Allasjärjestelyt on toteutettava niin, että altaat ovat vedenjuoksun kannalta peräkkäin ja likaisin vesi pumpataan aina kauimmaiseen altaaseen eikä koskaan suoraan vesistöön. Rankkasateita varten on rakennettava riittävästi altaita, joihin voidaan varastoida vettä, mutta niihin ei saa johtaa missään oloissa kaivosvesiä. Tarpeen vaatiessa näistä altaista voidaan johtaa vettä suoraan vesistöön, koska niissä ei ole nikkeliä eikä arseenia. Rikastuskapasiteetin lisääminen on määrättävä ehdolliseksi ja määräävänä tekijänä tulee olla vesistön kuormitus. On myös määrättävä suurimmat sallitut päivittäiset päästöt vesistöön sekä vesimäärien että nikkeli- ja arseenimäärien osalta, jotta saasteimpulsseilta vesistössä vältytään. Mikäli ylityksiä tapahtuu, on hakija velvoitettava puuttumaan välittömästi tilanteeseen ja luparajojen ylitykset on välittömästi ilmoitettava poliisille tutkintaa varten.</w:t>
      </w:r>
    </w:p>
    <w:p>
      <w:pPr>
        <w:pStyle w:val="Normaaliteksti"/>
        <w:rPr/>
      </w:pPr>
      <w:r>
        <w:rPr/>
        <w:t>Punasuon kaivosta ei saa ottaa käyttöön, ennen kuin on varmistettu, että päästökuormitus pysyy luparajoissa. Samoin rikastuskapasiteetin lisääminen on kytkettävä vesistöön kohdistuvaan kuormitukseen. Altaita on pyrittävä rakentamaan alueelle ilman jokiuomien siirtoa. Raakavettä ja sen käyttöä on rajoitettava pienemmäksi, koska sen käyttö lisää heti kuormitusta vesistöön. Suljettuun ja altaiden kiertoon ja kiertoveden käyttöön on kiinnitettävä enemmän huomiota. Raakaveden, johon lasketaan myös allasvedet (puhtaat) ja jokivedet, ottoa ei saa lisätä lainkaan nykyisestä. Päinvastoin sitä on vähennettävä. Vesistöön ei saa johtaa käsittelemättömiä kaivosvesiä milloinkaan niiden korkeiden nikkeli- ja arseenipitoisuuk</w:t>
        <w:softHyphen/>
        <w:t>sien takia. Vesistöön johdettavien allasvesien määrää on vähennettävä vuosittain 20–30 %:lla nýkyisestä. Hakijan on puhdistettava käyttämänsä vedet juomakelpoisiksi 100 %:sti. Vesistöön johdettavista arseenia ja nikkeliä sisältävistä vesistä on ilmoitettava päivittäin vesimäärät sekä arseeni- ja nikkelimäärät gramman tarkkuudella. Tehtävän tulee suorittaa koulutettu henkilöstö ja koulutettu henkilö on oltava valvomassa pumppausta tai juoksutusta. Nikkelille ja arseenille on määrättävä korkein päivittäin laskettava määrä sekä korkein kuukausittain laskettava määrä, joka johdetaan vesistöön sekä kiloittain että pitoisuuksiltaan. Seuranta on yhdistettävä kirjanpitoon juoksutuksista ja pumppauksista. Nikkelin osalta enimmäismäärä saa olla 500 kg vuodessa ja arseenin osalta 100 kg vuodessa. Prosessivettä ei saa johtaa millään tavoin edes altaista yli 10 % Lahnasjoen virtaamasta. Kalastajille aiheutetut menetykset on korvattava todellisten menetysten mukaan. Ammattikalastaja Pentti Alasalmelle on korvattava kaikki ansionmenetykset, jotka hänelle on aiheutettu vuodesta 1998 alkaen. Samoin kalustokorvaukset on suoritettava. Korvauksia haetaan myös Suomen valtiolta, mikäli Mondo Minerals Oy ei niitä saada maksamaan. Jätevesien nikkelipitoisuus saa olla enintään 0,3 mg/l ja arseenipitoisuus enintään 0,1 mg/l. On aloitettava aktiivinen tutkimustyö eri viranomaisten kanssa, missä on keskityttävä veden puhdistukseen, kalojen pitoisuuksien tutkimiseen ja ympäristölle aiheutettujen vaikutusten seurantaan pitkällä aikavälillä (seuraavat 100 vuotta). Tähän on rahoitus varattava jo niinä vuosina, kun yhtiö on toiminnassa, että seuraava rahoitus turvataan yhtiön toiminnan loputtua. Rahoitus on tilitettävä maa- ja metsätalousministeriöön. Ympäristövahinkojen korvaamiseen ja kalastajille maksettaviin korvauksiin on varattava viranomaisten ylläpitämälle tilille vuosittain 500 000 euroa, koska on nähtävissä, että yhtiön korvattavaksi tulevat summat ovat todella suuria. Ammattikalastajille suoritettavat korvaukset on asetettava etusijalle, koska kalastajat ovat kärsineet suurimmat menetykset tähän saakka. Ammattikalastajien menetykset on korvattava heti täysimääräisinä korkoineen.</w:t>
      </w:r>
    </w:p>
    <w:p>
      <w:pPr>
        <w:pStyle w:val="Normaaliteksti"/>
        <w:rPr/>
      </w:pPr>
      <w:r>
        <w:rPr/>
        <w:t>Jätevesikuormitusta on vähennettävä Nuasjärveen heti ja vuonna 2007 jätevesimäärä saa olla 2 300 m</w:t>
      </w:r>
      <w:r>
        <w:rPr>
          <w:vertAlign w:val="superscript"/>
        </w:rPr>
        <w:t>3</w:t>
      </w:r>
      <w:r>
        <w:rPr/>
        <w:t>/d, vuonna 2008 1 800 m</w:t>
      </w:r>
      <w:r>
        <w:rPr>
          <w:vertAlign w:val="superscript"/>
        </w:rPr>
        <w:t>3</w:t>
      </w:r>
      <w:r>
        <w:rPr/>
        <w:t>/d, vuonna 2009  1 300 m</w:t>
      </w:r>
      <w:r>
        <w:rPr>
          <w:vertAlign w:val="superscript"/>
        </w:rPr>
        <w:t>3</w:t>
      </w:r>
      <w:r>
        <w:rPr/>
        <w:t>/d ja vuonna 2010  1 000 m</w:t>
      </w:r>
      <w:r>
        <w:rPr>
          <w:vertAlign w:val="superscript"/>
        </w:rPr>
        <w:t>3</w:t>
      </w:r>
      <w:r>
        <w:rPr/>
        <w:t>/d. Jätevesillä tarkoitetaan kaikkia vesiä, joissa on nikkeliä ja arseenia.</w:t>
      </w:r>
    </w:p>
    <w:p>
      <w:pPr>
        <w:pStyle w:val="Normaaliteksti"/>
        <w:rPr/>
      </w:pPr>
      <w:r>
        <w:rPr/>
        <w:t>Pentti Alasalmi on vaatinut, että hakija on velvoitettava maksamaan hänelle vuosittainen korvaus kalastuselinkeinon menetyksestä tai maksettava kertakorvaus. Myös käyttämättömäksi jäänyt kalusto on korvattava. Kor</w:t>
        <w:softHyphen/>
        <w:t>vauksen suuruus on osapuolten yhdessä neuvoteltava vuoden 2006 aikana ja mikäli neuvottelut eivät johda tulokseen, korvauksen määrää viranomainen. Neuvottelusta on laadittava pöytäkirja, joka on toimitettava ympäristölupavirastolle. Jos asiasta ei sovita, on kaivoksen toiminta lopetettava.</w:t>
      </w:r>
    </w:p>
    <w:p>
      <w:pPr>
        <w:pStyle w:val="Normaaliteksti"/>
        <w:rPr/>
      </w:pPr>
      <w:r>
        <w:rPr/>
        <w:t>Pentti Alasalmi on vielä huomauttanut, että hakemuksesta puuttuvat muikun nikkeli- ja arseenipitoisuusarvot sekä Nuasjärven pohjan arseenin ja nikkelin mittaustulokset. Muistuttaja on vaatinut, että ne tulee pyytää ennen päätöksen antamista. Mikäli hakija ei saa jätevesikuormitusta kuntoon, on kaivos suljettava ympäristölle vaarallisena.</w:t>
      </w:r>
    </w:p>
    <w:p>
      <w:pPr>
        <w:pStyle w:val="Normal"/>
        <w:ind w:left="1304" w:hanging="0"/>
        <w:rPr/>
      </w:pPr>
      <w:r>
        <w:rPr/>
        <w:t>43. Tuula Hiltunen</w:t>
      </w:r>
    </w:p>
    <w:p>
      <w:pPr>
        <w:pStyle w:val="Normal"/>
        <w:rPr/>
      </w:pPr>
      <w:r>
        <w:rPr/>
      </w:r>
    </w:p>
    <w:p>
      <w:pPr>
        <w:pStyle w:val="Normaaliteksti"/>
        <w:rPr/>
      </w:pPr>
      <w:r>
        <w:rPr/>
        <w:t>Tuula Hiltunen on mielipiteessään katsonut, että hakija olisi velvoitettava teettämään uusi tutkimus hankkeen pohjavesivaikutuksista ja esitettävä ympäristöviranomaiselle suunnitelma, miten hakija aikoo toimia, mikäli suunnitelman pahimmat uhkakuvat toteutuvat ja kaivostoiminnan päästöt leviävät pohjavesiin. Haitallisten aineiden raja-arvot on esitettävä kuukauden tarkastelujaksolla. Mikäli hankkeelle myönnetään lupa, hakija tulisi velvoittaa perustumaan paikkakunnalle tutkimukseen keskittyvä säätiö, joka tekisi yhteistyötä esimerkiksi Oulun yliopiston ja paikallisten yliopistojen kanssa ja myöntäisi varoja tutkimukseen koskien ympäristölle ja erityisesti Oulujärven vesistölle aiheutuneiden haittojen korjaamista. Hiltunen on toivonut, että hankkeessa edetään huolellisesti ja paikallisten asukkaiden mielipiteitä kunnioittaen. Kaivoksen laajennuksella ei ole niin kiire, etteikö kaivostoiminnan laajennuksen uhkakuvia ehdittäisi analysoimaan kunnolla. Hiltunen on uskonut, että jonakin päivänä voidaan lisääntyvä kaivostoiminta toivottaa tervetulleeksi alueelle, kunhan teknologia on riittävän kehittynyttä ja aiheutuvat ympäristöhaitat on minimoitu.</w:t>
      </w:r>
    </w:p>
    <w:p>
      <w:pPr>
        <w:pStyle w:val="Normal"/>
        <w:ind w:left="1304" w:hanging="0"/>
        <w:rPr/>
      </w:pPr>
      <w:r>
        <w:rPr/>
        <w:t>44. Petri Komulainen (Peltotorvela RN:o 9:58 ja Torvela RN:o 9:128 sekä osuus yhteisestä maa-alueesta RN:o 878:25)</w:t>
      </w:r>
    </w:p>
    <w:p>
      <w:pPr>
        <w:pStyle w:val="Normal"/>
        <w:ind w:left="1304" w:hanging="0"/>
        <w:rPr/>
      </w:pPr>
      <w:r>
        <w:rPr/>
      </w:r>
    </w:p>
    <w:p>
      <w:pPr>
        <w:pStyle w:val="Normaaliteksti"/>
        <w:rPr/>
      </w:pPr>
      <w:r>
        <w:rPr/>
        <w:t>Muistuttaja on ilmoittanut vastustavansa toimenpiteitä, jotka aiheuttavat muutoksia Jormasjoen ja Lahnasjoen veden laatuun ja virtaamaan. Hän on pyytänyt, että Lahnaslammen ja Talvivaaran kaivosten vaikutukset otettaisiin huomioon kokonaisuutena.</w:t>
      </w:r>
    </w:p>
    <w:p>
      <w:pPr>
        <w:pStyle w:val="PSY2"/>
        <w:rPr/>
      </w:pPr>
      <w:bookmarkStart w:id="122" w:name="__RefHeading___Toc186533586"/>
      <w:bookmarkEnd w:id="122"/>
      <w:r>
        <w:rPr/>
        <w:t>Hakijan kuuleminen ja selitykset</w:t>
      </w:r>
    </w:p>
    <w:p>
      <w:pPr>
        <w:pStyle w:val="Normaaliteksti"/>
        <w:rPr/>
      </w:pPr>
      <w:r>
        <w:rPr/>
        <w:t>Ympäristölupavirasto on varannut hakijalle tilaisuuden selityksen antamiseen 19.12.2003 toimitetusta hakemuksesta tehdyistä muistutuksista ja vaatimuksista. Ympäristölupavirastoon 6.9.2004 toimittamassaan selityksessä hakija on lausunut seuraavaa:</w:t>
      </w:r>
    </w:p>
    <w:p>
      <w:pPr>
        <w:pStyle w:val="Normal"/>
        <w:rPr/>
      </w:pPr>
      <w:r>
        <w:rPr/>
      </w:r>
    </w:p>
    <w:p>
      <w:pPr>
        <w:pStyle w:val="Normaaliteksti"/>
        <w:rPr/>
      </w:pPr>
      <w:r>
        <w:rPr/>
        <w:t>Kainuun ympäristökeskus</w:t>
      </w:r>
    </w:p>
    <w:p>
      <w:pPr>
        <w:pStyle w:val="Normaaliteksti"/>
        <w:rPr/>
      </w:pPr>
      <w:r>
        <w:rPr/>
        <w:t xml:space="preserve">Hakija on todennut, että ympäristökeskuksen huomio varoaltaan tarpeesta rankkasateiden varalta ja varoaltaan rakentamisen sisällyttämisestä lupamääräyksiin on asiallinen. Hakija on ilmoittanut laativansa suunnitelman varoaltaan rakentamisesta. Allas on tarkoitus rakentaa mahdollisesti jo vuoden 2004 aikana. </w:t>
      </w:r>
    </w:p>
    <w:p>
      <w:pPr>
        <w:pStyle w:val="Normal"/>
        <w:rPr/>
      </w:pPr>
      <w:r>
        <w:rPr/>
      </w:r>
    </w:p>
    <w:p>
      <w:pPr>
        <w:pStyle w:val="Normaaliteksti"/>
        <w:rPr/>
      </w:pPr>
      <w:r>
        <w:rPr/>
        <w:t>Kainuun työvoima- ja elinkeinokeskus</w:t>
      </w:r>
    </w:p>
    <w:p>
      <w:pPr>
        <w:pStyle w:val="Normaaliteksti"/>
        <w:rPr/>
      </w:pPr>
      <w:r>
        <w:rPr/>
        <w:t>Hakija on ilmoittanut, että kalataloustarkkailua jatketaan. Hakija on katsonut, että 4 000 euron vuotuinen kalatalousmaksu riittää kompensoimaan jätevesien mahdollisesti aiheuttamat haitat.</w:t>
      </w:r>
    </w:p>
    <w:p>
      <w:pPr>
        <w:pStyle w:val="Normaaliteksti"/>
        <w:rPr/>
      </w:pPr>
      <w:r>
        <w:rPr/>
        <w:t>Sotkamon kunnan sosiaali- ja terveyslautakunta</w:t>
      </w:r>
    </w:p>
    <w:p>
      <w:pPr>
        <w:pStyle w:val="Normaaliteksti"/>
        <w:rPr/>
      </w:pPr>
      <w:r>
        <w:rPr/>
        <w:t>Hakija on katsonut, että tehtyjen selvitysten ja mittausten mukaan haittoja asumiselle ei aiheudu. Tarkkailtavat kaivot eivät ole hakijan toiminnan vaikutusalueella, koska pohjaveden jakaja sijoittuu Sotkamo–Kajaani-tien kohdalle ja toiminta-alueen vedet purkautuvat kaivosta kohti. Velvoitetarkkailussa tarkkailtavat vedet eivät ole talousvesiä, vaan luonnostaan kor</w:t>
        <w:softHyphen/>
        <w:t>keat metallipitoisuudet omaavan alueen luonnonvesiä ja hakijan puhdistamia prosessi- ja suotovesiä.</w:t>
      </w:r>
    </w:p>
    <w:p>
      <w:pPr>
        <w:pStyle w:val="Normal"/>
        <w:rPr/>
      </w:pPr>
      <w:r>
        <w:rPr/>
      </w:r>
    </w:p>
    <w:p>
      <w:pPr>
        <w:pStyle w:val="Normaaliteksti"/>
        <w:rPr/>
      </w:pPr>
      <w:r>
        <w:rPr/>
        <w:t>Jormaskylän kalaveden osakaskunta</w:t>
      </w:r>
    </w:p>
    <w:p>
      <w:pPr>
        <w:pStyle w:val="Normaaliteksti"/>
        <w:rPr/>
      </w:pPr>
      <w:r>
        <w:rPr/>
        <w:t xml:space="preserve">Hakija on katsonut, että lupamyyntitulojen alenema johtuu normaalista vaihtelusta eikä hakijan toiminnan vaikutuksesta. Mikäli osa alenemasta aiheutuu päästöjä seuranneista uutisoinnista, hakijalla ei ole siihen osuutta. Uutisointia ja hakijan toimien mustamaalaamista ovat pitäneet yllä muut tahot. </w:t>
      </w:r>
    </w:p>
    <w:p>
      <w:pPr>
        <w:pStyle w:val="Normaaliteksti"/>
        <w:rPr/>
      </w:pPr>
      <w:r>
        <w:rPr/>
        <w:t xml:space="preserve">Hakija on todennut, että vuoden 2001 kohonneet nikkelipitoisuudet aiheutuvat sivukivien läjitysalueelta suotautuneista metallipitoisista vesistä eikä kyseessä ollut lupamääräysten ylitys. Kyseisten vesien neutralointia varten on rakennettu kalkituslaitos, jolle on haettu lupa läjitysalueen luvan yhteydessä, jonka toiminnalle on asetettu tarkkailuohjelma ja lupamääräykset. Kyseisen neutralointilaitoksen ja hakijan suorittamien muiden toimenpiteiden johdosta Lahnasjoen veden nikkelipitoisuus on alentunut merkittävästi aiemmasta ja sen koostumusta seurataan kuukausittain sekä konsultin että hakijan toimesta. Tehtaalta tulevan juoksutusveden ja neutralointilaitokselta tulevan puhdistetun veden koostumusta seurataan tarkkailukonsultin toimesta kaksi kertaa kuukaudessa ja lisäksi hakijalla on omaa tarkkailua. </w:t>
      </w:r>
    </w:p>
    <w:p>
      <w:pPr>
        <w:pStyle w:val="Normal"/>
        <w:rPr/>
      </w:pPr>
      <w:r>
        <w:rPr/>
      </w:r>
    </w:p>
    <w:p>
      <w:pPr>
        <w:pStyle w:val="Normaaliteksti"/>
        <w:rPr/>
      </w:pPr>
      <w:r>
        <w:rPr/>
        <w:t>Yksityishenkilöiden muistutukset</w:t>
      </w:r>
    </w:p>
    <w:p>
      <w:pPr>
        <w:pStyle w:val="Normaaliteksti"/>
        <w:rPr/>
      </w:pPr>
      <w:r>
        <w:rPr/>
        <w:t>Hakija on ilmoittanut kiistävänsä yksityishenkilöiden tekemät korvausvaatimukset perusteettomina. Hakija on ilmoittanut tilanneensa ulkopuolisen konsultin Finnroc Oy:n analysoimaan louhintaurakoitsijan räjäytysten voimakkuuksia ja mahdollisia tärinävaikutuksia. Tärinämittauksia on tehty yhtiön rakennuksissa, jotka ovat lähimmillään 60–70 metrin päässä kaivoksesta. Lisäksi on tehty katselmuksia lähialueen taloissa. Osa muistuttajista on kommentoinut Finnroc Oy:n katselmuksia ja on pitänyt niitä puutteellisina. Katselmuksia on tehty osin lumen aikana. Katselmuksia jatketaan ja täydennetään vuoden 2004 aikana.</w:t>
      </w:r>
    </w:p>
    <w:p>
      <w:pPr>
        <w:pStyle w:val="Normal"/>
        <w:rPr/>
      </w:pPr>
      <w:r>
        <w:rPr/>
      </w:r>
    </w:p>
    <w:p>
      <w:pPr>
        <w:pStyle w:val="Normaaliteksti"/>
        <w:rPr/>
      </w:pPr>
      <w:r>
        <w:rPr/>
        <w:t>Yksityishenkilöiden lupamääräyksiin kohdistuvien vaatimusten osalta hakija on todennut seuraavaa:</w:t>
      </w:r>
    </w:p>
    <w:p>
      <w:pPr>
        <w:pStyle w:val="Normaaliteksti"/>
        <w:rPr/>
      </w:pPr>
      <w:r>
        <w:rPr/>
        <w:t>Hakija on ilmoittanut rakentavansa lisää allaskapasiteettia (varoallas) ve</w:t>
        <w:softHyphen/>
        <w:t>sien hallitsemiseksi tulva-aikoina. Tehtaalla on suljettu kierto. Juoksutettavat vedet ovat pääosin sateiden tuomia lisävesiä. Hakemuksessa esitetyt juoksutusvesien pitoisuusrajat ovat realistiset saavuttaa eivätkä ne poikkea kovin paljon taustapitoisuuksista. Maan ja kallion pohjaveden nikkeli- ja arseenipitoisuudet ovat alueella moninkertaiset normaalitasoon verrattuna ja maaperän metallipitoisuudet hipovat saastuneen maan raja-arvoja luontaisestikin. Alue ei ole pohjaveden muodostumisaluetta. Virtaamat kaikissa vesistöissä lisääntyvät sateiden seurauksena, mihin hakija ei voi vaikuttaa. Saniteettijätevedet käsitellään yleisesti käytössä olevin menetelmin ja johdetaan rikastushiekka-alueelle. Kun Papinlammen eteläpään keräilyallas ja kanava rakennetaan, veden samentumista vältetään. Melun, räjäytysten ja pölyn osalta hakija on ilmoittanut pyrkivänsä minimoimaan lähiasukkaille mahdollisesti aiheutuvaa haittaa.</w:t>
      </w:r>
    </w:p>
    <w:p>
      <w:pPr>
        <w:pStyle w:val="Normaaliteksti"/>
        <w:rPr/>
      </w:pPr>
      <w:r>
        <w:rPr/>
        <w:t>Päästörajan ylityksistä on informoitu välittömästi viranomaisia ja niiden vaikutukset on selvitetty. Yhtiön panostukset ympäristön suojeluun ovat Sotkamon tehtaan osalta noin 600 000 euroa vuodessa. Yhtiö on ilmoittanut tekevänsä jatkuvasti maisemointivarausta taseeseen ja sitä myös käytetään vuosittain sellaisten alueiden ennallistamiseen, joita ei enää tarvita kaivos- tai muussa toiminnassa.</w:t>
      </w:r>
    </w:p>
    <w:p>
      <w:pPr>
        <w:pStyle w:val="Normaaliteksti"/>
        <w:rPr/>
      </w:pPr>
      <w:r>
        <w:rPr/>
        <w:t xml:space="preserve">Hakija on ilmoittanut kiistävänsä korvausvaatimukset lukuun ottamatta lähiasukkaita (tilat Pajuniemi, Louhiniemi, Valkama, Koivuniemi ja Kesäniemi), joille hakemuksessa on esitetty maksettavaksi kertakorvaus koko luvan voimassaoloajalta. Pohjavedenpinnan aleneminen on perusteeton väittämä samoin kuin Lahnasjoen virtaaman pieneneminenkin. Alueen maa- ja kallioperässä oleva vesi ei täytä talousveden laatuvaatimuksia, vaan sen metallipitoisuudet ovat luonnostaankin liian korkeita. </w:t>
      </w:r>
    </w:p>
    <w:p>
      <w:pPr>
        <w:pStyle w:val="Normaaliteksti"/>
        <w:rPr/>
      </w:pPr>
      <w:r>
        <w:rPr/>
        <w:t>Asfalttiasemien ja murskaamoiden ympäristölupahakemuksesta tehtyjen muistutusten osalta hakija on todennut, että murskeita tehdään kiisuttomasta hiilen liuskeesta, jonka mekaaniset ominaisuudet ja kemiallinen koostumus on testattu. Mustaliuske on grafiittia ja metallisulfiidia sisältävä sivukivi, joka läjitetään läjitysalueelle. Merkittävä osa alueen kallioperästä on mustaliusketta. Tämän vuoksi esimerkiksi alueen maaperän nikkelipitoisuus on moninkertainen Suomen maaperän keskiarvoon verrattuna ja ylittää tällä alueella pääosin saastuneen maan raja-arvon. Sotkamon Sora ja Sepeli toimittaa kiilleliuskeesta tehtyä mursketta kaivoksen lähialueille.      Aiemmin mursketta toimitettiin ilmaiseksi lähialueen teille, mutta yhtiö on lopettanut tämän toiminnan ja on kerännyt myös osan murskeesta pois joidenkin asukkaiden vaatimuksesta.</w:t>
      </w:r>
    </w:p>
    <w:p>
      <w:pPr>
        <w:pStyle w:val="Normaaliteksti"/>
        <w:rPr/>
      </w:pPr>
      <w:r>
        <w:rPr/>
        <w:t>Pölyä syntyy murskausprosessissa, tehtaan muista prosesseista ja liikenteestä sekä kivien kippauksesta. Pölyä yritetään vähentää teitä kastelemalla ja tehtaan pölysuotimia uusimalla. Tehtaan toimintaan liittyen on pölytarkkailua tehty pitkään. Sen mukaan ei merkittävää muutosta ole tapahtunut. Ajoittainen kuivuudesta tai tuulesta johtuva pölyäminen on mahdollista, mutta niitäkin yritetään hallita käytettävissä olevin keinoin. Sivukivien murskaus on satunnaista, eikä sitä varten ole aiheellista rakentaa katetta. Melumittauksissa melun taso on todettu vähäiseksi. Läjitysalueelta kuuluu kippauksesta johtuvaa melua, jota samoin kuin muutakin melua pyritään vähentämään käytettävissä olevin keinoin.</w:t>
      </w:r>
    </w:p>
    <w:p>
      <w:pPr>
        <w:pStyle w:val="Normaaliteksti"/>
        <w:rPr/>
      </w:pPr>
      <w:r>
        <w:rPr/>
        <w:t>Hakija on 6.4.2006 toimittanut selityksen ympäristölupavirastoon 14.10.2005 toimitetusta hakemuksesta tehdyistä muistutuksista ja vaatimuksista. Selityksessään hakija on lausunut seuraavaa:</w:t>
      </w:r>
    </w:p>
    <w:p>
      <w:pPr>
        <w:pStyle w:val="Normal"/>
        <w:rPr/>
      </w:pPr>
      <w:r>
        <w:rPr/>
      </w:r>
    </w:p>
    <w:p>
      <w:pPr>
        <w:pStyle w:val="Normaaliteksti"/>
        <w:rPr/>
      </w:pPr>
      <w:r>
        <w:rPr/>
        <w:t>Kainuun ympäristökeskus</w:t>
      </w:r>
    </w:p>
    <w:p>
      <w:pPr>
        <w:pStyle w:val="Normaaliteksti"/>
        <w:rPr/>
      </w:pPr>
      <w:r>
        <w:rPr/>
        <w:t>Hakija on ilmoittanut rakentavansa selkeytysaltaat ennen muiden kaivutöiden aloittamista. Kaivutöitä ei tehdä kesälomakauden aikana. Vedenotto ei vähene höyryvoimalan tarpeen vähentyessä. Vesistöön johdettava prosessivesimäärä on kuitenkin pääosin kaivokseen ja prosessivesialtaiden alueille kertyviä sadevesiä ja kaivokseen valuvia pinta- ja pohjavesiä, jotka ohjataan isoon prosessivesikiertoon. Osa vesistä käsitellään kemikaaleilla lupamääräysten mukaisiksi ja juoksutetaan vesistöön.</w:t>
      </w:r>
    </w:p>
    <w:p>
      <w:pPr>
        <w:pStyle w:val="Normaaliteksti"/>
        <w:rPr/>
      </w:pPr>
      <w:r>
        <w:rPr/>
        <w:t>Ennen kevättulvia on välttämätöntä juoksuttaa altaista vettä tulviin varautumiseksi. Näiden juoksutusten aikana on mahdotonta saavuttaa 10 %:n rajaa. Lahnasjoen ylivirtaamakausi on keväällä vain muutaman viikon pituinen. On mahdotonta varastoida ja juoksuttaa pääosa vesistä näin ly</w:t>
        <w:softHyphen/>
        <w:t>hyen juoksutuskauden aikana. Hakija on esittänyt, ettei 10 %:n rajaa aseteta millekään vuodenajalle, koska tämän asian hallinta on vaikeaa eikä tuo mitään lisäarvoa.</w:t>
      </w:r>
    </w:p>
    <w:p>
      <w:pPr>
        <w:pStyle w:val="Normaaliteksti"/>
        <w:rPr/>
      </w:pPr>
      <w:r>
        <w:rPr/>
        <w:t>Merkittävä osa pohjasedimenttien pitoisuuksista on luontaista tai muusta ihmisen toiminnasta peräisin olevaa. Vesistöön ja pohjasedimentteihin kohdistuva kuormitus on pienentynyt merkittävästi viime vuosina hakijan toimenpiteiden takia. Hakijan tarkoituksena on kehittää vesien käsittelyä ja vähentää edelleen kuormitusta. Tämän saavuttamiseksi on välttämätöntä, että kaivosvesiä, sivukivikasojen vesiä ja tehtaan jätevesiä tarkastellaan kokonaisuutena. Tällöin mahdollistuu Kokkosuon tasausaltaan rakentaminen ja kaivosvesien ohjaaminen sivukivikasojen suotovesien käsittelyä varten rakennetulle neutralointilaitokselle. Samoin mahdollistuu kaikkien ve</w:t>
        <w:softHyphen/>
        <w:t>sien ohjaaminen kaivokseen ja tietyn jakeen ottaminen sieltä tarvittaessa käsittelyyn ja edelleen juoksutukseen. Hakija on esittänyt, että kaikille tarkkailtaville vesille tulee yksi lupamääräys, joka kattaa kaivosvedet, kasojen suotovedet ja tehtaan prosessijätevedet. Edelleen hakija on esittänyt, että lupahakemuksessa esitetyt 700 µg/l nikkeliä ja 400 µg/l arseenia kolmen kuukauden keskiarvona laskettuna tulisi määrätä luparajoiksi.</w:t>
      </w:r>
    </w:p>
    <w:p>
      <w:pPr>
        <w:pStyle w:val="Normaaliteksti"/>
        <w:rPr/>
      </w:pPr>
      <w:r>
        <w:rPr/>
        <w:t>Entisen Pikarinpuron uoman alueelle kohdistuu luontaista taustakuormitusta ja maarakentamisesta aiheutuvaa hajakuormitusta. Hajakuormitusta hallitaan kalkkikivi- ja kosteikkorakenteilla. Kuormitus näkyy Lahnasjoen kokonaiskuormitusseurannassa.</w:t>
      </w:r>
    </w:p>
    <w:p>
      <w:pPr>
        <w:pStyle w:val="Normaaliteksti"/>
        <w:rPr/>
      </w:pPr>
      <w:r>
        <w:rPr/>
        <w:t>Hakija on esittänyt prosessi-, kaivos- ja sivukivialueiden suotovesiä koskeviksi kuormitusarvoiksi jo lupahakemuksessakin esitetyt 1 000 kg nikkeliä vuodessa ja 400 kg arseenia vuodessa. Hakija on ilmoittanut pyrkivänsä käytettävissä olevin keinoin mahdollisimman pieneen kuormitukseen.</w:t>
      </w:r>
    </w:p>
    <w:p>
      <w:pPr>
        <w:pStyle w:val="Normaaliteksti"/>
        <w:rPr/>
      </w:pPr>
      <w:r>
        <w:rPr/>
        <w:t>Ympäristökeskuksen vaatimukseen, että kun Papinlammen eteläpään suotovesiä ja alueen kuivatusvesiä aletaan johtaa Lahnaspuroon, tulee alueelta tuleva vesimäärä sekä nikkelin ja arseenin kuormitus mitata ja sisällyttää kokonaiskuormitusmäärään, hakija on ilmoittanut varautuvansa järjestämään mittauksen näille vesille. Koska vedet ovat kuitenkin pääosin luonnonvesiä ja siten taustakuormitusta, ei niitä tule sisällyttää kokonaiskuormitusmäärään.</w:t>
      </w:r>
    </w:p>
    <w:p>
      <w:pPr>
        <w:pStyle w:val="Normaaliteksti"/>
        <w:rPr/>
      </w:pPr>
      <w:r>
        <w:rPr/>
        <w:t>Hakija on ilmoittanut asettavansa yhdeksi yhtiön ympäristötavoitteeksi Lahnasjoen nikkelipitoisuuden pysymisen keskimäärin tason 200 µg/l alapuolella. Tämän saavuttamiseksi hakija on ilmoittanut tarkkailevansa ve</w:t>
        <w:softHyphen/>
        <w:t>sien koostumuksia alueella ja pyrkivänsä pitämään pitoisuudet mahdollisimman alhaisina luonnonmukaisin kosteikko- ja kalkkikivipatomenetelmin tai tarvittaessa kemikaalikäsittelyin.</w:t>
      </w:r>
    </w:p>
    <w:p>
      <w:pPr>
        <w:pStyle w:val="Normaaliteksti"/>
        <w:rPr/>
      </w:pPr>
      <w:r>
        <w:rPr/>
        <w:t>Hakija on ilmoittanut tarkkailleensa Papinlammen–Papinpuron aluetta useamman vuoden ajan. Siellä toimii luontainen kosteikko, johon suotovesien sisältämät metallit pääosin saostuvat. Hakija on ilmoittanut jatkavansa tarkkailua ja ryhtyvänsä tarvittaessa toimenpiteisiin.</w:t>
      </w:r>
    </w:p>
    <w:p>
      <w:pPr>
        <w:pStyle w:val="Normaaliteksti"/>
        <w:rPr/>
      </w:pPr>
      <w:r>
        <w:rPr/>
        <w:t>Hakija on ilmoittanut, että Pikarinpuron ja Juuanpuron uuden uoman rakennusvaiheessa ja valmistumisen jälkeen vedenlaatua tarkkaillaan sen varmistamiseksi, ettei uomaan pääse sivukivikasojen suotovesiä.</w:t>
      </w:r>
    </w:p>
    <w:p>
      <w:pPr>
        <w:pStyle w:val="Normaaliteksti"/>
        <w:rPr/>
      </w:pPr>
      <w:r>
        <w:rPr/>
        <w:t>Hakija on ilmoittanut varautuvansa parantamaan Lahnasjoen virtaama- ja kuormitusmittausta, jota hakija on tehnyt omaehtoisesti useamman vuoden ajan.</w:t>
      </w:r>
    </w:p>
    <w:p>
      <w:pPr>
        <w:pStyle w:val="Normaaliteksti"/>
        <w:rPr/>
      </w:pPr>
      <w:r>
        <w:rPr/>
        <w:t>Ympäristökeskuksen vaatimukseen, että hakijan on tehtävä kertaluonteinen erillisselvitys kemikaaleista ja analysoitava tai laskennallisesti osoitettava mahdollisesti vesistöön joutuvien kemikaalien määrä sekä esitettävä arvio kemikaalien mahdollisesta haittavaikutuksesta alueen ympäristöön, hakija on ilmoittanut laativansa mainitun selvityksen ympäristöluvan saa</w:t>
        <w:softHyphen/>
        <w:t>tuaan.</w:t>
      </w:r>
    </w:p>
    <w:p>
      <w:pPr>
        <w:pStyle w:val="Normaaliteksti"/>
        <w:rPr/>
      </w:pPr>
      <w:r>
        <w:rPr/>
        <w:t xml:space="preserve">Ilmapäästöjen vähentämistä koskevan vaatimuksen osalta hakija on ilmoittanut, että tarkoituksena on rajoittaa suunnitelmallisesti ilmapäästöjä. </w:t>
      </w:r>
    </w:p>
    <w:p>
      <w:pPr>
        <w:pStyle w:val="Normaaliteksti"/>
        <w:rPr/>
      </w:pPr>
      <w:r>
        <w:rPr/>
        <w:t>Hakija on huomauttanut, ettei sen toiminta ole kausittaista vaan ympärivuotista, joten kausi ilman kaivostoimintaa on mahdottomuus. Hakija on ilmoittanut, että se pystyy kuitenkin etukäteissuunnittelulla ja työjärjestelyin järjestämään hiljaisemman ajan kesälomakaudelle.</w:t>
      </w:r>
    </w:p>
    <w:p>
      <w:pPr>
        <w:pStyle w:val="Normaaliteksti"/>
        <w:rPr/>
      </w:pPr>
      <w:r>
        <w:rPr/>
        <w:t>Hakija on ilmoittanut, että ponnisteluja sivutuotteiden hyötykäyttöön saamiseksi jatketaan. Sivukivikasojen laajennus ja maisemointisuunnitelma on käsitelty YVA-menettelyssä ja ympäristölupaprosessissa. Maisemointia tehdään sitä mukaan kuin täyttö on saatu suoritettua.</w:t>
      </w:r>
    </w:p>
    <w:p>
      <w:pPr>
        <w:pStyle w:val="Normal"/>
        <w:rPr/>
      </w:pPr>
      <w:r>
        <w:rPr/>
      </w:r>
    </w:p>
    <w:p>
      <w:pPr>
        <w:pStyle w:val="Normaaliteksti"/>
        <w:rPr/>
      </w:pPr>
      <w:r>
        <w:rPr/>
        <w:t>Kainuun työvoima- ja elinkeinokeskus</w:t>
      </w:r>
    </w:p>
    <w:p>
      <w:pPr>
        <w:pStyle w:val="Normaaliteksti"/>
        <w:rPr/>
      </w:pPr>
      <w:r>
        <w:rPr/>
        <w:t>Hakija on ilmoittanut hyväksyvänsä 6 000 euron suuruisen vuotuisen kalatalousmaksun. Kalataloustarkkailua tullaan jatkamaan.</w:t>
      </w:r>
    </w:p>
    <w:p>
      <w:pPr>
        <w:pStyle w:val="Normal"/>
        <w:rPr/>
      </w:pPr>
      <w:r>
        <w:rPr/>
      </w:r>
    </w:p>
    <w:p>
      <w:pPr>
        <w:pStyle w:val="Normaaliteksti"/>
        <w:rPr/>
      </w:pPr>
      <w:r>
        <w:rPr/>
        <w:t>Kainuun maakunta-kuntayhtymä</w:t>
      </w:r>
    </w:p>
    <w:p>
      <w:pPr>
        <w:pStyle w:val="Normaaliteksti"/>
        <w:rPr/>
      </w:pPr>
      <w:r>
        <w:rPr/>
        <w:t>Suoritettujen selvitysten ja mittausten mukaan melu- tai pölyhaittaa ei asutukselle aiheudu. Vaaratilanteet pyritään estämään ja vedenlaatua tarkkaillaan laajalti. Kalojen nikkeli- ja arseenipitoisuuksia tarkkaillaan sekä lähialueella että vertailualueella.</w:t>
      </w:r>
    </w:p>
    <w:p>
      <w:pPr>
        <w:pStyle w:val="Normal"/>
        <w:rPr/>
      </w:pPr>
      <w:r>
        <w:rPr/>
      </w:r>
    </w:p>
    <w:p>
      <w:pPr>
        <w:pStyle w:val="Normaaliteksti"/>
        <w:rPr/>
      </w:pPr>
      <w:r>
        <w:rPr/>
        <w:t>Jormaskylän kalaveden osakaskunta</w:t>
      </w:r>
    </w:p>
    <w:p>
      <w:pPr>
        <w:pStyle w:val="Normaaliteksti"/>
        <w:rPr/>
      </w:pPr>
      <w:r>
        <w:rPr/>
        <w:t>Hakija on todennut, että viime vuosikymmenellä tapahtuneita päästöjä on tutkittu hyvinkin perusteellisesti eri viranomaisten toimesta. Päästöistä ei ole aiheutunut merkittävää haittaa ympäristölle eikä aihetta jatkotoimenpiteisiin ole. Yhtiö on katsonut lupamyyntitulojen aleneman johtuvan normaaleista vaihteluista eikä yhtiön vaikutuksesta. Vuoden 2001 kohonneet nikkelipitoisuudet aiheutuvat sivukivien läjitysalueelta suotautuneista metallipitoisista vesistä eikä kyseessä ollut lupamääräysten ylitys. Kyseisten vesien neutralointia varten on rakennettu kalkituslaitos, jolle on haettu lupa läjitysalueen luvan yhteydessä ja jonka toiminnalle on asetettu tarkkailuohjelma ja lupamääräykset. Kyseisen neutralointilaitoksen ja hakijan suorittamien muiden toimenpiteiden takia Lahnasjoen veden nikkelipitoisuus on alentunut merkittävästi ja sen koostumusta tarkkaillaan kuukausittain sekä konsultin että hakijan toimesta. Tehtaalta tulevan juoksutusveden ja neutralointilaitokselta tulevan puhdistetun veden koostumusta tarkkaillaan tarkkailukonsultin toimesta kaksi kertaa kuukaudessa ja lisäksi hakijalla on omaa tarkkailua.</w:t>
      </w:r>
    </w:p>
    <w:p>
      <w:pPr>
        <w:pStyle w:val="Normaaliteksti"/>
        <w:rPr/>
      </w:pPr>
      <w:r>
        <w:rPr/>
        <w:t>Hakija on ilmoittanut hyväksyvänsä vuotuiseksi kalatalousmaksuksi 6 000 euroa. Kaivosvesien juoksutus lasketaan kokonaiskuormitukseen eikä lupamääräyksen ylitystä ole tapahtunut. Hakija on kiistänyt korvausvaatimuksen perusteettomana.</w:t>
      </w:r>
    </w:p>
    <w:p>
      <w:pPr>
        <w:pStyle w:val="Normal"/>
        <w:rPr/>
      </w:pPr>
      <w:r>
        <w:rPr/>
      </w:r>
    </w:p>
    <w:p>
      <w:pPr>
        <w:pStyle w:val="Normaaliteksti"/>
        <w:rPr/>
      </w:pPr>
      <w:r>
        <w:rPr/>
        <w:t>Maire ja Voitto Korhonen</w:t>
      </w:r>
    </w:p>
    <w:p>
      <w:pPr>
        <w:pStyle w:val="Normaaliteksti"/>
        <w:rPr/>
      </w:pPr>
      <w:r>
        <w:rPr/>
        <w:t>Altailta ei ole tapahtunut tulvimista. Alueen geologiasta johtuen porakaivovesi ei ole hyvä. Vesiä kierrätetään ja puhdistetaan lupahakemuksessa kerrotulla tavalla. Hakija on kiistänyt korvausvaatimuksen perusteettomana.</w:t>
      </w:r>
    </w:p>
    <w:p>
      <w:pPr>
        <w:pStyle w:val="Normal"/>
        <w:rPr/>
      </w:pPr>
      <w:r>
        <w:rPr/>
      </w:r>
    </w:p>
    <w:p>
      <w:pPr>
        <w:pStyle w:val="Normaaliteksti"/>
        <w:rPr/>
      </w:pPr>
      <w:r>
        <w:rPr/>
        <w:t>Heimo Heinonen</w:t>
      </w:r>
    </w:p>
    <w:p>
      <w:pPr>
        <w:pStyle w:val="Normaaliteksti"/>
        <w:rPr/>
      </w:pPr>
      <w:r>
        <w:rPr/>
        <w:t>Hakija on vastustanut täytäntööpanohakemuksen hylkäämistä. Rehevöityminen ja jäätyminen pohjaa myöten ei ole yhteydessä hakijan toimintaan. Hakija on kiistänyt korvausvaatimuksen perusteettomana.</w:t>
      </w:r>
    </w:p>
    <w:p>
      <w:pPr>
        <w:pStyle w:val="Normal"/>
        <w:rPr/>
      </w:pPr>
      <w:r>
        <w:rPr/>
      </w:r>
    </w:p>
    <w:p>
      <w:pPr>
        <w:pStyle w:val="Normaaliteksti"/>
        <w:rPr/>
      </w:pPr>
      <w:r>
        <w:rPr/>
        <w:t>Rainer ja Hilkka Moilanen</w:t>
      </w:r>
    </w:p>
    <w:p>
      <w:pPr>
        <w:pStyle w:val="Normaaliteksti"/>
        <w:rPr/>
      </w:pPr>
      <w:r>
        <w:rPr/>
        <w:t>Hakijan toiminta ei vaikuta Moilasten porakaivoihin, joten niitä ei ole syytä tarkkailla. Hakija on kiistänyt muistuttajien oikeuden korvauksiin.</w:t>
      </w:r>
    </w:p>
    <w:p>
      <w:pPr>
        <w:pStyle w:val="Normal"/>
        <w:rPr/>
      </w:pPr>
      <w:r>
        <w:rPr/>
      </w:r>
    </w:p>
    <w:p>
      <w:pPr>
        <w:pStyle w:val="Normaaliteksti"/>
        <w:rPr/>
      </w:pPr>
      <w:r>
        <w:rPr/>
        <w:t>Eine Hentunen</w:t>
      </w:r>
    </w:p>
    <w:p>
      <w:pPr>
        <w:pStyle w:val="Normaaliteksti"/>
        <w:rPr/>
      </w:pPr>
      <w:r>
        <w:rPr/>
        <w:t>Hakija on kiistänyt korvausvaatimuksen perusteettomana.</w:t>
      </w:r>
    </w:p>
    <w:p>
      <w:pPr>
        <w:pStyle w:val="Normal"/>
        <w:rPr/>
      </w:pPr>
      <w:r>
        <w:rPr/>
      </w:r>
    </w:p>
    <w:p>
      <w:pPr>
        <w:pStyle w:val="Normaaliteksti"/>
        <w:rPr/>
      </w:pPr>
      <w:r>
        <w:rPr/>
        <w:t>Ärjänseudun ammattikalastajat ry / Pentti Alasalmi</w:t>
      </w:r>
    </w:p>
    <w:p>
      <w:pPr>
        <w:pStyle w:val="Normaaliteksti"/>
        <w:rPr/>
      </w:pPr>
      <w:r>
        <w:rPr/>
        <w:t xml:space="preserve">Kalojen nikkeli- ja arseenipitoisuuksia Jormaslahdella ja Nuasjärven itäpäässä on analysoitu viimeksi kesällä 2005. Pitoisuudet olivat molemmilla alueilla samaa luontaista tasoa, järven itäpäässä hieman korkeampia. </w:t>
      </w:r>
    </w:p>
    <w:p>
      <w:pPr>
        <w:pStyle w:val="Normal"/>
        <w:rPr/>
      </w:pPr>
      <w:r>
        <w:rPr/>
      </w:r>
    </w:p>
    <w:p>
      <w:pPr>
        <w:pStyle w:val="Normaaliteksti"/>
        <w:rPr/>
      </w:pPr>
      <w:r>
        <w:rPr/>
        <w:t>Muut yksityiset muistuttajat</w:t>
      </w:r>
    </w:p>
    <w:p>
      <w:pPr>
        <w:pStyle w:val="Normaaliteksti"/>
        <w:rPr/>
      </w:pPr>
      <w:r>
        <w:rPr/>
        <w:t>Hakija on todennut, että se on tilannut ulkopuolisen konsultin Finnrock Oy:n analysoimaan louhintaurakoitsijan räjäytysten voimakkuuksia ja mahdollisia tärinävaikutuksia. Tärinämittauksia on tehty eri aikoina pitkän ajan kuluessa yhtiön rakennuksissa, jotka ovat lähimmillään 60–70 metrin etäisyydellä kaivoksesta. Lisäksi on tehty katselmuksia ja tärinämittauksia lähialueen taloissa. Katselmukset on tehty vuonna 2000 osin lumen aikana ja niitä jatkettiin ja täydennettiin vuoden 2004 aikana. Tärinän ennakoitu vähäisyys on varmennettu ulkopuolisten konsulttien tekemillä tärinämit</w:t>
        <w:softHyphen/>
        <w:t>tauksilla. Saadut mittaustulokset on dokumentoitu ja ne ovat olleet ennakkoarvioiden mukaisia, eikä tärinästä aiheudu rakennuksille tavanomaisesta poikkeavaa vahinkoriskiä. Räjäytystärinän vähäisyys ei kuitenkaan poista muista tekijöistä ja rakenteiden ikääntymisestä johtuvaa rakennusten ylläpitotarvetta.</w:t>
      </w:r>
    </w:p>
    <w:p>
      <w:pPr>
        <w:pStyle w:val="Normaaliteksti"/>
        <w:rPr/>
      </w:pPr>
      <w:r>
        <w:rPr/>
        <w:t>Tehtaalla on suljettu kierto. Juoksutettavat vedet ovat pääosin sateiden tuomia lisävesiä ja kaivoksen kuivanapitovesiä.</w:t>
      </w:r>
    </w:p>
    <w:p>
      <w:pPr>
        <w:pStyle w:val="Normaaliteksti"/>
        <w:rPr/>
      </w:pPr>
      <w:r>
        <w:rPr/>
        <w:t>Maa- ja kalliopohjaveden nikkeli- ja arseenipitoisuudet ovat moninkertaiset normaalitasoon verrattuna ja maaperän metallipitoisuudet hipovat saastuneen maan raja-arvoja luontaisestikin. Alue ei ole pohjaveden muodostamisaluetta.</w:t>
      </w:r>
    </w:p>
    <w:p>
      <w:pPr>
        <w:pStyle w:val="Normaaliteksti"/>
        <w:rPr/>
      </w:pPr>
      <w:r>
        <w:rPr/>
        <w:t>Selkeytysaltaat rakennetaan ennen muiden kaivutöiden aloittamista. Kaivutöitä ei tehdä kesälomakauden aikana.</w:t>
      </w:r>
    </w:p>
    <w:p>
      <w:pPr>
        <w:pStyle w:val="Normaaliteksti"/>
        <w:rPr/>
      </w:pPr>
      <w:r>
        <w:rPr/>
        <w:t xml:space="preserve">Melun vähentämiseksi on tehty toimenpiteitä. Kaivosautojen peruutuspiipparit on säädetty alimpaan lain sallimaan äänitasoon. Kesällä 2005 varauduttiin siten, ettei sydänkesällä suoritettu räjäytyksiä ja kaivoksella ei tehty töitä klo 18:00 jälkeen. Mahdollisuuksia tehdä lisää melunvähentämistoimia selvitetään. </w:t>
      </w:r>
    </w:p>
    <w:p>
      <w:pPr>
        <w:pStyle w:val="Normaaliteksti"/>
        <w:rPr/>
      </w:pPr>
      <w:r>
        <w:rPr/>
        <w:t xml:space="preserve">Läjitysalueen pohjoisreunaa rakennetaan talvella ja sen suojassa järveltä katsottuna toimitaan kesällä. Maisemointia tehdään sitä mukaan kuin on mahdollista. </w:t>
      </w:r>
    </w:p>
    <w:p>
      <w:pPr>
        <w:pStyle w:val="Normaaliteksti"/>
        <w:rPr/>
      </w:pPr>
      <w:r>
        <w:rPr/>
        <w:t xml:space="preserve">Taseeseen tehdään varausta, jota käytetään muun muassa valmiiden   alueiden maisemointiin. Lisäksi on lupaviranomaisen määräämä vakuus. </w:t>
      </w:r>
    </w:p>
    <w:p>
      <w:pPr>
        <w:pStyle w:val="Normaaliteksti"/>
        <w:rPr/>
      </w:pPr>
      <w:r>
        <w:rPr/>
        <w:t>Hakija on esittänyt vuotuiseksi kalatalousmaksuksi 6 000 euroa.</w:t>
      </w:r>
    </w:p>
    <w:p>
      <w:pPr>
        <w:pStyle w:val="Normaaliteksti"/>
        <w:rPr/>
      </w:pPr>
      <w:r>
        <w:rPr/>
        <w:t>Prosessissa käytetään lupahakemuksessa mainittuja kemikaaleja, joiden pitoisuudet prosessivesissä ovat alle määritysrajan. Kesällä 2005 on otettu näyte kysymyksessä olevan kalvon tunnistamiseksi. Analyysissa ei löytynyt mitään outoa.</w:t>
      </w:r>
    </w:p>
    <w:p>
      <w:pPr>
        <w:pStyle w:val="Normaaliteksti"/>
        <w:rPr/>
      </w:pPr>
      <w:r>
        <w:rPr/>
        <w:t xml:space="preserve">Hakija on kiistänyt kaikki korvausvaatimukset lukuun ottamatta lähiasukkaita (Pajuniemi, Louhiniemi, Valkama, Koivuniemi ja Kesäniemi), joille hakemuksessa on esitetty maksettavaksi kertakorvaus koko luvan voimassaoloajalta. </w:t>
      </w:r>
    </w:p>
    <w:p>
      <w:pPr>
        <w:pStyle w:val="Normaaliteksti"/>
        <w:rPr/>
      </w:pPr>
      <w:r>
        <w:rPr/>
        <w:t>Pohjavedenpinnan aleneminen on perusteeton väittämä samoin kuin Lahnasjoen virtaaman pieneneminenkin. Vesiosuuskunnan perustaminen ja sitä myötä talousveden saaminen alueen talouksiin on hyvä edistysaskel. Myös yhtiön omasta kaivosta ottama talousvesi on kalkituksista huolimatta ollut huonolaatuista. Alueen maa- ja kallioperässä oleva vesi ei täytä missään nimessä talousveden laatuvaatimuksia, koska sen metallipitoisuudet ovat luonnostaan liian korkeita.</w:t>
      </w:r>
    </w:p>
    <w:p>
      <w:pPr>
        <w:pStyle w:val="PSY2"/>
        <w:rPr/>
      </w:pPr>
      <w:bookmarkStart w:id="123" w:name="__RefHeading___Toc186533587"/>
      <w:bookmarkEnd w:id="123"/>
      <w:r>
        <w:rPr/>
        <w:t>Tarkastukset ja neuvottelu</w:t>
      </w:r>
    </w:p>
    <w:p>
      <w:pPr>
        <w:pStyle w:val="Normaaliteksti"/>
        <w:rPr/>
      </w:pPr>
      <w:r>
        <w:rPr/>
        <w:t>Ympäristölupavirasto on 7.9.2006 pitänyt alueella tarkastuksen. Ympäristölupavirasto on 27.6.2007 tutustunut kaivosalueeseen ja sen toimintoihin. Asiassa on 10.10.2007 pidetty neuvottelu. Pöytäkirjat on liitetty asiakirjoihin.</w:t>
      </w:r>
    </w:p>
    <w:p>
      <w:pPr>
        <w:pStyle w:val="Psy1"/>
        <w:numPr>
          <w:ilvl w:val="0"/>
          <w:numId w:val="0"/>
        </w:numPr>
        <w:outlineLvl w:val="0"/>
        <w:rPr/>
      </w:pPr>
      <w:bookmarkStart w:id="124" w:name="__RefHeading___Toc186533588"/>
      <w:bookmarkEnd w:id="124"/>
      <w:r>
        <w:rPr/>
        <w:t>y m p ä r i s t ö l u p a v i r a s t o n  r a t k a i s u</w:t>
      </w:r>
    </w:p>
    <w:p>
      <w:pPr>
        <w:pStyle w:val="Psy1"/>
        <w:numPr>
          <w:ilvl w:val="0"/>
          <w:numId w:val="0"/>
        </w:numPr>
        <w:outlineLvl w:val="0"/>
        <w:rPr/>
      </w:pPr>
      <w:bookmarkStart w:id="125" w:name="__RefHeading___Toc186533589"/>
      <w:bookmarkEnd w:id="125"/>
      <w:r>
        <w:rPr/>
        <w:t>Käsittelyratkaisu</w:t>
      </w:r>
    </w:p>
    <w:p>
      <w:pPr>
        <w:pStyle w:val="Normaaliteksti"/>
        <w:rPr/>
      </w:pPr>
      <w:r>
        <w:rPr/>
        <w:t>1. Enemmän lausunnon antaminen hakemuksesta Kokkosuon tasausallasta koskevalta osalta raukeaa.</w:t>
      </w:r>
    </w:p>
    <w:p>
      <w:pPr>
        <w:pStyle w:val="Normaaliteksti"/>
        <w:rPr/>
      </w:pPr>
      <w:r>
        <w:rPr/>
        <w:t xml:space="preserve">2. Ympäristölupavirasto jättää tutkimatta 6. Antti Toivasen, Kukka Koiso-Kanttilan ja Vilho Toivasen, 8. ja 9. Tapio Tervon, 10. Maire ja Voitto Korhosen, 11. Eemeli Kettusen, 12. Olavi ja Sirkka Komulaisen, 13. Petri ja Saija Komulaisen, 15. Urho Meriläisen, 16. Minna Vuorenmaan, 17. Pirjo Moilasen, 18. Lilja Immosen, 21. Merja-Leena ja Matti Myllyjärven ja 36. Erkki Kanasen kuolinpesän vaatimukset ilman likaantumisesta, melusta, tärinästä tai muista kuin vesistön pilaantumista aiheuttavista päästöistä aiheutuvien vahinkojen korvaamisesta. </w:t>
      </w:r>
    </w:p>
    <w:p>
      <w:pPr>
        <w:pStyle w:val="Psy1"/>
        <w:numPr>
          <w:ilvl w:val="0"/>
          <w:numId w:val="0"/>
        </w:numPr>
        <w:outlineLvl w:val="0"/>
        <w:rPr/>
      </w:pPr>
      <w:bookmarkStart w:id="126" w:name="__RefHeading___Toc186533590"/>
      <w:bookmarkEnd w:id="126"/>
      <w:r>
        <w:rPr/>
        <w:t>luparatkaisu</w:t>
      </w:r>
    </w:p>
    <w:p>
      <w:pPr>
        <w:pStyle w:val="PSY3"/>
        <w:rPr/>
      </w:pPr>
      <w:bookmarkStart w:id="127" w:name="__RefHeading___Toc186533591"/>
      <w:bookmarkEnd w:id="127"/>
      <w:r>
        <w:rPr/>
        <w:t>Ympäristöluparatkaisu</w:t>
      </w:r>
    </w:p>
    <w:p>
      <w:pPr>
        <w:pStyle w:val="Normaaliteksti"/>
        <w:rPr/>
      </w:pPr>
      <w:r>
        <w:rPr/>
        <w:t xml:space="preserve">Ympäristölupavirasto myöntää Mondo Minerals Oy:lle ympäristöluvan, joka koskee, niiltä osin kuin tällä päätöksellä ei toisin määrätä, hakemuksen mukaista ja laajuista talkkimalmin louhintaa, rikastusta (enintään 400 000 tonnia vuodessa), rikastushiekan ja sivukivien läjitystoimintaa, energiantuotantoa, sivukiven murskaustoimintaa, talousjätevesien käsittelyä sekä polttonesteen jakelutoimintaa Sotkamon kunnassa. </w:t>
      </w:r>
    </w:p>
    <w:p>
      <w:pPr>
        <w:pStyle w:val="Normaaliteksti"/>
        <w:rPr/>
      </w:pPr>
      <w:r>
        <w:rPr/>
        <w:t>Toiminnassa on noudatettava tässä päätöksessä annettuja lupamääräyksiä.</w:t>
      </w:r>
    </w:p>
    <w:p>
      <w:pPr>
        <w:pStyle w:val="PSY3"/>
        <w:rPr/>
      </w:pPr>
      <w:bookmarkStart w:id="128" w:name="__RefHeading___Toc186533592"/>
      <w:bookmarkEnd w:id="128"/>
      <w:r>
        <w:rPr/>
        <w:t>Vesitalousluparatkaisu</w:t>
      </w:r>
    </w:p>
    <w:p>
      <w:pPr>
        <w:pStyle w:val="Normaaliteksti"/>
        <w:rPr/>
      </w:pPr>
      <w:r>
        <w:rPr/>
        <w:t xml:space="preserve">Ympäristölupavirasto myöntää Mondo Minerals Oy:lle luvan Lahnasjoen altaan, Unijoen raakaveden ottoaltaan, Papinlammen suotovesialtaan rakentamiseen sekä Unijoen, Pikarinpuron ja Juuanpuron uusien uomien ja niihin liittyvien selkeytysaltaiden sekä Papinlammen uuden altaan lasku-uoman rakentamiseen, Unijoen altaan osittaiseen kuivattamiseen ja sen edellyttämän padon rakentamiseen, veden johtamiseen Unijoesta, Unijoen altaasta tai Lahnaslammen altaasta sekä pohjaveden pumppaamiseen avolouhoksista Sotkamon kunnassa. </w:t>
      </w:r>
    </w:p>
    <w:p>
      <w:pPr>
        <w:pStyle w:val="Normaaliteksti"/>
        <w:rPr/>
      </w:pPr>
      <w:r>
        <w:rPr/>
        <w:t>Toiminnassa on noudatettava tässä päätöksessä annettuja lupamääräyksiä.</w:t>
      </w:r>
    </w:p>
    <w:p>
      <w:pPr>
        <w:pStyle w:val="PSY3"/>
        <w:rPr/>
      </w:pPr>
      <w:bookmarkStart w:id="129" w:name="__RefHeading___Toc186533593"/>
      <w:bookmarkEnd w:id="129"/>
      <w:r>
        <w:rPr/>
        <w:t>Hankkeesta aiheutuneet ja aiheutuvat sekä aikaisemmin annetun luvan vastaisesta toiminnasta aiheutuneet vahingot</w:t>
      </w:r>
    </w:p>
    <w:p>
      <w:pPr>
        <w:pStyle w:val="Normaaliteksti"/>
        <w:rPr/>
      </w:pPr>
      <w:r>
        <w:rPr/>
        <w:t xml:space="preserve">Toiminnan päästöistä vesiin on aiheutunut ja aiheutuu ja aikaisemmin annetun luvan vastaisesta toiminnasta on aiheutunut korvattavaa vahinkoa virkistyskäytölle sekä kalastolle ja kalastukselle. Luvan saaja velvoitetaan maksamaan jäljempää ilmenevät korvaukset. Hankkeesta kalastolle ja kalastukselle aiheutuvien vahinkojen ehkäisemiseksi määrätään kalatalousmaksu. </w:t>
      </w:r>
    </w:p>
    <w:p>
      <w:pPr>
        <w:pStyle w:val="Normaaliteksti"/>
        <w:rPr/>
      </w:pPr>
      <w:r>
        <w:rPr/>
        <w:t>Ennalta arvioiden hankkeesta ei aiheudu muuta vesistöön tai sen käyttöön kohdistuvaa korvattavaa tai toimenpitein hyvitettävää vahinkoa. Ennakoimattoman vahingon varalta annetaan ohjaus.</w:t>
      </w:r>
    </w:p>
    <w:p>
      <w:pPr>
        <w:pStyle w:val="PSY2"/>
        <w:rPr/>
      </w:pPr>
      <w:bookmarkStart w:id="130" w:name="__RefHeading___Toc186533594"/>
      <w:bookmarkEnd w:id="130"/>
      <w:r>
        <w:rPr/>
        <w:t>Lupamääräykset pilaantumisen ehkäisemiseksi</w:t>
      </w:r>
    </w:p>
    <w:p>
      <w:pPr>
        <w:pStyle w:val="PSY3"/>
        <w:rPr/>
      </w:pPr>
      <w:bookmarkStart w:id="131" w:name="__RefHeading___Toc186533595"/>
      <w:bookmarkEnd w:id="131"/>
      <w:r>
        <w:rPr/>
        <w:t>Yleiset määräykset</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Luvan saajan on ilmoitettava toiminnan laajentamiseen liittyvien vesitaloushankkeiden ja Punasuon louhoksen avaamiseen liittyvien rakentamistöiden aloittamisesta Kainuun ympäristökeskukselle ja Sotkamon kunnan ympäristönsuojeluviranomaiselle sekä Pohjois-Suomen ympäristölupavirastolle viimeistään kuukautta ennen töiden aloittamista.</w:t>
      </w:r>
    </w:p>
    <w:p>
      <w:pPr>
        <w:pStyle w:val="PSY3"/>
        <w:rPr/>
      </w:pPr>
      <w:bookmarkStart w:id="132" w:name="__RefHeading___Toc186533596"/>
      <w:bookmarkEnd w:id="132"/>
      <w:r>
        <w:rPr/>
        <w:t>Kaivoksen ulkopuolisen malmin käsittely</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8760" w:leader="none"/>
          <w:tab w:val="left" w:pos="9129" w:leader="none"/>
        </w:tabs>
        <w:ind w:left="3119" w:hanging="567"/>
        <w:rPr/>
      </w:pPr>
      <w:r>
        <w:rPr/>
        <w:t>Toiminnassa saadaan käsitellä kaivospiirin ulkopuolelta tuotuja,      alueen malmin kanssa laadultaan vastaavia talkkimalmeja, joiden käsittelystä ja rikastamisesta ei aiheudu olennaisia muutoksia toiminnan päästöihin. Ilmoitus, joka sisältää yksityiskohtaiset tiedot kulloisenkin ulkopuolisen malmin ominaisuuksista ja käsittelystä on toimitettava hyväksyttäväksi Kainuun ympäristökeskukselle viimeistään 6 kuukautta ennen käsittelyn aloittamista.</w:t>
      </w:r>
    </w:p>
    <w:p>
      <w:pPr>
        <w:pStyle w:val="PSY3"/>
        <w:rPr/>
      </w:pPr>
      <w:bookmarkStart w:id="133" w:name="__RefHeading___Toc186533597"/>
      <w:bookmarkEnd w:id="133"/>
      <w:r>
        <w:rPr/>
        <w:t>Päästöt vesiin</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 xml:space="preserve">Kaivospiirin alueella muodostuvat sade-, valuma-, prosessi- ja kuivatusvedet yms., jotka voivat aiheuttaa ympäristön pilaantumisen vaaraa, on johdettava käsiteltäväksi ennen vesistöön johtamista. </w:t>
      </w:r>
    </w:p>
    <w:p>
      <w:pPr>
        <w:pStyle w:val="Normaaliteksti"/>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0"/>
        <w:rPr/>
      </w:pPr>
      <w:r>
        <w:rPr/>
        <w:t xml:space="preserve">Puhtaat kuivatus-, sade- ja valumavedet voidaan johtaa selkeytysaltailla varustettujen kuivatusojien kautta maastoon.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 xml:space="preserve">Kaivoksen prosessivesikierrosta ja avolouhoksista poistettava vesi on johdettava käsittelyn ja jatkuvatoimisen määrämittauksen kautta Lahnasjokeen. Vedet on käsiteltävä 1.1.2009 alkaen siten, että Lahnasjokeen johdettavan jäteveden arseenipitoisuus on enintään 0,4 mg/l ja nikkelipitoisuus enintään 0,5 mg/l kalenterikuukauden virtaamapainotteisena keskiarvona. Tätä ennen arseenipitoisuus saa olla enintään 0,4 mg/l ja nikkelipitoisuus enintään 0,7 mg/l vastaavasti määritettynä. Kiintoaineen hehkutusjäännöksen on oltava neljännesvuosikeskiarvona alle 10 mg/l. Johdettavan jäteveden pH:n on oltava 5,5–9,5. Yksittäisen näytteen nikkeli- tai arseenipitoisuus ei saa olla yli 1,0 mg/l.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Sivukiven läjitysalueen suoto- ja valumavedet on kerättävä ojituksin ja johdettava käsittelyn ja jatkuvatoimisen määrämittauksen kautta vesistöön. Vedet on käsiteltävä siten, että vesistöön johdettavan jäteveden nikkelipitoisuus on käsittely-yksikön jälkeen enintään 0,5 mg/l kalenterikuukauden virtaamapainotteisena keskiarvona. Tavoitearvona käsitellyn jäteveden nikkelipitoisuudelle on 0,3 mg/l. Kiintoaineen hehkutusjäännöksen on oltava neljännesvuosikeskiarvona alle 10 mg/l. Johdettavan jäteveden pH:n on oltava 5,5–9,5. Yksittäisen näytteen nikkelipitoisuus ei saa olla yli 1,0 mg/l.</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Lupamääräysten 4 ja 5 mukaisten päästöpisteiden yhteenlaskettu kokonaiskuormitus saa olla enintään 400 kg/v nikkeliä ja 200 kg/v arseeni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upamääräyksien 4 ja 5 mukaisesti vesistöön johdettavan käsitellyn jäteveden virtaama saa olla kesäaikana 1.6.–31.8. enintään 10 % Lahnasjoen alaosan sen hetkisestä virtaamast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Virtaaman luotettavan seuraamisen mahdollistamiseksi luvan saajan on määritettävä Lahnasjoen purkautumiskäyrä ja rakennettava joen alajuoksulle virtaaman määrittämiseksi vedenkorkeuden mittauspiste tarpeellisine laiteasennuksineen.</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 xml:space="preserve">Louhinnassa on käytettävä räjähdysaineita, joissa typpi on niukkaliukoisessa muodossa. Reikien panostus ja kenttien räjäytys on tehtävä siten, että sivukiven tai malmin sekaan jäävän räjähtämättömän räjähdysaineen määrä on mahdollisimman pieni.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Muodostuvat talousjätevedet on käsiteltävä siten, että puhdistamolla saavutettava poistoreduktio tulokuormituksesta on vuosikeskiarvona BHK</w:t>
      </w:r>
      <w:r>
        <w:rPr>
          <w:vertAlign w:val="subscript"/>
        </w:rPr>
        <w:t>7</w:t>
      </w:r>
      <w:r>
        <w:rPr/>
        <w:t>:n osalta vähintään 90 % ja kokonaisfosforin osalta vähintään 85 %. Käsitellyn jäteveden COD</w:t>
      </w:r>
      <w:r>
        <w:rPr>
          <w:vertAlign w:val="subscript"/>
        </w:rPr>
        <w:t>Cr</w:t>
      </w:r>
      <w:r>
        <w:rPr/>
        <w:t xml:space="preserve"> saa olla vuosikeskiarvona enintään 125 mg/l O</w:t>
      </w:r>
      <w:r>
        <w:rPr>
          <w:vertAlign w:val="subscript"/>
        </w:rPr>
        <w:t>2</w:t>
      </w:r>
      <w:r>
        <w:rPr/>
        <w:t xml:space="preserve"> ja kiintoainepitoisuus 35 mg/l. Käsitelty vesi on johdettava edelleen kaivoksen prosessivesikiertoon. </w:t>
      </w:r>
    </w:p>
    <w:p>
      <w:pPr>
        <w:pStyle w:val="PSY3"/>
        <w:rPr/>
      </w:pPr>
      <w:bookmarkStart w:id="134" w:name="__RefHeading___Toc186533598"/>
      <w:bookmarkEnd w:id="134"/>
      <w:r>
        <w:rPr/>
        <w:t>Päästöt ilmaan</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Murskaamon, rikastamon ja tehtaan prosesseista muodostuva pöly on kerättävä kohdepoistoin ja poistoilma johdettava pölynpoistolaitteistojen kautta ulkoilmaan. Esimurskauksen syötöstä, murskatun malmin hihnakuljetuksesta tehdasalueella ja sivukivien murskaamisesta aiheutuvaa pölyä on rajoitettava koteloimalla maan pinnalla olevat kuljettimet ja käyttämällä talviaikaa lukuun ottamatta tarvittaessa malmin kastelua.</w:t>
      </w:r>
    </w:p>
    <w:p>
      <w:pPr>
        <w:pStyle w:val="Normaaliteksti"/>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0"/>
        <w:rPr/>
      </w:pPr>
      <w:r>
        <w:rPr/>
        <w:t>Murskauspiiristä ulkoilmaan johdettavan poistoilman hiukkaspitoisuus saa olla enintään 10 mg/m</w:t>
      </w:r>
      <w:r>
        <w:rPr>
          <w:vertAlign w:val="superscript"/>
        </w:rPr>
        <w:t>3</w:t>
      </w:r>
      <w:r>
        <w:rPr/>
        <w:t>(n). Muiden tehtaan pölypäästölähteiden puhdistuslaitteiden teknisen uusinnan yhteydessä ne on korvattava puhdistinlaitteilla, joilla alitetaan poistoilman hiukkaspitoisuus 10 mg/m</w:t>
      </w:r>
      <w:r>
        <w:rPr>
          <w:vertAlign w:val="superscript"/>
        </w:rPr>
        <w:t>3</w:t>
      </w:r>
      <w:r>
        <w:rPr/>
        <w:t xml:space="preserve">(n).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Höyrykattilan savukaasun hiukkaspitoisuus saa olla enintään 140 mg/m</w:t>
      </w:r>
      <w:r>
        <w:rPr>
          <w:vertAlign w:val="superscript"/>
        </w:rPr>
        <w:t>3</w:t>
      </w:r>
      <w:r>
        <w:rPr/>
        <w:t>(n) ja typenoksidien pitoisuus 800 mg NO</w:t>
      </w:r>
      <w:r>
        <w:rPr>
          <w:vertAlign w:val="subscript"/>
        </w:rPr>
        <w:t>2</w:t>
      </w:r>
      <w:r>
        <w:rPr/>
        <w:t>/m</w:t>
      </w:r>
      <w:r>
        <w:rPr>
          <w:vertAlign w:val="superscript"/>
        </w:rPr>
        <w:t>3</w:t>
      </w:r>
      <w:r>
        <w:rPr/>
        <w:t xml:space="preserve">(n) laskettuna 3 %:n happipitoisuudessa kuivaa kaasua.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 xml:space="preserve">Määräysten 10 ja 11 mukaisten päästölähteiden päästöjen kertamittauksessa mittaussarjan yksikään raja-arvoon verrattava pitoisuus ei saa ylittää raja-arvoa. Mittaussarjassa on oltava vähintään kolme mittausta.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Toiminnasta muodostuvia hajapäästöjä, kuten tiestön ja lastauksen sekä varasto- ja läjitysalueiden pölyämistä, on rajoitettava suunnitelmallisesti pölynsidonnalla ja toimintatapoja kehittämällä. Rikastushiekka-altaan pinta ja rikastushiekasta tehtyjen patokorotusten ulkoluiskat on pidettävä kosteina tai muulla tavoin estettävä mainittujen pintojen pölyäminen. Pölyämistä rajoittavat toimenpiteet on pyrittävä tekemään käyttötarkkailun, toiminnan aikana altaiden pölyämisestä kertyneen tiedon ja sääolosuhteiden mukaan ennakoivasti.</w:t>
      </w:r>
    </w:p>
    <w:p>
      <w:pPr>
        <w:pStyle w:val="PSY3"/>
        <w:rPr/>
      </w:pPr>
      <w:bookmarkStart w:id="135" w:name="__RefHeading___Toc186533599"/>
      <w:bookmarkEnd w:id="135"/>
      <w:r>
        <w:rPr/>
        <w:t>Melu</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Kaivos- ja rikastustoimintaa on harjoitettava siten, että siitä ei aiheudu tarpeettomasti häiritsevää melua. Meluntorjunta on otettava huo</w:t>
        <w:softHyphen/>
        <w:t xml:space="preserve">mioon koneiden, laitteiden ja rakennusten suunnittelussa, valinnassa, käytössä ja kunnossapidossa.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 xml:space="preserve">Sivukivialueen täyttötoimintaa ei saa harjoittaa läjitysalueen pohjoisreunalla 1.5.–30.9. Kesäaikana 1.6.–31.8. täyttötoimintaa saa harjoittaa sivukivialueella vain klo 08–18. Avolouhoksen räjäytykset on pääsääntöisesti tehtävä ennalta ilmoitettuina aikoina arkisin klo 12–19. </w:t>
      </w:r>
    </w:p>
    <w:p>
      <w:pPr>
        <w:pStyle w:val="Normaaliteksti"/>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0"/>
        <w:rPr/>
      </w:pPr>
      <w:r>
        <w:rPr/>
        <w:t xml:space="preserve">Muuten tämän päätöksen mukaista toimintaa saa harjoittaa seitsemänä päivänä viikossa, vuorokauden kaikkina kellonaikoina. </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Toiminnan melupäästöistä aiheutuva ympäristömelutason on oltava kaivoksen ulkopuolisilla vakituiseen asumiseen tai vapaa-ajan asumiseen käytettävillä alueilla päivällä (klo 7–22) alle L</w:t>
      </w:r>
      <w:r>
        <w:rPr>
          <w:vertAlign w:val="subscript"/>
        </w:rPr>
        <w:t>Aeq</w:t>
      </w:r>
      <w:r>
        <w:rPr/>
        <w:t xml:space="preserve"> 55 dB ja yöllä (klo 22–7) alle L</w:t>
      </w:r>
      <w:r>
        <w:rPr>
          <w:vertAlign w:val="subscript"/>
        </w:rPr>
        <w:t>Aeq</w:t>
      </w:r>
      <w:r>
        <w:rPr/>
        <w:t xml:space="preserve"> 50 dB.</w:t>
      </w:r>
    </w:p>
    <w:p>
      <w:pPr>
        <w:pStyle w:val="PSY3"/>
        <w:rPr/>
      </w:pPr>
      <w:bookmarkStart w:id="136" w:name="__RefHeading___Toc186533600"/>
      <w:bookmarkEnd w:id="136"/>
      <w:r>
        <w:rPr/>
        <w:t>Jätteet ja niiden käsittely ja hyödyntäminen</w:t>
      </w:r>
    </w:p>
    <w:p>
      <w:pPr>
        <w:pStyle w:val="Normaaliteksti"/>
        <w:numPr>
          <w:ilvl w:val="0"/>
          <w:numId w:val="5"/>
        </w:numPr>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567"/>
        <w:rPr/>
      </w:pPr>
      <w:r>
        <w:rPr/>
        <w:t>Toiminnassa muodostuvat pääjätejakeet ovat ympäristöministeriön asetuksen nro 1129/2001 nimikkeiden mukaisesti:</w:t>
      </w:r>
    </w:p>
    <w:p>
      <w:pPr>
        <w:pStyle w:val="Normal"/>
        <w:ind w:left="3119" w:hanging="0"/>
        <w:rPr/>
      </w:pPr>
      <w:r>
        <w:rPr/>
        <w:t>Läjitettäv</w:t>
      </w:r>
      <w:r>
        <w:rPr>
          <w:bCs/>
        </w:rPr>
        <w:t>ä</w:t>
      </w:r>
      <w:r>
        <w:rPr/>
        <w:t xml:space="preserve"> sivukivi ja ylijäämämaa</w:t>
        <w:tab/>
        <w:tab/>
        <w:t>01 01 02</w:t>
      </w:r>
    </w:p>
    <w:p>
      <w:pPr>
        <w:pStyle w:val="Normal"/>
        <w:ind w:left="3119" w:hanging="0"/>
        <w:rPr/>
      </w:pPr>
      <w:r>
        <w:rPr/>
        <w:t>Magnesiittihiekka</w:t>
        <w:tab/>
        <w:tab/>
        <w:tab/>
        <w:t>01 04 12</w:t>
      </w:r>
    </w:p>
    <w:p>
      <w:pPr>
        <w:pStyle w:val="Normal"/>
        <w:ind w:left="3119" w:hanging="0"/>
        <w:rPr/>
      </w:pPr>
      <w:r>
        <w:rPr/>
        <w:t>Soidinsuon altaan nikkelisakka</w:t>
        <w:tab/>
        <w:tab/>
        <w:t>19 08 14</w:t>
      </w:r>
    </w:p>
    <w:p>
      <w:pPr>
        <w:pStyle w:val="Normal"/>
        <w:ind w:left="3119" w:hanging="0"/>
        <w:rPr/>
      </w:pPr>
      <w:r>
        <w:rPr/>
        <w:t>Suotovesien neutralointisakka</w:t>
        <w:tab/>
        <w:tab/>
        <w:t>19 08 14</w:t>
      </w:r>
    </w:p>
    <w:p>
      <w:pPr>
        <w:pStyle w:val="Normaaliteksti"/>
        <w:rPr/>
      </w:pPr>
      <w:r>
        <w:rPr/>
      </w:r>
    </w:p>
    <w:p>
      <w:pPr>
        <w:pStyle w:val="Normaaliteksti"/>
        <w:tabs>
          <w:tab w:val="clear" w:pos="3912"/>
          <w:tab w:val="left" w:pos="1304" w:leader="none"/>
          <w:tab w:val="left" w:pos="2608" w:leader="none"/>
          <w:tab w:val="left" w:pos="3119" w:leader="none"/>
          <w:tab w:val="left" w:pos="5216" w:leader="none"/>
          <w:tab w:val="left" w:pos="6521" w:leader="none"/>
          <w:tab w:val="left" w:pos="7825" w:leader="none"/>
          <w:tab w:val="left" w:pos="9129" w:leader="none"/>
        </w:tabs>
        <w:ind w:left="3119" w:hanging="0"/>
        <w:rPr/>
      </w:pPr>
      <w:r>
        <w:rPr/>
        <w:t>Sivukivi, magnesiittihiekka ja poistettu pintamaa, joka välittömästi tai kohtuullisen lyhyen varastointiajan jälkeen toimitetaan rakennus- tai muussa toiminnassa suunnitelmallisesti hyödynnettäväksi, ei ole jätettä edellyttäen, ettei kiviaines omaa haponmuodostuspotentiaalia tai sisällä ympäristön kannalta merkittävässä määrin haitallisia metalleja ja että se soveltuu muidenkin ominaisuuksiensa puolesta hyödynnettäväks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Kaivoksen toiminnasta muodostuvat jätteet on lajiteltava ja säilytettävä toisistaan erillään ja niitä on varastoitava ja käsiteltävä siten, että niistä ei aiheudu roskaantumista, hajuhaittaa tai muutakaan ympäristön pilaantumisen vaaraa. Hyötykäyttökelpoiset jätteet on toimitettava hyödynnettäväksi ja muut jätteet loppusijoitettavaksi laitokseen, käyttökohteeseen tai kaatopaikalle, jonka ympäristöluvassa tai sitä vastaavassa päätöksessä on hyväksytty kyseisen jätteen hyödyntäminen tai käsittely.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Muodostuvat ongelmajätteet on toimitettava käsiteltäväksi toimijoille, joilla on lupa kyseisten jätteiden vastaanottoon. Luovutettaessa ongelmajätteet on pakattava tiiviiseen ja jätteen vaaraominaisuuksilla merkittyyn pakkaukseen sekä on laadittava siirtoasiakirj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Räjähdysainejäämiä sisältävien jätteiden käsittelyssä on muutoin noudatettava räjähdysaineita koskevia säädöksiä.</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Yhdyskuntajätevesien puhdistamolta muodostuvat lietteet on toimiteltava käsiteltäväksi siihen ympäristöluvan saaneeseen toimintaa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 vastaa alueella olevien jätteiden loppusijoituspaikkojen jälkihoidosta, tarkkailusta ja suotovesien käsittelystä niin kauan, kuin sijoitusalueilla voidaan olettaa olevan haitallisia vaikutuksia ympäristöön, kuitenkin vähintään 30 vuoden ajan.</w:t>
      </w:r>
    </w:p>
    <w:p>
      <w:pPr>
        <w:pStyle w:val="Normal"/>
        <w:ind w:left="2552" w:hanging="0"/>
        <w:rPr>
          <w:b/>
          <w:b/>
        </w:rPr>
      </w:pPr>
      <w:r>
        <w:rPr>
          <w:b/>
        </w:rPr>
        <w:t>Soidinsuon allas ja Papinlammen rikastushiekka-allas</w:t>
      </w:r>
    </w:p>
    <w:p>
      <w:pPr>
        <w:pStyle w:val="Normal"/>
        <w:ind w:left="2552" w:hanging="0"/>
        <w:rPr>
          <w:b/>
          <w:b/>
        </w:rPr>
      </w:pPr>
      <w:r>
        <w:rPr>
          <w:b/>
        </w:rPr>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Papinlammen allas on luokitukseltaan tavanomaisen jätteen kaatopaikka, johon saa sijoittaa rikastamon toiminnassa muodostuvan magnesiittihiekan ja muut laadultaan siihen rinnastettavat toiminnassa muodostuvat mineraalijätteet. Jätteiden ylin täyttötaso saa olla </w:t>
      </w:r>
      <w:r>
        <w:rPr>
          <w:color w:val="000000"/>
        </w:rPr>
        <w:t>enintään N</w:t>
      </w:r>
      <w:r>
        <w:rPr>
          <w:color w:val="000000"/>
          <w:vertAlign w:val="subscript"/>
        </w:rPr>
        <w:t xml:space="preserve">60 </w:t>
      </w:r>
      <w:r>
        <w:rPr>
          <w:color w:val="000000"/>
        </w:rPr>
        <w:t>+175 m</w:t>
      </w:r>
      <w:r>
        <w:rPr/>
        <w:t>. Läjitysalueen patojen reunaluiskat on muotoiltava kaltevuuteen 1:3 tai loivemmiksi. Lopulliseen tasoon täytetyn altaan lakialueet on tehtävä reunoja kohti viettäviks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Soidinsuon altaan itäosa on luokitukseltaan tavanomaisen jätteen kaatopaikka, johon saa sijoittaa prosessijätevesien käsittelyssä muodostuvan sakan. Jätteiden ylin täyttötaso saa olla </w:t>
      </w:r>
      <w:r>
        <w:rPr>
          <w:color w:val="000000"/>
        </w:rPr>
        <w:t>enintään N</w:t>
      </w:r>
      <w:r>
        <w:rPr>
          <w:color w:val="000000"/>
          <w:vertAlign w:val="subscript"/>
        </w:rPr>
        <w:t xml:space="preserve">60 </w:t>
      </w:r>
      <w:r>
        <w:rPr>
          <w:color w:val="000000"/>
        </w:rPr>
        <w:t>+156 m</w:t>
      </w:r>
      <w:r>
        <w:rPr/>
        <w:t>. Läjitysalueen patojen reunaluiskat on muotoiltava kaltevuuteen 1:2,5 tai loivemmiksi. Lopulliseen tasoon täytetyn altaan lakialueet on tehtävä reunoja kohti viettäviks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Papinlammen altaan korotuksen edellyttämissä patorakenteissa voidaan hyödyntää allasalueelta kaivettavaa magnesiittihiekka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Tehtaan vesikierrosta altaille pumpattava vesi on palautettava mahdollisimman tehokkaasti takaisin prosessivedeksi. Patojen suotovedet on palautettava takaisin prosessivedeksi tai käsiteltävä kosteikkokäsittelyllä tai vastaavalla. Suotovesien käsittelyn ja johtamisen osalta ympäristölupavirasto voi täydentää tätä lupaa tai täsmentää tätä lupamääräystä määräyksen 38 mukaisen selvityksen perusteella.</w:t>
      </w:r>
    </w:p>
    <w:p>
      <w:pPr>
        <w:pStyle w:val="Normal"/>
        <w:ind w:left="2552" w:hanging="0"/>
        <w:rPr>
          <w:b/>
          <w:b/>
        </w:rPr>
      </w:pPr>
      <w:r>
        <w:rPr>
          <w:b/>
        </w:rPr>
        <w:t>Käytöstä poistetut rikastushiekka-altaat</w:t>
      </w:r>
    </w:p>
    <w:p>
      <w:pPr>
        <w:pStyle w:val="Normal"/>
        <w:ind w:left="2552" w:hanging="0"/>
        <w:rPr>
          <w:b/>
          <w:b/>
        </w:rPr>
      </w:pPr>
      <w:r>
        <w:rPr>
          <w:b/>
        </w:rPr>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Punasuon louhoksen avaamistyön yhteydessä poistettava vanhan talkkipiirin altaan alueelle ja kuivatun Lahnaslammen pohjaan kertynyt rikastushiekka ja sijoitettava se sivukiven läjitys</w:t>
        <w:softHyphen/>
        <w:t>alueelle siten, että sijoittamisesta ei aiheudu pölyhaittaa tai hienojakoisen kiintoaineen huuhtoutumista. Poisto on tehtävä luontaiseen pohjamaahan. Jatkossakin tasaus- ja varoaltaana toimivan alueen osalta poistoa ei tarvitse tehdä. Alueille, joilta jätteet poistetaan, on levitettävä riittävä kasvukerros ja ne on kasvitettava.</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Luvan saajan on mainittujen jätteiden poiston yhteydessä laadittava arvio maaperän pilaantuneisuudesta ja puhdistustarpeesta ja toimitettava se Kainuun ympäristökeskukselle kuuden kuukauden kuluttua poiston toteuttamisesta.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pamääräyksen 58 mukaisessa toiminnan sulkemissuunnitelmassa on esitettävä myös käytöstä poistettujen peitetyn magnesiittikasan sekä talkkipiirin vesialtaan eteläpään nykytila, vaikutukset ympäristöön ja suunnitellut sulkemistoimenpiteet.</w:t>
      </w:r>
    </w:p>
    <w:p>
      <w:pPr>
        <w:pStyle w:val="Normal"/>
        <w:ind w:left="2552" w:hanging="0"/>
        <w:rPr>
          <w:b/>
          <w:b/>
        </w:rPr>
      </w:pPr>
      <w:r>
        <w:rPr>
          <w:b/>
        </w:rPr>
        <w:t>Lahnaslammen kaivoksen takaisintäyttö</w:t>
      </w:r>
    </w:p>
    <w:p>
      <w:pPr>
        <w:pStyle w:val="Normal"/>
        <w:ind w:left="2552" w:hanging="0"/>
        <w:rPr>
          <w:b/>
          <w:b/>
        </w:rPr>
      </w:pPr>
      <w:r>
        <w:rPr>
          <w:b/>
        </w:rPr>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Muodostuvan sivukiven ja rikastushiekan läjitystoiminta on siirrettävä nykyisiltä läjitysalueilta Lahnaslammen avolouhokseen sen jälkeen, kun malmin louhinta siellä on loppunut. Olemassa olevia läjitysalueita voidaan kuitenkin käyttää niin pitkään, kuin on tarpeen niiden sulkemistoiminnan edellyttämien muotoilujen ja pintarakenteiden toteuttamiseksi.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Takaisintäytössä on pyrittävä pitämään vanhan avolouhoksen vedenpinta mahdollisimman korkealla louhoksen seinämien ja läjitettävän kiviaineksen haponmuodostumisen rajoittamiseks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laadittava louhostäytölle erillinen täyttösuunnitelma, jossa esitetään käytettävä täyttötekniikka sekä vesien kierrätys ja johtaminen. Suunnitelma on toimitettava Kainuun ympäristökeskukselle ennen louhostäytön aloittamista.</w:t>
      </w:r>
    </w:p>
    <w:p>
      <w:pPr>
        <w:pStyle w:val="Normal"/>
        <w:ind w:left="2552" w:hanging="0"/>
        <w:rPr>
          <w:b/>
          <w:b/>
        </w:rPr>
      </w:pPr>
      <w:r>
        <w:rPr>
          <w:b/>
        </w:rPr>
        <w:t>Sivukivien läjitysalueet</w:t>
      </w:r>
    </w:p>
    <w:p>
      <w:pPr>
        <w:pStyle w:val="Normal"/>
        <w:ind w:left="2552" w:hanging="0"/>
        <w:rPr>
          <w:b/>
          <w:b/>
        </w:rPr>
      </w:pPr>
      <w:r>
        <w:rPr>
          <w:b/>
        </w:rPr>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Sivukivien läjitysalue on luokitukseltaan tavanomaisen jätteen kaatopaikka. Sivukiven läjitysalueelle saa sijoittaa toiminnassa louhittua sivukiveä, huonolaatuista malmia, lupamääräyksessä 24 tarkoitettuja jätteitä sekä maanpoistomassoja ja muita laadultaan näihin rinnastettavia toiminnassa muodostuvia mineraalijätteitä. Maamassojen läjitysalueelle saa sijoittaa vain kaivostoiminnan yhteydessä poistettavia pintamaita, joiden nikkelipitoisuus on alle 150 mg/kg.</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Sivukiven läjitysalueen ylin täyttötaso saa olla enintään N</w:t>
      </w:r>
      <w:r>
        <w:rPr>
          <w:vertAlign w:val="subscript"/>
        </w:rPr>
        <w:t xml:space="preserve">60 </w:t>
      </w:r>
      <w:r>
        <w:rPr/>
        <w:t>+220 m. Läjitysalueen reunaluiskat on muotoiltava kaltevuuteen 1:3 tai loivemmiksi ja lakiosat rakennettava reunoja kohti viettäviks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Sivukiven läjittäminen on toteutettava kerroksittaisena täyttönä siten, että se tapahtuu pääsääntöisesti täyttöalueen Jormaslahden puoleiseen reunaan tehtävän suojapenkereen takana. Täyttöalueen pohjoisen luiskan muotoilu ja kulloisenkin täyttötason suojapenkereen rakentaminen on tehtävä 1.10.-30.4. välisenä aikana. Lopulliseen tasoon täytetyt ja muotoillut läjitysalueet on peitettävä vuosittain pintarakenteella.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uvan saajan on oltava selvillä louhittavan sivukiven haponmuo-dostuspotentiaalista. Sivukivi tai rikastusprosessiin kelpaamaton malmi, jonka neutralointipotentiaalin (NP) suhde haponmuodostuspotentiaaliin (AP) on pienempi kuin 3/1 ja rikkipitoisuus yli 0,5 %, katsotaan mahdollisesti happoa muodostavaksi kiveksi, joka on sijoitettava täyttöalueen sisäosiin siten, että sen ympärille sijoitetaan mahdollisimman paljon neutralointipotentiaalia omaavaa kiveä. Sivukivialueen laajennusosat on pohjustettava kuitenkin vähintään yhden metrin paksuudelta neutralointikykyä omaavalla sivukivellä. </w:t>
      </w:r>
    </w:p>
    <w:p>
      <w:pPr>
        <w:pStyle w:val="PSY3"/>
        <w:rPr/>
      </w:pPr>
      <w:bookmarkStart w:id="137" w:name="__RefHeading___Toc186533601"/>
      <w:bookmarkEnd w:id="137"/>
      <w:r>
        <w:rPr/>
        <w:t>Varastoint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Toiminnassa käytettävät raaka- ja tuotantoaineet, kemikaalit ja poltto-aineet sekä muodostuvat jätteet on varastoitava siten, että varastoinnista ei aiheudu haittaa tai vaaraa terveydelle tai ympäristölle.</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Nestemäiset kemikaalit on varastoitava kullekin kemikaalityypille tarkoitetuissa, asianmukaisesti merkityssä säiliössä. Polttoaine- ja kemikaalisäiliöiden sekä niihin liittyvien putkitusten on oltava sellaisia, että ympäristöön ei pääse häiriötilanteissakaan kemikaaleja, jätteitä tai jätevesiä, jotka voivat aiheuttaa maaperän tai pohjaveden pilaantumista.</w:t>
      </w:r>
    </w:p>
    <w:p>
      <w:pPr>
        <w:pStyle w:val="Normal"/>
        <w:ind w:left="3119" w:hanging="0"/>
        <w:jc w:val="both"/>
        <w:rPr/>
      </w:pPr>
      <w:r>
        <w:rPr/>
        <w:t>Nestemäisiä kemikaaleja tai polttoaineita sisältävät säiliöt ja säiliöryhmät on ympäröitävä tiiviillä varoaltailla. Varoallastilavuuden on oltava vähintään 100 % altaan sisällä olevan suurimman säiliön tilavuudesta. Samaan säiliöryhmään ei saa sijoittaa keskenään vaarallisesti reagoivia kemikaaleja tai kemikaaleja, jotka syövyttävät muun varoallastilassa olevan säiliön rakennemateriaalia, perustusta, vallitilan suojakalvoa tai muuta rakennetta.</w:t>
      </w:r>
    </w:p>
    <w:p>
      <w:pPr>
        <w:pStyle w:val="Normal"/>
        <w:rPr/>
      </w:pPr>
      <w:r>
        <w:rPr/>
      </w:r>
    </w:p>
    <w:p>
      <w:pPr>
        <w:pStyle w:val="Normal"/>
        <w:ind w:left="3119" w:hanging="0"/>
        <w:jc w:val="both"/>
        <w:rPr/>
      </w:pPr>
      <w:r>
        <w:rPr/>
        <w:t>Varo- ja suoja-altaat on varustettava tyhjennysventtiilein, joiden kautta pilaantumattomat vedet voidaan johtaa kaivoksen käyttövedeksi tai maastoon. Venttiilit on pidettävä normaalisti suljettuna ja avattava vain esim. sadevesien poistamiseksi varoaltaista.</w:t>
      </w:r>
    </w:p>
    <w:p>
      <w:pPr>
        <w:pStyle w:val="Normal"/>
        <w:rPr/>
      </w:pPr>
      <w:r>
        <w:rPr/>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Polttoaineen ja kemikaalien lastaus- ja purkupaikkojen on oltava rakennettuna niin, että mahdollisen polttoaine- tai kemikaalivuodon sattuessa vuoto ei pääse maaperää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Esimurskattua malmia saa varastoida tehdasalueella vain katetussa varastorakennuksessa. Murskaamoon toimitettavaa malmia saa varastoida esimurskaamon yhteydessä olevalla varastokentällä enintään 50 000 tonni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Punasuon louhoksesta poistettavaa ja hyötykäyttöön murskattavaksi tarkoitettua kiilleliusketta saa varastoida kaivoksen lounaislaidalle suunnitellulla alueella. Varastokasa on sijoitettava siten, että sillä vähennetään murskausmelun leviämistä asutuksen suuntaan.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Rakentamisen aikana muodostuvat maa-ainesjätteet on varastoitava kaivosalueelle siten, että ne ovat helposti hyödynnettävissä lopulliseen tasoon täytettyjen jätealueiden sulkemis- ja maisemointitöissä. Tiiviit moreenimaat on varastoitava erilleen kasvukerrokseksi soveltuvista turpeista ja humusmaista. Varastokasat on muotoiltava mahdollisimman hyvin maastoon sopeutuviksi. Eroosion rajoittamiseksi luiskat on tehtävä riittävän loiviksi ja tarpeen mukaan nurmetettava.</w:t>
      </w:r>
    </w:p>
    <w:p>
      <w:pPr>
        <w:pStyle w:val="PSY3"/>
        <w:rPr/>
      </w:pPr>
      <w:bookmarkStart w:id="138" w:name="__RefHeading___Toc186533602"/>
      <w:bookmarkEnd w:id="138"/>
      <w:r>
        <w:rPr/>
        <w:t>Muut toimet, joilla ehkäistään, vähennetään tai selvitetään pilaantumista, sen vaaraa tai pilaantumisesta aiheutuvia haittoj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jatkuvasti seurattava läjitettyjen kiviainesten käyttäytymistä ja läjitysalueiden sisäisiä olosuhteita ja hyödynnettävä saatavaa tietoa sulkemistoimien suunnittelussa. Tähän liittyvä tutkimussuunnitelma on liitettävä lupamääräyksessä 58 tarkoitettuun sulkemissuunnitelmaan. Tuotettavan tiedon perusteella on tehtävä tarpeellisia koerakenteita sulkemiseen sopivimman pintarakenneratkaisun löytämiseksi. Tehdyistä toimista ja selvityksistä on raportoitava kaivoksen tarkkailun vuosiyhteenvedoss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laadittava yksityiskohtainen selvitys vesistöön kohdistuvaa hajakuormitusta aiheuttavista toiminnoista, niistä aiheutuvan kuormituksen suuruudesta ja sen vaikutuksista. Selvitykseen on sisällytettävä esitys teknistaloudellisesti toteuttamiskelpoisista mahdollisuuksista kuormituksen pienentämiseksi. Selvitys on toimitettava ympäristölupavirastoon 31.12.2008 mennessä. Ympäristölupavirasto voi täydentää tätä lupaa tai täsmentää tätä lupamääräystä selvityksen perusteella.</w:t>
      </w:r>
    </w:p>
    <w:p>
      <w:pPr>
        <w:pStyle w:val="PSY3"/>
        <w:rPr/>
      </w:pPr>
      <w:bookmarkStart w:id="139" w:name="__RefHeading___Toc186533603"/>
      <w:bookmarkEnd w:id="139"/>
      <w:r>
        <w:rPr/>
        <w:t>Häiriötilanteet ja muut poikkeukselliset tilanteet</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Poikkeuksellisia päästöjä aiheuttavista häiriötilanteista sekä muista vahingoista ja onnettomuuksista, joissa haitallisia aineita pääsee ympäristöön, on viipymättä ilmoitettava Kainuun ympäristökeskukselle sekä Sotkamon kunnan ympäristön- ja terveydensuojeluviranomaiselle. Merkittävistä päästöistä on tarvittaessa ilmoitettava myös alueelliselle pelastusviranomaiselle. Toiminnanharjoittajan on viipymättä ryhdyttävä tarvittaviin toimenpiteisiin vahinkojen torjumiseksi, tilanteen palauttamiseksi ennalleen sekä tapahtuneen toistumisen estämiseksi ja tarpeellisen tarkkailun järjestämiseksi.</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Vahinko- ja onnettomuustilanteiden varalta on laitosalueella oltava aina saatavilla riittävä määrä kemikaalien imeytysmateriaalia. Vuotoina ympäristöön päässeet kemikaalit, polttonesteet ja muut aineet sekä niiden mahdollisesti pilaama maaperä on kerättävä välittömästi talteen ja toimitettava asianmukaiseen käsittelyy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Kaivoksen ympäristönsuojelurakenteiden ja muiden rakenteiden, joiden vauriot voivat aiheuttaa ympäristön pilaantumisen vaaraa (mm. padot, läjitysalueet, putkilinjat, vesien käsittelyjärjestelmät, kemikaa</w:t>
        <w:softHyphen/>
        <w:t>lien ja tuotteiden täyttö- ja tyhjennyspaikat), kunto on tarkastettava toimintapäivittäin ja todetut vauriot korjattava viipymättä.</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Poikkeustilanteiden ja onnettomuuksien varalta on huolehdittava prosessien sisäisten varo- ja hälytysjärjestelmien kunnosta, säiliöiden varoaltaiden ja viemärijärjestelmien riittävistä sulkemismahdollisuuksista ja sade- ja jäähdytysvesiviemäreiden vesien ohjaamisesta prosessivedeksi tai johtamisesta tarvittaessa vesistöön varoaltaiden kautta. Tuotantoprosessit ja niiden varojärjestelmät on pidettävä ajan tasalla ja niitä käyttävän henkilöstön tulee olla riittävästi perehtynyt niiden käyttöön. Järjestelmät on varustettava tarpeellisilla hälytys- ja mittalaitteilla ja hälytykset on ohjattava paikkaan, jossa on ympärivuorokautinen valvont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uvan saajan on päivitettävä toimintaa koskeva ympäristöriskinarviointi viiden vuoden välein siten, että seuraava päivitys valmistuu vuoden 2009 loppuun mennessä. Riskinarvioinnin tulee sisältää toimintaohjeet ympäristövahinkojen minimoimiseksi ja aikataulu mahdollisten havaittujen merkittävien riskien pienentämistoimenpiteiden toteuttamiseen. Päivitetty riskinarviointi on toimitettava sen valmistuttua Kainuun ympäristökeskukselle.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Riskinarvioinnissa tunnistettujen poikkeustilanteiden varalta on oltava toimintasuunnitelma ja -valmius.</w:t>
      </w:r>
    </w:p>
    <w:p>
      <w:pPr>
        <w:pStyle w:val="PSY2"/>
        <w:rPr/>
      </w:pPr>
      <w:bookmarkStart w:id="140" w:name="__RefHeading___Toc186533604"/>
      <w:bookmarkEnd w:id="140"/>
      <w:r>
        <w:rPr/>
        <w:t>Vesitalousluvan lupamääräykset</w:t>
      </w:r>
    </w:p>
    <w:p>
      <w:pPr>
        <w:pStyle w:val="PSY3"/>
        <w:rPr/>
      </w:pPr>
      <w:bookmarkStart w:id="141" w:name="__RefHeading___Toc186533605"/>
      <w:bookmarkEnd w:id="141"/>
      <w:r>
        <w:rPr/>
        <w:t>Rakenteita koskevat määräykset</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Unijoen uusi uoma, Pikarinpuron kääntö, uusi Pikarinpuron ja Juuanpuron uoma, Lahnasjoen allas ja Unijoen altaan muutostyöt, lukuun ottamatta Kokkosuon tasausallasta, on tehtävä 14.10.2005</w:t>
      </w:r>
      <w:r>
        <w:rPr>
          <w:i/>
        </w:rPr>
        <w:t xml:space="preserve"> </w:t>
      </w:r>
      <w:r>
        <w:rPr/>
        <w:t>jätetyn hakemuksen liitteen 9.1a "Kaivoksen vesijärjestelyjen yleissuunnitelma" mukaisesti mainitun suunnitelman piirustuksen 3.1 "Kaivos</w:t>
        <w:softHyphen/>
        <w:t>alueen vesistöjärjestelyt, suunnitelmakartta" MK 1:5 000 osoittamiin paikkoihin, yleissuunnitelman liitteenä olevien suunnitelmapiirustusten osoittamalla tavall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Papinlammen eteläpuoleinen vesiallas ja siitä Lahnasjokeen johtava kuivatuskanava on tehtävä 14.10.2005</w:t>
      </w:r>
      <w:r>
        <w:rPr>
          <w:i/>
        </w:rPr>
        <w:t xml:space="preserve"> </w:t>
      </w:r>
      <w:r>
        <w:rPr/>
        <w:t>jätetyn hakemuksen liitteen 9.1b "Papinlammen rikastushiekka-altaan eteläpuolisen alueen kuivatus, yleissuunnitelma" mukaisesti mainitun suunnitelman piirustuksen 2 "Yleisjärjestelykartta" MK 1:4 000 osoittamiin paikkoihin, yleissuunnitelman liitteenä olevien suunnitelmapiirustusten osoittamalla tavalla.</w:t>
      </w:r>
    </w:p>
    <w:p>
      <w:pPr>
        <w:pStyle w:val="PSY3"/>
        <w:rPr/>
      </w:pPr>
      <w:bookmarkStart w:id="142" w:name="__RefHeading___Toc186533606"/>
      <w:bookmarkEnd w:id="142"/>
      <w:r>
        <w:rPr/>
        <w:t>Yleiset määräykset</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Vesitaloushankkeisiin liittyvät rakennustyöt on tehtävä siten, ettei niistä aiheudu sellaista veden samentumista tai muuta vahingollista seurausta, joka kohtuullisin kustannuksin on estettävissä. Luvan saajan on huolehdittava siitä, ettei työn aikana vesistön tai rannan käyttöä vaikeuteta enempää kuin tarkoitetun tuloksen saavuttamiseksi on välttämätöntä.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Töiden valmistuttua rakennustelineet ja -jätteet on poistettava vesistöstä ja rakennuspaikoilta. Rakentamisalueet on siistittävä ja saatettava maisemallisesti asianmukaiseen kuntoon. Rakentamistöissä muodostuvat maamassat, joita ei voida rakenteissa hyödyntää, on läjitettävä kaivospiirin alueelle, vesistöjen tulvakorkeuksien yläpuolelle. Läjitysalueet on muotoiltava ja kasvitettav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pidettävä rakenteet ja laitteet kunnoss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Rakenteisiin saa tehdä sellaisia Kainuun ympäristökeskuksen hyväksymiä muutoksia tai lisäyksiä, joilla ei ole haitallista vaikutusta rakenteiden toimintaan suunnitellulla tavalla tai haitallisia vaikutuksia yksityisen tai yleisen edun kannalt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Vesitalousluvassa tarkoitettuihin rakennustöihin on ryhdyttävä neljän vuoden kuluessa ja rakennustyöt on tehtävä kymmenen vuoden ku</w:t>
        <w:softHyphen/>
        <w:t>luessa siitä, kun tämä päätös on saanut lainvoiman uhalla, että lupa on muutoin katsottava rauenneeksi. Töiden valmistumisesta on ilmoitettava kohteittain kirjallisesti ympäristölupavirastolle ja Kainuun ympäristökeskukselle kuudenkymmenen (60) päivän kuluessa töiden päättymisestä lukien.</w:t>
      </w:r>
    </w:p>
    <w:p>
      <w:pPr>
        <w:pStyle w:val="PSY3"/>
        <w:rPr/>
      </w:pPr>
      <w:bookmarkStart w:id="143" w:name="__RefHeading___Toc186533607"/>
      <w:bookmarkEnd w:id="143"/>
      <w:r>
        <w:rPr/>
        <w:t>Vesialueiden muuttamine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ahnasjoen altaan yläpuoliset rakentamistoimet saa aloittaa vasta, kun Lahnasjoen allas ja siihen liittyvät patorakenteet on valmiiksi rakennettu ja käyttöön otettu.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Unijoen altaan kuivatettava osa on tyhjennettävä laskuojaa syventämällä ja tarpeellisia patorakenteita käyttäen tai pumppaamalla hallitusti siten, että kiintoaineen kulkeutuminen alapuoliseen vesistöön on mahdollisimman vähäistä. Erityistä huomiota tulee kiinnittää tyhjennyksen loppuvaiheeseen ja tulva-aikoihi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Uomien muutokset on tehtävä rakentamalla uusi uoma, joka on mitoitettu yläpuolisen valuma-alueen laskennallisten virtaamien mukaan. Eroosioherkillä alueilla, joissa uusi uoma tehdään hienoainespitoiselle kivennäismaalle tai suoalueelle ja virtausnopeus nousee suureksi, on uoma kivettävä ja tarvittaessa tehtävä putousportaita. Vedet saa johtaa uuteen uomaan vasta, kun se on valmiiksi rakennettu.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Veden alle jäävältä alueelta on raivattava puusto ja pensaat sekä aidat, puut ja muut esineet, jotka saattavat liikkua veden mukana tai olla muutoin haitaksi vesistön käytölle.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poistettava altaiden pintaan mahdollisesti nousevat turvelautat. Turve on varastoitava kaivoksen alueelle ja hyödynnettävä mahdollisuuksien mukaan alueen maisemoinnissa ja sulkemistöiden yhteydessä.</w:t>
      </w:r>
    </w:p>
    <w:p>
      <w:pPr>
        <w:pStyle w:val="PSY3"/>
        <w:rPr/>
      </w:pPr>
      <w:bookmarkStart w:id="144" w:name="__RefHeading___Toc186533608"/>
      <w:bookmarkEnd w:id="144"/>
      <w:r>
        <w:rPr/>
        <w:t>Veden johtaminen ja pohjaveden pumppaamine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 saa johtaa Unijoen altaasta tai rakennettavasta Lahnasjoen altaasta kaivokselle toiminnassa tarvittavaa käyttövettä yhteensä enintään 850 000 m</w:t>
      </w:r>
      <w:r>
        <w:rPr>
          <w:vertAlign w:val="superscript"/>
        </w:rPr>
        <w:t>3</w:t>
      </w:r>
      <w:r>
        <w:rPr/>
        <w:t xml:space="preserve"> vuodessa. Otettavan veden määrä on pidettävä mahdollisimman pienenä prosessiveden tehokkaalla kierrätyksellä. Vedenottolaitteet on rakennettava siten, että toiminnasta aiheutuu mahdollisimman vähän haittaa vesistölle ja sen käytölle. Imuputki on varustettava välppärakenteella tai vastaavalla.</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 saa pumpata louhoksiin kertyviä pohja- ja pintavesiä siinä määrin, kuin louhosten kuivanapito sitä edellyttää.</w:t>
      </w:r>
    </w:p>
    <w:p>
      <w:pPr>
        <w:pStyle w:val="PSY2"/>
        <w:rPr/>
      </w:pPr>
      <w:bookmarkStart w:id="145" w:name="__RefHeading___Toc186533609"/>
      <w:bookmarkEnd w:id="145"/>
      <w:r>
        <w:rPr/>
        <w:t>Toiminnan lopettamine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uvan saajan on laadittava yksityiskohtainen suunnitelma tämän luvan mukaisen toiminnan lopettamisesta, tehtävistä jälkihoitotöistä ja sulkemiseen liittyvistä ympäristöriskeistä ja niiden huomioon ottamisesta ja toimitettava se ympäristölupavirastoon hyväksyttäväksi lupamääräysten antamista varten 31.12.2008 mennessä. Sulkemissuunnitelman on katettava ympäristönsuojelulain ja vesilain nojalla toteutetut toimet sekä toiminnasta jo poistetut jätealueet. Suunnitelman on katettava kaikki sen laatimisajankohdasta viiden vuoden kuluessa tehtävät sulkemistoimet ja sitä on päivitettävä neljän vuoden välein vastaamaan mm. toiminnasta, läjitysalueiden olosuhteista ja sulkemisratkaisuista saatua uutta tutkimus- ja materiaalitietoa. Suunnitelman tulee sisältää myös asiantuntijan laatima maisemointisuunnitelma.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uvan saajan on aloitettava läjitysalueiden sulkeminen tuotantotoiminnan aikana sitä mukaa, kuin alueet saavuttavat lopullisen kokonsa ja muotonsa ja jatkettava sitä vuosittain täyttötoiminnan edetessä. Sulkemistyön yhteydessä sivukivien läjitysalueille ja rikastushiekka-altaille on tehtävä pintarakenne, joka vähentää sadeveden ja hapen kulkeutumista läjitysalueiden sisälle.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Pintarakenteessa on oltava vähintään 0,5 metrin paksuinen tiivistyskerros, jonka materiaalin vedenläpäisevyys on enintään 10</w:t>
      </w:r>
      <w:r>
        <w:rPr>
          <w:vertAlign w:val="superscript"/>
        </w:rPr>
        <w:t>-8</w:t>
      </w:r>
      <w:r>
        <w:rPr/>
        <w:t xml:space="preserve"> m/s sekä sen päälle levitettävä vähintään 0,5 metrin paksuinen suoja- ja kasvukerros. Kerros voidaan tehdä myös metrin paksuisena tasalaatuisena kerroksena.</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Sivukiven läjitysalueiden suotovesialtaat ja -käsittelyjärjestelmä on pidettävä käytössä louhinnan loppumisen jälkeen. </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Sivukivien läjitysalueiden suotovedet on johdettava toiminnan loppumisen jälkeen painovoimaisesti avolouhoksista muodostettavaan jälkikäsittely-yksikköön. Puhtaat, tiivistyskerroksen yläpuoliset vedet voidaan johtaa maastoon.</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Toiminnan loputtua on alueelta poistettava kaikki ympäristön pilaantumisen vaaraa aiheuttavat koneet ja laitteet, kemikaalit, polttoaineet ja jätteet lukuun ottamatta alueelle loppusijoitettuja jätteitä. Louhokset ja jätteiden läjitysalueet on saatettava yleisen turvallisuuden edellyttämään kuntoon.</w:t>
      </w:r>
    </w:p>
    <w:p>
      <w:pPr>
        <w:pStyle w:val="PSY2"/>
        <w:rPr/>
      </w:pPr>
      <w:bookmarkStart w:id="146" w:name="__RefHeading___Toc186533610"/>
      <w:bookmarkEnd w:id="146"/>
      <w:r>
        <w:rPr/>
        <w:t>Tarkkailu- ja raportointimääräykset</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 xml:space="preserve">Luvan saajan on tarkkailtava toiminnan päästöjä sekä niiden ja rakentamistöiden vaikutuksia tämän päätöksen liitteen 2 mukaisesti.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Yksityiskohtainen ja kokonaisvaltainen tarkkailusuunnitelma on toimitettava Kainuun ympäristökeskuksen hyväksyttäväksi sen määräämänä aikan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Tarkempi kalataloudellinen tarkkailusuunnitelma on toimitettava Kainuun työvoima- ja elinkeinokeskuksen hyväksyttäväksi sen määräämänä aikan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Luvan saajan on osallistuttava Kajaanin ilmanlaadun yhteistarkkailuun. Luvan saajan on yhdessä Talvivaara Projekti Oy:n kanssa tarkkailtava kaivostoiminnan vaikutuksia Nuasjärveen ja sen kalatalouteen.</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Kainuun ympäristökeskus ja Kainuun työvoima- ja elinkeinokeskus voivat tarkentaa tarkkailuohjelmien sisältöä.</w:t>
      </w:r>
    </w:p>
    <w:p>
      <w:pPr>
        <w:pStyle w:val="PSY2"/>
        <w:rPr/>
      </w:pPr>
      <w:bookmarkStart w:id="147" w:name="__RefHeading___Toc186533611"/>
      <w:bookmarkEnd w:id="147"/>
      <w:r>
        <w:rPr/>
        <w:t>Kalatalousmaksu</w:t>
      </w:r>
    </w:p>
    <w:p>
      <w:pPr>
        <w:pStyle w:val="Normaaliteksti"/>
        <w:numPr>
          <w:ilvl w:val="0"/>
          <w:numId w:val="5"/>
        </w:numPr>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567"/>
        <w:rPr/>
      </w:pPr>
      <w:r>
        <w:rPr/>
        <w:t>Luvan saajan on vuodesta 2008 lähtien maksettava Kainuun työvoima- ja elinkeinokeskukselle 6 000 euron suuruista vuotuista kalata</w:t>
        <w:softHyphen/>
        <w:t xml:space="preserve">lousmaksua. Kalatalousmaksu on käytettävä kalastolle ja kalastukselle sekä rapukannalle aiheutuvien vahinkojen ehkäisemiseksi hankkeen vaikutusalueella. Maksu on suoritettava kunkin vuoden tammikuun loppuun mennessä ja sen käytöstä on kuultava hankkeen vaikutusalueella toimivia osakaskunti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3119" w:hanging="0"/>
        <w:rPr/>
      </w:pPr>
      <w:r>
        <w:rPr/>
        <w:t xml:space="preserve">Ennen tämän päätöksen lainvoimaiseksi tulemista erääntyvät maksut on maksettava 30 päivän kuluessa tämän päätöksen lainvoimaiseksi tulosta. </w:t>
      </w:r>
    </w:p>
    <w:p>
      <w:pPr>
        <w:pStyle w:val="PSY2"/>
        <w:rPr/>
      </w:pPr>
      <w:bookmarkStart w:id="148" w:name="__RefHeading___Toc186533612"/>
      <w:bookmarkEnd w:id="148"/>
      <w:r>
        <w:rPr/>
        <w:t>Korvattavat vahingot</w:t>
      </w:r>
    </w:p>
    <w:p>
      <w:pPr>
        <w:pStyle w:val="Normaaliteksti"/>
        <w:numPr>
          <w:ilvl w:val="0"/>
          <w:numId w:val="5"/>
        </w:numPr>
        <w:tabs>
          <w:tab w:val="left" w:pos="1304" w:leader="none"/>
          <w:tab w:val="left" w:pos="2608" w:leader="none"/>
          <w:tab w:val="left" w:pos="3120" w:leader="none"/>
          <w:tab w:val="left" w:pos="3912" w:leader="none"/>
          <w:tab w:val="left" w:pos="5216" w:leader="none"/>
          <w:tab w:val="left" w:pos="6521" w:leader="none"/>
          <w:tab w:val="left" w:pos="7825" w:leader="none"/>
          <w:tab w:val="left" w:pos="9129" w:leader="none"/>
        </w:tabs>
        <w:ind w:left="3119" w:hanging="567"/>
        <w:rPr/>
      </w:pPr>
      <w:r>
        <w:rPr/>
        <w:t xml:space="preserve">Luvan saajan on maksettava vesistön pilaantumisvahingoista tämän päätöksen liitteenä 3 olevasta korvausluettelosta ilmenevät korvaukset. </w:t>
      </w:r>
    </w:p>
    <w:p>
      <w:pPr>
        <w:pStyle w:val="PSY2"/>
        <w:rPr/>
      </w:pPr>
      <w:bookmarkStart w:id="149" w:name="__RefHeading___Toc186533613"/>
      <w:bookmarkEnd w:id="149"/>
      <w:r>
        <w:rPr/>
        <w:t>Vakuus jätehuollon varmistamiseksi</w:t>
      </w:r>
    </w:p>
    <w:p>
      <w:pPr>
        <w:pStyle w:val="Normaaliteksti"/>
        <w:numPr>
          <w:ilvl w:val="0"/>
          <w:numId w:val="5"/>
        </w:numPr>
        <w:tabs>
          <w:tab w:val="left" w:pos="1304" w:leader="none"/>
          <w:tab w:val="left" w:pos="2608" w:leader="none"/>
          <w:tab w:val="left" w:pos="3120" w:leader="none"/>
          <w:tab w:val="left" w:pos="3912" w:leader="none"/>
          <w:tab w:val="left" w:pos="5216" w:leader="none"/>
          <w:tab w:val="left" w:pos="6521" w:leader="none"/>
          <w:tab w:val="left" w:pos="7825" w:leader="none"/>
          <w:tab w:val="left" w:pos="9129" w:leader="none"/>
        </w:tabs>
        <w:ind w:left="3119" w:hanging="567"/>
        <w:rPr/>
      </w:pPr>
      <w:r>
        <w:rPr/>
        <w:t xml:space="preserve">Käytössä olevien ja jo toimintansa lopettaneiden, mutta sulkemistöiden osalta puutteellisten kaatopaikkojen (sivukiven läjitysalue, Papinlammen allas, Talkkipiirin altaan eteläosa, Soidinsuon altaan itäosa) jälkihoidon varmistamiseksi on asetettava 2 500 000 euron vakuus. Tämän vakuuden lisäksi luvan saajan on asetettava käyttöön otettavan uuden sivukiven läjitysalueen jokaista laskennallisen pinta-rakenteen neliömetriä kohden 2 euron lisävakuus. </w:t>
      </w:r>
    </w:p>
    <w:p>
      <w:pPr>
        <w:pStyle w:val="Normaaliteksti"/>
        <w:tabs>
          <w:tab w:val="left" w:pos="1304" w:leader="none"/>
          <w:tab w:val="left" w:pos="2608" w:leader="none"/>
          <w:tab w:val="left" w:pos="3120" w:leader="none"/>
          <w:tab w:val="left" w:pos="3912" w:leader="none"/>
          <w:tab w:val="left" w:pos="5216" w:leader="none"/>
          <w:tab w:val="left" w:pos="6521" w:leader="none"/>
          <w:tab w:val="left" w:pos="7825" w:leader="none"/>
          <w:tab w:val="left" w:pos="9129" w:leader="none"/>
        </w:tabs>
        <w:ind w:left="3119" w:hanging="0"/>
        <w:rPr/>
      </w:pPr>
      <w:r>
        <w:rPr/>
        <w:t xml:space="preserve">Määrätyt vakuudet on asetettava Kainuun ympäristökeskukselle joko omavelkaisena pankkitakauksena, jonka edunsaajana on ympäristökeskus, tai pankkitalletuksena. Pankkitalletuksesta on toimitettava ympäristökeskukseen talletustodistus kuittaamattomuussitoumuksella Kainuun ympäristökeskuksen hyväksi. </w:t>
      </w:r>
    </w:p>
    <w:p>
      <w:pPr>
        <w:pStyle w:val="Normaaliteksti"/>
        <w:tabs>
          <w:tab w:val="clear" w:pos="2608"/>
          <w:tab w:val="left" w:pos="1304" w:leader="none"/>
          <w:tab w:val="left" w:pos="3120" w:leader="none"/>
          <w:tab w:val="left" w:pos="3912" w:leader="none"/>
          <w:tab w:val="left" w:pos="5216" w:leader="none"/>
          <w:tab w:val="left" w:pos="6521" w:leader="none"/>
          <w:tab w:val="left" w:pos="7825" w:leader="none"/>
          <w:tab w:val="left" w:pos="9129" w:leader="none"/>
        </w:tabs>
        <w:ind w:left="3120" w:hanging="0"/>
        <w:rPr/>
      </w:pPr>
      <w:r>
        <w:rPr/>
        <w:t>Vakuutta voi hakea palautettavaksi tehtyjen sulkemistoimenpiteiden perusteella (2 €/pintarakenne-m</w:t>
      </w:r>
      <w:r>
        <w:rPr>
          <w:vertAlign w:val="superscript"/>
        </w:rPr>
        <w:t>2</w:t>
      </w:r>
      <w:r>
        <w:rPr/>
        <w:t>) Kainuun ympäristökeskukselta kuitenkin siten, että kaikkien pintarakenteita koskevien sulkemistoimenpiteidenkin tekemisen jälkeenkin asetettu vakuus on vähintään 200 000 euroa kaatopaikkojen jätevesien käsittelyn ja tarkkailun varmistamiseksi.</w:t>
      </w:r>
    </w:p>
    <w:p>
      <w:pPr>
        <w:pStyle w:val="Psy1"/>
        <w:numPr>
          <w:ilvl w:val="0"/>
          <w:numId w:val="0"/>
        </w:numPr>
        <w:outlineLvl w:val="0"/>
        <w:rPr/>
      </w:pPr>
      <w:bookmarkStart w:id="150" w:name="__RefHeading___Toc186533614"/>
      <w:bookmarkEnd w:id="150"/>
      <w:r>
        <w:rPr/>
        <w:t>Ohjaus ennakoimattomAn vahinGon varalta</w:t>
      </w:r>
    </w:p>
    <w:p>
      <w:pPr>
        <w:pStyle w:val="PSY2"/>
        <w:rPr/>
      </w:pPr>
      <w:bookmarkStart w:id="151" w:name="__RefHeading___Toc186533615"/>
      <w:bookmarkEnd w:id="151"/>
      <w:r>
        <w:rPr/>
        <w:t>Ympäristölupaa koskeva hanke</w:t>
      </w:r>
    </w:p>
    <w:p>
      <w:pPr>
        <w:pStyle w:val="Normaaliteksti"/>
        <w:rPr/>
      </w:pPr>
      <w:r>
        <w:rPr/>
        <w:t>Vahingonkärsijä voi hakea luvanhaltijalta korvausta ennakoimattomasta vesistön pilaantumisesta aiheutuvasta vahingosta. Hakemus tulee tehdä ympäristölupavirastolle. Ennakoimatonta vahinkoa koskevan korvaushakemuksen yhteydessä voi esittää myös luvasta poiketen aiheutetun va</w:t>
        <w:softHyphen/>
        <w:t>hingon korvaamista koskevan vaatimuksen.</w:t>
      </w:r>
    </w:p>
    <w:p>
      <w:pPr>
        <w:pStyle w:val="PSY2"/>
        <w:rPr/>
      </w:pPr>
      <w:bookmarkStart w:id="152" w:name="__RefHeading___Toc186533616"/>
      <w:bookmarkEnd w:id="152"/>
      <w:r>
        <w:rPr/>
        <w:t>Vesitaloushanke</w:t>
      </w:r>
    </w:p>
    <w:p>
      <w:pPr>
        <w:pStyle w:val="Normaaliteksti"/>
        <w:rPr/>
      </w:pPr>
      <w:r>
        <w:rPr/>
        <w:t>Vahingonkärsijä voi hakea luvanhaltijalta korvausta ennakoimattomasta vahingosta tai toimenpiteitä niiden poistamiseksi. Hakemus tulee tehdä ympäristölupavirastolle 10 vuodessa valmistumisilmoituksen saapumisesta tai sitä jäljemmästä rakennustöiden valmistumisesta. Kuitenkin rakennelman sortumisesta tms. syystä aiheutuvasta vahingosta korvausta voi hakea 10 vuoden määräajan jälkeen.</w:t>
      </w:r>
    </w:p>
    <w:p>
      <w:pPr>
        <w:pStyle w:val="Normaaliteksti"/>
        <w:rPr/>
      </w:pPr>
      <w:r>
        <w:rPr/>
        <w:t xml:space="preserve">Myös viranomainen voi edellyttämättömien, yleiseen etuun kohdistuvien vahingollisten vaikutusten vuoksi hakea luvan haltijan velvoittamista vahinkojen vähentämistoimenpiteisiin samassa ajassa. </w:t>
      </w:r>
    </w:p>
    <w:p>
      <w:pPr>
        <w:pStyle w:val="Normaaliteksti"/>
        <w:tabs>
          <w:tab w:val="left" w:pos="1304" w:leader="none"/>
          <w:tab w:val="left" w:pos="2608" w:leader="none"/>
          <w:tab w:val="left" w:pos="3119" w:leader="none"/>
          <w:tab w:val="left" w:pos="3912" w:leader="none"/>
          <w:tab w:val="left" w:pos="5216" w:leader="none"/>
          <w:tab w:val="left" w:pos="6521" w:leader="none"/>
          <w:tab w:val="left" w:pos="7825" w:leader="none"/>
          <w:tab w:val="left" w:pos="9129" w:leader="none"/>
        </w:tabs>
        <w:ind w:left="2552" w:hanging="0"/>
        <w:rPr/>
      </w:pPr>
      <w:r>
        <w:rPr/>
        <w:t>Mikäli toiminnan seurauksena aiheutuu veden saannin estyminen tai huomattava vaikeutuminen kaivospiirin ulkopuolisilla kiinteistöillä, luvan saajan on, ellei asiasta ole sovittu, viipymättä korvattava aiheuttamansa vahinko tai korvaukseen oikeutetun niin vaatiessa hyvitettävä vahinko vesilain 11 luvun 12 §:ssä säädetyin toimenpitein. Mikäli korvauksista tai toimenpiteistä ei sovita, voivat asianosaiset saattaa asian ympäristölupaviraston ratkaistavaksi.</w:t>
      </w:r>
    </w:p>
    <w:p>
      <w:pPr>
        <w:pStyle w:val="Psy1"/>
        <w:numPr>
          <w:ilvl w:val="0"/>
          <w:numId w:val="0"/>
        </w:numPr>
        <w:outlineLvl w:val="0"/>
        <w:rPr/>
      </w:pPr>
      <w:bookmarkStart w:id="153" w:name="__RefHeading___Toc186533617"/>
      <w:bookmarkEnd w:id="153"/>
      <w:r>
        <w:rPr/>
        <w:t>ratkaisun perustelut</w:t>
      </w:r>
    </w:p>
    <w:p>
      <w:pPr>
        <w:pStyle w:val="PSY2"/>
        <w:rPr/>
      </w:pPr>
      <w:bookmarkStart w:id="154" w:name="__RefHeading___Toc186533618"/>
      <w:bookmarkEnd w:id="154"/>
      <w:r>
        <w:rPr/>
        <w:t>Käsittelyratkaisu</w:t>
      </w:r>
    </w:p>
    <w:p>
      <w:pPr>
        <w:pStyle w:val="Normaaliteksti"/>
        <w:rPr/>
      </w:pPr>
      <w:r>
        <w:rPr/>
        <w:t>1. Hakija on peruuttanut hakemuksen Kokkosuon tasausallasta koskevalta osalta.</w:t>
      </w:r>
    </w:p>
    <w:p>
      <w:pPr>
        <w:pStyle w:val="Normaaliteksti"/>
        <w:rPr/>
      </w:pPr>
      <w:r>
        <w:rPr/>
        <w:t xml:space="preserve">2. Ympäristönsuojelulain ja vesilain mukaisen luvan käsittelyn yhteydessä voidaan ratkaista vain vesitaloushankkeiden rakentamisesta ja käytöstä sekä ympäristönsuojelulain mukaisen toiminnan päästöistä johtuvasta vesistön pilaantumisesta aiheutuvien vahinkojen korvaamista koskevat asiat. Muista vahingoista (mm. tärinä, melu, pöly) on vaadittava korvausta kaivospiiritoimituksessa tai käräjäoikeudessa. </w:t>
      </w:r>
    </w:p>
    <w:p>
      <w:pPr>
        <w:pStyle w:val="PSY2"/>
        <w:rPr/>
      </w:pPr>
      <w:bookmarkStart w:id="155" w:name="__RefHeading___Toc186533619"/>
      <w:bookmarkEnd w:id="155"/>
      <w:r>
        <w:rPr/>
        <w:t>Ympäristölupa</w:t>
      </w:r>
    </w:p>
    <w:p>
      <w:pPr>
        <w:pStyle w:val="PSY3"/>
        <w:rPr/>
      </w:pPr>
      <w:bookmarkStart w:id="156" w:name="__RefHeading___Toc186533620"/>
      <w:bookmarkEnd w:id="156"/>
      <w:r>
        <w:rPr/>
        <w:t>Ympäristöluvan harkinnan perusteet</w:t>
      </w:r>
    </w:p>
    <w:p>
      <w:pPr>
        <w:pStyle w:val="Normaaliteksti"/>
        <w:rPr/>
      </w:pPr>
      <w:r>
        <w:rPr/>
        <w:t xml:space="preserve">Ympäristölupavirasto katsoo, että hakemuksen mukainen ja lupamääräyksiä noudattava toiminta täyttää ympäristönsuojelulain ja jätelain sekä niiden nojalla annettujen asetusten vaatimukset sekä sen, mitä luonnonsuojelulaissa ja sen nojalla on säädetty. </w:t>
      </w:r>
    </w:p>
    <w:p>
      <w:pPr>
        <w:pStyle w:val="PSY3"/>
        <w:rPr/>
      </w:pPr>
      <w:bookmarkStart w:id="157" w:name="__RefHeading___Toc186533621"/>
      <w:bookmarkEnd w:id="157"/>
      <w:r>
        <w:rPr/>
        <w:t>Ympäristöluvan myöntämisen edellytykset</w:t>
      </w:r>
    </w:p>
    <w:p>
      <w:pPr>
        <w:pStyle w:val="Normaaliteksti"/>
        <w:rPr/>
      </w:pPr>
      <w:r>
        <w:rPr/>
        <w:t>Toiminnalle on annettu päästöjä ehkäisevät ja rajoittavat lupamääräykset, joiden asettamisessa on otettu huomioon toiminnan luonne ja paikalliset ympäristöolosuhteet. Määräykset huomioon ottaen toiminta ei aiheuta luvan myöntämisen esteenä olevaa terveyshaittaa, merkittävää ympäristön pilaantumista tai sen vaaraa, maan tai pohjaveden pilaantumista, erityisten luonnonolosuhteiden huononemista, yleiseltä kannalta tärkeän virkistys- tai muun käyttömahdollisuuden vaarantumista ympäristössä tai kohtuutonta rasitusta naapuritiloilla.</w:t>
      </w:r>
    </w:p>
    <w:p>
      <w:pPr>
        <w:pStyle w:val="Normaaliteksti"/>
        <w:rPr/>
      </w:pPr>
      <w:r>
        <w:rPr/>
        <w:t xml:space="preserve">Kaivokselta vesistöön johdettavat jätevedet sisältävät kohonneita määriä arseenia ja nikkeliä. Päästöjen seurauksena Lahnasjoessa ylittyvät molempien aineiden osalta talousveden laatukriteerit. Lahnasjoen alueen kiinteistöissä ei käytetä joen vettä talousvetenä. Näin ollen kaivoksen jätevesikuormitus ei aiheuta talousvesikäytöstä johtuvaa terveyshaittaa. </w:t>
      </w:r>
    </w:p>
    <w:p>
      <w:pPr>
        <w:pStyle w:val="Normaaliteksti"/>
        <w:rPr/>
      </w:pPr>
      <w:r>
        <w:rPr/>
        <w:t xml:space="preserve">Kaivoksen päästöt vesiin vaikuttavat jossain määrin kalojen nikkeli- ja arseenipitoisuuksiin. Selvitysten mukaan Jormaslahden alueelta pyydettyjen särkien ja ahventen nikkeli- ja arseenipitoisuudet ovat korkeammat kuin kaivoksen vaikutusalueen ulkopuolisissa Nuasjärven kaloissa. Kuhan ja hauen osalta ei vastaavaa eroa vuoden 2005 selvityksissä havaittu. Havaitut pitoisuudet ovat huomattavasti pienempiä kuin esim. Suomen merialueilta pyydetyssä silakassa ja lohessa. </w:t>
      </w:r>
    </w:p>
    <w:p>
      <w:pPr>
        <w:pStyle w:val="Normaaliteksti"/>
        <w:rPr/>
      </w:pPr>
      <w:r>
        <w:rPr/>
        <w:t xml:space="preserve">Ruuan kautta tapahtuvaa ihmisten altistumista tarkasteltaessa on arseeni olennaisempi tekijä kuin nikkeli, joka poistuu normaalisti tehokkaasti elimistöstä. Kalojen ravintokäyttöä selvitettäessä on huomattavaa, että arseeni ei rikastu ravintoketjussa. Arseeni esiintyy vesissä ja kaloissa useassa olomuodossa, joilla on eroa toksisuudessa ja metaboliassa. Epäorgaaniset yhdisteet ovat orgaanisia toksisempia ja arseniitit arsenaatteja toksisempia. Epäorgaaninen arseeni imeytyy elimistöön nopeasti ja muuntuu elimistössä osittain vähemmän myrkyllisiksi metyyliarseeniyhdisteiksi, jotka erittyvät yhdessä epäorgaanisen arseenin kanssa virtsaan. Orgaaniset arseeniyhdisteet imeytyvät nopeasti ja poistuvat elimistöstä muuttumattomina. </w:t>
      </w:r>
    </w:p>
    <w:p>
      <w:pPr>
        <w:pStyle w:val="Normaaliteksti"/>
        <w:rPr/>
      </w:pPr>
      <w:r>
        <w:rPr/>
        <w:t>Nuasjärven kaloissa havaitut pitoisuudet ovat tasoltaan sellaisia, että kalaa voi käyttää ravintona normaaleina annoksina päivittäin. Arseenille altistumisen kannalta oleellisinta on varmistua siitä, että käytettävän juomaveden arseenipitoisuudet ovat laatuvaatimusten mukaiset.</w:t>
      </w:r>
    </w:p>
    <w:p>
      <w:pPr>
        <w:pStyle w:val="Normaaliteksti"/>
        <w:rPr/>
      </w:pPr>
      <w:r>
        <w:rPr/>
        <w:t>Lahnasjoen vettä voi siihen kohdistuvasta jätevesikuormituksesta huolimatta käyttää mm. pesuvetenä ja siinä uiminen on turvallista. Lupamääräysten mukaisesti toimittaessa alapuolisen vesistön nikkelipitoisuudet pysyvät tasolla, jolla altistumisesta ei aiheudu nikkeliallergia-tyyppisiä iho-oireita.</w:t>
      </w:r>
    </w:p>
    <w:p>
      <w:pPr>
        <w:pStyle w:val="Normaaliteksti"/>
        <w:rPr/>
      </w:pPr>
      <w:r>
        <w:rPr/>
        <w:t>Toiminnot sijoittuvat luvan saajalle myönnetyn kaivospiirin alueelle. Rakentamisen päästöt ja niiden vaikutukset kohdistuvat pääosin kaivospiirin sisälle, joilla ei tehtyjen selvitysten mukaan ole luonnonolosuhteiltaan erityisiä alueita.</w:t>
      </w:r>
    </w:p>
    <w:p>
      <w:pPr>
        <w:pStyle w:val="Normaaliteksti"/>
        <w:rPr/>
      </w:pPr>
      <w:r>
        <w:rPr/>
        <w:t xml:space="preserve">Toiminnasta aiheutuva meluhaitta rajoittuu lähinnä kaivospiirin alueelle. Toiminnan melupäästöt eivät aiheuta luvan myöntämisen esteenä olevaa terveyshaittaa, merkittävää ympäristön pilaantumista tai eräistä naapuruussuhteista annetun lain 17 §:n 1 momentissa tarkoitettua kohtuutonta rasitusta. </w:t>
      </w:r>
    </w:p>
    <w:p>
      <w:pPr>
        <w:pStyle w:val="Normaaliteksti"/>
        <w:rPr/>
      </w:pPr>
      <w:r>
        <w:rPr/>
        <w:t>Sotkamon kaivoksella käytetään yleensä sen tekninen ikä ja vaikutukset ympäristössä sekä muut ympäristönsuojeluasetuksen 39 §:n mukaiset seikat huomioon ottaen päästöjen rajoittamisessa parasta käyttökelpoista tekniikkaa.</w:t>
      </w:r>
    </w:p>
    <w:p>
      <w:pPr>
        <w:pStyle w:val="Normaaliteksti"/>
        <w:rPr/>
      </w:pPr>
      <w:r>
        <w:rPr/>
        <w:t>Ympäristölupaa koskevasta hankkeesta aiheutuu sellaista pintavesien pilaantumisesta johtuvaa vahinkoa, josta on määrätty kiinteistökohtaisia korvauksia. Lisäksi kalastolle ja kalataloudelle aiheutuvien haittojen ehkäisemisestä on luvassa erikseen määrätty.</w:t>
      </w:r>
    </w:p>
    <w:p>
      <w:pPr>
        <w:pStyle w:val="PSY2"/>
        <w:rPr/>
      </w:pPr>
      <w:bookmarkStart w:id="158" w:name="__RefHeading___Toc186533622"/>
      <w:bookmarkEnd w:id="158"/>
      <w:r>
        <w:rPr/>
        <w:t>Vesitalouslupa</w:t>
      </w:r>
    </w:p>
    <w:p>
      <w:pPr>
        <w:pStyle w:val="Normaaliteksti"/>
        <w:rPr/>
      </w:pPr>
      <w:r>
        <w:rPr/>
        <w:t xml:space="preserve">Punasuon louhoksen avaamiseen, tuotannon laajentamiseen ja vesien johtamisen uudelleenjärjestelyihin liittyvät vesistöjärjestelyt ja niiden rakennustyöt eivät vaaranna yleistä terveydentilaa tai aiheuta huomattavia vahingollisia muutoksia ympäristön luonnonolosuhteissa tai vesiluonnossa ja sen toiminnassa taikka huononna suuresti paikkakunnan asutus- ja elinkeino-oloja. Luvan myöntämiselle ei siten ole vesilain 2 luvun 5 §:ssä tarkoitettua ehdotonta estettä. </w:t>
      </w:r>
    </w:p>
    <w:p>
      <w:pPr>
        <w:pStyle w:val="Normaaliteksti"/>
        <w:rPr/>
      </w:pPr>
      <w:r>
        <w:rPr/>
        <w:t xml:space="preserve">Hakemuksen mukaisesta vesirakentamisesta aiheutuvat vaikutukset vesiin ovat verraten pienet ja lyhytkestoiset. Rakentaminen ja siitä aiheutuvat vaikutukset rajautuvat pääosin kaivospiirin alueelle, jolle hakijalla on kaivospiiritoimituksessa saanut käyttöoikeuden. Ympäristölupavirasto katsoo, että lupamääräysten mukaan toteutettuina vesitaloushankkeet eivät sanottavasti loukkaa yleistä tai yksityistä etua. Hakemuksen mukaiset vesitaloushankkeet ovat tarpeen kaivostoiminnan ja sen laajentamisen toteuttamiseksi ja siten palvelevat hyödyllistä taloudellista toimintaa. Näin ollen lupa rakentamiseen voidaan myöntää vesilain 2 luvun 6 §:n 1 momentin nojalla. </w:t>
      </w:r>
    </w:p>
    <w:p>
      <w:pPr>
        <w:pStyle w:val="PSY2"/>
        <w:rPr/>
      </w:pPr>
      <w:bookmarkStart w:id="159" w:name="__RefHeading___Toc186533623"/>
      <w:bookmarkEnd w:id="159"/>
      <w:r>
        <w:rPr/>
        <w:t>Lupamääräysten perustelut</w:t>
      </w:r>
    </w:p>
    <w:p>
      <w:pPr>
        <w:pStyle w:val="PSY3"/>
        <w:rPr/>
      </w:pPr>
      <w:bookmarkStart w:id="160" w:name="__RefHeading___Toc186533624"/>
      <w:bookmarkEnd w:id="160"/>
      <w:r>
        <w:rPr/>
        <w:t>Pilaantumisen ehkäisemiseksi annettujen lupamääräysten perustelut</w:t>
      </w:r>
    </w:p>
    <w:p>
      <w:pPr>
        <w:pStyle w:val="Normaaliteksti"/>
        <w:rPr/>
      </w:pPr>
      <w:r>
        <w:rPr/>
        <w:t>1. Osa lupamääräyksien määräajoista perustuu rakentamisen tai toiminnan aloittamiseen. Määräaikojen toteutumisen varmistamiseksi on annettu ilmoitusvelvollisuutta koskeva määräys.</w:t>
      </w:r>
    </w:p>
    <w:p>
      <w:pPr>
        <w:pStyle w:val="Normaaliteksti"/>
        <w:rPr/>
      </w:pPr>
      <w:r>
        <w:rPr/>
        <w:t>2. Luvan saajalla on käytettävissä Sotkamon kaivoksen lisäksi muita talkkimalmioita ja se tekee edelleen tutkimustoimintaa uusien talkkiesiintymien hyödyntämiseksi. Rikastamon uudistus on toteutettu siten, että ulkopuolisia malmeja pystytään käsittelemään rinnan alueelta louhitun malmin kanssa. Ominaisuuksiltaan nyt louhittavaan malmiin rinnastettavat malmit on mahdollista käsitellä kaivoksella ilman, että toiminnasta aiheutuva pilaantumisen vaara olennaisesti muuttuu nykyisestä. Ulkopuolisen malmin käsittelyn mahdollisuus on otettu huomioon tämän päätöksen lupamääräyksissä.   Ulkopuolisen malmin rikastamisen osalta luvan saaja on velvoitettu ilmoittamaan hyvissä ajoin ennen suunnitellun rikastamisen aloittamista tiedot malmista valvovalle viranomaiselle, joka vielä varmistaa, että rikastettavaksi suunniteltu uusi malmi täyttää lupamääräyksen vaatimukset. Nykyisestä malmista laadultaan olennaisesti poikkeavien malmien rikastuksen aloittaminen edellyttää ympäristöluvan muuttamista.</w:t>
      </w:r>
    </w:p>
    <w:p>
      <w:pPr>
        <w:pStyle w:val="Normaaliteksti"/>
        <w:rPr/>
      </w:pPr>
      <w:r>
        <w:rPr/>
        <w:t>3. Mahdollisten metallipitoisten hule- ja valumavesien osalta ympäristön pilaantumisen vaaraa vähennetään johtamalla kyseiset vedet prosessivedeksi tai käsittelyyn. Puhtaat vedet voidaan johtaa käsittelyn ohitse suoraan vesistöön. Selkeytysaltailla vähennetään huuhtoutuneen kiintoaineen kulkeutumista vesistöön.</w:t>
      </w:r>
    </w:p>
    <w:p>
      <w:pPr>
        <w:pStyle w:val="Normaaliteksti"/>
        <w:rPr/>
      </w:pPr>
      <w:r>
        <w:rPr/>
        <w:t>4–7. Vesistöön johdettavalle käsitellylle jätevedelle on asetettu raja-arvot, joilla Lahnasjoessa tapahtuva laimeneminen huomioon ottaen alapuolisessa vesistössä ei aiheudu merkittävää vesistön pilaantumista. Lupamää</w:t>
        <w:softHyphen/>
        <w:t>räysten mukaisesti toimittaessa nikkeli- ja arseenipäästöt eivät aiheuta vesieliöille toksisia vaikutuksia kuin korkeintaan purkupisteen välittömässä läheisyydessä. Lahnasjoen alaosalla, missä sijaitsevat vaikutusalueen lähimmät rakennetut kiinteistöt, lupamääräysten mukaiset nikkeli- ja arseenipitoisuudet eivät estä vesistön virkistyskäyttöä, eivätkä aiheuta edellä luparatkaisun perusteluissa mainitun mukaisesti merkittävää pilaantumista tai terveyshaittaa.</w:t>
      </w:r>
    </w:p>
    <w:p>
      <w:pPr>
        <w:pStyle w:val="Normaaliteksti"/>
        <w:rPr/>
      </w:pPr>
      <w:r>
        <w:rPr/>
        <w:t xml:space="preserve">Raja-arvot on asetettu kuukausikeskiarvona ja lisäksi on annettu yksittäisille näytteille suurin sallittu enimmäispitoisuus. Nikkeli ja arseeni ovat suurissa pitoisuuksissa vesieliöille toksisia, eikä raja-arvojen asettaminen esim. neljännesvuosikeskiarvoina ole perusteltua, sillä tämä sallisi hetkittäin huomattavankin korkeita nikkelipitoisuuksia, joilla olisi haitallisia vaikutuksia ilman, että raja-arvo ylittyisi. </w:t>
      </w:r>
    </w:p>
    <w:p>
      <w:pPr>
        <w:pStyle w:val="Normaaliteksti"/>
        <w:rPr/>
      </w:pPr>
      <w:r>
        <w:rPr/>
        <w:t xml:space="preserve">Suotovesien käsittely-yksikölle on aiemmassa luvassa asetettu nikkelipitoisuuden raja-arvoksi 0,3 mg/l. Tämän saavuttamisessa on ollut ajoittain vaikeuksia, mutta viime vuosina sen alle on pääosin päästy. Kaivoksen pääasiallisen päästölähteen nikkelin raja-arvo on tiukennettu tasoon 0,5 mg/l, joka on BAT:n mukaisilla puhdistinlaiteratkaisulla ja -tekniikoilla saavutettavissa. Kyseisellä pitoisuustasolla nikkelin vaikutukset vesiympäristössä jäävät ratkaisun perusteluista ilmenevästi vähäiseksi. Kaivoksen vesien johtamisen ja käsittelyn joustavan toiminnan mahdollistamiseksi on perusteltua, että molemmille pistepäästölähteille on sama raja-arvo. Ympäristölupavirasto katsoo kuitenkin, että koska suotovesien käsittely-yksikön toiminta on suunniteltu siten, että sillä pitäisi päästä alle 0,3 mg/l:n nikkelipitoisuuksiin, on se perusteltu asettaa puhdistusyksikköä koskevaksi tavoite-arvoksi. </w:t>
      </w:r>
    </w:p>
    <w:p>
      <w:pPr>
        <w:pStyle w:val="Normaaliteksti"/>
        <w:rPr/>
      </w:pPr>
      <w:r>
        <w:rPr/>
        <w:t>Käsitellyn veden kiintoainepitoisuus ja pH on rajattu tasolle, jolla ei ennalta arvioiden synny haitallisia vaikutuksia vesistössä. Toiminnan aiheuttama ravinnekuormitus on niin pieni, ettei sille ole ollut tarpeen määrätä raja-arvoja. Jätevesien sisältämät ravinteet aiheuttavat rehevyyden lisääntymistä etenkin Lahnasjoessa, mikä on otettu huomioon korvausratkaisussa.</w:t>
      </w:r>
    </w:p>
    <w:p>
      <w:pPr>
        <w:pStyle w:val="Normaaliteksti"/>
        <w:rPr/>
      </w:pPr>
      <w:r>
        <w:rPr/>
        <w:t xml:space="preserve">Käsitellyn jäteveden pitoisuuden lisäksi on määrätty vuosittainen kuormitusraja arseenille ja nikkelille. Vuosikuormituksella rajataan pistepäästölähteistä tulevaa, vastaanottavan vesistön kokonaiskuormitusta, joka näkyy tällä hetkellä mm. sedimettien selvästi kohonneina nikkeli- ja arseenipitoisuuksina. </w:t>
      </w:r>
    </w:p>
    <w:p>
      <w:pPr>
        <w:pStyle w:val="Normaaliteksti"/>
        <w:rPr/>
      </w:pPr>
      <w:r>
        <w:rPr/>
        <w:t>Kesällä, jolloin alapuolisen vesistön virkistyskäyttö on suurinta, jätevesivirtaama on sidottu Lahnasjoen virtaamaan riittävän laimenemisen turvaamiseksi.</w:t>
      </w:r>
    </w:p>
    <w:p>
      <w:pPr>
        <w:pStyle w:val="Normaaliteksti"/>
        <w:rPr/>
      </w:pPr>
      <w:r>
        <w:rPr/>
        <w:t xml:space="preserve">8. Sellaisen räjähdysaineen käyttäminen, josta liukenee mahdollisimman vähän typpeä, sekä huolellinen panostus ja räjäytyskenttien suunnittelu yhdessä vesien käsittelyä koskevien määräysten kanssa ovat tässä vaiheessa määräyksenä riittävät koskien kaivoksen typpipäästöjä. Erilliseen typen poistoon velvoittavaan määräykseen ei ole tarvetta ottaen huomioon prosessi- ja suotovesien ympäristön tila, havaitut päästötasot sekä niiden vaikutukset. </w:t>
      </w:r>
    </w:p>
    <w:p>
      <w:pPr>
        <w:pStyle w:val="Normaaliteksti"/>
        <w:rPr/>
      </w:pPr>
      <w:r>
        <w:rPr/>
        <w:t>9. Talousjätevesien käsittelyvaatimukset on asetettu tasolle, joka vastaa hyvin pienien puhdistamojen BAT:n mukaista vaatimustasoa ja joka on käytössä olevalla puhdistamolla saavutettu. Käsiteltyjä talousvesiä ei johdeta suoraan vesistöön, vaan ne johdetaan prosessivesikiertoon. Tämä vähentää edelleen käsiteltyjen vesien vaikutusta vesistössä. Kaivoksen saniteettijätevesistä ei ole vesien määrä, käsittelyn tehokkuus, toteutettu purku rikastushiekka-alueille ja vaikutukset vesistössä huomioon ottaen erityistä tarvetta poistaa typpeä eikä sille siten ole asetettu raja-arvoa. Päästöille ja niiden tarkkailulle asetetut vaatimukset täyttävät sen mitä valtioneuvoston asetuksessa yhdyskuntajätevesistä (888/2006) tämän kokoluokan puhdistamoilta edellytetään.</w:t>
      </w:r>
    </w:p>
    <w:p>
      <w:pPr>
        <w:pStyle w:val="Normaaliteksti"/>
        <w:rPr/>
      </w:pPr>
      <w:r>
        <w:rPr/>
        <w:t>10 ja 13. Malmin käsittelyn aiheuttama pöly sisältää vastaavia mineraaleja kuin malmi. Asetetut pölynpoistovelvoitteet on mahdollista saavuttaa BAT:n mukaisilla puhdistuslaitteilla. Kaikilla talkkitehtaan pölynpoistolaitteilla, joita on hakemuksen mukaan lähes 60, ei saavuteta uusien puhdistinlaitteiden päästötasoja (&lt;10 mg/m</w:t>
      </w:r>
      <w:r>
        <w:rPr>
          <w:vertAlign w:val="superscript"/>
        </w:rPr>
        <w:t>3</w:t>
      </w:r>
      <w:r>
        <w:rPr/>
        <w:t xml:space="preserve">). Koska näiden pölypäästölähteiden pöly on lähinnä puhdasta talkkia, josta mm. nikkelimineraalit on rikastettu pois, on puhdistinlaitteiden vaihtaminen tehokkaampiin katsottu riittäväksi tehtäväksi vasta niiden normaalissa teknisen käyttöiän mukaisessa korvaamisessa. Mikäli tehtävät leijumamittaukset antavat ennalta arvioidusta poikkeavaa tietoa ilman hiukkaspitoisuuksista, on määräystä mahdollista tarkistaa tai muuttaa. Talkkipölykuormitus kohdistuu lähinnä kaivosalueelle. Hiukkaspäästöjä ilmaan aiheuttavat lisäksi erilaiset hajapäästöt. Niiden rajoittamiseen ei ole yksiselitteisiä keinoja. Yleisluontoinen määräys on annettu toiminnanharjoittajan menetelmien kehittämiseksi ja valvontaviranomaisen rajoittavien vaatimusten huomioon ottamiseksi. </w:t>
      </w:r>
    </w:p>
    <w:p>
      <w:pPr>
        <w:pStyle w:val="Normaaliteksti"/>
        <w:rPr/>
      </w:pPr>
      <w:r>
        <w:rPr/>
        <w:t xml:space="preserve">11. Öljykattilalle asetetut raja-arvot on asetettu ottaen huomioon käytössä olevan kattilan ikä ja teho. Kattilan savukaasujen epäpuhtauspitoisuudet ovat olleet suuret, mutta kattilan käyttö on vähenemässä. Raja-arvot alitetaan kattilan huolellisella käytöllä ja kunnossapidolla. </w:t>
      </w:r>
    </w:p>
    <w:p>
      <w:pPr>
        <w:pStyle w:val="Normaaliteksti"/>
        <w:rPr/>
      </w:pPr>
      <w:r>
        <w:rPr/>
        <w:t xml:space="preserve">14–16. Avolouhintana toteutettava kaivos aiheuttaa parhaimman käyttökelpoisen tekniikan mukaankin toimittaessa jonkin asteisia melu- ja tärinähaittoja ympäristöön. Kiviaineksen irrotus räjäyttämällä ja sen lastaus, kuljetus ja läjitys ovat luonteeltaan toimintoja, joiden melupäästöjä ei ole yleisesti käytössä olevin teknisin toimin mahdollista enempää rajoittaa, kuin mitä hakemuksessa on esitetty ja lupapäätöksessä määrätty. </w:t>
      </w:r>
    </w:p>
    <w:p>
      <w:pPr>
        <w:pStyle w:val="Normaaliteksti"/>
        <w:rPr/>
      </w:pPr>
      <w:r>
        <w:rPr/>
        <w:t>Toiminnan aikaiselle melulle on asetettu raja-arvot, joiden alittuessa toiminnasta ei voi katsoa aiheutuvan kohtuutonta rasitusta lähialueen asutuille tiloille. Tehtyjen meluselvitysten mukaan raja-arvo alittuu nykyisellä ja tulevalla tuotantotasolla, eikä kaivostoiminnasta aiheudu ohjearvot ylittäviä melutasoja esim. Nuasjärven ranta-alueilla. Melupäästöjen ja niiden vaikutusten pitäminen mallinnuksen tasolla edellyttää kaivokselta koneiden ja laitteiden huolellista kunnossapitoa sekä melupäästöjen ottamista huo</w:t>
        <w:softHyphen/>
        <w:t>mioon toiminnassa siten, että esim. melun leviämisen mahdollistamia prosessirakennusten ovia ei pidetä auki lukuun ottamatta tarpeellisia huolto- ja kunnossapitotoimia.</w:t>
      </w:r>
    </w:p>
    <w:p>
      <w:pPr>
        <w:pStyle w:val="Normaaliteksti"/>
        <w:rPr/>
      </w:pPr>
      <w:r>
        <w:rPr/>
        <w:t xml:space="preserve">Häiritsevien yksittäisten melu- ja tärinäpiikkien vähentämiseksi räjäytyksiä ei ole sallittu tehtävän yöaikana. Räjäytysten häiritsevyyden tiedetään olevan pienempi, jos haittaa kokevat tietävät räjäytysajat ennakolta. Töiden suunnittelu tuleekin toteuttaa niin, että räjäytykset tehdään tiettyinä vuorokaudenaikoina, joista tiedotetaan etukäteen esim. paikallislehdessä. Poikkeustapauksissa, jolloin esim. työturvallisuus edellyttää räjäytyksiä muulloin, voidaan räjäytykset tehdä muinakin kuin ennalta ilmoitettuina aikoina. </w:t>
      </w:r>
    </w:p>
    <w:p>
      <w:pPr>
        <w:pStyle w:val="Normaaliteksti"/>
        <w:rPr/>
      </w:pPr>
      <w:r>
        <w:rPr/>
        <w:t>Nuasjärven suuntaan kohdistuvan melukuormituksen vähentämiseksi on täyttötoiminta sivukiven läjitysalueen pohjoisreunalla kielletty kesäaikana, jolloin vesistön ja sen rantojen virkistyskäyttö on suurinta.</w:t>
      </w:r>
    </w:p>
    <w:p>
      <w:pPr>
        <w:pStyle w:val="Normaaliteksti"/>
        <w:rPr/>
      </w:pPr>
      <w:r>
        <w:rPr/>
        <w:t>17. Euroopan parlamentti ja Euroopan unionin neuvosto ovat antaneet kaivannaisteollisuuden jätehuollosta direktiivin (2004/35/EY), joka koskee kaivannaisteollisuudessa muodostuvien jätteiden käsittelyä. Jäsenvaltioiden on saatettava direktiivi voimaan kansallisella lainsäädännöllä 1.5.2008 mennessä. Toiminta alueella jatkuu ja suunnitellut laajennustoimet tehdään pääosin 1.5.2008 jälkeen. Tällä päätöksellä annetut jätealueita koskevat määräykset täyttävät kyseisessä direktiivissä jätealueiden rakentamisesta ja hoidosta, veden tilan huononemisen ja ilman ja maaperän pilaantumisen estämiseksi annetut vaatimukset. Valtioneuvoston päätöstä kaatopaikoista ei sovelleta tulevaisuudessa kaivinnaisteollisuuden jäte</w:t>
        <w:softHyphen/>
        <w:t>alueisiin.</w:t>
      </w:r>
    </w:p>
    <w:p>
      <w:pPr>
        <w:pStyle w:val="Normaaliteksti"/>
        <w:rPr/>
      </w:pPr>
      <w:r>
        <w:rPr/>
        <w:t xml:space="preserve">Luvan saaja on pyytänyt asiassa lausuntoja Geologian tutkimuskeskukselta, joka on ympäristönsuojelulain 24 §:n tarkoittama asiantuntijaviranomainen toimialallaan. Lausuntojen sisältö on otettu huomioon erityisesti päätettäessä mineraalijätteiden sijoitusalueiden rakenteista, rakentamisesta ja sijoittamisesta sekä tarkkailusta. </w:t>
      </w:r>
    </w:p>
    <w:p>
      <w:pPr>
        <w:pStyle w:val="Normaaliteksti"/>
        <w:rPr/>
      </w:pPr>
      <w:r>
        <w:rPr/>
        <w:t>Toiminnassa muodostuvat rikastushiekat, jätevesien käsittelyjärjestelmien sakat ja pääosa sivukivestä sijoitetaan näillä näkymin pysyvästi kaivos</w:t>
        <w:softHyphen/>
        <w:t xml:space="preserve">alueelle. Näin ollen ne ovat jätelain tarkoittamia jätteitä. Loppusijoitettavat jätteet on luokiteltu jäteluettelon mukaisiin luokkiin. Toiminnassa muodostuvasta rikastushiekasta on nikkelirikastuksessa poistettu pääosa sulfidimineraaleista, joihin myös nikkeli kuuluu. Rikastushiekka-altaalle pumpattavalla materiaalilla ei ole sellaisia ominaisuuksia, että se tulisi luokitella ongelmajätteeksi. Nikkeli sitoutuu vesien käsittelyssä muodostuviin sakkoihin. Saostunut nikkeli on niukkaliukoisessa muodossa, eikä sen uudelleen liukeneminen ole vallitsevissa pH-oloissa todennäköistä. </w:t>
      </w:r>
    </w:p>
    <w:p>
      <w:pPr>
        <w:pStyle w:val="Normaaliteksti"/>
        <w:rPr/>
      </w:pPr>
      <w:r>
        <w:rPr/>
        <w:t>Ominaisuuksiltaan normaaleihin rakennuskiviaineksiin rinnastettava sivu</w:t>
        <w:softHyphen/>
        <w:t>kivi, joka välittömästi tai lyhyen varastointiajan jälkeen toimitetaan rakennusmateriaalina hyödynnettäväksi, ei ole jätettä. Suunnitelmallisesti louhittava ja kiviainesmurskeen raaka-aineeksi erikseen varastoitava hyvälaatuinen kiilleliuske tai vastaava kiviaines ei ole jätelain tarkoittamaa jätettä. Luvan saaja on tutkinut mahdollisuuksia hyödyntää magnesiittihiekkaa esim. ympäristörakentamisessa. Määräyksen edellytyksin hyödynnettävä magnesiittihiekka ei myöskään ole jätelain tarkoittamaa jätettä.</w:t>
      </w:r>
    </w:p>
    <w:p>
      <w:pPr>
        <w:pStyle w:val="Normaaliteksti"/>
        <w:rPr/>
      </w:pPr>
      <w:r>
        <w:rPr/>
        <w:t>18–19. Jätelain mukaisesti toiminnanharjoittaja vastaa muodostuvien jätteiden keräyksestä ja hyödyntämiseen ja käsittelyyn toimittamisesta. Määräyksellä on annettu yleiset ohjeet jätehuollon toteuttamisesta kaivoksella sekä selkeytetty luvan saajan vastuuta jätealueista.</w:t>
      </w:r>
    </w:p>
    <w:p>
      <w:pPr>
        <w:pStyle w:val="Normaaliteksti"/>
        <w:rPr/>
      </w:pPr>
      <w:r>
        <w:rPr/>
        <w:t>20–23. Magnesiittihiekan siirto rikastushiekka-altaalle vesilietteenä, altaan käyttö osin vesivarastona ja vesien käsittely-yksikkönä sekä vesien palauttaminen takaisin prosessiin on kaivannaisteollisuudessa BAT:in mukaista tekniikkaa. Ottaen huomioon magnesiittihiekan ominaisuudet ja haitallisuus, rikastushiekka-altaan olosuhteet, altaan pohjan moreenikerrosten haitta-aineita pidättävä vaikutus ja moreenille tyypillinen pieni vedenläpäisevyys, altaan käyttötekniikka, alueen nykyinen ja tuleva maankäyttö sekä ympäristön tila, ympäristölupavirasto katsoo että tavanomaisen jätteen kaatopaikalle asetetuista pohjarakennevaatimuksista voidaan poiketa ilman, että ennalta arvioiden aiheutuisi vaaraa ympäristölle tai terveydelle taikka maaperän tai pohjaveden pilaamiskiellon rikkomista. Vastaavin perustein myös Soidinsuon altaan itäosan pohjarakenteiden osalta voidaan poiketa kaatopaikkapäätöksen vaatimustasosta. Soidinsuon altaan länsiosa ja Talkkipiirin altaan pohjoisosa eivät ole kaatopaikkoja vaan kaivoksen jätevesien käsittelyjärjestelmään kuuluvia selkeytysaltaita.</w:t>
      </w:r>
    </w:p>
    <w:p>
      <w:pPr>
        <w:pStyle w:val="Normaaliteksti"/>
        <w:rPr/>
      </w:pPr>
      <w:r>
        <w:rPr/>
        <w:t>Papinlammen altaan korotus on rajattu hakemuksen mukaiselle tasolle, jolloin muutokset maisemaan jäävät vielä kohtuullisen vähäisiksi. Altaan korotus ja täyttö on määrätty tehtäväksi siten, että se palvelee tulevaa sulkemista.</w:t>
      </w:r>
    </w:p>
    <w:p>
      <w:pPr>
        <w:pStyle w:val="Normaaliteksti"/>
        <w:rPr/>
      </w:pPr>
      <w:r>
        <w:rPr/>
        <w:t>24–25. Kaivospiirin sisällä on jätealueita, joiden osalta asianmukaisia sulkemistoimenpiteitä ei ole tehty. Osa läjitysalueista jää Punasuon louhoksen alueelle tai sen välittömään läheisyyteen. Näiltä alueilta jätteet on määrätty poistettaviksi ja sijoitettaviksi sivukivialueelle, jonne kyseinen jätemateriaali voidaan sijoittaa ennalta arvioiden haitattomasti. Jätealueiden maaperään on voinut kulkeutua mm. nikkeliä ja arseenia. Maaperän pilaantumista koskevien asioiden osalta toimivaltainen viranomainen on Kainuun ympäristökeskus. Luvan saaja on määrätty selvittämään alueen maaperän tila ja toimittamaan selvitys Kainuun ympäristökeskukselle, joka selvityksen ja alueen käyttö huomioon ottaen tekee päätöksen alueen kunnostustarpeesta.</w:t>
      </w:r>
    </w:p>
    <w:p>
      <w:pPr>
        <w:pStyle w:val="Normaaliteksti"/>
        <w:rPr/>
      </w:pPr>
      <w:r>
        <w:rPr/>
        <w:t xml:space="preserve">Muiden vanhojen jätealueiden osalta luvan saaja on määrätty tekemään selvitys ja esitys mahdollisista lisäsulkemistoimista koko kaivosta koskevan sulkemissuunnitelman yhteydessä. Näiden toiminnassa olevan kaivoksen alueella olevien jätealueiden sulkemistoimien riittävyyttä ei ole arvioitu eikä ratkaistu viranomaisen päätöksellä. Asia on käsitelty tämän päätöksen yhteydessä ympäristönsuojelulain 90 §:n nojalla. </w:t>
      </w:r>
    </w:p>
    <w:p>
      <w:pPr>
        <w:pStyle w:val="Normaaliteksti"/>
        <w:rPr/>
      </w:pPr>
      <w:r>
        <w:rPr/>
        <w:t xml:space="preserve">26–28. Kaivosten takaisintäyttö syntyvällä kiviainesjätteellä on kaivannaisteollisuudessa parasta käyttökelpoista tekniikkaa, jolla vähennetään läjitysalueiden päästöjä ja tilantarvetta. Täytön toteuttamisesta on annettu tarpeelliset määräykset. Yksityiskohtainen täyttösuunnitelma on määrätty toimitettavaksi valvonnan mahdollistamiseksi Kainuun ympäristökeskukselle. </w:t>
      </w:r>
    </w:p>
    <w:p>
      <w:pPr>
        <w:pStyle w:val="Normaaliteksti"/>
        <w:rPr/>
      </w:pPr>
      <w:r>
        <w:rPr/>
        <w:t xml:space="preserve">29–31. Louhittavasta ja alueelle läjitettävästä sivukivestä iso osa on mustaliusketta, joka sisältää mm. metallipitoisia sulfidimineraaleja. Mustaliuskeen koostumus ja käyttäytyminen läjityksissä on hyvin tunnettua ja luvan saajalla on siitä kokemuksia koko toimintansa ajalta. Hapellisissa ja kosteissa olosuhteissa sivukiven sulfidit hapettuvat ja reaktion tuotteena muodostuu rikkihappoa. Rapautuminen aiheuttaa läjitysalueella pH:n laskun ja etenkin suotoveden nikkelipitoisuuden merkittävän lisääntymisen. Läjitettävä sivukivi ei siten täytä pysyvän jätteen määritelmiä, vaan se on katsottava tavanomaiseksi jätteeksi. Näin ollen sivukivien läjitysalueisiin sovelletaan valtioneuvoston kaatopaikkapäätöstä. </w:t>
      </w:r>
    </w:p>
    <w:p>
      <w:pPr>
        <w:pStyle w:val="Normaaliteksti"/>
        <w:rPr/>
      </w:pPr>
      <w:r>
        <w:rPr/>
        <w:t xml:space="preserve">Sivukiven läjitysalueesta suurin osa on jo otettu käyttöön ja täyttötoiminta tapahtuu pääasiassa korottamalla täyttöä. Viimeksi käyttöön otetuilla laajennusalueilla on toteutettu läjitysalueen alin täyttökerros epäpuhtaalla talkkimalmilla, joka sisältää runsaasti neutralointipotentiaalin omaavaa kiviainesta. Sivukiven mahdollisen laajennusalueen pohjarakenne on hyväksytty tehtäväksi vastaavalla tavalla. </w:t>
      </w:r>
    </w:p>
    <w:p>
      <w:pPr>
        <w:pStyle w:val="Normaaliteksti"/>
        <w:rPr/>
      </w:pPr>
      <w:r>
        <w:rPr/>
        <w:t>Kaivoksella on otettu vuonna 2002 käyttöön sivukivialueelta muodostuville suotovesille oma puhdistuslaitos, jossa pystytään tehokkaasti poistamaan vesissä oleva nikkeli. Ulkopuoliset valumavedet johdetaan sivukivialueen ohitse erillisellä ympärysojalla. Kaivostoiminnan loputtua sivukivialueen suotovedet on mahdollista johtaa käsiteltäviksi avolouhoksia hyödyntävään käsittelyjärjestelmään ennen johtamista vesistöön. Tarkkailun perusteella läjitysalueesta ei ole aiheutunut merkittävää maaperän tai pohjaveden pilaantumista kaivosalueen ympäristössä. Happoa muodostavien sivukivien läjitysalueen pitkän ajan ympäristöhaittojen ehkäisemisessä keskeisin tekijä pohjarakenteen lisäksi on kaatopaikalle tehtävä pintarakenne. Se mahdollistaa suotoveden määrän ja läjitysalueen sisälle kulkeutuvan hapen vähentämisen ja sitä kautta päästöjen pienenemisen.</w:t>
      </w:r>
    </w:p>
    <w:p>
      <w:pPr>
        <w:pStyle w:val="Normaaliteksti"/>
        <w:rPr/>
      </w:pPr>
      <w:r>
        <w:rPr/>
        <w:t xml:space="preserve">Ottaen huomioon selvitykset sivukiven ominaisuuksista ja haitallisuudesta, alueen nykyisestä ja tulevasta maankäytöstä ja ympäristön tilasta ja pintarakenteelle asetetut vaatimukset ympäristölupavirasto katsoo, että tavanomaisen jätteen kaatopaikalle asetetuista pohjarakennevaatimuksista voidaan poiketa ilman, että ennalta arvioiden aiheutuisi ympäristön pilaantumista. </w:t>
      </w:r>
    </w:p>
    <w:p>
      <w:pPr>
        <w:pStyle w:val="Normaaliteksti"/>
        <w:rPr/>
      </w:pPr>
      <w:r>
        <w:rPr/>
        <w:t>Täyttötoimintaa koskevilla määräyksillä edistetään alueen sulkemistoimia, vähennetään vaikutuksia maisemaan ja pienennetään läjitystoiminnasta aiheutuvia meluhaittoja. Sivukiven laadusta selvillä olo on tarpeen läjitysalueen päästöjen rajoittamiseksi lupamääräysten edellyttämien täyttöteknisin toimin.</w:t>
      </w:r>
    </w:p>
    <w:p>
      <w:pPr>
        <w:pStyle w:val="Normaaliteksti"/>
        <w:rPr/>
      </w:pPr>
      <w:r>
        <w:rPr/>
        <w:t xml:space="preserve">32–36. Varastointia koskeva määräykset on annettu ympäristön pilaantumisen estämisen lisäksi toiminnan suunnittelua, kehittämistä ja valvontaa varten. Käytettävien kemikaalien määrä ja laatu huomioon ottaen lupapäätöksessä ei ole annettu yksittäisiä kemikaaleja koskevia määräyksiä. Niiden varastoinnista ja käytöstä antavat tarkempia määräyksiä erillisellä luvalla Turvatekniikan keskus ja alueellinen pelastusviranomainen. </w:t>
      </w:r>
    </w:p>
    <w:p>
      <w:pPr>
        <w:pStyle w:val="Normaaliteksti"/>
        <w:rPr/>
      </w:pPr>
      <w:r>
        <w:rPr/>
        <w:t xml:space="preserve">Pölyhaittojen vähentämiseksi ulkotiloissa varastoitavan malmin määrä on rajoitettu määräyksen mukaisesti. Toimintaa on mahdollista harjoittaa siten, että pääosa rikastamolle tuotavasta malmista päästään syöttämään suoraan murskaamoon. </w:t>
      </w:r>
    </w:p>
    <w:p>
      <w:pPr>
        <w:pStyle w:val="Normaaliteksti"/>
        <w:rPr/>
      </w:pPr>
      <w:r>
        <w:rPr/>
        <w:t>Ylijäämämaiden varastointia koskeva määräys on annettu jätealueiden sulkemistyön helpottamiseksi ja hallitsemattomasta sijoittamisesta mahdollisesti aiheutuvien melu- ja pölyhaittojen estämiseksi.</w:t>
      </w:r>
    </w:p>
    <w:p>
      <w:pPr>
        <w:pStyle w:val="Normaaliteksti"/>
        <w:rPr/>
      </w:pPr>
      <w:r>
        <w:rPr/>
        <w:t>37. Läjitysalueiden tilan ja tiivistysrakennetekniikoiden kehittäminen ja seuranta on oltava toiminnassa jatkuvaa parhaimman ympäristönsuojelutason saavuttamiseksi. Asian varmistamiseksi on annettu selvitysmääräys ja raportointivelvollisuus.</w:t>
      </w:r>
    </w:p>
    <w:p>
      <w:pPr>
        <w:pStyle w:val="Normaaliteksti"/>
        <w:rPr/>
      </w:pPr>
      <w:r>
        <w:rPr/>
        <w:t>38. Hakemuksen mukaan Sotkamon kaivos aiheuttaa vesistökuormitusta sekä pistepäästölähteiden että hajapäästöjen kautta. Vesien käsittelyn edelleen tehostuessa nousee hajapäästöjen merkitys ympäristön pilaantumisen kannalta entistä suuremmaksi. Hajapäästöjen suuruuden ja niiden aiheuttajien kartoittamiseksi sekä yksityiskohtaisen hajapäästöjen vähentämismahdollisuuksien tarkastelun toteuttamiseksi on luvassa annettu     asiaa koskeva selvitysvelvoite. Ympäristölupavirasto voi selvityksen perusteella tarvittaessa täydentää tai muuttaa lupaa, mikäli se ympäristön pilaantumisen estämiseksi on tarpeen.</w:t>
      </w:r>
    </w:p>
    <w:p>
      <w:pPr>
        <w:pStyle w:val="Normaaliteksti"/>
        <w:rPr/>
      </w:pPr>
      <w:r>
        <w:rPr/>
        <w:t>39–43. Poikkeustilanteita koskevilla määräyksillä varmistetaan, että toiminnassa on varauduttu poikkeuksellisia päästöjä aiheuttaviin tilanteisiin ja toimintaan niissä. Ympäristöriskien säännöllinen kartoitus pitää yllä riittävää tietämystä riskeistä ja edesauttaa niihin varautumista ja sitä kautta pienentää häiriötilanteista aiheutuvien merkittävien päästöjen mahdollisuutta.</w:t>
      </w:r>
    </w:p>
    <w:p>
      <w:pPr>
        <w:pStyle w:val="Normaaliteksti"/>
        <w:rPr/>
      </w:pPr>
      <w:r>
        <w:rPr/>
        <w:t>57–60. Sulkemista koskevat määräykset on annettu toiminnan jälkeisten haitallisten ympäristövaikutusten estämiseksi. Koska kaivokselle ei ole laadittu yksityiskohtaista sulkemissuunnitelmaa, on sellainen vaadittu toimitettavaksi ympäristölupavirastoon. Luvassa on annettu määräykset käytettävästä pintarakenteesta, jolla läjitysalueiden päästöjä voidaan ennalta ar</w:t>
        <w:softHyphen/>
        <w:t xml:space="preserve">vioiden tehokkaasti vähentää. Rakenteella saavutetaan määrätyt kaltevuudet huomioon ottaen ennalta arvioiden riittävä vesitiiveys ja mahdollistetaan alueiden kasvittuminen. Sulkemista ja käytettäviä pintarakenteita koskevia lupamääräyksiä voidaan tarkentaa sulkemissuunnitelman perusteella. Ympäristölupavirasto katsoo, että valtioneuvoston päätöksessä kaatopaikoista annetuista pintarakennevaatimuksista voidaan poiketa. Asetettavan vakuuden määrittelyssä on otettu huomioon määräysten mukaiset pintarakenteet. </w:t>
      </w:r>
    </w:p>
    <w:p>
      <w:pPr>
        <w:pStyle w:val="Normaaliteksti"/>
        <w:rPr/>
      </w:pPr>
      <w:r>
        <w:rPr/>
        <w:t>Läjitysalueet muodostavat toiminnan edetessä aluetta maisemallisesti merkittävästi muuttavia massoja. Hakemussuunnitelmassa on osin otettu maisemointi jo huomioon. Tarkemman maisemointisuunnitelman laatimisella pyritään varmistamaan, että alue sopeutuu kaivostoiminnan jälkeen maisemallisesti ympäristöön.</w:t>
      </w:r>
    </w:p>
    <w:p>
      <w:pPr>
        <w:pStyle w:val="PSY3"/>
        <w:rPr/>
      </w:pPr>
      <w:bookmarkStart w:id="161" w:name="__RefHeading___Toc186533625"/>
      <w:bookmarkEnd w:id="161"/>
      <w:r>
        <w:rPr/>
        <w:t>Vesitalousluvan lupamääräysten perustelut</w:t>
      </w:r>
    </w:p>
    <w:p>
      <w:pPr>
        <w:pStyle w:val="Normaaliteksti"/>
        <w:rPr/>
      </w:pPr>
      <w:r>
        <w:rPr/>
        <w:t>44.–56. Suunnitellut vesitaloushankkeet on hyväksytty toteutettavaksi hakemuksen mukaisina, ellei lupamääräyksissä ole toisin todettu. Lupamääräykset on annettu yleisten ja yksityisten etujen turvaamiseksi sekä valvonnallisista syistä.</w:t>
      </w:r>
    </w:p>
    <w:p>
      <w:pPr>
        <w:pStyle w:val="Normaaliteksti"/>
        <w:rPr/>
      </w:pPr>
      <w:r>
        <w:rPr/>
        <w:t>Lahnasjoen altaan toteuttamisella ennen sen yläpuolella tehtäviä rakentamistoimia vähennetään merkittävästi rakentamisen ja Punasuon louhoksen avaamisen aikaisen samentumisen vaikutuksia Lahnasjoessa. Altaan toteuttaminen katsotaan sellaiseksi riittäväksi ja tehokkaaksi toimenpiteeksi kiintoainepäästöjen leviämisen rajoittamiseksi, että varsinaisia päästömääräyksiä ei rakentamiselle ole tarpeen antaa.</w:t>
      </w:r>
    </w:p>
    <w:p>
      <w:pPr>
        <w:pStyle w:val="Normaaliteksti"/>
        <w:rPr/>
      </w:pPr>
      <w:r>
        <w:rPr/>
        <w:t>Uusien uomien rakentamisella täysin valmiiksi ennen veden johtamista niihin estetään kiintoainepäästöjen kohoaminen ja siitä johtuva vesistön samentuminen.</w:t>
      </w:r>
    </w:p>
    <w:p>
      <w:pPr>
        <w:pStyle w:val="Normaaliteksti"/>
        <w:rPr/>
      </w:pPr>
      <w:r>
        <w:rPr/>
        <w:t>Unijoesta johdettavan veden määrä on rajattu hakemuksen mukaisesti. Normaalissa toiminnassa tarvittava puhtaan veden määrä on olennaisesti tätä pienempi. Tällä lupakaudella otettavan veden määrää ei kuitenkaan ole rajoitettu ottaen huomioon kaivoksen läjitysaluejärjestelyistä aiheutuva mahdollinen lisäveden tarve. Veden käytön minimoiminen vähentää muutoksia Lahnasjoen virtaamissa ja tehostaa jätevesien laimenemista.</w:t>
      </w:r>
    </w:p>
    <w:p>
      <w:pPr>
        <w:pStyle w:val="PSY3"/>
        <w:rPr/>
      </w:pPr>
      <w:bookmarkStart w:id="162" w:name="__RefHeading___Toc186533626"/>
      <w:bookmarkEnd w:id="162"/>
      <w:r>
        <w:rPr/>
        <w:t>Tarkkailu- ja raportointimääräysten perustelut</w:t>
      </w:r>
    </w:p>
    <w:p>
      <w:pPr>
        <w:pStyle w:val="Normaaliteksti"/>
        <w:rPr/>
      </w:pPr>
      <w:r>
        <w:rPr/>
        <w:t xml:space="preserve">61. Tarkkailuvelvoitteet on määrätty toiminnan päästöjen ja vaikutusten selvittämiseksi. Hakemuksessa esitetyt käyttö- ja päästötarkkailuohjelmat on vahvistettu pienin lisäyksin, jotka ilmenevät tämän päätöksen liitteestä 2. </w:t>
      </w:r>
    </w:p>
    <w:p>
      <w:pPr>
        <w:pStyle w:val="Normaaliteksti"/>
        <w:rPr/>
      </w:pPr>
      <w:r>
        <w:rPr/>
        <w:t>Vaikutustarkkailujen periaatteet on hyväksytty ja yksityiskohtaisten tarkkailusuunnitelmien hyväksyminen on annettu valvontaviranomaisten tehtäväksi. Suunnitelman hyväksymisen yhteydessä valvontaviranomainen päättää tarkkailun yksityiskohtaisemmasta toteuttamisesta.</w:t>
      </w:r>
    </w:p>
    <w:p>
      <w:pPr>
        <w:pStyle w:val="Normaaliteksti"/>
        <w:rPr/>
      </w:pPr>
      <w:r>
        <w:rPr/>
        <w:t>Nuasjärven valuma-alueella on alkanut Talvivaaran kaivoshankkeen toteuttaminen, mistä tulevat päästöt kohdistuvat myös Nuasjärveen ja sisältävät osin samoja haitta-aineita kuin Mondo Minerals Oy:n päästöt. Tarkkailun tehokkaan toteuttamisen mahdollistamiseksi ja turhien päällekkäisyyksien vähentämiseksi Nuasjärven vaikutustarkkailu on määrätty tehtäväksi yhdessä toiminnanharjoittajien kesken.</w:t>
      </w:r>
    </w:p>
    <w:p>
      <w:pPr>
        <w:pStyle w:val="PSY3"/>
        <w:rPr/>
      </w:pPr>
      <w:bookmarkStart w:id="163" w:name="__RefHeading___Toc186533627"/>
      <w:bookmarkEnd w:id="163"/>
      <w:r>
        <w:rPr/>
        <w:t>Kalatalousmaksun perustelut</w:t>
      </w:r>
    </w:p>
    <w:p>
      <w:pPr>
        <w:pStyle w:val="Normaaliteksti"/>
        <w:rPr/>
      </w:pPr>
      <w:r>
        <w:rPr/>
        <w:t>62. Kalatalousmaksu on määrätty ehkäisemään jätevesien johtamisesta kalastolle ja kalastukselle aiheutuvat vahingot hankkeen vaikutusalueella Nuasjärvessä. Maksun suuruus on määrätty alueellisen kalatalousviranomaisen esittämän mukaisesti ja sen katsotaan, ottaen huomioon lupapäätöksen mukaiset päästöt ja niiden vaikutukset, olevan riittävä vahinkojen vähentämistoimia varten.</w:t>
      </w:r>
    </w:p>
    <w:p>
      <w:pPr>
        <w:pStyle w:val="PSY3"/>
        <w:rPr/>
      </w:pPr>
      <w:bookmarkStart w:id="164" w:name="__RefHeading___Toc186533628"/>
      <w:bookmarkEnd w:id="164"/>
      <w:r>
        <w:rPr/>
        <w:t>Korvausmääräysten perustelut</w:t>
      </w:r>
    </w:p>
    <w:p>
      <w:pPr>
        <w:pStyle w:val="Normal"/>
        <w:ind w:left="2608" w:hanging="0"/>
        <w:rPr>
          <w:b/>
          <w:b/>
        </w:rPr>
      </w:pPr>
      <w:r>
        <w:rPr>
          <w:b/>
        </w:rPr>
        <w:t>Hankkeesta aiheutuneet (ennakoimattomat) ja aiheutuvat vahingot</w:t>
      </w:r>
    </w:p>
    <w:p>
      <w:pPr>
        <w:pStyle w:val="Normal"/>
        <w:ind w:left="2608" w:hanging="0"/>
        <w:rPr>
          <w:b/>
          <w:b/>
        </w:rPr>
      </w:pPr>
      <w:r>
        <w:rPr>
          <w:b/>
        </w:rPr>
      </w:r>
    </w:p>
    <w:p>
      <w:pPr>
        <w:pStyle w:val="Normaaliteksti"/>
        <w:rPr/>
      </w:pPr>
      <w:r>
        <w:rPr/>
        <w:t>63. Vesioikeuden päätöksellä nro 10/97/2 myönnetyn luvan ja tämän luvan mukaisesti toimittaessa ja sen määräyksiä noudattaen kaivoksen päästöistä on aiheutunut ja aiheutuu Lahnasjoessa ja sen ennen Jormaslahtea olevassa leventymässä sekä tämän välittömässä läheisyydessä Jormaslahden puolella mm. arseenin, nikkelin ja ravinnepitoisuuksien kohoamista luonnontilaisesta tasosta. Myös Lahnasjoen virtaamat ovat muuttuneet luonnontilaisesta. Tämä näkyy osaltaan mm. rehevöitymisen seurauksena tapahtuvasta vesikasvillisuuden lisääntymisenä sekä kohonneiden arseeni- ja nikkelipitoisuuksien vesistön virkistyskäyttömahdollisuuksia alentavana vaikutuksena. Lahnasjoki on luokiteltu vedenlaadultaan (2000–2003) ai</w:t>
        <w:softHyphen/>
        <w:t>noaksi huonoksi vesialueeksi Kainuun ympäristökeskuksen alueella luokitelluista vesistöistä. Luokituksen ovat aiheuttaneet lähinnä kohonneet arseenipitoisuudet. Ympäristölupavirasto katsoo, että luvan mukaisen kaivostoiminnan päästöistä vesiin on aiheutunut ja aiheutuu korvattavaa haittaa korvausluettelossa mainittujen kiinteistöjen virkistyskäytölle. Korvattu virkistyskäyttöhaitta kattaa mm. uimiselle, veden käytölle, veneilylle, kalastukselle ja yleiselle rannan käytölle päästöistä aiheutuvat haitat.</w:t>
      </w:r>
    </w:p>
    <w:p>
      <w:pPr>
        <w:pStyle w:val="Normaaliteksti"/>
        <w:rPr/>
      </w:pPr>
      <w:r>
        <w:rPr/>
        <w:t>Korvaustason peruslähtökohtana on vesioikeuden päätöksessään nro 10/97/2 määräämät ja vesiylioikeuden 5.2.1998 antamassaan päätöksessä vahvistamat korvaustasot. Päästöistä aiheutuvat suurimmat haitat kohdistuvat niiden rakennettujen kiinteistöjen virkistyskäyttöön, joiden käyttöranta avautuu pelkästään Lahnasjoen suuntaan. Tällä perusteella korvauksien kohdentumista on porrastettu aiempaan päätökseen verrattuna. Korvaustasoa on korotettu erityisesti niiden Lahnasjoen varren kiinteistöjen osalta, joihin merkittävimmät vaikutukset kohdistuvat. Korotuksissa on otettu huomioon yleisen kustannustason nousu sekä vesistöjen virkistyskäytön kohonnut arvo ja vaikutustarkkailun mukainen vaikutusten kohdistuminen. Näin ollen aikaisemmin määrättyjen korvausten lisäksi on katsottu aiheutuneen ennakoimatonta vahinkoa. Vaikka kaivostoiminnan päästöraja-arvoja tiukennetaan tällä päätöksellä jonkin verran aiemmasta jätevesien johtamisluvasta, ei vedenlaadussa tapahtuvan muutoksen arvioida olevan tällä lupakaudella niin merkittävä, että korvaustasoa olisi tarpeen tarkistaa alaspäin.</w:t>
      </w:r>
    </w:p>
    <w:p>
      <w:pPr>
        <w:pStyle w:val="Normaaliteksti"/>
        <w:rPr/>
      </w:pPr>
      <w:r>
        <w:rPr/>
        <w:t>Virkistyskäyttöhaitasta on määrätty korvauksia lisäksi yhdelle kiinteistölle (Jussilanniemi RN:o 9:79), jolle korvauksia ei ole aiemmin määrätty. Uusimpien vaikutustarkkailuraporttien ja kartta- sekä maastotarkastelun perusteella kiinteistö sijaitsee alueella, jossa ei vielä tapahdu Lahnasjoen vesien tehokasta sekoittumista Jormasjoen ja Jormaslahden vesiin ja näin esiintyy jätevesien haittavaikutuksia. Kiinteistölle kohdistuvan haitan suuruuden arvioidaan vastaavan kiinteistölle Pajuniemi RN:o 9:13 aiheutuvaa haittaa. Jussilanniemen tilan omistajan Heimo Heinosen vaatimuksen perusteella määrätään ennakoimattomasta vahingosta korvaus vuodesta 1996 alkaen, koska korvausta ei ole määrätty vesioikeuden päätöksessä nro 10/97/2.</w:t>
      </w:r>
    </w:p>
    <w:p>
      <w:pPr>
        <w:pStyle w:val="Normaaliteksti"/>
        <w:rPr/>
      </w:pPr>
      <w:r>
        <w:rPr/>
        <w:t xml:space="preserve">Ympäristölupavirasto katsoo, että kaivostoiminnasta ei aiheudu tai ole aiheutunut sellaisia vaikutuksia, että luvan saaja olisi velvoitettava järjestämään talousveden hankintaa kiinteistöille. Kiinteistöillä käytettävien kaivojen vedenlaatuun vaikuttaa ensisijaisesti maaperän laatu (mustaliuske). </w:t>
      </w:r>
    </w:p>
    <w:p>
      <w:pPr>
        <w:pStyle w:val="PSY3"/>
        <w:rPr/>
      </w:pPr>
      <w:bookmarkStart w:id="165" w:name="__RefHeading___Toc186533629"/>
      <w:bookmarkEnd w:id="165"/>
      <w:r>
        <w:rPr/>
        <w:t>Aikaisemmin annetun luvan vastaisesta toiminnasta aiheutuneiden vahinkojen korvaaminen</w:t>
      </w:r>
    </w:p>
    <w:p>
      <w:pPr>
        <w:pStyle w:val="Normaaliteksti"/>
        <w:numPr>
          <w:ilvl w:val="0"/>
          <w:numId w:val="0"/>
        </w:numPr>
        <w:ind w:left="2608" w:hanging="0"/>
        <w:outlineLvl w:val="0"/>
        <w:rPr/>
      </w:pPr>
      <w:r>
        <w:rPr/>
        <w:t xml:space="preserve">Vesioikeuden antamassa päätöksessä nro 10/97/2 määräämät korvaukset perustuvat lupamääräysten mukaisesta toiminnasta ja sen päästöistä ennalta arvioiden aiheutuviin, vesistön pilaantumisesta johtuviin haittoihin. </w:t>
      </w:r>
    </w:p>
    <w:p>
      <w:pPr>
        <w:pStyle w:val="Normaaliteksti"/>
        <w:numPr>
          <w:ilvl w:val="0"/>
          <w:numId w:val="0"/>
        </w:numPr>
        <w:ind w:left="2608" w:hanging="0"/>
        <w:outlineLvl w:val="0"/>
        <w:rPr/>
      </w:pPr>
      <w:r>
        <w:rPr/>
        <w:t>Kaivoksella aloitettiin natriumsyanidin käyttö ja syanidipitoisten jätevesien johtaminen vesistöön syksyllä 1997. Kyseisenä ajankohtana jätevesien johtaminen on tapahtunut vesioikeuden myöntämän luvan nro 64/89/1 nojalla. Päätöksessä tai sitä koskevassa hakemuksessa ei ole mainintoja     syanidin käytöstä, kuten ei myöskään vesioikeuden samasta asiasta 5.3.1997 antamassa uudemmassa päätöksessä nro 10/97/2. Tämä päätös sai lainvoiman vasta syanidin ollessa jo käytössä 5.2.1998. Ympäristölupavirasto katsoo, että syanidin käyttöönotto rikastuskemikaalina on, varsinkin ottaen huomioon käytettävän aineen yleisesti tiedetty myrkyllisyys, sellainen asianosaisia ja ympäristöä olennaisesti koskeva toiminnan muutos, johon toiminnan harjoittajan olisi tullut ymmärtää hakea lupaa. Näin ollen   syanidipäästöjen sekä raja-arvot ylittäneiden päästöjen osalta ympäristölupavirasto katsoo, että kyseessä on ollut mainitusta luvasta poiketen aiheutettu vahinko.</w:t>
      </w:r>
    </w:p>
    <w:p>
      <w:pPr>
        <w:pStyle w:val="Normaaliteksti"/>
        <w:numPr>
          <w:ilvl w:val="0"/>
          <w:numId w:val="0"/>
        </w:numPr>
        <w:ind w:left="2608" w:hanging="0"/>
        <w:outlineLvl w:val="0"/>
        <w:rPr/>
      </w:pPr>
      <w:r>
        <w:rPr/>
        <w:t xml:space="preserve">Vuodesta 1997 alkaen 29.2.2000 saakka korvausasiaan sovelletaan vesilain 11 luvun 1 §:n 4 momentin viittaussäännön mukaan ympäristövahinkojen korvaamisesta annettua lakia ja 1.3.2000 lukien ympäristönsuojelulain 66 §:n 1 momentin mukaan samaa lakia. Ympäristövahinkojen korvaamisesta annetun lain 2 §:n mukaan ympäristövahinkojen korvaamiseen sovelletaan vahingonkorvauslakia (412/1974), jollei ensiksi mainitusta laista muuta johdu. </w:t>
      </w:r>
    </w:p>
    <w:p>
      <w:pPr>
        <w:pStyle w:val="Normaaliteksti"/>
        <w:numPr>
          <w:ilvl w:val="0"/>
          <w:numId w:val="0"/>
        </w:numPr>
        <w:ind w:left="2608" w:hanging="0"/>
        <w:outlineLvl w:val="0"/>
        <w:rPr/>
      </w:pPr>
      <w:r>
        <w:rPr/>
        <w:t>Ennakoimattoman ja luvasta poiketen tapahtuneesta toiminnasta aiheutuneen vahingon korvausasian käsittely lupahakemusasian yhteydessä perustuu ympäristönsuojelulain 72 §:ään.</w:t>
      </w:r>
    </w:p>
    <w:p>
      <w:pPr>
        <w:pStyle w:val="Normal"/>
        <w:ind w:left="2608" w:hanging="0"/>
        <w:rPr>
          <w:b/>
          <w:b/>
        </w:rPr>
      </w:pPr>
      <w:r>
        <w:rPr>
          <w:b/>
        </w:rPr>
        <w:t>Luvasta poiketen aiheutetut päästöt</w:t>
      </w:r>
    </w:p>
    <w:p>
      <w:pPr>
        <w:pStyle w:val="Normal"/>
        <w:ind w:left="2608" w:hanging="0"/>
        <w:rPr>
          <w:b/>
          <w:b/>
        </w:rPr>
      </w:pPr>
      <w:r>
        <w:rPr>
          <w:b/>
        </w:rPr>
      </w:r>
    </w:p>
    <w:p>
      <w:pPr>
        <w:pStyle w:val="Normaaliteksti"/>
        <w:numPr>
          <w:ilvl w:val="0"/>
          <w:numId w:val="0"/>
        </w:numPr>
        <w:ind w:left="2608" w:hanging="0"/>
        <w:outlineLvl w:val="0"/>
        <w:rPr/>
      </w:pPr>
      <w:r>
        <w:rPr/>
        <w:t xml:space="preserve">Vesioikeuden myöntämässä jätevesien johtamista koskevassa luvassa nro 10/97/2 on määrätty, että Lahnasjokeen johdettavien vesien nikkelipitoisuus saa olla enintään 0,7 mg/l ja arseenipitoisuus enintään 0,4 mg/l. Kun pitoisuusraja-arvojen kohdalla ei ole erikseen määrätty raja-arvon riippuvuudesta ajalliseen tarkastelujaksoon, ympäristölupavirasto katsoo, että raja-arvo on voimassa kaikissa tilanteissa ja siten koskee kaikkia tarkkailuohjelman mukaisesti otettuja näytteitä. Luvassa ja siihen liittyvässä hakemuksessa ei ole mainittu syanidin käyttämistä, eikä sen käytölle ole asetettu luvassa määräyksiä. </w:t>
      </w:r>
    </w:p>
    <w:p>
      <w:pPr>
        <w:pStyle w:val="Normaaliteksti"/>
        <w:numPr>
          <w:ilvl w:val="0"/>
          <w:numId w:val="0"/>
        </w:numPr>
        <w:ind w:left="2608" w:hanging="0"/>
        <w:outlineLvl w:val="0"/>
        <w:rPr/>
      </w:pPr>
      <w:r>
        <w:rPr/>
        <w:t xml:space="preserve">Jätevesien johtamisluvassa ei ole käsitelty ollenkaan sivukivialueelta muodostuvien vesien johtamista. Ympäristölupaviraston 23.9.2002 antamalla päätöksellä nro 37/02/2 läjitysalueen suotovedet on määrätty käsiteltäväksi siten, että Unijoen altaaseen johdettavan veden nikkelipitoisuus on alle 0,3 mg/l kuukausikeskiarvona. </w:t>
      </w:r>
    </w:p>
    <w:p>
      <w:pPr>
        <w:pStyle w:val="Normaaliteksti"/>
        <w:numPr>
          <w:ilvl w:val="0"/>
          <w:numId w:val="0"/>
        </w:numPr>
        <w:ind w:left="2608" w:hanging="0"/>
        <w:outlineLvl w:val="0"/>
        <w:rPr/>
      </w:pPr>
      <w:r>
        <w:rPr/>
        <w:t>Mondo Minerals Oy:n Sotkamon kaivoksella käytettiin syanidia prosessikemikaalina talven 1997–1998 aikana. Prosessissa käytetty syanidi ei kuitenkaan hajonnut tehtaan vesikierrossa ennakoidusti. Tämän seurauksena syanidipitoisia jätevesiä johdettiin vesistöön vuosina 1997 ja 1998 noin seitsemän kuukauden ajan. Syanidipitoisten vesien johtaminen lopetettiin 27.3.1998. Päästöjen vaikutusalueella ei havaittu jääkannen sulamisen jälkeen kalakuolemia tai muita vesieliöihin kohdistuvia myrkkyvaikutuksia. Myöskään alueen kalastossa ei havaittu syanidijäämiä. Syanidipitoisten vesien johtamisen lopettaminen edellytti vesien varastoimista kaivoksen altaisiin. Allastilavuuden täyttyessä kaivokselta jouduttiin johtamaan suoraan vesistöön avolouhoksen kuivatusvesiä vuoden 1998 aikana siten, että nikkelille asetetut pitoisuus- ja kuormitusraja-arvot ylittyivät. Louhosvesiä johdettiin noin 260 000 m</w:t>
      </w:r>
      <w:r>
        <w:rPr>
          <w:vertAlign w:val="superscript"/>
        </w:rPr>
        <w:t>3</w:t>
      </w:r>
      <w:r>
        <w:rPr/>
        <w:t>, ja niiden keskimääräinen nikkelipitoisuus oli 3,8 mg/l. Tässä asiassa on näiden toisiinsa sidoksissa olevien päästöjen aiheuttamia vahinkoja tarkasteltu yhdessä.</w:t>
      </w:r>
    </w:p>
    <w:p>
      <w:pPr>
        <w:pStyle w:val="Normaaliteksti"/>
        <w:numPr>
          <w:ilvl w:val="0"/>
          <w:numId w:val="0"/>
        </w:numPr>
        <w:ind w:left="2608" w:hanging="0"/>
        <w:outlineLvl w:val="0"/>
        <w:rPr/>
      </w:pPr>
      <w:r>
        <w:rPr/>
        <w:t xml:space="preserve">Vuonna 1999 nikkelin raja-arvo ylittyi kuukausikeskiarvona kolmena kuukautena ja vuonna 2000 kahtena kuukautena. Arseenin osalta raja-arvo ylittyi yhdessä näytteessä vuonna 2001. </w:t>
      </w:r>
    </w:p>
    <w:p>
      <w:pPr>
        <w:pStyle w:val="Normaaliteksti"/>
        <w:numPr>
          <w:ilvl w:val="0"/>
          <w:numId w:val="0"/>
        </w:numPr>
        <w:ind w:left="2608" w:hanging="0"/>
        <w:outlineLvl w:val="0"/>
        <w:rPr/>
      </w:pPr>
      <w:r>
        <w:rPr/>
        <w:t>Sivukivialueelta syntyvän suotoveden nikkelipitoisuudet ovat kohonneet toiminnan aikana merkittävästi, minkä seurauksena Lahnasjoen nikkelipitoisuudet olivat vuonna 2001 ajoittain lähes 2 mg/l. Sivukiven läjitysalueen päästöjen rajoittamiseksi kaivoksella otettiin käyttöön huhtikuussa 2002 vesien neutralointilaitos. Laitoksen toimintaa on tehostettu 2003 ja 2004 rakennetuilla lisäselkeytysaltailla. Vuoden 2005 alkuun mennessä lupapäätöksen mukainen raja-arvo oli ylittynyt 11 kuukautena. Käsittelylaitokselta lähtevän veden keskimääräinen nikkelipitoisuus on velvoitetarkkailussa ollut vuosina 2003, 2004 ja 2005 vastaavasti 1,2 mg/l, 5,5 mg/l ja 0,32 mg/l.</w:t>
      </w:r>
    </w:p>
    <w:p>
      <w:pPr>
        <w:pStyle w:val="Normal"/>
        <w:ind w:left="2608" w:hanging="0"/>
        <w:rPr>
          <w:b/>
          <w:b/>
        </w:rPr>
      </w:pPr>
      <w:r>
        <w:rPr>
          <w:b/>
        </w:rPr>
        <w:t>Ammattikalastukselle aiheutuneet haitat</w:t>
      </w:r>
    </w:p>
    <w:p>
      <w:pPr>
        <w:pStyle w:val="Normal"/>
        <w:ind w:left="2608" w:hanging="0"/>
        <w:rPr>
          <w:b/>
          <w:b/>
        </w:rPr>
      </w:pPr>
      <w:r>
        <w:rPr>
          <w:b/>
        </w:rPr>
      </w:r>
    </w:p>
    <w:p>
      <w:pPr>
        <w:pStyle w:val="Normaaliteksti"/>
        <w:rPr/>
      </w:pPr>
      <w:r>
        <w:rPr/>
        <w:t>Pentti Alasalmi on esittänyt, että Mondo Minerals Oy:n syanidipäästöjen seurauksena on aiheutunut hänelle merkittävä tulonmenetys, mikä on johtanut elinkeinon (ammattikalastus) harjoittamisen lopettamiseen. Tämän ensisijaiseksi syyksi on esitetty Nuasjärven kalakantojen romahtaminen ja kalojen kysynnän laskeminen niihin liittyvien puhtausepäilyjen seu</w:t>
        <w:softHyphen/>
        <w:t>rauksena. Muistutuksessa ja sen liitteissä on todettu, että Alasalmella on ollut mahdollisuus harjoittaa ammattikalastusta Nuasjärven lisäksi Oulujärvellä.</w:t>
      </w:r>
    </w:p>
    <w:p>
      <w:pPr>
        <w:pStyle w:val="Normaaliteksti"/>
        <w:rPr/>
      </w:pPr>
      <w:r>
        <w:rPr/>
        <w:t xml:space="preserve">Päästöjen todellista vaikutusta Nuasjärvestä pyydetyn kalan kysyntään on hankala arvioida yksiselitteisesti 10 vuoden kuluttua tapahtumasta. Ympäristölupavirasto katsoo kuitenkin, että aiheutuneen syanidipäästön ja ammattikalastajien saaliin kysynnän vähenemisellä on todennäköinen syy-yhteys. Toisaalta muistutuksen liitteistä käy ilmi, että esim. muikulle oli kysyntää Kainuun ulkopuolella, mutta kalasta saatava hinta oli tällöin huonompi. </w:t>
      </w:r>
    </w:p>
    <w:p>
      <w:pPr>
        <w:pStyle w:val="Normaaliteksti"/>
        <w:rPr/>
      </w:pPr>
      <w:r>
        <w:rPr/>
        <w:t xml:space="preserve">Vesistössä ja kaloissa ei syanidipäästön tai muidenkaan Mondo Minerals Oy:n Sotkamon kaivoksen päästöjen seurauksena ole havaittu sellaisia vaikutuksia, jotka estäisivät kalan käyttöä ihmisravintona. Päästöjen mahdollinen vaikutusalue on rajoittunut vain pieneen osaan Nuasjärveä. Lisäksi muistuttajalla on hänen ilmoittamansa mukaan ollut mahdollisuus kalastaa myös muulla vesialueella. Näillä perustein ympäristölupavirasto katsoo, että luvan saajan toiminnasta ammattikalastukselle syanidipäästöstä aiheutunut haitta on ollut lyhytaikainen. Ympäristölupavirasto katsoo, että kalataloustarkkailussa havaittu kalakantojen vaihtelu ei ole seurausta syanidipäästöistä tai muistakaan luvan saajan päästöistä vesiin. </w:t>
      </w:r>
    </w:p>
    <w:p>
      <w:pPr>
        <w:pStyle w:val="Normaaliteksti"/>
        <w:rPr/>
      </w:pPr>
      <w:r>
        <w:rPr/>
        <w:t xml:space="preserve">Ammattikalastajille määrättyä korvausta arvioitaessa on otettu huomioon muistutuksen liitteistä ilmenevä arvio muikusta saadun kalastajahinnan alenemisesta 10 mk/kg:sta 7 mk/kg:aan ja se, että muikku on ollut kyseisenä aikana ammattikalastajien pääsaaliskala Nuasjärvellä. Korvausajaksi on katsottu kalastuskausi 1998, jonka kuluessa tiedot päästöistä ovat tulleet julkisuuteen, syanidipitoisten jätevesien johtaminen lopetettu ja vesien määrä ja vaikutukset arvioitu ja todettu, että estettä kalojen käyttämiselle ravintona ei ole. </w:t>
      </w:r>
    </w:p>
    <w:p>
      <w:pPr>
        <w:pStyle w:val="Normaaliteksti"/>
        <w:rPr/>
      </w:pPr>
      <w:r>
        <w:rPr/>
        <w:t>Korvaus on määrätty 100 kalastuspäivän ja 150 kg:n keskimääräisen muikkusaaliin perusteella. Asiassa on otettu huomioon, että Riista- ja kalatalouden tutkimuskeskuksen mukaan vuosi 1998 on ollut samoista markkinoista kilpailevan Oulujärven pyyntialueen paras saalisvuosi muikun osalta, jolloin pyyntiä on jouduttu rajoittamaan alueella saadun kalamäärän ylittäessä kysynnän. Osan muikusta saatavan hinnan pienenemisestä voidaan arvioida aiheutuneen myös tästä tekijästä. Tällä perusteella ympäristölupavirasto katsoo lasketun korvauksen kattavan myös sivusaalista saatavat tulot.</w:t>
      </w:r>
    </w:p>
    <w:p>
      <w:pPr>
        <w:pStyle w:val="Normaaliteksti"/>
        <w:rPr/>
      </w:pPr>
      <w:r>
        <w:rPr/>
        <w:t>Toinen Nuasjärvellä ammattikalastusta harjoittanut henkilö, Reino Huotari, on tehnyt korvausvaatimuksen poliisitutkinnassa. Poliisitutkintapöytäkirja on toimitettu ympäristölupavirastoon. Kainuun työvoima- ja elinkeinokeskuksen rekisterin mukaan Reino Huotari on ollut ammattikalastaja vuonna 1998. Kun Huotarin vaatimus on tullut asian käsittelyn yhteydessä ympäristölupaviraston tietoon, määrätään korvaus syanidipäästöstä aiheutuneesta vahingosta myös Huotarille.</w:t>
      </w:r>
    </w:p>
    <w:p>
      <w:pPr>
        <w:pStyle w:val="Normaaliteksti"/>
        <w:rPr/>
      </w:pPr>
      <w:r>
        <w:rPr/>
        <w:t>Ympäristölupavirasto katsoo vaikutustarkkailun tietojen perusteella, että vuoden 1998 jälkeen tapahtuneista Mondo Minerals Oy:n kaivoksen hetkellisistä lupa-arvojen ylityksistä ei ole aiheutunut ammattikalastukselle sellaista vesilaissa tai ympäristönsuojelulaissa tarkoitettua vahinkoa, josta olisi määrättävä korvauksia.</w:t>
      </w:r>
    </w:p>
    <w:p>
      <w:pPr>
        <w:pStyle w:val="Normal"/>
        <w:ind w:left="2608" w:hanging="0"/>
        <w:jc w:val="both"/>
        <w:rPr>
          <w:b/>
          <w:b/>
        </w:rPr>
      </w:pPr>
      <w:r>
        <w:rPr>
          <w:b/>
        </w:rPr>
        <w:t>Jormaskylän kalaveden osakaskunnan lupatulojen väheneminen     syanidipäästön seurauksena</w:t>
      </w:r>
    </w:p>
    <w:p>
      <w:pPr>
        <w:pStyle w:val="Normal"/>
        <w:ind w:left="2608" w:hanging="0"/>
        <w:rPr>
          <w:b/>
          <w:b/>
        </w:rPr>
      </w:pPr>
      <w:r>
        <w:rPr>
          <w:b/>
        </w:rPr>
      </w:r>
    </w:p>
    <w:p>
      <w:pPr>
        <w:pStyle w:val="Normaaliteksti"/>
        <w:rPr/>
      </w:pPr>
      <w:r>
        <w:rPr/>
        <w:t>Jormaskylän kalaveden osakaskunnan muistutuksen mukaan kalastuslupien myynti osakaskunnan vesialueille on vähentynyt merkittävästi syanidipäästöjen seurauksena vuonna 1999. Ympäristölupavirastoon toimitettujen osakaskunnan tilikirjojen mukaan lupamyynnistä saadut tulot ovat olleet seuraavat: vuonna 1997  36 890 mk, vuonna 1998  34 390 mk, vuonna 1999 34 039 mk ja vuonna 2000  35 952 mk. Osakaskunnan kirjanpidon puutteellisuuksien vuoksi kunkin vuoden lupatulot ovat olleet hankalasti selvitettävissä, minkä perusteella osakaskunnalle on ilmeisesti jäänyt väärä kuva vuosien 1998 ja 1999 lupatuloista.</w:t>
      </w:r>
    </w:p>
    <w:p>
      <w:pPr>
        <w:pStyle w:val="Normaaliteksti"/>
        <w:rPr/>
      </w:pPr>
      <w:r>
        <w:rPr/>
        <w:t xml:space="preserve">Ympäristölupavirasto katsoo, että aiheutuneella syanidipäästöllä ja osakaskunnan kalastuslupatulojen tilapäisellä vähenemisellä on todennäköinen syy-yhteys. Päästö on aiheuttanut osakaskunnalle ympäristövahinkojen korvaamisesta annetun lain 5 §:ssä tarkoitettua taloudellista vahinkoa (omaisuuden tuoton vähentymistä, joka on ilmennyt lupamyyntitulojen laskuna). Korvauksen määränä on käytetty vuosien 1998 ja 1999 lupatulojen ja vuoden 1997 lupatulojen erotusta. Ympäristölupavirasto pitää ilmeisenä, että lupatulojen vähentyminen on aiheutunut täysimääräisenä kaivoksen syanidipäästöistä. </w:t>
      </w:r>
    </w:p>
    <w:p>
      <w:pPr>
        <w:pStyle w:val="Normal"/>
        <w:ind w:left="2608" w:hanging="0"/>
        <w:rPr>
          <w:b/>
          <w:b/>
        </w:rPr>
      </w:pPr>
      <w:r>
        <w:rPr>
          <w:b/>
        </w:rPr>
        <w:t>Vesistön pilaantuminen ja siitä aiheutunut virkistyskäyttöhaitta</w:t>
      </w:r>
    </w:p>
    <w:p>
      <w:pPr>
        <w:pStyle w:val="Normal"/>
        <w:ind w:left="2608" w:hanging="0"/>
        <w:rPr>
          <w:b/>
          <w:b/>
        </w:rPr>
      </w:pPr>
      <w:r>
        <w:rPr>
          <w:b/>
        </w:rPr>
      </w:r>
    </w:p>
    <w:p>
      <w:pPr>
        <w:pStyle w:val="Normaaliteksti"/>
        <w:numPr>
          <w:ilvl w:val="0"/>
          <w:numId w:val="0"/>
        </w:numPr>
        <w:ind w:left="2608" w:hanging="0"/>
        <w:outlineLvl w:val="0"/>
        <w:rPr/>
      </w:pPr>
      <w:r>
        <w:rPr/>
        <w:t>Ympäristölupavirasto katsoo, että aiheutuneet raja-arvojen ylitykset ja     syanidipäästö ovat aiheuttaneet vedenlaadun heikkenemistä vastaanottavassa vesistössä, ajoittain oleellisestikin siitä, mitä lupamääräysten mukaisesti toimittaessa olisi tapahtunut. Tämä on aiheuttanut vahinkoa purkuvesistön varren kiinteistöjen käytölle. Varsinkin kun otetaan huomioon se, että raja-arvojen ylityksiä on tapahtunut useana vuonna, ympäristölupavirasto katsoo, että tämä on lisännyt purkuvesistön varrella olevien kiinteistöjen omistajien epätietoisuutta vedenlaadusta ja sen käyttökelpoisuudesta myös niinä aikoina, kun ylityksiä ei ole tapahtunut.</w:t>
      </w:r>
    </w:p>
    <w:p>
      <w:pPr>
        <w:pStyle w:val="Normaaliteksti"/>
        <w:numPr>
          <w:ilvl w:val="0"/>
          <w:numId w:val="0"/>
        </w:numPr>
        <w:ind w:left="2608" w:hanging="0"/>
        <w:outlineLvl w:val="0"/>
        <w:rPr/>
      </w:pPr>
      <w:r>
        <w:rPr/>
        <w:t>Raja-arvojen ylitykset eivät ole olleet säännöllisiä ja ne ovat tapahtuneet pääosin ennen vuotta 2005. Ympäristölupavirasto katsoo, että luvasta poiketen aiheutettujen vahinkojen korvausvelvollisuus koskee vuosia 1998–2004.</w:t>
      </w:r>
    </w:p>
    <w:p>
      <w:pPr>
        <w:pStyle w:val="Normaaliteksti"/>
        <w:numPr>
          <w:ilvl w:val="0"/>
          <w:numId w:val="0"/>
        </w:numPr>
        <w:ind w:left="2608" w:hanging="0"/>
        <w:outlineLvl w:val="0"/>
        <w:rPr/>
      </w:pPr>
      <w:r>
        <w:rPr/>
        <w:t xml:space="preserve">Korvauksen suuruutta on arvioitu siten, että vesistön virkistyskäytöllinen arvo on luvasta poiketen aiheutuneiden päästöjen seurauksena alentunut merkittävästi ennakoidusta. Edellisen lupakauden aikana päästöistä aiheutuneiden haittojen arvioidaan olleen noin kaksinkertaiset luvan mukaisesta toiminnasta aiheutuviin haittoihin nähden. </w:t>
      </w:r>
    </w:p>
    <w:p>
      <w:pPr>
        <w:pStyle w:val="Normal"/>
        <w:keepNext w:val="true"/>
        <w:keepLines/>
        <w:ind w:left="2608" w:hanging="0"/>
        <w:rPr>
          <w:b/>
          <w:b/>
        </w:rPr>
      </w:pPr>
      <w:r>
        <w:rPr>
          <w:b/>
        </w:rPr>
        <w:t>Korko</w:t>
      </w:r>
    </w:p>
    <w:p>
      <w:pPr>
        <w:pStyle w:val="Normal"/>
        <w:keepNext w:val="true"/>
        <w:keepLines/>
        <w:ind w:left="2608" w:hanging="0"/>
        <w:rPr>
          <w:b/>
          <w:b/>
        </w:rPr>
      </w:pPr>
      <w:r>
        <w:rPr>
          <w:b/>
        </w:rPr>
      </w:r>
    </w:p>
    <w:p>
      <w:pPr>
        <w:pStyle w:val="Normaaliteksti"/>
        <w:keepNext w:val="true"/>
        <w:keepLines/>
        <w:rPr/>
      </w:pPr>
      <w:r>
        <w:rPr/>
        <w:t>Ympäristönsuojelulain 74 §:n 3 momentin mukaan korvausasiassa on soveltuvin osin voimassa, mitä vesilain 11 luvun 14–14c §:ssä säädetään.</w:t>
      </w:r>
    </w:p>
    <w:p>
      <w:pPr>
        <w:pStyle w:val="Normaaliteksti"/>
        <w:rPr/>
      </w:pPr>
      <w:r>
        <w:rPr/>
        <w:t>Korvausluettelon 1 kohdassa määrätään korvaukset ennakoimattomista vahingoista, joista korvausten määrääminen edellyttää vaatimuksen tekemistä. Vaatimukset katsotaan tehdyksi 30.7.2004 mennessä (ensimmäisen kuulemisen määräpäivä). Vesilain 11 luvun 14c §:n mukaan korvauksille on maksettava 6 %:n vuotuinen korko vaatimuksen tekopäivästä lukien.</w:t>
      </w:r>
    </w:p>
    <w:p>
      <w:pPr>
        <w:pStyle w:val="Normaaliteksti"/>
        <w:rPr/>
      </w:pPr>
      <w:r>
        <w:rPr/>
        <w:t>Ottaen huomioon, että luvan saajalle on tällä päätöksellä myönnetty toiminnan aloittamislupa ennen päätöksen lainvoimaiseksi tulemista korvausluettelon 2 kohdassa määrätyt korvaukset on vesilain 11 luvun 14a §:n 3 momentin mukaan maksettava 30 päivän kuluessa tämän päätöksen antamisesta. Tämän jälkeen korvaukset on maksettava vuosittain kunkin vuoden tammikuun 1 päivään mennessä. Näin ollen näille korvauksille ei ole syytä maksaa korkoa.</w:t>
      </w:r>
    </w:p>
    <w:p>
      <w:pPr>
        <w:pStyle w:val="Normaaliteksti"/>
        <w:rPr/>
      </w:pPr>
      <w:r>
        <w:rPr/>
        <w:t>Korvausluettelon 3 kohdassa on määrätty korvaukset aikaisemmin annetun luvan vastaisesta toiminnasta aiheutuneista vahingoista. Kysymys on riita-asian luonteisista vaatimuksista, joihin sovelletaan yleisiä riita-asian menettelyyn liittyviä periaatteita. Riita-asiaratkaisussa ei voida antaa velvoittavia määräyksiä muutoin kuin vaatimuksesta. Tässä tapauksessa korvauksia vaatineet eivät ole vaatineet korvauksille maksettavaksi korkoa. Tämän vuoksi korkoa ei voida määrätä maksettavaksi.</w:t>
      </w:r>
    </w:p>
    <w:p>
      <w:pPr>
        <w:pStyle w:val="PSY2"/>
        <w:rPr/>
      </w:pPr>
      <w:bookmarkStart w:id="166" w:name="__RefHeading___Toc186533630"/>
      <w:bookmarkEnd w:id="166"/>
      <w:r>
        <w:rPr/>
        <w:t>Kuluratkaisu</w:t>
      </w:r>
    </w:p>
    <w:p>
      <w:pPr>
        <w:pStyle w:val="Normaaliteksti"/>
        <w:rPr/>
      </w:pPr>
      <w:r>
        <w:rPr/>
        <w:t>Ympäristönsuojelulain 107 §:n mukaisesti kulujen korvaamisesta korvausasiassa sovelletaan, mitä oikeudenkäyntikulujen korvaamisesta säädetään hallintolainkäyttölaissa. Hallintolainkäyttölain 74 §:n mukaan asianosainen on velvollinen korvaamaan toisen asianosaisen oikeudenkäyntikulut kokonaan tai osaksi, jos erityisesti asiassa annettu ratkaisu huomioon ottaen on kohtuutonta, että tämä joutuu pitämään oikeudenkäyntikulut omana vahinkonaan.</w:t>
      </w:r>
    </w:p>
    <w:p>
      <w:pPr>
        <w:pStyle w:val="Normaaliteksti"/>
        <w:rPr/>
      </w:pPr>
      <w:r>
        <w:rPr/>
        <w:t>Useissa muistutuksissa on vaadittu oikeudenkäyntikulujen korvaamista täysmääräisenä, mikäli sellaisia syntyy. Muistutuksissa ei ole esitetty yksilöityjä euromääräisiä vaatimuksia jo aiheutuneiden kulujen korvaamisesta eikä vaatimuksia ole myöhemminkään tehty. Näin ollen ympäristölupavirasto katsoo, että asiassa ei ole tarpeen määrätä korvauksia kuluista.</w:t>
      </w:r>
    </w:p>
    <w:p>
      <w:pPr>
        <w:pStyle w:val="PSY2"/>
        <w:rPr/>
      </w:pPr>
      <w:bookmarkStart w:id="167" w:name="__RefHeading___Toc186533631"/>
      <w:bookmarkEnd w:id="167"/>
      <w:r>
        <w:rPr/>
        <w:t>Vakuuden arvioinnin perustelut</w:t>
      </w:r>
    </w:p>
    <w:p>
      <w:pPr>
        <w:pStyle w:val="Normaaliteksti"/>
        <w:rPr/>
      </w:pPr>
      <w:r>
        <w:rPr/>
        <w:t xml:space="preserve">64. Kaivoksella muodostuva sivukivi ja rikastushiekka loppusijoitetaan kaivosalueelle. Ympäristönsuojelulain 42 §:n 3 momentin mukaisesti asianmukaisen jätehuollon varmistamiseksi on asetettava riittävä vakuus. </w:t>
      </w:r>
    </w:p>
    <w:p>
      <w:pPr>
        <w:pStyle w:val="Normaaliteksti"/>
        <w:rPr/>
      </w:pPr>
      <w:r>
        <w:rPr/>
        <w:t>Läjitysalueita koskevan vakuuden suuruus on määrätty siten, että se kattaa jätealueiden muotoilu- ja sulkemiskustannukset sekä jälkihoidon aikaisen tarkkailun, vesien käsittelyn ja seurannan kustannukset tilanteessa, jossa toiminnanharjoittaja ei itse pysty vastaamaan velvoitteistaan. Mää</w:t>
        <w:softHyphen/>
        <w:t>räyksen mukaisia neliöhintoja arvioitaessa on otettu huomioon kustannuksia alentavana tekijänä se, että kaivosalueelta on saatavissa pintamaita lyhyen kuljetusetäisyyden päästä. Vakuuden suuruuden arvioinnissa on otettu huomioon se, että kaatopaikka-alueiden muotoilut ja pinnan kiilaukset on lupamääräysten mukaan tehtävä täyttötoiminnan edetessä, jolloin muotoilutöiden tarve on vähäinen.</w:t>
      </w:r>
    </w:p>
    <w:p>
      <w:pPr>
        <w:pStyle w:val="PSY2"/>
        <w:rPr/>
      </w:pPr>
      <w:bookmarkStart w:id="168" w:name="__RefHeading___Toc186533632"/>
      <w:bookmarkEnd w:id="168"/>
      <w:r>
        <w:rPr/>
        <w:t>YVA:n huomioon ottaminen</w:t>
      </w:r>
    </w:p>
    <w:p>
      <w:pPr>
        <w:pStyle w:val="Normaaliteksti"/>
        <w:rPr/>
      </w:pPr>
      <w:r>
        <w:rPr/>
        <w:t>Hankkeesta on laadittu ympäristövaikutusten arviointiselostus ja yhteysviranomainen on antanut siitä lausunnon. YVA-prosessin tuottama tieto on yhdessä muiden hakemusasiakirjojen kanssa otettu huomioon sallittuja päästötasoja ja ympäristönsuojelurakenteita koskevissa määräyksissä. Yhteysviranomaisen lausunnossa esitetty on otettu pääosin huomioon hakemussuunnitelmassa.</w:t>
      </w:r>
    </w:p>
    <w:p>
      <w:pPr>
        <w:pStyle w:val="Psy1"/>
        <w:numPr>
          <w:ilvl w:val="0"/>
          <w:numId w:val="0"/>
        </w:numPr>
        <w:outlineLvl w:val="0"/>
        <w:rPr/>
      </w:pPr>
      <w:bookmarkStart w:id="169" w:name="__RefHeading___Toc186533633"/>
      <w:bookmarkEnd w:id="169"/>
      <w:r>
        <w:rPr/>
        <w:t>lausunto yksilöidyistä vaatimuksista</w:t>
      </w:r>
    </w:p>
    <w:p>
      <w:pPr>
        <w:pStyle w:val="Normaaliteksti"/>
        <w:rPr/>
      </w:pPr>
      <w:r>
        <w:rPr/>
        <w:t xml:space="preserve">Muistutuksissa 1, 2, 3, 4, 5, 24, 25 ja 26 esitetyt vaatimukset sekä suuri osa muissakin muistutuksissa esitetyistä vaatimuksista on otettu huomioon luparatkaisusta ja sen määräyksistä ilmenevin tavoin. Vaatimuksista poikkeavien määräysten perusteluissa on tuotu esiin määräyksen sisältöön vaikuttaneet tekijät. </w:t>
      </w:r>
    </w:p>
    <w:p>
      <w:pPr>
        <w:pStyle w:val="Normaaliteksti"/>
        <w:rPr/>
      </w:pPr>
      <w:r>
        <w:rPr/>
        <w:t>Korvausvaatimusten osalta viitataan korvauksia koskeviin ratkaisuihin ja niiden perusteluihin sekä tämän päätöksen liitteenä 3 olevaan korvausluetteloon. Tilan arvon alentumista koskevat korvausvaatimukset hylätään, koska tilan arvon alentuminen on mahdollista todentaa vain tilan kaupan yhteydessä.</w:t>
      </w:r>
    </w:p>
    <w:p>
      <w:pPr>
        <w:pStyle w:val="Normaaliteksti"/>
        <w:rPr/>
      </w:pPr>
      <w:r>
        <w:rPr/>
        <w:t>Muista muistutuksissa esitetyistä vaatimuksista ympäristölupavirasto to</w:t>
        <w:softHyphen/>
        <w:t>teaa seuraavaa:</w:t>
      </w:r>
    </w:p>
    <w:p>
      <w:pPr>
        <w:pStyle w:val="Normal"/>
        <w:rPr/>
      </w:pPr>
      <w:r>
        <w:rPr/>
      </w:r>
    </w:p>
    <w:p>
      <w:pPr>
        <w:pStyle w:val="Normaaliteksti"/>
        <w:numPr>
          <w:ilvl w:val="0"/>
          <w:numId w:val="0"/>
        </w:numPr>
        <w:ind w:left="2608" w:hanging="0"/>
        <w:outlineLvl w:val="0"/>
        <w:rPr/>
      </w:pPr>
      <w:r>
        <w:rPr/>
        <w:t>5. ja 28. Jormaskylän kalaveden osakaskunta</w:t>
      </w:r>
    </w:p>
    <w:p>
      <w:pPr>
        <w:pStyle w:val="Normaaliteksti"/>
        <w:rPr/>
      </w:pPr>
      <w:r>
        <w:rPr/>
        <w:t xml:space="preserve">Ottaen huomioon Jormaskylän kalaveden osakaskunnalle tällä päätöksellä määrätyt korvaukset omaisuuden tuoton alenemisesta, ei luvasta poiketen aiheutuneista päästöistä ole aiheutunut vesialueen omistajalle muita taloudellisia vahinkoja, joista olisi määrättävä korvauksia. </w:t>
      </w:r>
    </w:p>
    <w:p>
      <w:pPr>
        <w:pStyle w:val="Normaaliteksti"/>
        <w:numPr>
          <w:ilvl w:val="0"/>
          <w:numId w:val="0"/>
        </w:numPr>
        <w:ind w:left="2608" w:hanging="0"/>
        <w:outlineLvl w:val="0"/>
        <w:rPr/>
      </w:pPr>
      <w:r>
        <w:rPr/>
        <w:t>Raja-arvot ylittäneet päästöt ovat olleet lyhytaikaisia. Alueella ei ole havaittu kalakuolemia tai muitakaan suoraan päästöistä aiheutuneita vaikutuksia, eivätkä kaloista havaitut nikkeli- tai arseenipitoisuudet ole olleet niin suuret, että kalojen hyödyntäminen ravintona olisi estynyt. Tässä ympäristöluvassa ja aiemmissa vesioikeuden myöntämissä luvissa olevat raja-arvot on asetettu tasolle, jossa pitkänkään ajan kuormituksen seurauksena ei aiheudu merkittäviä haitallisia vaikutuksia. Hetkellisillä korkeammilla pitoisuuksilla, jotka kuitenkin alittavat myrkyllisiä vaikutuksia aiheuttavat pitoisuudet, ei siten ole olennaisia vaikutuksia Nuasjärven vesiekologiaan, kalastoon tai kalastukseen.</w:t>
      </w:r>
    </w:p>
    <w:p>
      <w:pPr>
        <w:pStyle w:val="Normaaliteksti"/>
        <w:numPr>
          <w:ilvl w:val="0"/>
          <w:numId w:val="0"/>
        </w:numPr>
        <w:ind w:left="2608" w:hanging="0"/>
        <w:outlineLvl w:val="0"/>
        <w:rPr/>
      </w:pPr>
      <w:r>
        <w:rPr/>
        <w:t xml:space="preserve">Luvassa asetettujen raja-arvojen ylittyminen ja tilanteen saattaminen takaisin lailliseen tilaan on ensisijaisesti valvontaviranomaisena toimivan Kainuun ympäristökeskuksen toimivaltaan kuuluva asia. </w:t>
      </w:r>
    </w:p>
    <w:p>
      <w:pPr>
        <w:pStyle w:val="Normal"/>
        <w:rPr/>
      </w:pPr>
      <w:r>
        <w:rPr/>
      </w:r>
    </w:p>
    <w:p>
      <w:pPr>
        <w:pStyle w:val="Normaaliteksti"/>
        <w:keepNext w:val="true"/>
        <w:keepLines/>
        <w:numPr>
          <w:ilvl w:val="0"/>
          <w:numId w:val="0"/>
        </w:numPr>
        <w:ind w:left="2608" w:hanging="0"/>
        <w:outlineLvl w:val="0"/>
        <w:rPr/>
      </w:pPr>
      <w:r>
        <w:rPr/>
        <w:t>6. Antti Toivanen, Kukka Koiso-Kanttila ja Vilho Toivonen</w:t>
      </w:r>
    </w:p>
    <w:p>
      <w:pPr>
        <w:pStyle w:val="Normaaliteksti"/>
        <w:numPr>
          <w:ilvl w:val="0"/>
          <w:numId w:val="0"/>
        </w:numPr>
        <w:ind w:left="2608" w:hanging="0"/>
        <w:outlineLvl w:val="0"/>
        <w:rPr/>
      </w:pPr>
      <w:r>
        <w:rPr/>
        <w:t>Ympäristölupavirastolla ei ole toimivaltaa määrätä luvassa sakkoja mahdollisista lupamääräysten ylityksistä. Ympäristölupavirasto ei ole toimivaltainen viranomainen tutkimaan kaivostoimintaan liittyviä mahdollisia rikos</w:t>
        <w:softHyphen/>
        <w:t xml:space="preserve">asioita. Myöskään varojen määrääminen talletettaviksi siten, että niillä voitaisiin suoraan korvata mahdollisista päästöistä aiheutuvat vahingot, ei ole ympäristönsuojelulain tai vesilain nojalla mahdollista. </w:t>
      </w:r>
    </w:p>
    <w:p>
      <w:pPr>
        <w:pStyle w:val="Normaaliteksti"/>
        <w:numPr>
          <w:ilvl w:val="0"/>
          <w:numId w:val="0"/>
        </w:numPr>
        <w:ind w:left="2608" w:hanging="0"/>
        <w:outlineLvl w:val="0"/>
        <w:rPr/>
      </w:pPr>
      <w:r>
        <w:rPr/>
        <w:t>Luvan saajan toiminnassa toteutetaan varsin hyvin kiertovesiperiaatetta ja muutenkin käytetään kaivannaisteollisuudessa päästöjen rajoittamiseksi käytössä olevaa parasta käyttökelpoista tekniikkaa. Suomen ilmasto-olosuhteissa, jossa sadanta ylittää haihdunnan, kaivokselta on kuitenkin pakko johtaa pois jonkin verran ylimääräisiä vesiä. Näille vesille on määrätty ympäristön pilaantumisen estämiseksi tarpeelliset raja-arvot. Päästöistä vesiin aiheutuu vedenlaadun muutoksia Lahnasjoessa ja sen suualueilla. Muutokset eivät kuitenkaan ole niin merkittäviä, etteivätkö luvan myöntämisen edellytykset, ottaen huomioon tällä päätöksellä annetut lupamää</w:t>
        <w:softHyphen/>
        <w:t xml:space="preserve">räykset, jätevesien johtamiseksi Lahnasjokeen täyttyisi. Näin ollen tässä luvassa ei ole ollut tarpeen määrätä vesien johtamisesta viemäriputkella Nuasjärveen tai jätevesimäärän rajoittamisesta päivätasolla. Toiminnassa käytettävän raakaveden määrä on melko vähäinen ja sen on arvioitu edelleen vähenevän tulevaisuudessa. Näin ollen enempi rajoittaminen vaikutukset huomioon ottaen ei ole tarpeen. </w:t>
      </w:r>
    </w:p>
    <w:p>
      <w:pPr>
        <w:pStyle w:val="Normaaliteksti"/>
        <w:numPr>
          <w:ilvl w:val="0"/>
          <w:numId w:val="0"/>
        </w:numPr>
        <w:ind w:left="2608" w:hanging="0"/>
        <w:outlineLvl w:val="0"/>
        <w:rPr/>
      </w:pPr>
      <w:r>
        <w:rPr/>
        <w:t>Pohjaveden laadun seurannan osalta viitataan tämän päätöksen liitteeseen 2 sekä todetaan, että lupamääräyksenä annetulla suotovesien muodostumista koskevalla selvityksellä tutkitaan myös osaltaan rikastushiekka-altaista aiheutuvia päästöjä ja niiden rajoittamisen mahdollisuutta.</w:t>
      </w:r>
    </w:p>
    <w:p>
      <w:pPr>
        <w:pStyle w:val="Normaaliteksti"/>
        <w:numPr>
          <w:ilvl w:val="0"/>
          <w:numId w:val="0"/>
        </w:numPr>
        <w:ind w:left="2608" w:hanging="0"/>
        <w:outlineLvl w:val="0"/>
        <w:rPr/>
      </w:pPr>
      <w:r>
        <w:rPr/>
        <w:t>Ympäristölupavirasto katsoo, että toiminnasta ei aiheudu Nuasjärven ranta-alueilla ympäristön pilaantumista aiheuttavaa tärinää, eikä sen rajoittamiseksi siten ole tarpeen antaa erillisiä lupamääräyksiä.</w:t>
      </w:r>
    </w:p>
    <w:p>
      <w:pPr>
        <w:pStyle w:val="Normaaliteksti"/>
        <w:numPr>
          <w:ilvl w:val="0"/>
          <w:numId w:val="0"/>
        </w:numPr>
        <w:ind w:left="2608" w:hanging="0"/>
        <w:outlineLvl w:val="0"/>
        <w:rPr/>
      </w:pPr>
      <w:r>
        <w:rPr/>
        <w:t xml:space="preserve">Muistuttajien kiinteistö sijaitsee Lahnasjoen suualueella, aivan Nuasjärven ja sen Jormaslahden välittömässä tuntumassa. Kalatalous- ja vesistövaikutustarkkailun perusteella kaivoksen kuormitus ei estä Jormaslahden alueen kalojen pyyntiä ja hyödyntämistä. Näin ollen perusteita korvauksen määräämiseen päästöistä ja niiden vaikutuksista johtuvien kalastusmatkojen pitenemisestä ei ole. </w:t>
      </w:r>
    </w:p>
    <w:p>
      <w:pPr>
        <w:pStyle w:val="Normaaliteksti"/>
        <w:numPr>
          <w:ilvl w:val="0"/>
          <w:numId w:val="0"/>
        </w:numPr>
        <w:ind w:left="2608" w:hanging="0"/>
        <w:outlineLvl w:val="0"/>
        <w:rPr/>
      </w:pPr>
      <w:r>
        <w:rPr/>
        <w:t>Ympäristölupavirasto katsoo, että talousvesihuollon järjestäminen ei voi perustua rakennetulla kiinteistöllä pelkästään pintaveden käyttämiseen. Avolouhinnasta ei ole, ottaen huomioon kiinteistön sijainti vesistön rannalla ja etäisyys kaivoksesta, ennalta arvioiden aiheutunut pohjavedenpinnan alenemista alueella.</w:t>
      </w:r>
    </w:p>
    <w:p>
      <w:pPr>
        <w:pStyle w:val="Normal"/>
        <w:rPr/>
      </w:pPr>
      <w:r>
        <w:rPr/>
      </w:r>
    </w:p>
    <w:p>
      <w:pPr>
        <w:pStyle w:val="Normaaliteksti"/>
        <w:numPr>
          <w:ilvl w:val="0"/>
          <w:numId w:val="0"/>
        </w:numPr>
        <w:ind w:left="2608" w:hanging="0"/>
        <w:outlineLvl w:val="0"/>
        <w:rPr/>
      </w:pPr>
      <w:r>
        <w:rPr/>
        <w:t>7. Antti Toivanen ja Kukka Koiso-Kanttila</w:t>
      </w:r>
    </w:p>
    <w:p>
      <w:pPr>
        <w:pStyle w:val="Normaaliteksti"/>
        <w:numPr>
          <w:ilvl w:val="0"/>
          <w:numId w:val="0"/>
        </w:numPr>
        <w:ind w:left="2608" w:hanging="0"/>
        <w:outlineLvl w:val="0"/>
        <w:rPr/>
      </w:pPr>
      <w:r>
        <w:rPr/>
        <w:t>Tällä päätöksellä on myönnetty lupa vain ympäristökelpoisen sivukiven murskaamiseen. Toiminnasta ei aiheudu haittoja kaivospiirin ulkopuolella eikä leviä ympäristöön esim. metalleja.</w:t>
      </w:r>
    </w:p>
    <w:p>
      <w:pPr>
        <w:pStyle w:val="Normaaliteksti"/>
        <w:numPr>
          <w:ilvl w:val="0"/>
          <w:numId w:val="0"/>
        </w:numPr>
        <w:ind w:left="2608" w:hanging="0"/>
        <w:outlineLvl w:val="0"/>
        <w:rPr/>
      </w:pPr>
      <w:r>
        <w:rPr/>
        <w:t xml:space="preserve">Ympäristölupavirasto ei ole toimivaltainen viranomainen käsittelemään kaivoksen ulkopuolella tapahtunutta sivukiven hyötykäyttöä ja siitä mahdollisesti aiheutunutta maaperän tai pohjaveden pilaantumista, vaan näissä asioissa on toimivaltainen viranomainen alueellinen ympäristökeskus. </w:t>
      </w:r>
    </w:p>
    <w:p>
      <w:pPr>
        <w:pStyle w:val="Normaaliteksti"/>
        <w:numPr>
          <w:ilvl w:val="0"/>
          <w:numId w:val="0"/>
        </w:numPr>
        <w:ind w:left="2608" w:hanging="0"/>
        <w:outlineLvl w:val="0"/>
        <w:rPr/>
      </w:pPr>
      <w:r>
        <w:rPr/>
        <w:t>8 ja 9. Tapio Tervo, 10. Maire ja Voitto Korhonen, 11. Eemeli Kettunen, 12. Olavi ja Sirkka Komulainen, 14. Petri ja Saija Komulainen, 16. Minna Vuorenmaa ja Marita Heikkinen, 17. Pirjo Moilanen ja Arja Lammenranta ja 18. Lilja Immonen</w:t>
      </w:r>
    </w:p>
    <w:p>
      <w:pPr>
        <w:pStyle w:val="Normaaliteksti"/>
        <w:numPr>
          <w:ilvl w:val="0"/>
          <w:numId w:val="0"/>
        </w:numPr>
        <w:ind w:left="2608" w:hanging="0"/>
        <w:outlineLvl w:val="0"/>
        <w:rPr/>
      </w:pPr>
      <w:r>
        <w:rPr/>
        <w:t>Vaatimusten osalta viitataan edellä muistutuksista 6 ja 7 lausuttuun.</w:t>
      </w:r>
    </w:p>
    <w:p>
      <w:pPr>
        <w:pStyle w:val="Normal"/>
        <w:rPr/>
      </w:pPr>
      <w:r>
        <w:rPr/>
      </w:r>
    </w:p>
    <w:p>
      <w:pPr>
        <w:pStyle w:val="Normaaliteksti"/>
        <w:keepNext w:val="true"/>
        <w:keepLines/>
        <w:numPr>
          <w:ilvl w:val="0"/>
          <w:numId w:val="0"/>
        </w:numPr>
        <w:ind w:left="2608" w:hanging="0"/>
        <w:outlineLvl w:val="0"/>
        <w:rPr/>
      </w:pPr>
      <w:r>
        <w:rPr/>
        <w:t>12. Olavi ja Sirkka Komulainen</w:t>
      </w:r>
    </w:p>
    <w:p>
      <w:pPr>
        <w:pStyle w:val="Normaaliteksti"/>
        <w:keepNext w:val="true"/>
        <w:keepLines/>
        <w:numPr>
          <w:ilvl w:val="0"/>
          <w:numId w:val="0"/>
        </w:numPr>
        <w:ind w:left="2608" w:hanging="0"/>
        <w:outlineLvl w:val="0"/>
        <w:rPr/>
      </w:pPr>
      <w:r>
        <w:rPr/>
        <w:t xml:space="preserve">Ottaen huomioon muistuttajan kiinteistön sijainnin kaivostoimintaan nähden ympäristölupavirasto katsoo, ettei kaivostoiminnan päästöillä ja muistuttajan kiinteistön kaivon vedenlaadulla ole todennäköistä syy-yhteyttä. Kaivoveden nikkelipitoisuuteen vaikuttaa ensisijaisesti maaperän laatu (mustaliuske). </w:t>
      </w:r>
    </w:p>
    <w:p>
      <w:pPr>
        <w:pStyle w:val="Normal"/>
        <w:rPr/>
      </w:pPr>
      <w:r>
        <w:rPr/>
      </w:r>
    </w:p>
    <w:p>
      <w:pPr>
        <w:pStyle w:val="Normaaliteksti"/>
        <w:numPr>
          <w:ilvl w:val="0"/>
          <w:numId w:val="0"/>
        </w:numPr>
        <w:ind w:left="2608" w:hanging="0"/>
        <w:outlineLvl w:val="0"/>
        <w:rPr/>
      </w:pPr>
      <w:r>
        <w:rPr/>
        <w:t>13. Petri ja Saija Komulainen</w:t>
      </w:r>
    </w:p>
    <w:p>
      <w:pPr>
        <w:pStyle w:val="Normaaliteksti"/>
        <w:numPr>
          <w:ilvl w:val="0"/>
          <w:numId w:val="0"/>
        </w:numPr>
        <w:ind w:left="2608" w:hanging="0"/>
        <w:outlineLvl w:val="0"/>
        <w:rPr/>
      </w:pPr>
      <w:r>
        <w:rPr/>
        <w:t>Toiminnasta ei ole aiheutunut sellaisia vesistöön kohdistuneita päästöjä ja vaikutuksia, joiden seurauksena elinkeinon harjoittaminen alueella olisi estynyt. Muistuttajien kiinteistöt sijaitsevat lähimmillään noin 1,35 kilometrin etäisyydellä avolouhoksesta Nuasjärven läheisyydessä, eri valuma-alueella kuin avolouhos. Alueella pohjavedenpintaan vaikuttaa paitsi vuotuinen sadanta, mutta erityisesti Nuasjärven vedenkorkeus. Ympäristölupavirasto katsoo, että louhoksen kuivattava vaikutus ei ole aiheuttanut muistuttajan kaivon kuivumista.</w:t>
      </w:r>
    </w:p>
    <w:p>
      <w:pPr>
        <w:pStyle w:val="Normal"/>
        <w:rPr/>
      </w:pPr>
      <w:r>
        <w:rPr/>
      </w:r>
    </w:p>
    <w:p>
      <w:pPr>
        <w:pStyle w:val="Normaaliteksti"/>
        <w:numPr>
          <w:ilvl w:val="0"/>
          <w:numId w:val="0"/>
        </w:numPr>
        <w:ind w:left="2608" w:hanging="0"/>
        <w:outlineLvl w:val="0"/>
        <w:rPr/>
      </w:pPr>
      <w:r>
        <w:rPr/>
        <w:t>15. Urho Meriläinen</w:t>
      </w:r>
    </w:p>
    <w:p>
      <w:pPr>
        <w:pStyle w:val="Normaaliteksti"/>
        <w:numPr>
          <w:ilvl w:val="0"/>
          <w:numId w:val="0"/>
        </w:numPr>
        <w:ind w:left="2608" w:hanging="0"/>
        <w:outlineLvl w:val="0"/>
        <w:rPr/>
      </w:pPr>
      <w:r>
        <w:rPr/>
        <w:t>Muistuttajan kiinteistö sijaitsee noin 1,4 km:n etäisyydellä avolouhoksen reunasta rajautuen Nuasjärveen/Lahnasjoen alaosaan. Alueella pohjavedenpintaan vaikuttaa paitsi vuotuinen sadanta, mutta erityisesti Nuasjärven vedenkorkeus. Ympäristölupavirasto katsoo, että louhoksen kuivattava vaikutus ei ole aiheuttanut muistuttajan kaivon kuivumista. Muiden vaatimusten osalta viitataan edellä muistutuksista 6 ja 7 lausuttuun.</w:t>
      </w:r>
    </w:p>
    <w:p>
      <w:pPr>
        <w:pStyle w:val="Normal"/>
        <w:rPr/>
      </w:pPr>
      <w:r>
        <w:rPr/>
      </w:r>
    </w:p>
    <w:p>
      <w:pPr>
        <w:pStyle w:val="Normaaliteksti"/>
        <w:numPr>
          <w:ilvl w:val="0"/>
          <w:numId w:val="0"/>
        </w:numPr>
        <w:ind w:left="2608" w:hanging="0"/>
        <w:outlineLvl w:val="0"/>
        <w:rPr/>
      </w:pPr>
      <w:r>
        <w:rPr/>
        <w:t>19 ja 39. Heimo Heinonen</w:t>
      </w:r>
    </w:p>
    <w:p>
      <w:pPr>
        <w:pStyle w:val="Normaaliteksti"/>
        <w:numPr>
          <w:ilvl w:val="0"/>
          <w:numId w:val="0"/>
        </w:numPr>
        <w:ind w:left="2608" w:hanging="0"/>
        <w:outlineLvl w:val="0"/>
        <w:rPr/>
      </w:pPr>
      <w:r>
        <w:rPr/>
        <w:t>Ympäristölupavirasto ei ole toimivaltainen viranomainen määräämään louhinnassa käytettävien räjäytyskenttien koosta. Ympäristöluvassa voidaan antaa määräyksiä toiminnan aiheuttaman tärinän suuruudesta ja tärinään liittyviä tarkkailuvelvoitteita, kuten tässä luvassa on tarpeellisilta osin tehty.</w:t>
      </w:r>
    </w:p>
    <w:p>
      <w:pPr>
        <w:pStyle w:val="Normaaliteksti"/>
        <w:numPr>
          <w:ilvl w:val="0"/>
          <w:numId w:val="0"/>
        </w:numPr>
        <w:ind w:left="2608" w:hanging="0"/>
        <w:outlineLvl w:val="0"/>
        <w:rPr/>
      </w:pPr>
      <w:r>
        <w:rPr/>
        <w:t xml:space="preserve">Ympäristölupavirasto toteaa, että Nuasjärven pohjaan laskeutuneiden sedimenttien ruoppaamisella ei ole saavutettavissa ympäristönsuojelullista hyötyä. Sedimentissä olevat metallit ovat pääosin pois luonnon kiertokulusta, eikä niistä siten aiheudu merkittävää ympäristön pilaantumista. Ruoppauksen ja sen seurauksena aiheutuvan samentumisen voi ennemminkin epäillä aiheuttavan vedenlaadun heikkenemistä nykyisestä. Ruopattavien massojen sijoittaminen edellyttäisi suurien läjitysalueiden hankkimista Jormaslahden läheisyydestä. </w:t>
      </w:r>
    </w:p>
    <w:p>
      <w:pPr>
        <w:pStyle w:val="Normaaliteksti"/>
        <w:numPr>
          <w:ilvl w:val="0"/>
          <w:numId w:val="0"/>
        </w:numPr>
        <w:ind w:left="2608" w:hanging="0"/>
        <w:outlineLvl w:val="0"/>
        <w:rPr/>
      </w:pPr>
      <w:r>
        <w:rPr/>
        <w:t>Muiden vaatimusten osalta viitataan edellä muistutuksista 6 ja 7 lausuttuun.</w:t>
      </w:r>
    </w:p>
    <w:p>
      <w:pPr>
        <w:pStyle w:val="Normal"/>
        <w:rPr/>
      </w:pPr>
      <w:r>
        <w:rPr/>
      </w:r>
    </w:p>
    <w:p>
      <w:pPr>
        <w:pStyle w:val="Normaaliteksti"/>
        <w:numPr>
          <w:ilvl w:val="0"/>
          <w:numId w:val="0"/>
        </w:numPr>
        <w:ind w:left="2608" w:hanging="0"/>
        <w:outlineLvl w:val="0"/>
        <w:rPr/>
      </w:pPr>
      <w:r>
        <w:rPr/>
        <w:t>20. Anneli Tervonen</w:t>
      </w:r>
    </w:p>
    <w:p>
      <w:pPr>
        <w:pStyle w:val="Normaaliteksti"/>
        <w:numPr>
          <w:ilvl w:val="0"/>
          <w:numId w:val="0"/>
        </w:numPr>
        <w:ind w:left="2608" w:hanging="0"/>
        <w:outlineLvl w:val="0"/>
        <w:rPr/>
      </w:pPr>
      <w:r>
        <w:rPr/>
        <w:t>Muistuttajan kiinteistöt sijaitsevat Papinlammen rikastushiekka-altaan kaakkoispuolella, ja etäisyys rikastushiekka-altaan patoihin on lähimmillään noin 100 m. Rikastushiekka-altaan käytöstä ja korottamisesta ei aiheudu merkittävää ympäristön pilaantumisen vaaraa tai kohtuutonta rasitusta muistuttajan kiinteistöille. Rikastushiekka siirretään altaille pumppaamalla, josta ei aiheudu olennaista melupäästöä. Altaiden pintoja ja patovalleja on lupapäätöksen mukaisesti hoidettava siten, että pölyhaittoja ei aiheudu. Patojen korottaminen rikastushiekalla voi aiheuttaa rakennustyön aikana hetkittäistä meluhaittaa, joka ei kuitenkaan poikkea normaalista maanrakennustoiminnasta. Rikastushiekan läjityksen siirtyessä avolouhokseen vähenee toiminta muistuttajan kiinteistön suunnalla merkittävästi.</w:t>
      </w:r>
    </w:p>
    <w:p>
      <w:pPr>
        <w:pStyle w:val="Normal"/>
        <w:rPr/>
      </w:pPr>
      <w:r>
        <w:rPr/>
      </w:r>
    </w:p>
    <w:p>
      <w:pPr>
        <w:pStyle w:val="Normaaliteksti"/>
        <w:numPr>
          <w:ilvl w:val="0"/>
          <w:numId w:val="0"/>
        </w:numPr>
        <w:ind w:left="2608" w:hanging="0"/>
        <w:outlineLvl w:val="0"/>
        <w:rPr/>
      </w:pPr>
      <w:r>
        <w:rPr/>
        <w:t>21. Marja-Leena ja Matti Myllyharju</w:t>
      </w:r>
    </w:p>
    <w:p>
      <w:pPr>
        <w:pStyle w:val="Normaaliteksti"/>
        <w:numPr>
          <w:ilvl w:val="0"/>
          <w:numId w:val="0"/>
        </w:numPr>
        <w:ind w:left="2608" w:hanging="0"/>
        <w:outlineLvl w:val="0"/>
        <w:rPr/>
      </w:pPr>
      <w:r>
        <w:rPr/>
        <w:t>Toiminnasta ei aiheudu sellaista vesistön pilaantumista, että se estäisi muistuttajan kiinteistön käytön vapaa-ajan asumiseen ja osittain siihen perustuvaan elinkeinon harjoittamiseen. Muiden vaatimusten osalta viitataan edellä muistutuksista 6 ja 7 lausuttuun.</w:t>
      </w:r>
    </w:p>
    <w:p>
      <w:pPr>
        <w:pStyle w:val="Normal"/>
        <w:rPr/>
      </w:pPr>
      <w:r>
        <w:rPr/>
      </w:r>
    </w:p>
    <w:p>
      <w:pPr>
        <w:pStyle w:val="Normaaliteksti"/>
        <w:numPr>
          <w:ilvl w:val="0"/>
          <w:numId w:val="0"/>
        </w:numPr>
        <w:ind w:left="2608" w:hanging="0"/>
        <w:outlineLvl w:val="0"/>
        <w:rPr/>
      </w:pPr>
      <w:r>
        <w:rPr/>
        <w:t>22. Jorma Penttinen</w:t>
      </w:r>
    </w:p>
    <w:p>
      <w:pPr>
        <w:pStyle w:val="Normaaliteksti"/>
        <w:numPr>
          <w:ilvl w:val="0"/>
          <w:numId w:val="0"/>
        </w:numPr>
        <w:ind w:left="2608" w:hanging="0"/>
        <w:outlineLvl w:val="0"/>
        <w:rPr/>
      </w:pPr>
      <w:r>
        <w:rPr/>
        <w:t>Muistutuksessa esitettyjen vaatimusten osalta viitataan muistutuksesta 6 ja 7 lausuttuun.</w:t>
      </w:r>
    </w:p>
    <w:p>
      <w:pPr>
        <w:pStyle w:val="Normal"/>
        <w:rPr/>
      </w:pPr>
      <w:r>
        <w:rPr/>
      </w:r>
    </w:p>
    <w:p>
      <w:pPr>
        <w:pStyle w:val="Normaaliteksti"/>
        <w:numPr>
          <w:ilvl w:val="0"/>
          <w:numId w:val="0"/>
        </w:numPr>
        <w:ind w:left="2608" w:hanging="0"/>
        <w:outlineLvl w:val="0"/>
        <w:rPr/>
      </w:pPr>
      <w:r>
        <w:rPr/>
        <w:t>23 ja 42. Ärjänseudun ammattikalastajat ry / Pentti Alasalmi</w:t>
      </w:r>
    </w:p>
    <w:p>
      <w:pPr>
        <w:pStyle w:val="Normaaliteksti"/>
        <w:numPr>
          <w:ilvl w:val="0"/>
          <w:numId w:val="0"/>
        </w:numPr>
        <w:ind w:left="2608" w:hanging="0"/>
        <w:outlineLvl w:val="0"/>
        <w:rPr/>
      </w:pPr>
      <w:r>
        <w:rPr/>
        <w:t>Luvan myöntämisen edellytysten ja lupamääräysten riittävyyden osalta viitataan lupapäätökseen ja sen perusteluihin.</w:t>
      </w:r>
    </w:p>
    <w:p>
      <w:pPr>
        <w:pStyle w:val="Normaaliteksti"/>
        <w:numPr>
          <w:ilvl w:val="0"/>
          <w:numId w:val="0"/>
        </w:numPr>
        <w:ind w:left="2608" w:hanging="0"/>
        <w:outlineLvl w:val="0"/>
        <w:rPr/>
      </w:pPr>
      <w:r>
        <w:rPr/>
        <w:t xml:space="preserve">Luvan saajan toiminnasta aiheutuvat keskeiset haitalliset päästöt vesistöön ovat lähinnä nikkeli ja arseeni. Toiminnasta aiheutuvien päästöjen biologinen hapenkulutus tai ravinnekuormitus eivät ole vastaanottavan vesistön (Nuasjärvi) kannalta merkittäviä, eivätkä siten lisää olennaisesti esim. rehevöitymistä tai pyydysten limoittumista alueella. Alueella suoritetun kalataloustarkkailun perusteella Nuasjärven kalakannoissa on tapahtunut vuosittain vaihtelua, millä ei näyttäisi olevan yhteyttä kaivoksen päästöihin, jotka ovat alkaneet 1960-luvun lopulla. </w:t>
      </w:r>
    </w:p>
    <w:p>
      <w:pPr>
        <w:pStyle w:val="Normaaliteksti"/>
        <w:numPr>
          <w:ilvl w:val="0"/>
          <w:numId w:val="0"/>
        </w:numPr>
        <w:ind w:left="2608" w:hanging="0"/>
        <w:outlineLvl w:val="0"/>
        <w:rPr/>
      </w:pPr>
      <w:r>
        <w:rPr/>
        <w:t>Kaivoksen päästöt vesiin ovat aiheuttaneet nikkeli- ja arseenipitoisuuksien merkittävää kohoamista Lahnasjoessa ja osin Jormaslahdella. Sen sijaan Nuasjärvessä pitoisuudet ovat laimenemisesta johtuen sillä tasolla, että siitä ei pitkänkään ajan kuluessa pitäisi aiheutua eliöille haittavaikutuksia. Jormaslahti tai Lahnasjoki eivät ole ammattikalastukseen käytettävää vesialuetta. Päästöjen puhdistamiseen käytetään kaivannaisteollisuudessa käytössä olevia parhaan käyttökelpoisen tekniikan mukaisia toimia ja luvassa määrätyt päästörajat huomioon ottaen ympäristöluvan myöntämisen edellytykset täyttyvät.</w:t>
      </w:r>
    </w:p>
    <w:p>
      <w:pPr>
        <w:pStyle w:val="Normaaliteksti"/>
        <w:numPr>
          <w:ilvl w:val="0"/>
          <w:numId w:val="0"/>
        </w:numPr>
        <w:ind w:left="2608" w:hanging="0"/>
        <w:outlineLvl w:val="0"/>
        <w:rPr/>
      </w:pPr>
      <w:r>
        <w:rPr/>
        <w:t>Kaivos on maksanut aiemman lupapäätöksen nojalla kalatalousmaksua, joka käytetään kalastolle ja kalastukselle mahdollisesti aiheutuvien haittojen ehkäisyyn. Maksua on kohdennettu istutustoimintaan, jonka seurauksena mm. kuhakanta Nuasjärvessä on lisääntynyt merkittävästi.</w:t>
      </w:r>
    </w:p>
    <w:p>
      <w:pPr>
        <w:pStyle w:val="Normaaliteksti"/>
        <w:numPr>
          <w:ilvl w:val="0"/>
          <w:numId w:val="0"/>
        </w:numPr>
        <w:ind w:left="2608" w:hanging="0"/>
        <w:outlineLvl w:val="0"/>
        <w:rPr/>
      </w:pPr>
      <w:r>
        <w:rPr/>
        <w:t>Luvassa määrätyn tarkkailun suorittamisesta vastaa toiminnanharjoittaja ja sen valvonnasta vastaa Kainuun ympäristökeskus. Ympäristöluvassa ei voida määrätä siitä, mikä taho suorittaa näytteenoton. Ympäristölupavirastolla ei ole myöskään toimivaltaa määrätä siitä, miten yhtiössä käytetään sen tuottamia liiketaloudellisia voittoja.</w:t>
      </w:r>
    </w:p>
    <w:p>
      <w:pPr>
        <w:pStyle w:val="Normaaliteksti"/>
        <w:numPr>
          <w:ilvl w:val="0"/>
          <w:numId w:val="0"/>
        </w:numPr>
        <w:ind w:left="2608" w:hanging="0"/>
        <w:outlineLvl w:val="0"/>
        <w:rPr/>
      </w:pPr>
      <w:r>
        <w:rPr/>
        <w:t>Toiminnan päästöistä ei ole tarkkailun perusteella aiheutunut sellaisia vaikutuksia, että ne olisivat estäneet ammattikalastuksen harjoittamisen Nuasjärvella.</w:t>
      </w:r>
    </w:p>
    <w:p>
      <w:pPr>
        <w:pStyle w:val="Normaaliteksti"/>
        <w:numPr>
          <w:ilvl w:val="0"/>
          <w:numId w:val="0"/>
        </w:numPr>
        <w:ind w:left="2608" w:hanging="0"/>
        <w:outlineLvl w:val="0"/>
        <w:rPr/>
      </w:pPr>
      <w:r>
        <w:rPr/>
        <w:t>29. Tapio Tervo, 30. Antti Toivanen ja Kukka Koiso-Kanttila, 31. Petri ja Saija Komulainen, 32. Olavi ja Sirkka Komulainen, 33. Lilja Immonen, 34. Seppo Kananen, 35. Urho ja Toini Meriläinen, 36. Erkki Kanasen kuolinpesä, 37. Matti ja Leena Myllyharju sekä 41. Voitto ja Maire Korhonen</w:t>
      </w:r>
    </w:p>
    <w:p>
      <w:pPr>
        <w:pStyle w:val="Normaaliteksti"/>
        <w:numPr>
          <w:ilvl w:val="0"/>
          <w:numId w:val="0"/>
        </w:numPr>
        <w:ind w:left="2608" w:hanging="0"/>
        <w:outlineLvl w:val="0"/>
        <w:rPr/>
      </w:pPr>
      <w:r>
        <w:rPr/>
        <w:t>Vaatimusten osalta viitataan muistutuksista 6 ja 7 lausuttuun.</w:t>
      </w:r>
    </w:p>
    <w:p>
      <w:pPr>
        <w:pStyle w:val="Normal"/>
        <w:rPr/>
      </w:pPr>
      <w:r>
        <w:rPr/>
      </w:r>
    </w:p>
    <w:p>
      <w:pPr>
        <w:pStyle w:val="Normaaliteksti"/>
        <w:numPr>
          <w:ilvl w:val="0"/>
          <w:numId w:val="0"/>
        </w:numPr>
        <w:ind w:left="2608" w:hanging="0"/>
        <w:outlineLvl w:val="0"/>
        <w:rPr/>
      </w:pPr>
      <w:r>
        <w:rPr/>
        <w:t>38. Eine Hentunen</w:t>
      </w:r>
    </w:p>
    <w:p>
      <w:pPr>
        <w:pStyle w:val="Normaaliteksti"/>
        <w:numPr>
          <w:ilvl w:val="0"/>
          <w:numId w:val="0"/>
        </w:numPr>
        <w:ind w:left="2608" w:hanging="0"/>
        <w:outlineLvl w:val="0"/>
        <w:rPr/>
      </w:pPr>
      <w:r>
        <w:rPr/>
        <w:t>Muistuttajan rakennukset sijaitsevat noin 1,2 km avolouhoksesta koilliseen. Ympäristölupavirasto katsoo, että toiminnasta ei aiheudu sellaista tärinää, joka voisi vaurioittaa rakennuksia.</w:t>
      </w:r>
    </w:p>
    <w:p>
      <w:pPr>
        <w:pStyle w:val="Normal"/>
        <w:rPr/>
      </w:pPr>
      <w:r>
        <w:rPr/>
      </w:r>
    </w:p>
    <w:p>
      <w:pPr>
        <w:pStyle w:val="Normaaliteksti"/>
        <w:numPr>
          <w:ilvl w:val="0"/>
          <w:numId w:val="0"/>
        </w:numPr>
        <w:ind w:left="2608" w:hanging="0"/>
        <w:outlineLvl w:val="0"/>
        <w:rPr/>
      </w:pPr>
      <w:r>
        <w:rPr/>
        <w:t>40. Rainer ja Hilkka Moilanen</w:t>
      </w:r>
    </w:p>
    <w:p>
      <w:pPr>
        <w:pStyle w:val="Normaaliteksti"/>
        <w:numPr>
          <w:ilvl w:val="0"/>
          <w:numId w:val="0"/>
        </w:numPr>
        <w:ind w:left="2608" w:hanging="0"/>
        <w:outlineLvl w:val="0"/>
        <w:rPr/>
      </w:pPr>
      <w:r>
        <w:rPr/>
        <w:t>Kaivoksen kiintoainekuormitus on suhteellisen pieni, eikä sille ole nähty tarpeelliseksi asettaa kokonaiskuormitusta koskevaa raja-arvoa. Rakentamisen aikana aiheutuvat kiintoainepäästöt on ennalta arvaten rajoitettavissa kohtuullisen pieniksi hyödyntämällä ensin rakennettavaa Lahnasjoen allasta kiintoaineen selkeytykseen.</w:t>
      </w:r>
    </w:p>
    <w:p>
      <w:pPr>
        <w:pStyle w:val="Normal"/>
        <w:rPr/>
      </w:pPr>
      <w:r>
        <w:rPr/>
      </w:r>
    </w:p>
    <w:p>
      <w:pPr>
        <w:pStyle w:val="Normaaliteksti"/>
        <w:numPr>
          <w:ilvl w:val="0"/>
          <w:numId w:val="0"/>
        </w:numPr>
        <w:ind w:left="2608" w:hanging="0"/>
        <w:outlineLvl w:val="0"/>
        <w:rPr/>
      </w:pPr>
      <w:r>
        <w:rPr/>
        <w:t>44. Petri Komulainen</w:t>
      </w:r>
    </w:p>
    <w:p>
      <w:pPr>
        <w:pStyle w:val="Normaaliteksti"/>
        <w:numPr>
          <w:ilvl w:val="0"/>
          <w:numId w:val="0"/>
        </w:numPr>
        <w:ind w:left="2608" w:hanging="0"/>
        <w:outlineLvl w:val="0"/>
        <w:rPr/>
      </w:pPr>
      <w:r>
        <w:rPr/>
        <w:t>Talvivaara Projekti Oy:n ja Mondo Minerals Oy:n kaivoshankkeet eivät sijaitse samalla toiminta-alueella, eikä niiden ympäristövaikutuksia siten ole tarkasteltu tässä yhdessä. Luvan myöntämisen edellytykset ja annettavat lupamääräykset ratkaistaan tapauskohtaisesti. Mikäli toimintaympäristössä tapahtuu sellaisia muutoksia, jotka vaikuttavat päästöihin tai niiden vaikutuksiin, on mm. vahingonkärsijän mahdollista hakea muutosta lupaan ympäristölupavirastolta.</w:t>
      </w:r>
    </w:p>
    <w:p>
      <w:pPr>
        <w:pStyle w:val="Psy1"/>
        <w:numPr>
          <w:ilvl w:val="0"/>
          <w:numId w:val="0"/>
        </w:numPr>
        <w:outlineLvl w:val="0"/>
        <w:rPr/>
      </w:pPr>
      <w:bookmarkStart w:id="170" w:name="__RefHeading___Toc186533634"/>
      <w:bookmarkEnd w:id="170"/>
      <w:r>
        <w:rPr/>
        <w:t>luvan voimassaolo ja lupamääräysten tarkistaminen</w:t>
      </w:r>
    </w:p>
    <w:p>
      <w:pPr>
        <w:pStyle w:val="PSY2"/>
        <w:rPr/>
      </w:pPr>
      <w:bookmarkStart w:id="171" w:name="__RefHeading___Toc186533635"/>
      <w:bookmarkEnd w:id="171"/>
      <w:r>
        <w:rPr/>
        <w:t>Päätöksen voimassaolo</w:t>
      </w:r>
    </w:p>
    <w:p>
      <w:pPr>
        <w:pStyle w:val="Normaaliteksti"/>
        <w:rPr/>
      </w:pPr>
      <w:r>
        <w:rPr/>
        <w:t xml:space="preserve">Lupapäätös on voimassa toistaiseksi. </w:t>
      </w:r>
    </w:p>
    <w:p>
      <w:pPr>
        <w:pStyle w:val="Normaaliteksti"/>
        <w:rPr/>
      </w:pPr>
      <w:r>
        <w:rPr/>
        <w:t>Tarvittaessa ympäristölupavirasto voi ympäristönsuojelulain 58 §:ssä säädettyjen edellytysten täyttyessä muuttaa aikaisempaa lupaa tai ympäristönsuojelulain 59 §:ssä säädettyjen edellytysten täyttyessä peruuttaa luvan.</w:t>
      </w:r>
    </w:p>
    <w:p>
      <w:pPr>
        <w:pStyle w:val="PSY2"/>
        <w:rPr/>
      </w:pPr>
      <w:bookmarkStart w:id="172" w:name="__RefHeading___Toc186533636"/>
      <w:bookmarkEnd w:id="172"/>
      <w:r>
        <w:rPr/>
        <w:t>Lupamääräysten tarkistaminen</w:t>
      </w:r>
    </w:p>
    <w:p>
      <w:pPr>
        <w:pStyle w:val="Normaaliteksti"/>
        <w:rPr/>
      </w:pPr>
      <w:r>
        <w:rPr/>
        <w:t>Luvan saajan on toimitettava hakemus ympäristöluvan määräysten tarkistamiseksi kahden kalenterivuoden kuluttua louhinnan aloittamisesta Punasuon avolouhoksesta, kuitenkin viimeistään 31.1.2017.</w:t>
      </w:r>
    </w:p>
    <w:p>
      <w:pPr>
        <w:pStyle w:val="Normaaliteksti"/>
        <w:rPr/>
      </w:pPr>
      <w:r>
        <w:rPr/>
        <w:t xml:space="preserve">Hakemuksessa tulee esittää, mitä ympäristönsuojeluasetuksessa hakemuksen sisällöstä määrätään sekä kattava yhteenveto toiminnan päästö- ja vaikutustarkkailusta. </w:t>
      </w:r>
    </w:p>
    <w:p>
      <w:pPr>
        <w:pStyle w:val="PSY2"/>
        <w:rPr/>
      </w:pPr>
      <w:bookmarkStart w:id="173" w:name="__RefHeading___Toc186533637"/>
      <w:bookmarkEnd w:id="173"/>
      <w:r>
        <w:rPr/>
        <w:t>Korvattavat päätökset</w:t>
      </w:r>
    </w:p>
    <w:p>
      <w:pPr>
        <w:pStyle w:val="Normaaliteksti"/>
        <w:rPr/>
      </w:pPr>
      <w:r>
        <w:rPr/>
        <w:t>Tämä päätös korvaa seuraavat Mondo Minerals Oy:n Sotkamon kaivosta koskevat päätökset:</w:t>
      </w:r>
    </w:p>
    <w:p>
      <w:pPr>
        <w:pStyle w:val="Normaaliteksti"/>
        <w:rPr/>
      </w:pPr>
      <w:r>
        <w:rPr/>
        <w:t>Pohjois-Suomen vesioikeuden päätös 5.3.1997 nro 10/97/2 Sotkamon kaivoksen ja tehtaan jätevesien johtamisesta Lahnasjoen kautta Nuasjärveen.</w:t>
      </w:r>
    </w:p>
    <w:p>
      <w:pPr>
        <w:pStyle w:val="Normaaliteksti"/>
        <w:rPr/>
      </w:pPr>
      <w:r>
        <w:rPr/>
        <w:t>Kainuun ympäristökeskuksen Sotkamon tehtaan jätelupapäätös 18.12.1997.</w:t>
      </w:r>
    </w:p>
    <w:p>
      <w:pPr>
        <w:pStyle w:val="Normaaliteksti"/>
        <w:rPr/>
      </w:pPr>
      <w:r>
        <w:rPr/>
        <w:t>Oulun lääninhallituksen Sotkamon tehdasta koskeva ilmansuojelulain mukainen päätös 10.6.1991.</w:t>
      </w:r>
    </w:p>
    <w:p>
      <w:pPr>
        <w:pStyle w:val="Normaaliteksti"/>
        <w:rPr/>
      </w:pPr>
      <w:r>
        <w:rPr/>
        <w:t>Pohjois-Suomen ympäristölupaviraston ympäristölupapäätös 23.9.2002 nro 37/02/2 Lahnaslammen kaivoksen sivukiven läjitysalueen laajentamisesta.</w:t>
      </w:r>
    </w:p>
    <w:p>
      <w:pPr>
        <w:pStyle w:val="Normaaliteksti"/>
        <w:rPr/>
      </w:pPr>
      <w:r>
        <w:rPr/>
        <w:t>Korvattavien päätösten nojalla toteutettavat tarkkailu- ja muut velvoitteet ovat kuitenkin voimassa, kunnes tämän päätöksen mukaiset velvoitteet tulevat voimaan.</w:t>
      </w:r>
    </w:p>
    <w:p>
      <w:pPr>
        <w:pStyle w:val="PSY2"/>
        <w:rPr/>
      </w:pPr>
      <w:bookmarkStart w:id="174" w:name="__RefHeading___Toc186533638"/>
      <w:bookmarkEnd w:id="174"/>
      <w:r>
        <w:rPr/>
        <w:t>Lupaa ankaramman asetuksen noudattaminen</w:t>
      </w:r>
    </w:p>
    <w:p>
      <w:pPr>
        <w:pStyle w:val="Normaaliteksti"/>
        <w:rPr/>
      </w:pPr>
      <w:r>
        <w:rPr/>
        <w:t>Jos asetuksella annetaan tämän luvan määräyksiä ankarampia säännöksiä tai luvasta poikkeavia säännöksiä luvan voimassaolosta tai tarkistamisesta, on asetusta luvan estämättä noudatettava ympäristönsuojelulain 56 §:n nojalla.</w:t>
      </w:r>
    </w:p>
    <w:p>
      <w:pPr>
        <w:pStyle w:val="Psy1"/>
        <w:numPr>
          <w:ilvl w:val="0"/>
          <w:numId w:val="0"/>
        </w:numPr>
        <w:outlineLvl w:val="0"/>
        <w:rPr/>
      </w:pPr>
      <w:bookmarkStart w:id="175" w:name="__RefHeading___Toc186533639"/>
      <w:bookmarkEnd w:id="175"/>
      <w:r>
        <w:rPr/>
        <w:t>päätöksen täytäntöönpano</w:t>
      </w:r>
    </w:p>
    <w:p>
      <w:pPr>
        <w:pStyle w:val="PSY2"/>
        <w:rPr/>
      </w:pPr>
      <w:bookmarkStart w:id="176" w:name="__RefHeading___Toc186533640"/>
      <w:r>
        <w:rPr/>
        <w:t>Päätöksen yleinen täytäntöönpanokelpoisuus</w:t>
      </w:r>
      <w:bookmarkEnd w:id="176"/>
      <w:r>
        <w:rPr/>
        <w:t xml:space="preserve"> </w:t>
      </w:r>
    </w:p>
    <w:p>
      <w:pPr>
        <w:pStyle w:val="Normaaliteksti"/>
        <w:rPr/>
      </w:pPr>
      <w:r>
        <w:rPr/>
        <w:t>Päätös saadaan panna täytäntöön sen saatua lainvoiman.</w:t>
      </w:r>
    </w:p>
    <w:p>
      <w:pPr>
        <w:pStyle w:val="Normaaliteksti"/>
        <w:rPr/>
      </w:pPr>
      <w:r>
        <w:rPr/>
        <w:t>Valitus korvauksesta ei estä uuden toiminnan aloittamista.</w:t>
      </w:r>
    </w:p>
    <w:p>
      <w:pPr>
        <w:pStyle w:val="PSY3"/>
        <w:rPr/>
      </w:pPr>
      <w:bookmarkStart w:id="177" w:name="__RefHeading___Toc186533641"/>
      <w:bookmarkEnd w:id="177"/>
      <w:r>
        <w:rPr/>
        <w:t>Ympäristöluvan mukaisen toiminnan aloittaminen muutoksenhausta huolimatta</w:t>
      </w:r>
    </w:p>
    <w:p>
      <w:pPr>
        <w:pStyle w:val="Normaaliteksti"/>
        <w:rPr/>
      </w:pPr>
      <w:r>
        <w:rPr/>
        <w:t xml:space="preserve">Ympäristöluvan mukainen toiminta voidaan muutoksenhausta huolimatta aloittaa lupapäätöstä noudattaen. </w:t>
      </w:r>
    </w:p>
    <w:p>
      <w:pPr>
        <w:pStyle w:val="Normaaliteksti"/>
        <w:rPr/>
      </w:pPr>
      <w:r>
        <w:rPr/>
        <w:t>Muutoksenhakutuomioistuin voi kieltää päätöksen täytäntöönpanon.</w:t>
      </w:r>
    </w:p>
    <w:p>
      <w:pPr>
        <w:pStyle w:val="PSY3"/>
        <w:rPr/>
      </w:pPr>
      <w:bookmarkStart w:id="178" w:name="__RefHeading___Toc186533642"/>
      <w:bookmarkEnd w:id="178"/>
      <w:r>
        <w:rPr/>
        <w:t>Vesitaloushankkeen töidenaloittamislupa</w:t>
      </w:r>
    </w:p>
    <w:p>
      <w:pPr>
        <w:pStyle w:val="Normaaliteksti"/>
        <w:rPr/>
      </w:pPr>
      <w:r>
        <w:rPr/>
        <w:t>Luvan saaja voi muutoksenhausta huolimatta ryhtyä tässä päätöksessä tarkoitettujen, kaivospiirin sisällä toteutettavien vesitaloushankkeiden toteuttamista tarkoittaviin töihin.</w:t>
      </w:r>
    </w:p>
    <w:p>
      <w:pPr>
        <w:pStyle w:val="Normaaliteksti"/>
        <w:rPr/>
      </w:pPr>
      <w:r>
        <w:rPr/>
        <w:t>Muutoksenhakutuomioistuin voi kieltää päätöksen täytäntöönpanon.</w:t>
      </w:r>
    </w:p>
    <w:p>
      <w:pPr>
        <w:pStyle w:val="PSY3"/>
        <w:rPr/>
      </w:pPr>
      <w:bookmarkStart w:id="179" w:name="__RefHeading___Toc186533643"/>
      <w:bookmarkEnd w:id="179"/>
      <w:r>
        <w:rPr/>
        <w:t>Vakuus toiminnan aloittamisluvan ja vesitaloushankkeen töidenaloittamisluvan osalta</w:t>
      </w:r>
    </w:p>
    <w:p>
      <w:pPr>
        <w:pStyle w:val="Normaaliteksti"/>
        <w:rPr/>
      </w:pPr>
      <w:r>
        <w:rPr/>
        <w:t xml:space="preserve">Luvan saajan on ennen lupapäätöksen mukaisen toiminnan ja töiden aloittamista asetettava Kainuun ympäristökeskukselle 50 000 euron suuruinen vakuus ympäristön saattamiseksi ennalleen tai mahdollisten vahinkojen korvaamiseksi lupapäätöksen kumoamisen tai lupamääräysten muuttamisen varalta. </w:t>
      </w:r>
    </w:p>
    <w:p>
      <w:pPr>
        <w:pStyle w:val="Normaaliteksti"/>
        <w:rPr/>
      </w:pPr>
      <w:r>
        <w:rPr/>
        <w:t>Vakuus on asetettava omavelkaisena pankkitakauksena, jonka edunsaajana on Kainuun ympäristökeskus tai pankkitalletuksena. Pankkitalletuksesta on toimitettava ympäristökeskukseen talletustodistus kuittaamattomuussitoumuksella Kainuun ympäristökeskuksen hyväksi. Päätöksen saatua lainvoiman luvan saaja voi hakea erillisellä hakemuksella ympäristökeskukselta vakuutta palautettavaksi.</w:t>
      </w:r>
    </w:p>
    <w:p>
      <w:pPr>
        <w:pStyle w:val="PSY3"/>
        <w:rPr/>
      </w:pPr>
      <w:bookmarkStart w:id="180" w:name="__RefHeading___Toc186533644"/>
      <w:bookmarkEnd w:id="180"/>
      <w:r>
        <w:rPr/>
        <w:t>Toiminnan aloittamisluvan perustelut</w:t>
      </w:r>
    </w:p>
    <w:p>
      <w:pPr>
        <w:pStyle w:val="Normal"/>
        <w:ind w:left="2608" w:hanging="0"/>
        <w:rPr>
          <w:b/>
          <w:b/>
        </w:rPr>
      </w:pPr>
      <w:r>
        <w:rPr>
          <w:b/>
        </w:rPr>
        <w:t>Tarve toiminnan aloittamisluvalle</w:t>
      </w:r>
    </w:p>
    <w:p>
      <w:pPr>
        <w:pStyle w:val="Normal"/>
        <w:ind w:left="2608" w:hanging="0"/>
        <w:rPr>
          <w:b/>
          <w:b/>
        </w:rPr>
      </w:pPr>
      <w:r>
        <w:rPr>
          <w:b/>
        </w:rPr>
      </w:r>
    </w:p>
    <w:p>
      <w:pPr>
        <w:pStyle w:val="Normaaliteksti"/>
        <w:rPr/>
      </w:pPr>
      <w:r>
        <w:rPr/>
        <w:t>Luvan saaja on katsonut, että päätöksestä mahdollisesti tehtävät valitukset saattavat siirtää luvan lainvoimaiseksi tuloa vähintään useita kuukausia, mutta todennäköisesti huomattavasti enemmän. Päätöksen lainvoimaisuuden viipyminen viivästyttäisi suoraan Sotkamon kaivoksen ja tehtaan laajennusten käyttöönottoa, mistä aiheutuisi taloudellista vahinkoa luvan saajalle. Ympäristövaikutusten kannalta on tärkeää viedä eteenpäin niitä hankkeita (vesistöjärjestelyt, prosessimuutokset), jotka tähtäävät alueella muodostuvan kuormituksen hallintaan ja rajoittamiseen.</w:t>
      </w:r>
    </w:p>
    <w:p>
      <w:pPr>
        <w:pStyle w:val="Normaaliteksti"/>
        <w:rPr/>
      </w:pPr>
      <w:r>
        <w:rPr/>
        <w:t xml:space="preserve">Ympäristölupavirasto katsoo, että päätöksen täytäntöönpanoa muutoksenhausta huolimatta koskevan määräyksen antamiseen on edellä todetun mukaisesti olemassa ympäristönsuojelulaissa tarkoitettu perusteltu syy. </w:t>
      </w:r>
    </w:p>
    <w:p>
      <w:pPr>
        <w:pStyle w:val="Normal"/>
        <w:ind w:left="2608" w:hanging="0"/>
        <w:rPr>
          <w:b/>
          <w:b/>
        </w:rPr>
      </w:pPr>
      <w:r>
        <w:rPr>
          <w:b/>
        </w:rPr>
        <w:t>Täytäntöönpanon vaikutus muutoksenhakuun ja ympäristön saattaminen ennalleen</w:t>
      </w:r>
    </w:p>
    <w:p>
      <w:pPr>
        <w:pStyle w:val="Normal"/>
        <w:ind w:left="2608" w:hanging="0"/>
        <w:rPr>
          <w:b/>
          <w:b/>
        </w:rPr>
      </w:pPr>
      <w:r>
        <w:rPr>
          <w:b/>
        </w:rPr>
      </w:r>
    </w:p>
    <w:p>
      <w:pPr>
        <w:pStyle w:val="Normaaliteksti"/>
        <w:rPr/>
      </w:pPr>
      <w:r>
        <w:rPr/>
        <w:t xml:space="preserve">Lahnaslammen kaivospiirissä ympäristöä on muutettu noin 40 vuoden ajan ja tämän luvan tarkoittamat tuotannon laajentamista koskevat toiminnot muodostavat jatkoa samalla paikalla tehtäviin kaivostoiminnan edellyttämiin toimenpiteisiin. Pääosa laajentamisen edellyttämistä rikastamon muutostöistä on jo tehty. Uuden avolouhoksen avaamiseen tähtäävät työt on mahdollista aloittaa kaivospiirissä ilman ympäristölupaviraston lupaa. </w:t>
      </w:r>
    </w:p>
    <w:p>
      <w:pPr>
        <w:pStyle w:val="Normaaliteksti"/>
        <w:rPr/>
      </w:pPr>
      <w:r>
        <w:rPr/>
        <w:t>Ympäristönsuojelulain tarkoittamassa toiminnan aloittamisluvassa tulee harkittavaksi ympäristönsuojelulaissa tarkoitettujen, toiminnasta aiheutu</w:t>
        <w:softHyphen/>
        <w:t xml:space="preserve">vien päästöjen ja jätehuollon vaikutusten ennallistettavuus ja täytäntöönpanon vaikutus muutoksenhakuun. Uudesta avolouhoksesta ja alueen muusta rakentamisesta aiheutuu maiseman ja luonnon fyysisten olosuhteiden muuttumista, mutta nämä muutokset alueen olosuhteissa eivät ole seurausta ympäristönsuojelulaissa tarkoitetusta päästöstä aiheutuvasta ympäristön pilaantumisesta. Sanottuja vaikutuksia ei näin ollen voida ottaa huomioon toiminnan aloittamislupaa, ympäristön ennalleen palautettavuutta tai vakuuden määrää harkittaessa. </w:t>
      </w:r>
    </w:p>
    <w:p>
      <w:pPr>
        <w:pStyle w:val="Normaaliteksti"/>
        <w:rPr/>
      </w:pPr>
      <w:r>
        <w:rPr/>
        <w:t xml:space="preserve">Toiminnalla on lainvoimaiset jätevesien johtamista, jätteiden käsittelyä ja ilmaan johdettavia päästöjä koskevat Pohjois-Suomen vesioikeuden, Kainuun ympäristökeskuksen ja Oulun lääninhallituksen luparatkaisut. </w:t>
      </w:r>
    </w:p>
    <w:p>
      <w:pPr>
        <w:pStyle w:val="Normaaliteksti"/>
        <w:rPr/>
      </w:pPr>
      <w:r>
        <w:rPr/>
        <w:t xml:space="preserve">Louhinnasta, murskauksesta ja muusta malmin ja sivukiven käsittelystä aiheutuvat melu-, pöly- ja tärinähaitat voidaan lopettaa välittömästi, mikäli muutoksenhaun johdosta lupa evättäisiin. </w:t>
      </w:r>
    </w:p>
    <w:p>
      <w:pPr>
        <w:pStyle w:val="Normaaliteksti"/>
        <w:rPr/>
      </w:pPr>
      <w:r>
        <w:rPr/>
        <w:t>Kaivosalueelle läjitetään jatkuvasti sivukiveä ja rikastushiekkaa nykyisten lupien mukaisesti. Laajentamisen alkuvaiheessa läjitysalueiden sijainnissa tai laajuudessa ei tapahdu muutoksia, eikä toiminnan aloittaminen muutoksenhausta huolimatta siten muuta tilannetta nykyisestä. Läjitettävät jätteet voidaan pysyvästi sijoittaa kaivosalueelle ilman ympäristön pilaantumisen merkittävää vaaraa tekemällä läjitysalueille päätöksen mukaiset pintarakenteet ja huolehtimalla suotovesien asianmukaisesta käsittelystä. Lupamääräysten mukaisesti tehdyillä pintarakenteilla läjitysalueet saadaan suljetuksi siten, että hapon muodostuminen on rajoitettua ja sitä kautta metallien liukeneminen pysyy alhaisena. Pintarakenteen tekeminen vähentää myös räjähdeaineperäisen typen ja kiviaineksen pinnassa olevien metal</w:t>
        <w:softHyphen/>
        <w:t xml:space="preserve">lien liukenemisen minimiin. Pintarakenteilla jätealueet saadaan maisemoitua kaukomaisemaan sopeutuviksi. Vaikutukset lähimaisemaan rajoittuvat pääosin kaivospiirin alueelle. </w:t>
      </w:r>
    </w:p>
    <w:p>
      <w:pPr>
        <w:pStyle w:val="Normaaliteksti"/>
        <w:rPr/>
      </w:pPr>
      <w:r>
        <w:rPr/>
        <w:t xml:space="preserve">Toiminnan päästöt vesiin pysyvät samalla tasolla kuin tällä hetkellä, eivätkä aiheuta palautumattomia muutoksia vesien tilassa. </w:t>
      </w:r>
    </w:p>
    <w:p>
      <w:pPr>
        <w:pStyle w:val="Normaaliteksti"/>
        <w:rPr/>
      </w:pPr>
      <w:r>
        <w:rPr/>
        <w:t>Näin ollen lupamääräysten mukaisesta kaivostoiminnasta aiheutuvilla päästöillä ei ole sellaisia vaikutuksia, etteikö oloja voitaisi olennaisilta osin palauttaa entisen veroisiksi, mikäli lupa evätään tai sen määräyksiä muutetaan. Lupamääräysten mukaisesta kaivostoiminnan laajentamisesta ei myöskään synny sellaisia ympäristönsuojelulaissa tarkoitetuista päästöistä aiheutuvia peruuttamattomia haitallisia muutoksia ympäristössä tai muutoin merkityksellisiä haitallisia muutoksia ympäristössä, ettei aloittamislupaa voitaisi myöntää. Muutoksenhaku ei siten tule tarpeettomaksi ja jo tapahtuneen kuormituksen aiheuttamat mahdolliset haitat voidaan poistaa tai ne päättyvät, jos lupapäätös kumotaan.</w:t>
      </w:r>
    </w:p>
    <w:p>
      <w:pPr>
        <w:pStyle w:val="Normaaliteksti"/>
        <w:rPr/>
      </w:pPr>
      <w:r>
        <w:rPr/>
        <w:t>Asetettava vakuus on määrätty riittäväksi ympäristön saattamiseksi ennalleen ympäristönsuojelulain soveltamisalaan kuuluvan pilaantumisen osalta. Vakuus kattaa sulkemiskustannukset niiltä osin, kuin on kyse ympäristönsuojelulain tarkoittamaa ympäristön pilaantumisen vaaraa aiheuttavien rakenteiden poistosta, ympäristön kunnostamisesta tai sen tilan tarkkailusta. Tämä vakuus ei kata niitä toiminnan osia, joita koskee asianmukaisen jätehuollon varmistamiseksi määrätty erillinen, sulkemiskustannukset täysimääräisesti kattava vakuus.</w:t>
      </w:r>
    </w:p>
    <w:p>
      <w:pPr>
        <w:pStyle w:val="PSY3"/>
        <w:rPr/>
      </w:pPr>
      <w:bookmarkStart w:id="181" w:name="__RefHeading___Toc186533645"/>
      <w:bookmarkEnd w:id="181"/>
      <w:r>
        <w:rPr/>
        <w:t>Vesitaloushankkeen töidenaloittamisluvan perustelut</w:t>
      </w:r>
    </w:p>
    <w:p>
      <w:pPr>
        <w:pStyle w:val="Normaaliteksti"/>
        <w:rPr/>
      </w:pPr>
      <w:r>
        <w:rPr/>
        <w:t>Kaivospiirin sisällä toteutettavaksi suunnitellut vesistön järjestelyt ja vesilain tarkoittamat rakennushankkeet ovat kaivostoiminnan laajentamista tarkoittavia valmistelevia töitä, joiden suorittamiseen voidaan ryhtyä jo ennen päätöksen lainvoimaiseksi tulemista.</w:t>
      </w:r>
    </w:p>
    <w:p>
      <w:pPr>
        <w:pStyle w:val="Normaaliteksti"/>
        <w:rPr/>
      </w:pPr>
      <w:r>
        <w:rPr/>
        <w:t>Hankkeissa on kysymys toimista, joihin lupa on myönnetty vesilain 2 luvun 6 §:n 1 momentin nojalla, eli hankkeet eivät sanottavasti loukkaa yleistä tai yksityistä etua eivätkä sanottavasti vaikuta kaivospiirin ulkopuolisiin vesioloihin.</w:t>
      </w:r>
    </w:p>
    <w:p>
      <w:pPr>
        <w:pStyle w:val="Normaaliteksti"/>
        <w:rPr/>
      </w:pPr>
      <w:r>
        <w:rPr/>
        <w:t xml:space="preserve">Ympäristölupavirasto katsoo, että töiden aloittaminen voi tapahtua tuottamatta muille vesien käyttömuodoille tai luonnolle ja sen toiminnalle huomattavaa pysyvää haittaa ja vesilain mukaisen hankkeen toteuttamisen jälkeen olot voidaan olennaisilta osin palauttaa entisen veroisiksi siinä tapauksessa, että lupa evätään tai sen lupamääräyksiä muutetaan. </w:t>
      </w:r>
    </w:p>
    <w:p>
      <w:pPr>
        <w:pStyle w:val="Normaaliteksti"/>
        <w:rPr/>
      </w:pPr>
      <w:r>
        <w:rPr/>
        <w:t>Asetettu vakuus kattaa ympäristön saattamisen ennalleen.</w:t>
      </w:r>
    </w:p>
    <w:p>
      <w:pPr>
        <w:pStyle w:val="Psy1"/>
        <w:numPr>
          <w:ilvl w:val="0"/>
          <w:numId w:val="0"/>
        </w:numPr>
        <w:outlineLvl w:val="0"/>
        <w:rPr/>
      </w:pPr>
      <w:bookmarkStart w:id="182" w:name="__RefHeading___Toc186533646"/>
      <w:bookmarkEnd w:id="182"/>
      <w:r>
        <w:rPr/>
        <w:t>sovelletut säännökset</w:t>
      </w:r>
    </w:p>
    <w:p>
      <w:pPr>
        <w:pStyle w:val="Normaaliteksti"/>
        <w:rPr/>
      </w:pPr>
      <w:r>
        <w:rPr/>
        <w:t>Ympäristönsuojelulaki 6 §, 35 § 4 momentti, 39 §, 41 §, 42 §, 43 § 1 ja 3 momentti, 44 §, 45 §, 46 § 1–4 momentti, 55 §, 66 §, 67 §, 72 §, 74 § 3 momentti, 90 § 3 momentti ja 101 § 1 momentti</w:t>
      </w:r>
    </w:p>
    <w:p>
      <w:pPr>
        <w:pStyle w:val="Normaaliteksti"/>
        <w:rPr/>
      </w:pPr>
      <w:r>
        <w:rPr/>
        <w:t xml:space="preserve">Vesilaki 2 luku 3 §, 4 §, 6 § 1 momentti, 11 § 1 ja 2 momentti, 12 §, 14a § 1 ja 2 momentti, 15 §, 22 § 1 ja 3 momentti, 22a § 1 momentti, 26 § 1 momentti kohta 3) ja 2–4 ja 6 momentti ja 31 § 1 momentti, 7 luku 3 § 1 momentti ja 6 § 1 momentti, 9 luku 2 §, 7 § ja 8 § 1 momentti, 11 luku 1 § 4 momentti ja 14 §, 14a § 3 momentti ja 14c § sekä 16 luku 2 § 1 momentti </w:t>
      </w:r>
    </w:p>
    <w:p>
      <w:pPr>
        <w:pStyle w:val="Normaaliteksti"/>
        <w:rPr/>
      </w:pPr>
      <w:r>
        <w:rPr/>
        <w:t>Korkolaki 4 § 1 momentti</w:t>
      </w:r>
    </w:p>
    <w:p>
      <w:pPr>
        <w:pStyle w:val="Normaaliteksti"/>
        <w:rPr/>
      </w:pPr>
      <w:r>
        <w:rPr/>
        <w:t>Jätelaki 4 §, 6 § ja 15 §</w:t>
      </w:r>
    </w:p>
    <w:p>
      <w:pPr>
        <w:pStyle w:val="Normaaliteksti"/>
        <w:rPr/>
      </w:pPr>
      <w:r>
        <w:rPr/>
        <w:t xml:space="preserve">Jäteasetus 3 § ja 8 § </w:t>
      </w:r>
    </w:p>
    <w:p>
      <w:pPr>
        <w:pStyle w:val="Normaaliteksti"/>
        <w:rPr/>
      </w:pPr>
      <w:r>
        <w:rPr/>
        <w:t xml:space="preserve">Ympäristöministeriön asetus yleisimpien jätteiden ja ongelmajätteiden luettelosta (1129/2001) </w:t>
      </w:r>
    </w:p>
    <w:p>
      <w:pPr>
        <w:pStyle w:val="Normaaliteksti"/>
        <w:rPr/>
      </w:pPr>
      <w:r>
        <w:rPr/>
        <w:t>Valtioneuvoston päätös kaatopaikoista (861/1997)</w:t>
      </w:r>
    </w:p>
    <w:p>
      <w:pPr>
        <w:pStyle w:val="Normaaliteksti"/>
        <w:rPr/>
      </w:pPr>
      <w:r>
        <w:rPr/>
        <w:t>Valtioneuvoston päätös ongelmajätteistä annettavista tiedoista sekä ongelmajätteiden pakkaamisesta ja merkitsemisestä (659/1996)</w:t>
      </w:r>
    </w:p>
    <w:p>
      <w:pPr>
        <w:pStyle w:val="Normaaliteksti"/>
        <w:rPr/>
      </w:pPr>
      <w:r>
        <w:rPr/>
        <w:t>Laki ympäristövahinkojen korvaamisesta 3 §, 5 § 1 momentti ja 7 § 1 momentti 1) kohta</w:t>
      </w:r>
    </w:p>
    <w:p>
      <w:pPr>
        <w:pStyle w:val="Normaaliteksti"/>
        <w:numPr>
          <w:ilvl w:val="0"/>
          <w:numId w:val="0"/>
        </w:numPr>
        <w:ind w:left="2608" w:hanging="0"/>
        <w:outlineLvl w:val="0"/>
        <w:rPr/>
      </w:pPr>
      <w:r>
        <w:rPr/>
        <w:t>Vahingonkorvauslaki 5 luku 1 § ja 5 §</w:t>
      </w:r>
    </w:p>
    <w:p>
      <w:pPr>
        <w:pStyle w:val="Psy1"/>
        <w:numPr>
          <w:ilvl w:val="0"/>
          <w:numId w:val="0"/>
        </w:numPr>
        <w:outlineLvl w:val="0"/>
        <w:rPr/>
      </w:pPr>
      <w:bookmarkStart w:id="183" w:name="__RefHeading___Toc186533647"/>
      <w:bookmarkEnd w:id="183"/>
      <w:r>
        <w:rPr/>
        <w:t>käsittelymaksu</w:t>
      </w:r>
    </w:p>
    <w:p>
      <w:pPr>
        <w:pStyle w:val="PSY2"/>
        <w:rPr/>
      </w:pPr>
      <w:bookmarkStart w:id="184" w:name="__RefHeading___Toc186533648"/>
      <w:bookmarkEnd w:id="184"/>
      <w:r>
        <w:rPr/>
        <w:t>Ratkaisu</w:t>
      </w:r>
    </w:p>
    <w:p>
      <w:pPr>
        <w:pStyle w:val="Normaaliteksti"/>
        <w:rPr/>
      </w:pPr>
      <w:r>
        <w:rPr/>
        <w:t>Käsittelymaksu on 34 775 euroa.</w:t>
      </w:r>
    </w:p>
    <w:p>
      <w:pPr>
        <w:pStyle w:val="PSY2"/>
        <w:rPr/>
      </w:pPr>
      <w:bookmarkStart w:id="185" w:name="__RefHeading___Toc186533649"/>
      <w:bookmarkEnd w:id="185"/>
      <w:r>
        <w:rPr/>
        <w:t>Perustelut</w:t>
      </w:r>
    </w:p>
    <w:p>
      <w:pPr>
        <w:pStyle w:val="Normaaliteksti"/>
        <w:rPr/>
      </w:pPr>
      <w:r>
        <w:rPr/>
        <w:t xml:space="preserve">Kyseessä on olemassa oleva toiminta ja sen laajentaminen, jolloin peritään ympäristönsuojelulain mukaisten toimintojen käsittelymaksuna alla mainittujen ympäristöministeriön päätösten taulukkojen mukainen yhdistetty maksu siten, että korkeimpaan maksuluokkaan kuuluvan toiminnan käsittelymaksuun lisätään muiden toimintojen osuutena 50 % niiden toimintojen maksuista. </w:t>
      </w:r>
    </w:p>
    <w:p>
      <w:pPr>
        <w:pStyle w:val="Normaaliteksti"/>
        <w:rPr/>
      </w:pPr>
      <w:r>
        <w:rPr/>
        <w:t>Lupa-asia on tullut vireille vuonna 2003 olemassa olevaa kaivostoimintaa koskevana hakemuksena ja sitä on vuonna 2005 täydennetty kaivoksen merkittävää laajentamista koskevalla hakemuksella. Lisäksi hakemuksen yhteydessä on käsitelty monitahoisia korvausvaatimuksia koskien luvasta poiketen aiheutettuja ja ennakoimattomia vahinkoja. Näistä syistä johtuen asian käsittelyn vaatima työmäärä on ollut maksutaulukossa esitettyä suurempi, joten maksu peritään kaivostoiminnan osalta 35 prosenttia taulukon mukaista maksua korkeampana.</w:t>
      </w:r>
    </w:p>
    <w:p>
      <w:pPr>
        <w:pStyle w:val="Normaaliteksti"/>
        <w:rPr/>
      </w:pPr>
      <w:r>
        <w:rPr/>
        <w:t>Ympäristölupapäätöksen käsittelystä perittävä maksu on alla olevan taulukon mukainen.</w:t>
      </w:r>
    </w:p>
    <w:p>
      <w:pPr>
        <w:pStyle w:val="Normal"/>
        <w:rPr/>
      </w:pPr>
      <w:r>
        <w:rPr/>
      </w:r>
    </w:p>
    <w:tbl>
      <w:tblPr>
        <w:tblW w:w="7199" w:type="dxa"/>
        <w:jc w:val="left"/>
        <w:tblInd w:w="2552" w:type="dxa"/>
        <w:tblLayout w:type="fixed"/>
        <w:tblCellMar>
          <w:top w:w="0" w:type="dxa"/>
          <w:left w:w="56" w:type="dxa"/>
          <w:bottom w:w="0" w:type="dxa"/>
          <w:right w:w="56" w:type="dxa"/>
        </w:tblCellMar>
      </w:tblPr>
      <w:tblGrid>
        <w:gridCol w:w="3118"/>
        <w:gridCol w:w="1418"/>
        <w:gridCol w:w="1469"/>
        <w:gridCol w:w="1194"/>
      </w:tblGrid>
      <w:tr>
        <w:trPr>
          <w:cantSplit w:val="true"/>
        </w:trPr>
        <w:tc>
          <w:tcPr>
            <w:tcW w:w="3118" w:type="dxa"/>
            <w:tcBorders>
              <w:top w:val="single" w:sz="4" w:space="0" w:color="000000"/>
              <w:bottom w:val="single" w:sz="4" w:space="0" w:color="000000"/>
            </w:tcBorders>
          </w:tcPr>
          <w:p>
            <w:pPr>
              <w:pStyle w:val="Normal"/>
              <w:rPr/>
            </w:pPr>
            <w:r>
              <w:rPr/>
              <w:t>Toiminta</w:t>
            </w:r>
          </w:p>
        </w:tc>
        <w:tc>
          <w:tcPr>
            <w:tcW w:w="1418" w:type="dxa"/>
            <w:tcBorders>
              <w:top w:val="single" w:sz="4" w:space="0" w:color="000000"/>
              <w:bottom w:val="single" w:sz="4" w:space="0" w:color="000000"/>
            </w:tcBorders>
          </w:tcPr>
          <w:p>
            <w:pPr>
              <w:pStyle w:val="Normal"/>
              <w:jc w:val="center"/>
              <w:rPr/>
            </w:pPr>
            <w:r>
              <w:rPr/>
              <w:t>Perusmaksu</w:t>
            </w:r>
          </w:p>
          <w:p>
            <w:pPr>
              <w:pStyle w:val="Normal"/>
              <w:jc w:val="center"/>
              <w:rPr/>
            </w:pPr>
            <w:r>
              <w:rPr/>
              <w:t>€</w:t>
            </w:r>
          </w:p>
        </w:tc>
        <w:tc>
          <w:tcPr>
            <w:tcW w:w="1469" w:type="dxa"/>
            <w:tcBorders>
              <w:top w:val="single" w:sz="4" w:space="0" w:color="000000"/>
              <w:bottom w:val="single" w:sz="4" w:space="0" w:color="000000"/>
            </w:tcBorders>
          </w:tcPr>
          <w:p>
            <w:pPr>
              <w:pStyle w:val="Normal"/>
              <w:jc w:val="center"/>
              <w:rPr/>
            </w:pPr>
            <w:r>
              <w:rPr/>
              <w:t>Perittävä osuus %</w:t>
            </w:r>
          </w:p>
        </w:tc>
        <w:tc>
          <w:tcPr>
            <w:tcW w:w="1194" w:type="dxa"/>
            <w:tcBorders>
              <w:top w:val="single" w:sz="4" w:space="0" w:color="000000"/>
              <w:bottom w:val="single" w:sz="4" w:space="0" w:color="000000"/>
            </w:tcBorders>
          </w:tcPr>
          <w:p>
            <w:pPr>
              <w:pStyle w:val="Normal"/>
              <w:jc w:val="center"/>
              <w:rPr/>
            </w:pPr>
            <w:r>
              <w:rPr/>
              <w:t>Yhteensä</w:t>
            </w:r>
          </w:p>
          <w:p>
            <w:pPr>
              <w:pStyle w:val="Normal"/>
              <w:jc w:val="center"/>
              <w:rPr/>
            </w:pPr>
            <w:r>
              <w:rPr/>
              <w:t>€</w:t>
            </w:r>
          </w:p>
        </w:tc>
      </w:tr>
      <w:tr>
        <w:trPr>
          <w:cantSplit w:val="true"/>
        </w:trPr>
        <w:tc>
          <w:tcPr>
            <w:tcW w:w="3118" w:type="dxa"/>
            <w:tcBorders>
              <w:top w:val="single" w:sz="4" w:space="0" w:color="000000"/>
            </w:tcBorders>
          </w:tcPr>
          <w:p>
            <w:pPr>
              <w:pStyle w:val="Normal"/>
              <w:rPr/>
            </w:pPr>
            <w:r>
              <w:rPr/>
              <w:t>YMPÄRISTÖLUPA</w:t>
            </w:r>
          </w:p>
        </w:tc>
        <w:tc>
          <w:tcPr>
            <w:tcW w:w="1418" w:type="dxa"/>
            <w:tcBorders>
              <w:top w:val="single" w:sz="4" w:space="0" w:color="000000"/>
            </w:tcBorders>
          </w:tcPr>
          <w:p>
            <w:pPr>
              <w:pStyle w:val="Normal"/>
              <w:snapToGrid w:val="false"/>
              <w:rPr/>
            </w:pPr>
            <w:r>
              <w:rPr/>
            </w:r>
          </w:p>
        </w:tc>
        <w:tc>
          <w:tcPr>
            <w:tcW w:w="1469" w:type="dxa"/>
            <w:tcBorders>
              <w:top w:val="single" w:sz="4" w:space="0" w:color="000000"/>
            </w:tcBorders>
          </w:tcPr>
          <w:p>
            <w:pPr>
              <w:pStyle w:val="Normal"/>
              <w:snapToGrid w:val="false"/>
              <w:jc w:val="center"/>
              <w:rPr/>
            </w:pPr>
            <w:r>
              <w:rPr/>
            </w:r>
          </w:p>
        </w:tc>
        <w:tc>
          <w:tcPr>
            <w:tcW w:w="1194" w:type="dxa"/>
            <w:tcBorders>
              <w:top w:val="single" w:sz="4" w:space="0" w:color="000000"/>
            </w:tcBorders>
          </w:tcPr>
          <w:p>
            <w:pPr>
              <w:pStyle w:val="Normal"/>
              <w:tabs>
                <w:tab w:val="clear" w:pos="1304"/>
                <w:tab w:val="decimal" w:pos="743" w:leader="none"/>
              </w:tabs>
              <w:snapToGrid w:val="false"/>
              <w:rPr/>
            </w:pPr>
            <w:r>
              <w:rPr/>
            </w:r>
          </w:p>
        </w:tc>
      </w:tr>
      <w:tr>
        <w:trPr>
          <w:cantSplit w:val="true"/>
        </w:trPr>
        <w:tc>
          <w:tcPr>
            <w:tcW w:w="3118" w:type="dxa"/>
            <w:tcBorders/>
          </w:tcPr>
          <w:p>
            <w:pPr>
              <w:pStyle w:val="Normal"/>
              <w:rPr/>
            </w:pPr>
            <w:r>
              <w:rPr/>
              <w:t>Kaivostoiminta</w:t>
            </w:r>
          </w:p>
        </w:tc>
        <w:tc>
          <w:tcPr>
            <w:tcW w:w="1418" w:type="dxa"/>
            <w:tcBorders/>
          </w:tcPr>
          <w:p>
            <w:pPr>
              <w:pStyle w:val="Normal"/>
              <w:tabs>
                <w:tab w:val="clear" w:pos="1304"/>
                <w:tab w:val="decimal" w:pos="882" w:leader="none"/>
              </w:tabs>
              <w:rPr/>
            </w:pPr>
            <w:r>
              <w:rPr/>
              <w:t>13 500</w:t>
            </w:r>
          </w:p>
        </w:tc>
        <w:tc>
          <w:tcPr>
            <w:tcW w:w="1469" w:type="dxa"/>
            <w:tcBorders/>
          </w:tcPr>
          <w:p>
            <w:pPr>
              <w:pStyle w:val="Normal"/>
              <w:tabs>
                <w:tab w:val="clear" w:pos="1304"/>
                <w:tab w:val="decimal" w:pos="947" w:leader="none"/>
              </w:tabs>
              <w:rPr/>
            </w:pPr>
            <w:r>
              <w:rPr/>
              <w:t>135</w:t>
            </w:r>
          </w:p>
        </w:tc>
        <w:tc>
          <w:tcPr>
            <w:tcW w:w="1194" w:type="dxa"/>
            <w:tcBorders/>
          </w:tcPr>
          <w:p>
            <w:pPr>
              <w:pStyle w:val="Normal"/>
              <w:tabs>
                <w:tab w:val="clear" w:pos="1304"/>
                <w:tab w:val="decimal" w:pos="743" w:leader="none"/>
              </w:tabs>
              <w:rPr/>
            </w:pPr>
            <w:r>
              <w:rPr/>
              <w:t>18 225</w:t>
            </w:r>
          </w:p>
        </w:tc>
      </w:tr>
      <w:tr>
        <w:trPr>
          <w:cantSplit w:val="true"/>
        </w:trPr>
        <w:tc>
          <w:tcPr>
            <w:tcW w:w="3118" w:type="dxa"/>
            <w:tcBorders/>
          </w:tcPr>
          <w:p>
            <w:pPr>
              <w:pStyle w:val="Normal"/>
              <w:rPr/>
            </w:pPr>
            <w:r>
              <w:rPr/>
              <w:t>Malmin rikastamo</w:t>
            </w:r>
          </w:p>
        </w:tc>
        <w:tc>
          <w:tcPr>
            <w:tcW w:w="1418" w:type="dxa"/>
            <w:tcBorders/>
          </w:tcPr>
          <w:p>
            <w:pPr>
              <w:pStyle w:val="Normal"/>
              <w:tabs>
                <w:tab w:val="clear" w:pos="1304"/>
                <w:tab w:val="decimal" w:pos="882" w:leader="none"/>
              </w:tabs>
              <w:rPr/>
            </w:pPr>
            <w:r>
              <w:rPr/>
              <w:t>13 500</w:t>
            </w:r>
          </w:p>
        </w:tc>
        <w:tc>
          <w:tcPr>
            <w:tcW w:w="1469" w:type="dxa"/>
            <w:tcBorders/>
          </w:tcPr>
          <w:p>
            <w:pPr>
              <w:pStyle w:val="Normal"/>
              <w:tabs>
                <w:tab w:val="clear" w:pos="1304"/>
                <w:tab w:val="decimal" w:pos="947" w:leader="none"/>
              </w:tabs>
              <w:rPr/>
            </w:pPr>
            <w:r>
              <w:rPr>
                <w:rFonts w:eastAsia="Arial"/>
              </w:rPr>
              <w:t xml:space="preserve">  </w:t>
            </w:r>
            <w:r>
              <w:rPr/>
              <w:t>50</w:t>
            </w:r>
          </w:p>
        </w:tc>
        <w:tc>
          <w:tcPr>
            <w:tcW w:w="1194" w:type="dxa"/>
            <w:tcBorders/>
          </w:tcPr>
          <w:p>
            <w:pPr>
              <w:pStyle w:val="Normal"/>
              <w:tabs>
                <w:tab w:val="clear" w:pos="1304"/>
                <w:tab w:val="decimal" w:pos="743" w:leader="none"/>
              </w:tabs>
              <w:rPr/>
            </w:pPr>
            <w:r>
              <w:rPr/>
              <w:t>6 750</w:t>
            </w:r>
          </w:p>
        </w:tc>
      </w:tr>
      <w:tr>
        <w:trPr>
          <w:cantSplit w:val="true"/>
        </w:trPr>
        <w:tc>
          <w:tcPr>
            <w:tcW w:w="3118" w:type="dxa"/>
            <w:tcBorders/>
          </w:tcPr>
          <w:p>
            <w:pPr>
              <w:pStyle w:val="Normal"/>
              <w:rPr/>
            </w:pPr>
            <w:r>
              <w:rPr/>
              <w:t>Tavanomaisen jätteen kaatopaikka (sivukiven läjitysalueet)</w:t>
            </w:r>
          </w:p>
        </w:tc>
        <w:tc>
          <w:tcPr>
            <w:tcW w:w="1418" w:type="dxa"/>
            <w:tcBorders/>
          </w:tcPr>
          <w:p>
            <w:pPr>
              <w:pStyle w:val="Normal"/>
              <w:tabs>
                <w:tab w:val="clear" w:pos="1304"/>
                <w:tab w:val="decimal" w:pos="882" w:leader="none"/>
              </w:tabs>
              <w:rPr/>
            </w:pPr>
            <w:r>
              <w:rPr/>
              <w:t>6 700</w:t>
            </w:r>
          </w:p>
        </w:tc>
        <w:tc>
          <w:tcPr>
            <w:tcW w:w="1469" w:type="dxa"/>
            <w:tcBorders/>
          </w:tcPr>
          <w:p>
            <w:pPr>
              <w:pStyle w:val="Normal"/>
              <w:tabs>
                <w:tab w:val="clear" w:pos="1304"/>
                <w:tab w:val="decimal" w:pos="947" w:leader="none"/>
              </w:tabs>
              <w:rPr/>
            </w:pPr>
            <w:r>
              <w:rPr/>
              <w:t>50</w:t>
            </w:r>
          </w:p>
        </w:tc>
        <w:tc>
          <w:tcPr>
            <w:tcW w:w="1194" w:type="dxa"/>
            <w:tcBorders/>
          </w:tcPr>
          <w:p>
            <w:pPr>
              <w:pStyle w:val="Normal"/>
              <w:tabs>
                <w:tab w:val="clear" w:pos="1304"/>
                <w:tab w:val="decimal" w:pos="743" w:leader="none"/>
              </w:tabs>
              <w:rPr/>
            </w:pPr>
            <w:r>
              <w:rPr/>
              <w:t>3 350</w:t>
            </w:r>
          </w:p>
        </w:tc>
      </w:tr>
      <w:tr>
        <w:trPr>
          <w:cantSplit w:val="true"/>
        </w:trPr>
        <w:tc>
          <w:tcPr>
            <w:tcW w:w="3118" w:type="dxa"/>
            <w:tcBorders/>
          </w:tcPr>
          <w:p>
            <w:pPr>
              <w:pStyle w:val="Normal"/>
              <w:rPr/>
            </w:pPr>
            <w:r>
              <w:rPr/>
              <w:t>Tavanomaisen jätteen kaatopaikka (rikastushiekka-altaat)</w:t>
            </w:r>
          </w:p>
        </w:tc>
        <w:tc>
          <w:tcPr>
            <w:tcW w:w="1418" w:type="dxa"/>
            <w:tcBorders/>
          </w:tcPr>
          <w:p>
            <w:pPr>
              <w:pStyle w:val="Normal"/>
              <w:tabs>
                <w:tab w:val="clear" w:pos="1304"/>
                <w:tab w:val="decimal" w:pos="882" w:leader="none"/>
              </w:tabs>
              <w:rPr/>
            </w:pPr>
            <w:r>
              <w:rPr/>
              <w:t>6 700</w:t>
            </w:r>
          </w:p>
        </w:tc>
        <w:tc>
          <w:tcPr>
            <w:tcW w:w="1469" w:type="dxa"/>
            <w:tcBorders/>
          </w:tcPr>
          <w:p>
            <w:pPr>
              <w:pStyle w:val="Normal"/>
              <w:tabs>
                <w:tab w:val="clear" w:pos="1304"/>
                <w:tab w:val="decimal" w:pos="947" w:leader="none"/>
              </w:tabs>
              <w:rPr/>
            </w:pPr>
            <w:r>
              <w:rPr/>
              <w:t>50</w:t>
            </w:r>
          </w:p>
        </w:tc>
        <w:tc>
          <w:tcPr>
            <w:tcW w:w="1194" w:type="dxa"/>
            <w:tcBorders/>
          </w:tcPr>
          <w:p>
            <w:pPr>
              <w:pStyle w:val="Normal"/>
              <w:tabs>
                <w:tab w:val="clear" w:pos="1304"/>
                <w:tab w:val="decimal" w:pos="743" w:leader="none"/>
              </w:tabs>
              <w:rPr/>
            </w:pPr>
            <w:r>
              <w:rPr/>
              <w:t>3 350</w:t>
            </w:r>
          </w:p>
        </w:tc>
      </w:tr>
      <w:tr>
        <w:trPr>
          <w:cantSplit w:val="true"/>
        </w:trPr>
        <w:tc>
          <w:tcPr>
            <w:tcW w:w="3118" w:type="dxa"/>
            <w:tcBorders/>
          </w:tcPr>
          <w:p>
            <w:pPr>
              <w:pStyle w:val="Normal"/>
              <w:rPr/>
            </w:pPr>
            <w:r>
              <w:rPr/>
              <w:t>Voimalaitos, jonka polttoaineteho on alle 50 MW</w:t>
            </w:r>
          </w:p>
        </w:tc>
        <w:tc>
          <w:tcPr>
            <w:tcW w:w="1418" w:type="dxa"/>
            <w:tcBorders/>
          </w:tcPr>
          <w:p>
            <w:pPr>
              <w:pStyle w:val="Normal"/>
              <w:tabs>
                <w:tab w:val="clear" w:pos="1304"/>
                <w:tab w:val="decimal" w:pos="882" w:leader="none"/>
              </w:tabs>
              <w:rPr/>
            </w:pPr>
            <w:r>
              <w:rPr/>
              <w:t>3 400</w:t>
            </w:r>
          </w:p>
        </w:tc>
        <w:tc>
          <w:tcPr>
            <w:tcW w:w="1469" w:type="dxa"/>
            <w:tcBorders/>
          </w:tcPr>
          <w:p>
            <w:pPr>
              <w:pStyle w:val="Normal"/>
              <w:tabs>
                <w:tab w:val="clear" w:pos="1304"/>
                <w:tab w:val="decimal" w:pos="947" w:leader="none"/>
              </w:tabs>
              <w:rPr/>
            </w:pPr>
            <w:r>
              <w:rPr/>
              <w:t>50</w:t>
            </w:r>
          </w:p>
        </w:tc>
        <w:tc>
          <w:tcPr>
            <w:tcW w:w="1194" w:type="dxa"/>
            <w:tcBorders/>
          </w:tcPr>
          <w:p>
            <w:pPr>
              <w:pStyle w:val="Normal"/>
              <w:tabs>
                <w:tab w:val="clear" w:pos="1304"/>
                <w:tab w:val="decimal" w:pos="743" w:leader="none"/>
              </w:tabs>
              <w:rPr/>
            </w:pPr>
            <w:r>
              <w:rPr/>
              <w:t>1 700</w:t>
            </w:r>
          </w:p>
        </w:tc>
      </w:tr>
      <w:tr>
        <w:trPr>
          <w:cantSplit w:val="true"/>
        </w:trPr>
        <w:tc>
          <w:tcPr>
            <w:tcW w:w="3118" w:type="dxa"/>
            <w:tcBorders/>
          </w:tcPr>
          <w:p>
            <w:pPr>
              <w:pStyle w:val="Normal"/>
              <w:rPr/>
            </w:pPr>
            <w:r>
              <w:rPr/>
              <w:t>Tuotekiven murskaamo</w:t>
            </w:r>
          </w:p>
        </w:tc>
        <w:tc>
          <w:tcPr>
            <w:tcW w:w="1418" w:type="dxa"/>
            <w:tcBorders/>
          </w:tcPr>
          <w:p>
            <w:pPr>
              <w:pStyle w:val="Normal"/>
              <w:tabs>
                <w:tab w:val="clear" w:pos="1304"/>
                <w:tab w:val="decimal" w:pos="882" w:leader="none"/>
              </w:tabs>
              <w:rPr/>
            </w:pPr>
            <w:r>
              <w:rPr/>
              <w:t>750</w:t>
            </w:r>
          </w:p>
        </w:tc>
        <w:tc>
          <w:tcPr>
            <w:tcW w:w="1469" w:type="dxa"/>
            <w:tcBorders/>
          </w:tcPr>
          <w:p>
            <w:pPr>
              <w:pStyle w:val="Normal"/>
              <w:tabs>
                <w:tab w:val="clear" w:pos="1304"/>
                <w:tab w:val="decimal" w:pos="947" w:leader="none"/>
              </w:tabs>
              <w:rPr/>
            </w:pPr>
            <w:r>
              <w:rPr/>
              <w:t>50</w:t>
            </w:r>
          </w:p>
        </w:tc>
        <w:tc>
          <w:tcPr>
            <w:tcW w:w="1194" w:type="dxa"/>
            <w:tcBorders/>
          </w:tcPr>
          <w:p>
            <w:pPr>
              <w:pStyle w:val="Normal"/>
              <w:tabs>
                <w:tab w:val="clear" w:pos="1304"/>
                <w:tab w:val="decimal" w:pos="743" w:leader="none"/>
              </w:tabs>
              <w:rPr/>
            </w:pPr>
            <w:r>
              <w:rPr/>
              <w:t>375</w:t>
            </w:r>
          </w:p>
        </w:tc>
      </w:tr>
      <w:tr>
        <w:trPr>
          <w:cantSplit w:val="true"/>
        </w:trPr>
        <w:tc>
          <w:tcPr>
            <w:tcW w:w="3118" w:type="dxa"/>
            <w:tcBorders/>
          </w:tcPr>
          <w:p>
            <w:pPr>
              <w:pStyle w:val="Normal"/>
              <w:rPr/>
            </w:pPr>
            <w:r>
              <w:rPr/>
              <w:t>Puhdistamo, AVL &gt; 100</w:t>
            </w:r>
          </w:p>
        </w:tc>
        <w:tc>
          <w:tcPr>
            <w:tcW w:w="1418" w:type="dxa"/>
            <w:tcBorders/>
          </w:tcPr>
          <w:p>
            <w:pPr>
              <w:pStyle w:val="Normal"/>
              <w:tabs>
                <w:tab w:val="clear" w:pos="1304"/>
                <w:tab w:val="decimal" w:pos="882" w:leader="none"/>
              </w:tabs>
              <w:rPr/>
            </w:pPr>
            <w:r>
              <w:rPr/>
              <w:t>1 300</w:t>
            </w:r>
          </w:p>
        </w:tc>
        <w:tc>
          <w:tcPr>
            <w:tcW w:w="1469" w:type="dxa"/>
            <w:tcBorders/>
          </w:tcPr>
          <w:p>
            <w:pPr>
              <w:pStyle w:val="Normal"/>
              <w:tabs>
                <w:tab w:val="clear" w:pos="1304"/>
                <w:tab w:val="decimal" w:pos="947" w:leader="none"/>
              </w:tabs>
              <w:rPr/>
            </w:pPr>
            <w:r>
              <w:rPr/>
              <w:t>50</w:t>
            </w:r>
          </w:p>
        </w:tc>
        <w:tc>
          <w:tcPr>
            <w:tcW w:w="1194" w:type="dxa"/>
            <w:tcBorders/>
          </w:tcPr>
          <w:p>
            <w:pPr>
              <w:pStyle w:val="Normal"/>
              <w:tabs>
                <w:tab w:val="clear" w:pos="1304"/>
                <w:tab w:val="decimal" w:pos="743" w:leader="none"/>
              </w:tabs>
              <w:rPr/>
            </w:pPr>
            <w:r>
              <w:rPr/>
              <w:t>650</w:t>
            </w:r>
          </w:p>
        </w:tc>
      </w:tr>
      <w:tr>
        <w:trPr>
          <w:cantSplit w:val="true"/>
        </w:trPr>
        <w:tc>
          <w:tcPr>
            <w:tcW w:w="3118" w:type="dxa"/>
            <w:tcBorders/>
          </w:tcPr>
          <w:p>
            <w:pPr>
              <w:pStyle w:val="Normal"/>
              <w:rPr/>
            </w:pPr>
            <w:r>
              <w:rPr/>
              <w:t>Polttonesteen jakeluasema</w:t>
            </w:r>
          </w:p>
        </w:tc>
        <w:tc>
          <w:tcPr>
            <w:tcW w:w="1418" w:type="dxa"/>
            <w:tcBorders/>
          </w:tcPr>
          <w:p>
            <w:pPr>
              <w:pStyle w:val="Normal"/>
              <w:tabs>
                <w:tab w:val="clear" w:pos="1304"/>
                <w:tab w:val="decimal" w:pos="882" w:leader="none"/>
              </w:tabs>
              <w:rPr/>
            </w:pPr>
            <w:r>
              <w:rPr/>
              <w:t>750</w:t>
            </w:r>
          </w:p>
        </w:tc>
        <w:tc>
          <w:tcPr>
            <w:tcW w:w="1469" w:type="dxa"/>
            <w:tcBorders/>
          </w:tcPr>
          <w:p>
            <w:pPr>
              <w:pStyle w:val="Normal"/>
              <w:tabs>
                <w:tab w:val="clear" w:pos="1304"/>
                <w:tab w:val="decimal" w:pos="947" w:leader="none"/>
              </w:tabs>
              <w:rPr/>
            </w:pPr>
            <w:r>
              <w:rPr/>
              <w:t>50</w:t>
            </w:r>
          </w:p>
        </w:tc>
        <w:tc>
          <w:tcPr>
            <w:tcW w:w="1194" w:type="dxa"/>
            <w:tcBorders/>
          </w:tcPr>
          <w:p>
            <w:pPr>
              <w:pStyle w:val="Normal"/>
              <w:tabs>
                <w:tab w:val="clear" w:pos="1304"/>
                <w:tab w:val="decimal" w:pos="743" w:leader="none"/>
              </w:tabs>
              <w:rPr/>
            </w:pPr>
            <w:r>
              <w:rPr/>
              <w:t>375</w:t>
            </w:r>
          </w:p>
        </w:tc>
      </w:tr>
      <w:tr>
        <w:trPr>
          <w:cantSplit w:val="true"/>
        </w:trPr>
        <w:tc>
          <w:tcPr>
            <w:tcW w:w="3118" w:type="dxa"/>
            <w:tcBorders>
              <w:top w:val="single" w:sz="4" w:space="0" w:color="000000"/>
              <w:bottom w:val="single" w:sz="4" w:space="0" w:color="000000"/>
            </w:tcBorders>
          </w:tcPr>
          <w:p>
            <w:pPr>
              <w:pStyle w:val="Normal"/>
              <w:rPr/>
            </w:pPr>
            <w:r>
              <w:rPr/>
              <w:t>Ympäristölupa yhteensä</w:t>
            </w:r>
          </w:p>
        </w:tc>
        <w:tc>
          <w:tcPr>
            <w:tcW w:w="1418" w:type="dxa"/>
            <w:tcBorders>
              <w:top w:val="single" w:sz="4" w:space="0" w:color="000000"/>
              <w:bottom w:val="single" w:sz="4" w:space="0" w:color="000000"/>
            </w:tcBorders>
          </w:tcPr>
          <w:p>
            <w:pPr>
              <w:pStyle w:val="Normal"/>
              <w:snapToGrid w:val="false"/>
              <w:jc w:val="right"/>
              <w:rPr/>
            </w:pPr>
            <w:r>
              <w:rPr/>
            </w:r>
          </w:p>
        </w:tc>
        <w:tc>
          <w:tcPr>
            <w:tcW w:w="1469" w:type="dxa"/>
            <w:tcBorders>
              <w:top w:val="single" w:sz="4" w:space="0" w:color="000000"/>
              <w:bottom w:val="single" w:sz="4" w:space="0" w:color="000000"/>
            </w:tcBorders>
          </w:tcPr>
          <w:p>
            <w:pPr>
              <w:pStyle w:val="Normal"/>
              <w:snapToGrid w:val="false"/>
              <w:jc w:val="right"/>
              <w:rPr/>
            </w:pPr>
            <w:r>
              <w:rPr/>
            </w:r>
          </w:p>
        </w:tc>
        <w:tc>
          <w:tcPr>
            <w:tcW w:w="1194" w:type="dxa"/>
            <w:tcBorders>
              <w:top w:val="single" w:sz="4" w:space="0" w:color="000000"/>
              <w:bottom w:val="single" w:sz="4" w:space="0" w:color="000000"/>
            </w:tcBorders>
          </w:tcPr>
          <w:p>
            <w:pPr>
              <w:pStyle w:val="Normal"/>
              <w:tabs>
                <w:tab w:val="clear" w:pos="1304"/>
                <w:tab w:val="decimal" w:pos="743" w:leader="none"/>
              </w:tabs>
              <w:rPr/>
            </w:pPr>
            <w:r>
              <w:rPr/>
              <w:t>34 775</w:t>
            </w:r>
          </w:p>
        </w:tc>
      </w:tr>
    </w:tbl>
    <w:p>
      <w:pPr>
        <w:pStyle w:val="Normaaliteksti"/>
        <w:rPr/>
      </w:pPr>
      <w:r>
        <w:rPr/>
      </w:r>
    </w:p>
    <w:p>
      <w:pPr>
        <w:pStyle w:val="Normaaliteksti"/>
        <w:rPr/>
      </w:pPr>
      <w:r>
        <w:rPr/>
        <w:t>Päätösasiakirja sisältää useita maksutaulukossa maksullisiksi säädettyjä vesitalousasioita koskevia päätöksiä. Koska kyseessä on ympäristönsuojelulain 39 §:n mukaisessa yhteiskäsittelyssä käsiteltävä asia, peritään asian käsittelystä korkeimpaan maksuluokkaan kuuluvan asian käsittelymaksun suuruinen maksu. Ympäristöluvasta perittävä maksu on suurempi kuin vesitalouslupaan sisältyvä korkein käsittelymaksu. Näin ollen käsittelymaksua peritään ympäristölupamaksun mukaisesti 34 775 euroa.</w:t>
      </w:r>
    </w:p>
    <w:p>
      <w:pPr>
        <w:pStyle w:val="PSY2"/>
        <w:rPr/>
      </w:pPr>
      <w:bookmarkStart w:id="186" w:name="__RefHeading___Toc186533650"/>
      <w:bookmarkEnd w:id="186"/>
      <w:r>
        <w:rPr/>
        <w:t>Oikeusohjeet</w:t>
      </w:r>
    </w:p>
    <w:p>
      <w:pPr>
        <w:pStyle w:val="Normaaliteksti"/>
        <w:rPr/>
      </w:pPr>
      <w:r>
        <w:rPr/>
        <w:t>Ympäristöministeriön asetus ympäristölupaviraston maksullisista suoritteista (1416/2001) ja ympäristöministeriön asetus alueellisen ympäristökeskuksen maksullisista suoritteista (1415/2001) sekä Sotkamon kunnan ympäristönsuojeluviranomaisen maksutaksa</w:t>
      </w:r>
      <w:r>
        <w:br w:type="page"/>
      </w:r>
    </w:p>
    <w:p>
      <w:pPr>
        <w:pStyle w:val="Psy1"/>
        <w:numPr>
          <w:ilvl w:val="0"/>
          <w:numId w:val="0"/>
        </w:numPr>
        <w:outlineLvl w:val="0"/>
        <w:rPr/>
      </w:pPr>
      <w:bookmarkStart w:id="187" w:name="__RefHeading___Toc186533651"/>
      <w:bookmarkEnd w:id="187"/>
      <w:r>
        <w:rPr/>
        <w:t>muutoksenhaku</w:t>
      </w:r>
    </w:p>
    <w:p>
      <w:pPr>
        <w:pStyle w:val="Normaaliteksti"/>
        <w:numPr>
          <w:ilvl w:val="0"/>
          <w:numId w:val="0"/>
        </w:numPr>
        <w:ind w:left="2608" w:hanging="0"/>
        <w:outlineLvl w:val="0"/>
        <w:rPr/>
      </w:pPr>
      <w:r>
        <w:rPr/>
        <w:t>Päätökseen saa hakea muutosta Vaasan hallinto-oikeudelta valittamalla.</w:t>
      </w:r>
    </w:p>
    <w:p>
      <w:pPr>
        <w:pStyle w:val="Normaaliteksti"/>
        <w:rPr/>
      </w:pPr>
      <w:r>
        <w:rPr/>
      </w:r>
    </w:p>
    <w:p>
      <w:pPr>
        <w:pStyle w:val="Normaaliteksti"/>
        <w:rPr/>
      </w:pPr>
      <w:r>
        <w:rPr/>
      </w:r>
    </w:p>
    <w:p>
      <w:pPr>
        <w:pStyle w:val="Normaaliteksti"/>
        <w:rPr/>
      </w:pPr>
      <w:r>
        <w:rPr/>
      </w:r>
    </w:p>
    <w:p>
      <w:pPr>
        <w:pStyle w:val="Normaaliteksti"/>
        <w:numPr>
          <w:ilvl w:val="0"/>
          <w:numId w:val="0"/>
        </w:numPr>
        <w:ind w:left="2608" w:hanging="0"/>
        <w:outlineLvl w:val="0"/>
        <w:rPr/>
      </w:pPr>
      <w:r>
        <w:rPr/>
        <w:tab/>
        <w:tab/>
        <w:t>Jukka Sihvomaa</w:t>
      </w:r>
    </w:p>
    <w:p>
      <w:pPr>
        <w:pStyle w:val="Normaaliteksti"/>
        <w:rPr/>
      </w:pPr>
      <w:r>
        <w:rPr/>
      </w:r>
    </w:p>
    <w:p>
      <w:pPr>
        <w:pStyle w:val="Normaaliteksti"/>
        <w:rPr/>
      </w:pPr>
      <w:r>
        <w:rPr/>
      </w:r>
    </w:p>
    <w:p>
      <w:pPr>
        <w:pStyle w:val="Normaaliteksti"/>
        <w:rPr/>
      </w:pPr>
      <w:r>
        <w:rPr/>
      </w:r>
    </w:p>
    <w:p>
      <w:pPr>
        <w:pStyle w:val="Normaaliteksti"/>
        <w:rPr/>
      </w:pPr>
      <w:r>
        <w:rPr/>
        <w:t>Paavo Liimatta</w:t>
        <w:tab/>
        <w:t xml:space="preserve">Raija Aaltonen </w:t>
        <w:tab/>
        <w:t>Sami Koivula</w:t>
        <w:tab/>
      </w:r>
    </w:p>
    <w:p>
      <w:pPr>
        <w:pStyle w:val="Normaaliteksti"/>
        <w:rPr/>
      </w:pPr>
      <w:r>
        <w:rPr/>
      </w:r>
    </w:p>
    <w:p>
      <w:pPr>
        <w:pStyle w:val="Normaaliteksti"/>
        <w:rPr/>
      </w:pPr>
      <w:r>
        <w:rPr/>
        <w:t>Päätöksen tekemiseen ovat osallistuneet puheenjohtajana ympäristöneuvos Jukka Sihvomaa sekä ympäristöneuvokset Paavo Liimatta, Raija Aaltonen ja Sami Koivula (esittelijä).</w:t>
      </w:r>
    </w:p>
    <w:p>
      <w:pPr>
        <w:pStyle w:val="Normaaliteksti"/>
        <w:rPr/>
      </w:pPr>
      <w:r>
        <w:rPr/>
        <w:t>Tiedustelut: asian esittelijä, puh. 020 690 182.</w:t>
      </w:r>
    </w:p>
    <w:p>
      <w:pPr>
        <w:pStyle w:val="Normaaliteksti"/>
        <w:numPr>
          <w:ilvl w:val="0"/>
          <w:numId w:val="0"/>
        </w:numPr>
        <w:ind w:left="2608" w:hanging="0"/>
        <w:outlineLvl w:val="0"/>
        <w:rPr/>
      </w:pPr>
      <w:r>
        <w:rPr/>
        <w:t>SK/es</w:t>
      </w:r>
    </w:p>
    <w:p>
      <w:pPr>
        <w:pStyle w:val="Normaaliteksti"/>
        <w:rPr/>
      </w:pPr>
      <w:r>
        <w:rPr/>
      </w:r>
    </w:p>
    <w:p>
      <w:pPr>
        <w:pStyle w:val="Normal"/>
        <w:ind w:left="2608" w:hanging="0"/>
        <w:rPr>
          <w:b/>
          <w:b/>
        </w:rPr>
      </w:pPr>
      <w:r>
        <w:rPr>
          <w:b/>
        </w:rPr>
        <w:t>Liiteet</w:t>
      </w:r>
    </w:p>
    <w:p>
      <w:pPr>
        <w:pStyle w:val="Normal"/>
        <w:ind w:left="2608" w:hanging="0"/>
        <w:rPr>
          <w:b/>
          <w:b/>
        </w:rPr>
      </w:pPr>
      <w:r>
        <w:rPr>
          <w:b/>
        </w:rPr>
      </w:r>
    </w:p>
    <w:p>
      <w:pPr>
        <w:pStyle w:val="Normal"/>
        <w:ind w:left="2608" w:hanging="0"/>
        <w:rPr/>
      </w:pPr>
      <w:r>
        <w:rPr>
          <w:b/>
        </w:rPr>
        <w:t>Liite 1</w:t>
        <w:tab/>
        <w:t>Valitusosoitus</w:t>
      </w:r>
    </w:p>
    <w:p>
      <w:pPr>
        <w:pStyle w:val="Normal"/>
        <w:ind w:left="2608" w:hanging="0"/>
        <w:rPr/>
      </w:pPr>
      <w:r>
        <w:rPr>
          <w:b/>
        </w:rPr>
        <w:t>Liite 2</w:t>
        <w:tab/>
        <w:t>Tarkkailuohjelma</w:t>
      </w:r>
    </w:p>
    <w:p>
      <w:pPr>
        <w:pStyle w:val="Normal"/>
        <w:ind w:left="2608" w:hanging="0"/>
        <w:rPr/>
      </w:pPr>
      <w:r>
        <w:rPr>
          <w:b/>
        </w:rPr>
        <w:t>Liite 3</w:t>
        <w:tab/>
        <w:t>Korvausluettelo</w:t>
      </w:r>
    </w:p>
    <w:p>
      <w:pPr>
        <w:pStyle w:val="Normaaliteksti"/>
        <w:rPr/>
      </w:pPr>
      <w:r>
        <w:rPr/>
      </w:r>
    </w:p>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pStyle w:val="Normaaliteksti"/>
        <w:rPr/>
      </w:pPr>
      <w:r>
        <w:rPr/>
      </w:r>
    </w:p>
    <w:p>
      <w:pPr>
        <w:pStyle w:val="Normal"/>
        <w:numPr>
          <w:ilvl w:val="0"/>
          <w:numId w:val="0"/>
        </w:numPr>
        <w:jc w:val="both"/>
        <w:outlineLvl w:val="0"/>
        <w:rPr>
          <w:b/>
          <w:b/>
          <w:bCs/>
          <w:sz w:val="20"/>
          <w:szCs w:val="21"/>
        </w:rPr>
      </w:pPr>
      <w:r>
        <w:rPr>
          <w:b/>
          <w:bCs/>
          <w:sz w:val="20"/>
          <w:szCs w:val="21"/>
        </w:rPr>
        <w:t>Liite 1</w:t>
      </w:r>
    </w:p>
    <w:p>
      <w:pPr>
        <w:pStyle w:val="Normal"/>
        <w:numPr>
          <w:ilvl w:val="0"/>
          <w:numId w:val="0"/>
        </w:numPr>
        <w:jc w:val="both"/>
        <w:outlineLvl w:val="0"/>
        <w:rPr>
          <w:b/>
          <w:b/>
          <w:bCs/>
          <w:sz w:val="20"/>
          <w:szCs w:val="21"/>
        </w:rPr>
      </w:pPr>
      <w:r>
        <w:rPr>
          <w:b/>
          <w:bCs/>
          <w:sz w:val="20"/>
          <w:szCs w:val="21"/>
        </w:rPr>
      </w:r>
    </w:p>
    <w:p>
      <w:pPr>
        <w:pStyle w:val="Normal"/>
        <w:numPr>
          <w:ilvl w:val="0"/>
          <w:numId w:val="0"/>
        </w:numPr>
        <w:jc w:val="both"/>
        <w:outlineLvl w:val="0"/>
        <w:rPr>
          <w:b/>
          <w:b/>
          <w:bCs/>
          <w:sz w:val="20"/>
          <w:szCs w:val="21"/>
        </w:rPr>
      </w:pPr>
      <w:r>
        <w:rPr>
          <w:b/>
          <w:bCs/>
          <w:sz w:val="20"/>
          <w:szCs w:val="21"/>
        </w:rPr>
        <w:t>VALITUSOSOITUS</w:t>
      </w:r>
    </w:p>
    <w:p>
      <w:pPr>
        <w:pStyle w:val="Normal"/>
        <w:jc w:val="both"/>
        <w:rPr>
          <w:b/>
          <w:b/>
          <w:bCs/>
          <w:sz w:val="20"/>
          <w:szCs w:val="21"/>
        </w:rPr>
      </w:pPr>
      <w:r>
        <w:rPr>
          <w:b/>
          <w:bCs/>
          <w:sz w:val="20"/>
          <w:szCs w:val="21"/>
        </w:rPr>
      </w:r>
    </w:p>
    <w:p>
      <w:pPr>
        <w:pStyle w:val="Normal"/>
        <w:tabs>
          <w:tab w:val="clear" w:pos="1304"/>
          <w:tab w:val="left" w:pos="720" w:leader="none"/>
          <w:tab w:val="left" w:pos="1440" w:leader="none"/>
          <w:tab w:val="left" w:pos="2160" w:leader="none"/>
        </w:tabs>
        <w:ind w:left="2608" w:hanging="2608"/>
        <w:jc w:val="both"/>
        <w:rPr/>
      </w:pPr>
      <w:r>
        <w:rPr>
          <w:b/>
          <w:bCs/>
          <w:sz w:val="20"/>
          <w:szCs w:val="21"/>
        </w:rPr>
        <w:t>Valitusviranomainen</w:t>
        <w:tab/>
        <w:tab/>
      </w:r>
      <w:r>
        <w:rPr>
          <w:sz w:val="20"/>
          <w:szCs w:val="21"/>
        </w:rPr>
        <w:t>Pohjois-Suomen ympäristölupaviraston päätökseen saa hakea valittamalla muutosta</w:t>
      </w:r>
      <w:r>
        <w:rPr>
          <w:b/>
          <w:bCs/>
          <w:sz w:val="20"/>
          <w:szCs w:val="21"/>
        </w:rPr>
        <w:t xml:space="preserve"> Vaasan hallinto-oikeudelta</w:t>
      </w:r>
      <w:r>
        <w:rPr>
          <w:sz w:val="20"/>
          <w:szCs w:val="21"/>
        </w:rPr>
        <w:t>. Valituskirjelmä on toimitettava liitteineen Pohjois-Suomen ympäristölupavirastoon.</w:t>
      </w:r>
    </w:p>
    <w:p>
      <w:pPr>
        <w:pStyle w:val="Normal"/>
        <w:tabs>
          <w:tab w:val="clear" w:pos="1304"/>
          <w:tab w:val="left" w:pos="720" w:leader="none"/>
          <w:tab w:val="left" w:pos="1440" w:leader="none"/>
          <w:tab w:val="left" w:pos="2160" w:leader="none"/>
        </w:tabs>
        <w:ind w:left="2608" w:hanging="2608"/>
        <w:jc w:val="both"/>
        <w:rPr>
          <w:sz w:val="20"/>
          <w:szCs w:val="21"/>
        </w:rPr>
      </w:pPr>
      <w:r>
        <w:rPr>
          <w:sz w:val="20"/>
          <w:szCs w:val="21"/>
        </w:rPr>
      </w:r>
    </w:p>
    <w:p>
      <w:pPr>
        <w:pStyle w:val="Normal"/>
        <w:tabs>
          <w:tab w:val="clear" w:pos="1304"/>
          <w:tab w:val="left" w:pos="720" w:leader="none"/>
          <w:tab w:val="left" w:pos="1440" w:leader="none"/>
          <w:tab w:val="left" w:pos="2160" w:leader="none"/>
        </w:tabs>
        <w:ind w:left="2608" w:hanging="2608"/>
        <w:jc w:val="both"/>
        <w:rPr/>
      </w:pPr>
      <w:r>
        <w:rPr>
          <w:b/>
          <w:bCs/>
          <w:sz w:val="20"/>
          <w:szCs w:val="21"/>
        </w:rPr>
        <w:t>Valitusoikeus</w:t>
      </w:r>
      <w:r>
        <w:rPr>
          <w:sz w:val="20"/>
          <w:szCs w:val="21"/>
        </w:rPr>
        <w:tab/>
        <w:tab/>
        <w:tab/>
        <w:t>Valituksia päätöksen johdosta voivat esittää ne, joiden oikeutta tai etua asia saattaa koskea, sekä vaikutusalueella ympäristön-, terveyden- tai luonnonsuojelun tai viihtyisyyden edistämiseksi toimivat rekisteröidyt yhdistykset tai säätiöt, asianomaiset kunnat, ympäristökeskukset, kuntien ympäristönsuojeluviranomaiset ja muut yleistä etua valvovat viranomaiset.</w:t>
      </w:r>
    </w:p>
    <w:p>
      <w:pPr>
        <w:pStyle w:val="Normal"/>
        <w:ind w:hanging="2608"/>
        <w:jc w:val="both"/>
        <w:rPr>
          <w:b/>
          <w:b/>
          <w:bCs/>
          <w:sz w:val="20"/>
          <w:szCs w:val="21"/>
        </w:rPr>
      </w:pPr>
      <w:r>
        <w:rPr>
          <w:b/>
          <w:bCs/>
          <w:sz w:val="20"/>
          <w:szCs w:val="21"/>
        </w:rPr>
      </w:r>
    </w:p>
    <w:p>
      <w:pPr>
        <w:pStyle w:val="Normal"/>
        <w:tabs>
          <w:tab w:val="clear" w:pos="1304"/>
          <w:tab w:val="left" w:pos="720" w:leader="none"/>
          <w:tab w:val="left" w:pos="1440" w:leader="none"/>
          <w:tab w:val="left" w:pos="2160" w:leader="none"/>
        </w:tabs>
        <w:ind w:left="2608" w:hanging="2608"/>
        <w:jc w:val="both"/>
        <w:rPr/>
      </w:pPr>
      <w:r>
        <w:rPr>
          <w:b/>
          <w:bCs/>
          <w:sz w:val="20"/>
          <w:szCs w:val="21"/>
        </w:rPr>
        <w:t>Valitusaika</w:t>
      </w:r>
      <w:r>
        <w:rPr>
          <w:sz w:val="20"/>
          <w:szCs w:val="21"/>
        </w:rPr>
        <w:tab/>
        <w:tab/>
        <w:tab/>
        <w:t xml:space="preserve">Valitusaika päättyy </w:t>
      </w:r>
      <w:r>
        <w:rPr>
          <w:b/>
          <w:bCs/>
          <w:sz w:val="20"/>
          <w:szCs w:val="21"/>
        </w:rPr>
        <w:t>18.2.2008,</w:t>
      </w:r>
      <w:r>
        <w:rPr>
          <w:sz w:val="20"/>
          <w:szCs w:val="21"/>
        </w:rPr>
        <w:t xml:space="preserve"> jolloin valituksen on viimeistään oltava perillä Pohjois-Suomen ympäristölupavirastossa. </w:t>
      </w:r>
    </w:p>
    <w:p>
      <w:pPr>
        <w:pStyle w:val="Normal"/>
        <w:ind w:hanging="2608"/>
        <w:jc w:val="both"/>
        <w:rPr>
          <w:sz w:val="20"/>
          <w:szCs w:val="21"/>
        </w:rPr>
      </w:pPr>
      <w:r>
        <w:rPr>
          <w:sz w:val="20"/>
          <w:szCs w:val="21"/>
        </w:rPr>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2608"/>
        <w:jc w:val="both"/>
        <w:rPr/>
      </w:pPr>
      <w:r>
        <w:rPr>
          <w:b/>
          <w:bCs/>
          <w:sz w:val="20"/>
          <w:szCs w:val="21"/>
        </w:rPr>
        <w:t>Valituksen sisältö</w:t>
      </w:r>
      <w:r>
        <w:rPr>
          <w:sz w:val="20"/>
          <w:szCs w:val="21"/>
        </w:rPr>
        <w:tab/>
        <w:t>Valituskirjelmässä, joka osoitetaan Vaasan hallinto-oikeudelle, on ilmoitettava</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sz w:val="20"/>
          <w:szCs w:val="21"/>
        </w:rPr>
      </w:pPr>
      <w:r>
        <w:rPr>
          <w:sz w:val="20"/>
          <w:szCs w:val="21"/>
        </w:rPr>
        <w:t>ympäristölupaviraston päätös, johon haetaan muutosta</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sz w:val="20"/>
          <w:szCs w:val="21"/>
        </w:rPr>
      </w:pPr>
      <w:r>
        <w:rPr>
          <w:sz w:val="20"/>
          <w:szCs w:val="21"/>
        </w:rPr>
        <w:t>valittajan nimi ja kotikunta</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pPr>
      <w:r>
        <w:rPr>
          <w:sz w:val="20"/>
          <w:szCs w:val="21"/>
        </w:rPr>
        <w:t>postiosoite, puhelinnumero ja mahdollinen sähköpostiosoite, joihin asiaa koskevat ilmoitukset valittajalle voidaan toimittaa (mikäli yhteystiedot muuttuvat, on niistä ilmoitettava Vaasan hallinto-oikeudelle, PL 204, 65101 Vaasa, sähköposti: vaasa.hao@om.fi)</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sz w:val="20"/>
          <w:szCs w:val="21"/>
        </w:rPr>
      </w:pPr>
      <w:r>
        <w:rPr>
          <w:sz w:val="20"/>
          <w:szCs w:val="21"/>
        </w:rPr>
        <w:t xml:space="preserve">miltä kohdin ympäristölupaviraston päätökseen haetaan muutosta </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pPr>
      <w:r>
        <w:rPr>
          <w:sz w:val="20"/>
          <w:szCs w:val="21"/>
        </w:rPr>
        <w:t>mitä muutoksia ympäristölupaviraston päätökseen vaaditaan tehtäväksi</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sz w:val="20"/>
          <w:szCs w:val="21"/>
        </w:rPr>
      </w:pPr>
      <w:r>
        <w:rPr>
          <w:sz w:val="20"/>
          <w:szCs w:val="21"/>
        </w:rPr>
        <w:t>perusteet, joilla muutosta vaaditaan</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pPr>
      <w:r>
        <w:rPr>
          <w:sz w:val="20"/>
          <w:szCs w:val="21"/>
        </w:rPr>
        <w:t>valittajan, laillisen edustajan tai asiamiehen allekirjoitus, ellei valituskirjelmää toimiteta sähköisesti (telekopiolla tai sähköpostilla)</w:t>
      </w:r>
    </w:p>
    <w:p>
      <w:pPr>
        <w:pStyle w:val="Normal"/>
        <w:rPr>
          <w:sz w:val="20"/>
          <w:szCs w:val="21"/>
        </w:rPr>
      </w:pPr>
      <w:r>
        <w:rPr>
          <w:sz w:val="20"/>
          <w:szCs w:val="21"/>
        </w:rPr>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448" w:hanging="2608"/>
        <w:jc w:val="both"/>
        <w:rPr/>
      </w:pPr>
      <w:r>
        <w:rPr>
          <w:b/>
          <w:bCs/>
          <w:sz w:val="20"/>
          <w:szCs w:val="21"/>
        </w:rPr>
        <w:t>Valituksen liitteet</w:t>
      </w:r>
      <w:r>
        <w:rPr>
          <w:sz w:val="20"/>
          <w:szCs w:val="21"/>
        </w:rPr>
        <w:t xml:space="preserve"> </w:t>
        <w:tab/>
        <w:t>Valituskirjelmään on liitettävä</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pPr>
      <w:r>
        <w:rPr>
          <w:sz w:val="20"/>
          <w:szCs w:val="21"/>
        </w:rPr>
        <w:t>asiakirjat, joihin valittaja vetoaa vaatimuksensa tueksi, jollei niitä ole jo aikaisemmin toimitettu viranomaiselle</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pPr>
      <w:r>
        <w:rPr>
          <w:sz w:val="20"/>
          <w:szCs w:val="21"/>
        </w:rPr>
        <w:t>mahdollisen asiamiehen valtakirja tai toimitettaessa valitus sähköisesti selvitys asiamiehen toimivallasta</w:t>
      </w:r>
    </w:p>
    <w:p>
      <w:pPr>
        <w:pStyle w:val="PSYluettelo"/>
        <w:numPr>
          <w:ilvl w:val="0"/>
          <w:numId w:val="6"/>
        </w:numPr>
        <w:tabs>
          <w:tab w:val="clear" w:pos="2754"/>
          <w:tab w:val="left" w:pos="162" w:leader="none"/>
          <w:tab w:val="left" w:pos="1458" w:leader="none"/>
          <w:tab w:val="left" w:pos="2977"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965" w:hanging="357"/>
        <w:rPr/>
      </w:pPr>
      <w:r>
        <w:rPr>
          <w:sz w:val="20"/>
          <w:szCs w:val="21"/>
        </w:rPr>
        <w:t>jäljennös valituskirjelmästä (jos valituskirjelmä toimitetaan postitse</w:t>
      </w:r>
      <w:r>
        <w:rPr>
          <w:sz w:val="20"/>
        </w:rPr>
        <w:t>)</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448" w:hanging="2608"/>
        <w:jc w:val="both"/>
        <w:rPr>
          <w:sz w:val="20"/>
          <w:szCs w:val="21"/>
        </w:rPr>
      </w:pPr>
      <w:r>
        <w:rPr>
          <w:sz w:val="20"/>
          <w:szCs w:val="21"/>
        </w:rPr>
      </w:r>
    </w:p>
    <w:p>
      <w:pPr>
        <w:pStyle w:val="Normal"/>
        <w:numPr>
          <w:ilvl w:val="0"/>
          <w:numId w:val="0"/>
        </w:numPr>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448" w:hanging="2608"/>
        <w:jc w:val="both"/>
        <w:outlineLvl w:val="0"/>
        <w:rPr>
          <w:b/>
          <w:b/>
          <w:bCs/>
          <w:sz w:val="20"/>
          <w:szCs w:val="21"/>
        </w:rPr>
      </w:pPr>
      <w:r>
        <w:rPr>
          <w:b/>
          <w:bCs/>
          <w:sz w:val="20"/>
          <w:szCs w:val="21"/>
        </w:rPr>
        <w:t>Valituksen toimittaminen ympäristölupavirastoon</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b/>
          <w:b/>
          <w:bCs/>
          <w:sz w:val="20"/>
          <w:szCs w:val="21"/>
        </w:rPr>
      </w:pPr>
      <w:r>
        <w:rPr>
          <w:b/>
          <w:bCs/>
          <w:sz w:val="20"/>
          <w:szCs w:val="21"/>
        </w:rPr>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pPr>
      <w:r>
        <w:rPr>
          <w:b/>
          <w:bCs/>
          <w:sz w:val="20"/>
          <w:szCs w:val="21"/>
        </w:rPr>
        <w:t>Valituskirjelmä on toimitettava Pohjois-Suomen ympäristölupaviraston kirjaamoon</w:t>
      </w:r>
      <w:r>
        <w:rPr>
          <w:sz w:val="20"/>
          <w:szCs w:val="21"/>
        </w:rPr>
        <w:t xml:space="preserve">. Valituskirjelmän on oltava perillä </w:t>
      </w:r>
      <w:r>
        <w:rPr>
          <w:b/>
          <w:bCs/>
          <w:sz w:val="20"/>
          <w:szCs w:val="21"/>
        </w:rPr>
        <w:t>määräajan viimeisenä päivänä</w:t>
      </w:r>
      <w:r>
        <w:rPr>
          <w:sz w:val="20"/>
          <w:szCs w:val="21"/>
        </w:rPr>
        <w:t xml:space="preserve"> ennen virka-ajan päättymistä.</w:t>
      </w:r>
      <w:r>
        <w:rPr>
          <w:b/>
          <w:bCs/>
          <w:sz w:val="20"/>
          <w:szCs w:val="21"/>
        </w:rPr>
        <w:t xml:space="preserve"> </w:t>
      </w:r>
      <w:r>
        <w:rPr>
          <w:sz w:val="20"/>
          <w:szCs w:val="21"/>
        </w:rPr>
        <w:t xml:space="preserve">Valituskirjelmä voidaan myös lähettää postitse, telekopiona tai sähköpostilla. Sähköisesti (telekopiona tai sähköpostilla) toimitetun valituskirjelmän on oltava toimitettu niin, että se on käytettävissä vastaanottolaitteessa tai tietojärjestelmässä määräajan viimeisenä päivänä ennen virka-ajan päättymistä. </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hanging="2608"/>
        <w:jc w:val="both"/>
        <w:rPr>
          <w:sz w:val="20"/>
          <w:szCs w:val="21"/>
        </w:rPr>
      </w:pPr>
      <w:r>
        <w:rPr>
          <w:sz w:val="20"/>
          <w:szCs w:val="21"/>
        </w:rPr>
      </w:r>
    </w:p>
    <w:p>
      <w:pPr>
        <w:pStyle w:val="Normal"/>
        <w:numPr>
          <w:ilvl w:val="0"/>
          <w:numId w:val="0"/>
        </w:numPr>
        <w:outlineLvl w:val="0"/>
        <w:rPr>
          <w:b/>
          <w:b/>
          <w:bCs/>
          <w:sz w:val="20"/>
          <w:szCs w:val="21"/>
        </w:rPr>
      </w:pPr>
      <w:r>
        <w:rPr>
          <w:b/>
          <w:bCs/>
          <w:sz w:val="20"/>
          <w:szCs w:val="21"/>
        </w:rPr>
        <w:t>Pohjois-Suomen ympäristölupaviraston yhteystiedot</w:t>
      </w:r>
    </w:p>
    <w:p>
      <w:pPr>
        <w:pStyle w:val="Normal"/>
        <w:rPr>
          <w:b/>
          <w:b/>
          <w:bCs/>
          <w:sz w:val="20"/>
          <w:szCs w:val="21"/>
        </w:rPr>
      </w:pPr>
      <w:r>
        <w:rPr>
          <w:b/>
          <w:bCs/>
          <w:sz w:val="20"/>
          <w:szCs w:val="21"/>
        </w:rPr>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Käyntiosoite:</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pPr>
      <w:r>
        <w:rPr>
          <w:sz w:val="20"/>
          <w:szCs w:val="21"/>
        </w:rPr>
        <w:t>28.1.2008 saakka</w:t>
        <w:tab/>
        <w:t>Isokatu 14, 6. kerros</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29.1.2008 alkaen</w:t>
        <w:tab/>
        <w:t>Veteraanikatu 1, 2. kerros</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 xml:space="preserve">postiosoite: </w:t>
        <w:tab/>
        <w:t>PL 113, 90101 Oulu</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 xml:space="preserve">puhelin: </w:t>
        <w:tab/>
        <w:t xml:space="preserve">asiakaspalvelu 020 690 182; </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 xml:space="preserve">telekopio </w:t>
        <w:tab/>
        <w:t>020 490 6499</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sähköposti:</w:t>
        <w:tab/>
        <w:t>kirjaamo.psy@ymparisto.fi</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t xml:space="preserve">aukioloaika: </w:t>
        <w:tab/>
        <w:t>klo 8–16.15</w:t>
      </w:r>
    </w:p>
    <w:p>
      <w:pPr>
        <w:pStyle w:val="Normal"/>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ind w:left="2608" w:hanging="0"/>
        <w:jc w:val="both"/>
        <w:rPr>
          <w:sz w:val="20"/>
          <w:szCs w:val="21"/>
        </w:rPr>
      </w:pPr>
      <w:r>
        <w:rPr>
          <w:sz w:val="20"/>
          <w:szCs w:val="21"/>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ind w:left="2608" w:hanging="2608"/>
        <w:jc w:val="both"/>
        <w:rPr>
          <w:szCs w:val="21"/>
        </w:rPr>
      </w:pPr>
      <w:r>
        <w:rPr>
          <w:b/>
          <w:bCs/>
          <w:sz w:val="20"/>
          <w:szCs w:val="21"/>
        </w:rPr>
        <w:t>Oikeudenkäyntimaksu</w:t>
      </w:r>
      <w:r>
        <w:rPr>
          <w:sz w:val="20"/>
          <w:szCs w:val="21"/>
        </w:rPr>
        <w:tab/>
        <w:t>Valittajalta peritään asian käsittelystä Vaasan hallinto-oikeudessa oikeudenkäyntimaksu 82 euroa. Tuomioistuinten ja eräiden oikeushallintoviranomaisten suoritteista perittävistä maksuista annetussa laissa on erikseen säädetty eräistä tapauksista, joissa maksua ei peritä.</w:t>
      </w:r>
    </w:p>
    <w:p>
      <w:pPr>
        <w:pStyle w:val="Normal"/>
        <w:numPr>
          <w:ilvl w:val="0"/>
          <w:numId w:val="0"/>
        </w:numPr>
        <w:jc w:val="both"/>
        <w:outlineLvl w:val="0"/>
        <w:rPr>
          <w:b/>
          <w:b/>
          <w:bCs/>
        </w:rPr>
      </w:pPr>
      <w:r>
        <w:rPr>
          <w:b/>
          <w:bCs/>
        </w:rPr>
        <w:t>Liite 2</w:t>
      </w:r>
    </w:p>
    <w:p>
      <w:pPr>
        <w:pStyle w:val="Normal"/>
        <w:jc w:val="both"/>
        <w:rPr/>
      </w:pPr>
      <w:r>
        <w:rPr/>
      </w:r>
    </w:p>
    <w:p>
      <w:pPr>
        <w:pStyle w:val="Normal"/>
        <w:numPr>
          <w:ilvl w:val="0"/>
          <w:numId w:val="0"/>
        </w:numPr>
        <w:outlineLvl w:val="0"/>
        <w:rPr/>
      </w:pPr>
      <w:r>
        <w:rPr>
          <w:b/>
          <w:bCs/>
        </w:rPr>
        <w:t>MONDO MINERALS OY:N SOTKAMON KAIVOKSEN TARKKAILU</w:t>
      </w:r>
    </w:p>
    <w:p>
      <w:pPr>
        <w:pStyle w:val="Normal"/>
        <w:rPr>
          <w:b/>
          <w:b/>
          <w:bCs/>
        </w:rPr>
      </w:pPr>
      <w:r>
        <w:rPr>
          <w:b/>
          <w:bCs/>
        </w:rPr>
      </w:r>
    </w:p>
    <w:p>
      <w:pPr>
        <w:pStyle w:val="Normaaliteksti"/>
        <w:rPr/>
      </w:pPr>
      <w:r>
        <w:rPr/>
        <w:t xml:space="preserve">Kaivoksen tarkkailu toteutetaan siten, että puhdistuslaitteiden ja                   -menetelmien toimivuus ja teho, toiminnasta aiheutuvat päästöt sekä toiminnan ympäristövaikutukset voidaan laskea tai arvioida riittävällä tarkkuudella. Tarkkailu toteutetaan siten, että myös vesitaloushankkeiden ja Punasuon louhoksen rakentamisvaiheen aikaiset vaikutukset ympäristöön ovat riittävällä tarkkuudella arvioitavissa. </w:t>
      </w:r>
    </w:p>
    <w:p>
      <w:pPr>
        <w:pStyle w:val="Normaaliteksti"/>
        <w:rPr/>
      </w:pPr>
      <w:r>
        <w:rPr/>
        <w:t>Käyttö- ja päästötarkkailu toteutetaan siten, kuin tämän päätöksen kohdassa "Toiminnan ja sen vaikutusten tarkkailu" alkaen sivulta 48 ja hakemuksen liitteessä 16.9 "Vesiin ja ilmaan kohdistuvien päästöjen tarkkailuohjelmaehdotus" on esitetty, ellei lupamääräyksissä tai tässä muuta määrätä tai ympäristökeskus suunnitelmaa hyväksyessään muutoin tarkenna.</w:t>
      </w:r>
    </w:p>
    <w:p>
      <w:pPr>
        <w:pStyle w:val="Normaaliteksti"/>
        <w:rPr/>
      </w:pPr>
      <w:r>
        <w:rPr/>
        <w:t>Vaikutustarkkailu toteutetaan noudattaen sisällöltään ja laajuudeltaan voimassa olevien vaikutus- ja kalataloustarkkailuohjelmien ja tämän päätöksen kohdassa "Toiminnan ja sen vaikutusten tarkkailu" alkaen sivulta 48 mainittuja periaatteita ja ottaen huomioon, mitä lupamääräyksissä tai tässä määrätään. Ympäristökeskus tai kalatalousviranomainen voivat päätöksellään muuttaa vaikutustarkkailua.</w:t>
      </w:r>
    </w:p>
    <w:p>
      <w:pPr>
        <w:pStyle w:val="Normaaliteksti"/>
        <w:rPr/>
      </w:pPr>
      <w:r>
        <w:rPr/>
        <w:t>Vanhat tarkkailuohjelmat ovat voimassa siihen saakka, kunnes uudet tarkkailuohjelmat ovat tulleet voimaan.</w:t>
      </w:r>
    </w:p>
    <w:p>
      <w:pPr>
        <w:pStyle w:val="Normaaliteksti"/>
        <w:rPr/>
      </w:pPr>
      <w:r>
        <w:rPr/>
      </w:r>
    </w:p>
    <w:p>
      <w:pPr>
        <w:pStyle w:val="Normaaliteksti"/>
        <w:numPr>
          <w:ilvl w:val="0"/>
          <w:numId w:val="0"/>
        </w:numPr>
        <w:ind w:left="0" w:hanging="0"/>
        <w:outlineLvl w:val="0"/>
        <w:rPr>
          <w:b/>
          <w:b/>
          <w:bCs w:val="false"/>
        </w:rPr>
      </w:pPr>
      <w:r>
        <w:rPr>
          <w:b/>
          <w:bCs w:val="false"/>
        </w:rPr>
        <w:t>TARKKAILUSUUNNITELMAN TÄYDENNYKSET</w:t>
      </w:r>
    </w:p>
    <w:p>
      <w:pPr>
        <w:pStyle w:val="Normaaliteksti"/>
        <w:numPr>
          <w:ilvl w:val="0"/>
          <w:numId w:val="0"/>
        </w:numPr>
        <w:ind w:left="0" w:hanging="0"/>
        <w:outlineLvl w:val="0"/>
        <w:rPr>
          <w:b/>
          <w:b/>
          <w:bCs w:val="false"/>
        </w:rPr>
      </w:pPr>
      <w:r>
        <w:rPr>
          <w:b/>
          <w:bCs w:val="false"/>
        </w:rPr>
        <w:t>Rakentamistöiden tarkkailu</w:t>
      </w:r>
    </w:p>
    <w:p>
      <w:pPr>
        <w:pStyle w:val="Normaaliteksti"/>
        <w:rPr/>
      </w:pPr>
      <w:r>
        <w:rPr/>
        <w:t>Luvan saaja pitää uusien vesitaloushankkeiden ja Punasuon louhoksen rakentamisen alkamisesta lähtien työmaalla kattavaa päiväkirjaa, johon merkitään ainakin:</w:t>
      </w:r>
    </w:p>
    <w:p>
      <w:pPr>
        <w:pStyle w:val="Normaaliteksti"/>
        <w:numPr>
          <w:ilvl w:val="0"/>
          <w:numId w:val="2"/>
        </w:numPr>
        <w:spacing w:before="0" w:after="0"/>
        <w:rPr/>
      </w:pPr>
      <w:r>
        <w:rPr/>
        <w:t>tiedot rakentamistöiden etenemisestä päivittäin</w:t>
      </w:r>
    </w:p>
    <w:p>
      <w:pPr>
        <w:pStyle w:val="Normaaliteksti"/>
        <w:numPr>
          <w:ilvl w:val="0"/>
          <w:numId w:val="2"/>
        </w:numPr>
        <w:spacing w:before="0" w:after="0"/>
        <w:rPr/>
      </w:pPr>
      <w:r>
        <w:rPr/>
        <w:t xml:space="preserve">käytössä olevat työmenetelmät </w:t>
      </w:r>
    </w:p>
    <w:p>
      <w:pPr>
        <w:pStyle w:val="Normaaliteksti"/>
        <w:numPr>
          <w:ilvl w:val="0"/>
          <w:numId w:val="2"/>
        </w:numPr>
        <w:spacing w:before="0" w:after="0"/>
        <w:rPr/>
      </w:pPr>
      <w:r>
        <w:rPr/>
        <w:t>ojitusten ja uomien siirtojen yhteydessä tarkat kaivuajat ja          -paikat</w:t>
      </w:r>
    </w:p>
    <w:p>
      <w:pPr>
        <w:pStyle w:val="Normaaliteksti"/>
        <w:numPr>
          <w:ilvl w:val="0"/>
          <w:numId w:val="2"/>
        </w:numPr>
        <w:spacing w:before="0" w:after="0"/>
        <w:rPr/>
      </w:pPr>
      <w:r>
        <w:rPr/>
        <w:t>vesialueiden kuivattamisen toteuttamisen ajankohta ja toteutustapa</w:t>
      </w:r>
    </w:p>
    <w:p>
      <w:pPr>
        <w:pStyle w:val="Normaaliteksti"/>
        <w:numPr>
          <w:ilvl w:val="0"/>
          <w:numId w:val="2"/>
        </w:numPr>
        <w:spacing w:before="0" w:after="0"/>
        <w:rPr/>
      </w:pPr>
      <w:r>
        <w:rPr/>
        <w:t>vesiensuojelurakenteiden valmistuminen, kunnon seuranta, havainnot toimivuudesta sekä kaikki, myös väliaikaiset poikkeamat vesiensuojelusuunnitelmasta</w:t>
      </w:r>
    </w:p>
    <w:p>
      <w:pPr>
        <w:pStyle w:val="Normaaliteksti"/>
        <w:numPr>
          <w:ilvl w:val="0"/>
          <w:numId w:val="2"/>
        </w:numPr>
        <w:spacing w:before="0" w:after="0"/>
        <w:rPr/>
      </w:pPr>
      <w:r>
        <w:rPr/>
        <w:t>ojien lietealtaiden ja -syvennysten rakentaminen ja tyhjentäminen</w:t>
      </w:r>
    </w:p>
    <w:p>
      <w:pPr>
        <w:pStyle w:val="Normaaliteksti"/>
        <w:numPr>
          <w:ilvl w:val="0"/>
          <w:numId w:val="2"/>
        </w:numPr>
        <w:spacing w:before="0" w:after="0"/>
        <w:rPr/>
      </w:pPr>
      <w:r>
        <w:rPr/>
        <w:t>vesinäytteiden ottoajat ja -paikat</w:t>
      </w:r>
    </w:p>
    <w:p>
      <w:pPr>
        <w:pStyle w:val="Normaaliteksti"/>
        <w:numPr>
          <w:ilvl w:val="0"/>
          <w:numId w:val="2"/>
        </w:numPr>
        <w:spacing w:before="0" w:after="0"/>
        <w:rPr/>
      </w:pPr>
      <w:r>
        <w:rPr/>
        <w:t xml:space="preserve">sadanta, lämpötila ja tuulen suunta </w:t>
      </w:r>
    </w:p>
    <w:p>
      <w:pPr>
        <w:pStyle w:val="Normaaliteksti"/>
        <w:numPr>
          <w:ilvl w:val="0"/>
          <w:numId w:val="2"/>
        </w:numPr>
        <w:spacing w:before="0" w:after="0"/>
        <w:rPr/>
      </w:pPr>
      <w:r>
        <w:rPr/>
        <w:t>kaikki muut mahdolliset tapahtumat, joilla arvellaan olevan vaikutusta työmailta lähtevän veden laatuun tai vesistökuormitukseen.</w:t>
      </w:r>
    </w:p>
    <w:p>
      <w:pPr>
        <w:pStyle w:val="PSYluettelo"/>
        <w:numPr>
          <w:ilvl w:val="0"/>
          <w:numId w:val="0"/>
        </w:numPr>
        <w:ind w:left="5520" w:hanging="360"/>
        <w:rPr/>
      </w:pPr>
      <w:r>
        <w:rPr/>
      </w:r>
    </w:p>
    <w:p>
      <w:pPr>
        <w:pStyle w:val="Normaaliteksti"/>
        <w:keepNext w:val="true"/>
        <w:keepLines/>
        <w:rPr>
          <w:bCs w:val="false"/>
        </w:rPr>
      </w:pPr>
      <w:r>
        <w:rPr>
          <w:bCs w:val="false"/>
        </w:rPr>
        <w:t xml:space="preserve">Merkinnät tehdään Kainuun ympäristökeskuksen kanssa sovitulla tavalla. Päiväkirja </w:t>
      </w:r>
      <w:r>
        <w:rPr/>
        <w:t>säilytetään</w:t>
      </w:r>
      <w:r>
        <w:rPr>
          <w:bCs w:val="false"/>
        </w:rPr>
        <w:t xml:space="preserve"> kaivoksella ja sen käytöstä vastuullisen henkilön yhteystiedot ilmoitetaan ympäristökeskukselle.</w:t>
      </w:r>
    </w:p>
    <w:p>
      <w:pPr>
        <w:pStyle w:val="Normaaliteksti"/>
        <w:keepNext w:val="true"/>
        <w:keepLines/>
        <w:rPr>
          <w:bCs w:val="false"/>
        </w:rPr>
      </w:pPr>
      <w:r>
        <w:rPr>
          <w:bCs w:val="false"/>
        </w:rPr>
      </w:r>
    </w:p>
    <w:p>
      <w:pPr>
        <w:pStyle w:val="Normal"/>
        <w:keepNext w:val="true"/>
        <w:keepLines/>
        <w:numPr>
          <w:ilvl w:val="0"/>
          <w:numId w:val="0"/>
        </w:numPr>
        <w:outlineLvl w:val="0"/>
        <w:rPr/>
      </w:pPr>
      <w:r>
        <w:rPr>
          <w:b/>
          <w:bCs/>
        </w:rPr>
        <w:t>Kaivostoiminnan käyttötarkkailu</w:t>
      </w:r>
    </w:p>
    <w:p>
      <w:pPr>
        <w:pStyle w:val="Normal"/>
        <w:keepNext w:val="true"/>
        <w:keepLines/>
        <w:rPr>
          <w:b/>
          <w:b/>
          <w:bCs/>
        </w:rPr>
      </w:pPr>
      <w:r>
        <w:rPr>
          <w:b/>
          <w:bCs/>
        </w:rPr>
      </w:r>
    </w:p>
    <w:p>
      <w:pPr>
        <w:pStyle w:val="Normaaliteksti"/>
        <w:keepNext w:val="true"/>
        <w:keepLines/>
        <w:rPr/>
      </w:pPr>
      <w:r>
        <w:rPr/>
        <w:t>Käyttötarkkailu liittyy kiinteästi päästötarkkailuun. Käyttötarkkailun havainnot kirjataan käyttöpäiväkirjaa tai muuta soveltuvaa tietojen tallennusjärjestelmää. Käyttötarkkailu kattaa myös toiminnan rakentamisvaiheen.</w:t>
      </w:r>
    </w:p>
    <w:p>
      <w:pPr>
        <w:pStyle w:val="Normaaliteksti"/>
        <w:rPr/>
      </w:pPr>
      <w:r>
        <w:rPr/>
        <w:t>Käyttötarkkailussa kirjataan ainakin:</w:t>
      </w:r>
    </w:p>
    <w:p>
      <w:pPr>
        <w:pStyle w:val="Normaaliteksti"/>
        <w:numPr>
          <w:ilvl w:val="0"/>
          <w:numId w:val="3"/>
        </w:numPr>
        <w:spacing w:before="0" w:after="0"/>
        <w:rPr/>
      </w:pPr>
      <w:r>
        <w:rPr/>
        <w:t>kaivoksen ja rikastamon tuotanto (louhittu, täyttöihin sijoitettu, rikastamolle syötetty tai läjitetty kiviaines, rikaste ja rikastushiekka)</w:t>
      </w:r>
    </w:p>
    <w:p>
      <w:pPr>
        <w:pStyle w:val="Normaaliteksti"/>
        <w:numPr>
          <w:ilvl w:val="0"/>
          <w:numId w:val="3"/>
        </w:numPr>
        <w:spacing w:before="0" w:after="0"/>
        <w:rPr/>
      </w:pPr>
      <w:r>
        <w:rPr/>
        <w:t>kemikaalien, polttoaineiden ja energian kulutus</w:t>
      </w:r>
    </w:p>
    <w:p>
      <w:pPr>
        <w:pStyle w:val="Normaaliteksti"/>
        <w:numPr>
          <w:ilvl w:val="0"/>
          <w:numId w:val="3"/>
        </w:numPr>
        <w:spacing w:before="0" w:after="0"/>
        <w:rPr/>
      </w:pPr>
      <w:r>
        <w:rPr/>
        <w:t xml:space="preserve">louhinnan edistyminen </w:t>
      </w:r>
    </w:p>
    <w:p>
      <w:pPr>
        <w:pStyle w:val="Normaaliteksti"/>
        <w:numPr>
          <w:ilvl w:val="0"/>
          <w:numId w:val="3"/>
        </w:numPr>
        <w:spacing w:before="0" w:after="0"/>
        <w:rPr/>
      </w:pPr>
      <w:r>
        <w:rPr/>
        <w:t>raaka- ja talousveden käyttö, kierrätysveden käyttö</w:t>
      </w:r>
    </w:p>
    <w:p>
      <w:pPr>
        <w:pStyle w:val="Normaaliteksti"/>
        <w:numPr>
          <w:ilvl w:val="0"/>
          <w:numId w:val="3"/>
        </w:numPr>
        <w:spacing w:before="0" w:after="0"/>
        <w:rPr/>
      </w:pPr>
      <w:r>
        <w:rPr/>
        <w:t>vesistöön johdettavan kuivatusveden, prosessijäteveden ja saniteettijäteveden määrä</w:t>
      </w:r>
    </w:p>
    <w:p>
      <w:pPr>
        <w:pStyle w:val="Normaaliteksti"/>
        <w:numPr>
          <w:ilvl w:val="0"/>
          <w:numId w:val="3"/>
        </w:numPr>
        <w:spacing w:before="0" w:after="0"/>
        <w:rPr/>
      </w:pPr>
      <w:r>
        <w:rPr/>
        <w:t>liikennemäärät</w:t>
      </w:r>
    </w:p>
    <w:p>
      <w:pPr>
        <w:pStyle w:val="Normaaliteksti"/>
        <w:numPr>
          <w:ilvl w:val="0"/>
          <w:numId w:val="3"/>
        </w:numPr>
        <w:spacing w:before="0" w:after="0"/>
        <w:rPr/>
      </w:pPr>
      <w:r>
        <w:rPr/>
        <w:t>jäte-, prosessi- ja suotovesien puhdistusprosessien toiminta; käyttöajat, toimintahäiriöt</w:t>
      </w:r>
    </w:p>
    <w:p>
      <w:pPr>
        <w:pStyle w:val="Normaaliteksti"/>
        <w:numPr>
          <w:ilvl w:val="0"/>
          <w:numId w:val="3"/>
        </w:numPr>
        <w:spacing w:before="0" w:after="0"/>
        <w:rPr/>
      </w:pPr>
      <w:r>
        <w:rPr/>
        <w:t>pintavalutuskenttien ja kosteikkojen  toiminta</w:t>
      </w:r>
    </w:p>
    <w:p>
      <w:pPr>
        <w:pStyle w:val="Normaaliteksti"/>
        <w:numPr>
          <w:ilvl w:val="0"/>
          <w:numId w:val="3"/>
        </w:numPr>
        <w:spacing w:before="0" w:after="0"/>
        <w:rPr/>
      </w:pPr>
      <w:r>
        <w:rPr/>
        <w:t>pölynpoistolaitteiden käyttöajat ja häiriöt</w:t>
      </w:r>
    </w:p>
    <w:p>
      <w:pPr>
        <w:pStyle w:val="Normaaliteksti"/>
        <w:numPr>
          <w:ilvl w:val="0"/>
          <w:numId w:val="3"/>
        </w:numPr>
        <w:spacing w:before="0" w:after="0"/>
        <w:rPr/>
      </w:pPr>
      <w:r>
        <w:rPr/>
        <w:t>tuotetut jätteet; määrä, laatu ja sijoitus</w:t>
      </w:r>
    </w:p>
    <w:p>
      <w:pPr>
        <w:pStyle w:val="Normaaliteksti"/>
        <w:numPr>
          <w:ilvl w:val="0"/>
          <w:numId w:val="3"/>
        </w:numPr>
        <w:spacing w:before="0" w:after="0"/>
        <w:rPr/>
      </w:pPr>
      <w:r>
        <w:rPr/>
        <w:t>pöly- ja meluhavainnot</w:t>
      </w:r>
    </w:p>
    <w:p>
      <w:pPr>
        <w:pStyle w:val="Normaaliteksti"/>
        <w:numPr>
          <w:ilvl w:val="0"/>
          <w:numId w:val="3"/>
        </w:numPr>
        <w:spacing w:before="0" w:after="0"/>
        <w:rPr/>
      </w:pPr>
      <w:r>
        <w:rPr/>
        <w:t>sivukivialueen täyttömäärä ja täyttöalueen laajuus</w:t>
      </w:r>
    </w:p>
    <w:p>
      <w:pPr>
        <w:pStyle w:val="Normaaliteksti"/>
        <w:numPr>
          <w:ilvl w:val="0"/>
          <w:numId w:val="3"/>
        </w:numPr>
        <w:spacing w:before="0" w:after="0"/>
        <w:rPr/>
      </w:pPr>
      <w:r>
        <w:rPr/>
        <w:t>jälkihoitotoimet; laajuus, toteutustapa, käytettyjen menetelmien toimivuus</w:t>
      </w:r>
    </w:p>
    <w:p>
      <w:pPr>
        <w:pStyle w:val="Normaaliteksti"/>
        <w:numPr>
          <w:ilvl w:val="0"/>
          <w:numId w:val="3"/>
        </w:numPr>
        <w:spacing w:before="0" w:after="0"/>
        <w:rPr/>
      </w:pPr>
      <w:r>
        <w:rPr/>
        <w:t>alueiden kunnossapito; vesien hallintajärjestelyt, tieverkko, piha-alueet</w:t>
      </w:r>
    </w:p>
    <w:p>
      <w:pPr>
        <w:pStyle w:val="Normaaliteksti"/>
        <w:numPr>
          <w:ilvl w:val="0"/>
          <w:numId w:val="3"/>
        </w:numPr>
        <w:spacing w:before="0" w:after="0"/>
        <w:rPr/>
      </w:pPr>
      <w:r>
        <w:rPr/>
        <w:t>poikkeustilanteet, ympäristövahingot ja -onnettomuudet.</w:t>
      </w:r>
    </w:p>
    <w:p>
      <w:pPr>
        <w:pStyle w:val="Normaaliteksti"/>
        <w:numPr>
          <w:ilvl w:val="0"/>
          <w:numId w:val="3"/>
        </w:numPr>
        <w:spacing w:before="0" w:after="0"/>
        <w:rPr/>
      </w:pPr>
      <w:r>
        <w:rPr/>
        <w:t>näytteenottopäivät ja -paikat</w:t>
      </w:r>
    </w:p>
    <w:p>
      <w:pPr>
        <w:pStyle w:val="Normaaliteksti"/>
        <w:numPr>
          <w:ilvl w:val="0"/>
          <w:numId w:val="3"/>
        </w:numPr>
        <w:spacing w:before="0" w:after="0"/>
        <w:rPr/>
      </w:pPr>
      <w:r>
        <w:rPr/>
        <w:t>kaikki mahdolliset muut tapahtumat, joilla voi olla vaikutusta päästöihin tai niiden vaikutuksiin.</w:t>
      </w:r>
    </w:p>
    <w:p>
      <w:pPr>
        <w:pStyle w:val="Normaaliteksti"/>
        <w:tabs>
          <w:tab w:val="clear" w:pos="1304"/>
          <w:tab w:val="clear" w:pos="2608"/>
          <w:tab w:val="clear" w:pos="3912"/>
          <w:tab w:val="clear" w:pos="5216"/>
          <w:tab w:val="clear" w:pos="6521"/>
          <w:tab w:val="clear" w:pos="7825"/>
          <w:tab w:val="clear" w:pos="9129"/>
        </w:tabs>
        <w:spacing w:before="0" w:after="0"/>
        <w:rPr/>
      </w:pPr>
      <w:r>
        <w:rPr/>
      </w:r>
    </w:p>
    <w:p>
      <w:pPr>
        <w:pStyle w:val="Normaaliteksti"/>
        <w:rPr/>
      </w:pPr>
      <w:r>
        <w:rPr/>
        <w:t>Kaivoksen hajapäästöistä aiheutuvan pölyämisen rajoittamiseksi laaditaan tarkkailusuunnitelman osana kunnossapitosuunnitelma.</w:t>
      </w:r>
    </w:p>
    <w:p>
      <w:pPr>
        <w:pStyle w:val="Normaaliteksti"/>
        <w:rPr/>
      </w:pPr>
      <w:r>
        <w:rPr/>
        <w:t>Merkinnät</w:t>
      </w:r>
      <w:r>
        <w:rPr>
          <w:bCs w:val="false"/>
        </w:rPr>
        <w:t xml:space="preserve"> tehdään Kainuun ympäristökeskuksen kanssa sovitulla tavalla. </w:t>
      </w:r>
      <w:r>
        <w:rPr/>
        <w:t>Päiväkirja säilytetään kaivoksella ja sen ylläpidosta vastuullisen henkilön yhteystiedot ilmoitetaan Kainuun ympäristökeskukselle. Päiväkirja säilytetään niin kauan kuin toimintaa jatketaan. Siitä laaditaan vuosittain yhteenveto, joka esitetään vaadittaessa viranomaisille ja liitetään lupamää</w:t>
        <w:softHyphen/>
        <w:t>räysten tarkistamishakemuksen asiakirjoihin.</w:t>
      </w:r>
    </w:p>
    <w:p>
      <w:pPr>
        <w:pStyle w:val="Normal"/>
        <w:keepNext w:val="true"/>
        <w:keepLines/>
        <w:numPr>
          <w:ilvl w:val="0"/>
          <w:numId w:val="0"/>
        </w:numPr>
        <w:outlineLvl w:val="0"/>
        <w:rPr>
          <w:b/>
          <w:b/>
          <w:bCs/>
        </w:rPr>
      </w:pPr>
      <w:r>
        <w:rPr>
          <w:b/>
          <w:bCs/>
        </w:rPr>
        <w:t>Päästötarkkailu</w:t>
      </w:r>
    </w:p>
    <w:p>
      <w:pPr>
        <w:pStyle w:val="Normal"/>
        <w:keepNext w:val="true"/>
        <w:keepLines/>
        <w:numPr>
          <w:ilvl w:val="0"/>
          <w:numId w:val="0"/>
        </w:numPr>
        <w:ind w:left="1304" w:hanging="0"/>
        <w:outlineLvl w:val="0"/>
        <w:rPr>
          <w:b/>
          <w:b/>
          <w:bCs/>
        </w:rPr>
      </w:pPr>
      <w:r>
        <w:rPr>
          <w:b/>
          <w:bCs/>
        </w:rPr>
      </w:r>
    </w:p>
    <w:p>
      <w:pPr>
        <w:pStyle w:val="Normal"/>
        <w:keepNext w:val="true"/>
        <w:keepLines/>
        <w:numPr>
          <w:ilvl w:val="0"/>
          <w:numId w:val="0"/>
        </w:numPr>
        <w:ind w:left="1304" w:hanging="0"/>
        <w:outlineLvl w:val="0"/>
        <w:rPr/>
      </w:pPr>
      <w:r>
        <w:rPr>
          <w:b/>
          <w:bCs/>
        </w:rPr>
        <w:t>Kaivoksen kuivatus-, prosessi- ja suotovesien tarkkailu</w:t>
      </w:r>
    </w:p>
    <w:p>
      <w:pPr>
        <w:pStyle w:val="Normal"/>
        <w:keepNext w:val="true"/>
        <w:keepLines/>
        <w:ind w:left="2608" w:hanging="0"/>
        <w:rPr>
          <w:b/>
          <w:b/>
          <w:bCs/>
        </w:rPr>
      </w:pPr>
      <w:r>
        <w:rPr>
          <w:b/>
          <w:bCs/>
        </w:rPr>
      </w:r>
    </w:p>
    <w:p>
      <w:pPr>
        <w:pStyle w:val="Normaaliteksti"/>
        <w:keepNext w:val="true"/>
        <w:keepLines/>
        <w:rPr/>
      </w:pPr>
      <w:r>
        <w:rPr/>
        <w:t>Kaivoksen toiminta-alueen ja prosessien vesitasetta seurataan jatkuvasti ja luotettavasti mm. altaiden vedenkorkeuksia, pumppujen tuottoa sekä putkistojen ja purkupisteiden virtaamanmittauksia hyödyntäen Kainuun ympäristökeskuksen kanssa sovitulla tavalla.</w:t>
      </w:r>
    </w:p>
    <w:p>
      <w:pPr>
        <w:pStyle w:val="Normaaliteksti"/>
        <w:rPr/>
      </w:pPr>
      <w:r>
        <w:rPr/>
        <w:t xml:space="preserve">Vesistöön käsittely-yksikköjen jälkeen johdettavan kuivatus-, prosessi- ja suotoveden laatua seurataan jätevesien johtamisvuorokausina päivittäin. Päivittäisistä näytteistä analysoidaan vähintään pH, nikkeli, arseeni, kiintoaine ja kiintoaineen hehkutusjäännös. Päivittäinen analysointi voidaan korvata viikon virtaamapainotteisesta kokoomanäytteestä tehdyllä analyysillä. </w:t>
      </w:r>
    </w:p>
    <w:p>
      <w:pPr>
        <w:pStyle w:val="Normaaliteksti"/>
        <w:keepNext w:val="true"/>
        <w:keepLines/>
        <w:rPr/>
      </w:pPr>
      <w:r>
        <w:rPr/>
        <w:t>Kerran kuukaudessa määritettävien yhdisteiden osalta on analysoitava esitetyn lisäksi NO</w:t>
      </w:r>
      <w:r>
        <w:rPr>
          <w:vertAlign w:val="subscript"/>
        </w:rPr>
        <w:t>2+3</w:t>
      </w:r>
      <w:r>
        <w:rPr/>
        <w:t>-N, NH</w:t>
      </w:r>
      <w:r>
        <w:rPr>
          <w:vertAlign w:val="subscript"/>
        </w:rPr>
        <w:t>4</w:t>
      </w:r>
      <w:r>
        <w:rPr/>
        <w:t>-N, PO</w:t>
      </w:r>
      <w:r>
        <w:rPr>
          <w:vertAlign w:val="subscript"/>
        </w:rPr>
        <w:t>4</w:t>
      </w:r>
      <w:r>
        <w:rPr/>
        <w:t xml:space="preserve">-P ja öljyhiilivedyt. </w:t>
      </w:r>
    </w:p>
    <w:p>
      <w:pPr>
        <w:pStyle w:val="Normaaliteksti"/>
        <w:rPr/>
      </w:pPr>
      <w:r>
        <w:rPr/>
        <w:t>Vesistöön johdettavan prosessi- ja suotoveden toksisuus selvitetään tämän päätöksen mukaisen uuden hyväksytyn tarkkailuohjelman ensimmäisenä voimassaolovuotena ja tämän jälkeen kolmen vuoden välein. Toksisuustesteinä käytetään ympäristökeskuksen hyväksymiä testejä. Toksisuustesteissä käyttävän vedenlaadun on vastattava keskimäärin purkupisteistä vesistöön johdettavan veden laatua. Testit on uusittava, mikäli jäteveden laatu prosessimuutoksien tai muiden tekijöiden seurauksena toiminnan aikana muuttuu tai vaikutustarkkailu antaa olettaa, että veden toksisuudessa on tapahtunut muutoksia.</w:t>
      </w:r>
    </w:p>
    <w:p>
      <w:pPr>
        <w:pStyle w:val="Normaaliteksti"/>
        <w:rPr/>
      </w:pPr>
      <w:r>
        <w:rPr/>
      </w:r>
    </w:p>
    <w:p>
      <w:pPr>
        <w:pStyle w:val="Normal"/>
        <w:ind w:left="1304" w:hanging="0"/>
        <w:rPr>
          <w:b/>
          <w:b/>
        </w:rPr>
      </w:pPr>
      <w:r>
        <w:rPr>
          <w:b/>
        </w:rPr>
        <w:t>Päästöt ilmaan</w:t>
      </w:r>
    </w:p>
    <w:p>
      <w:pPr>
        <w:pStyle w:val="Normal"/>
        <w:ind w:left="1304" w:hanging="0"/>
        <w:rPr>
          <w:b/>
          <w:b/>
        </w:rPr>
      </w:pPr>
      <w:r>
        <w:rPr>
          <w:b/>
        </w:rPr>
      </w:r>
    </w:p>
    <w:p>
      <w:pPr>
        <w:pStyle w:val="Normaaliteksti"/>
        <w:rPr/>
      </w:pPr>
      <w:r>
        <w:rPr/>
        <w:t>Voimalaitoksen ja rikasteen kuivurin hiukkas-, SO</w:t>
      </w:r>
      <w:r>
        <w:rPr>
          <w:vertAlign w:val="subscript"/>
        </w:rPr>
        <w:t>2</w:t>
      </w:r>
      <w:r>
        <w:rPr/>
        <w:t>- ja NO</w:t>
      </w:r>
      <w:r>
        <w:rPr>
          <w:vertAlign w:val="subscript"/>
        </w:rPr>
        <w:t>x</w:t>
      </w:r>
      <w:r>
        <w:rPr/>
        <w:t>-mittaukset sekä murskaamon, rikastamon ja mikrotalkkitehtaan pistemäisten pölypäästölähteiden hiukkasmittaukset tehdään kolmen vuoden välein. Lisäksi mainittujen kohteiden päästöjä seurataan jatkuvasti laitteiden yleisen kunnon tarkkailun ja prosessiparametrien avulla.</w:t>
      </w:r>
    </w:p>
    <w:p>
      <w:pPr>
        <w:pStyle w:val="Normaaliteksti"/>
        <w:rPr/>
      </w:pPr>
      <w:r>
        <w:rPr/>
      </w:r>
    </w:p>
    <w:p>
      <w:pPr>
        <w:pStyle w:val="Normal"/>
        <w:ind w:left="1304" w:hanging="0"/>
        <w:rPr>
          <w:b/>
          <w:b/>
        </w:rPr>
      </w:pPr>
      <w:r>
        <w:rPr>
          <w:b/>
        </w:rPr>
        <w:t>Melu</w:t>
      </w:r>
    </w:p>
    <w:p>
      <w:pPr>
        <w:pStyle w:val="Normal"/>
        <w:ind w:left="1304" w:hanging="0"/>
        <w:rPr>
          <w:b/>
          <w:b/>
        </w:rPr>
      </w:pPr>
      <w:r>
        <w:rPr>
          <w:b/>
        </w:rPr>
      </w:r>
    </w:p>
    <w:p>
      <w:pPr>
        <w:pStyle w:val="Normaaliteksti"/>
        <w:rPr/>
      </w:pPr>
      <w:r>
        <w:rPr/>
        <w:t>Mahdollisien uusien melupäästölähteiden äänitehotasot mitataan ja kaivokselle laadittua melun leviämismallia päivitetään mittaustietojen perusteella.</w:t>
      </w:r>
    </w:p>
    <w:p>
      <w:pPr>
        <w:pStyle w:val="Normaaliteksti"/>
        <w:rPr/>
      </w:pPr>
      <w:r>
        <w:rPr/>
      </w:r>
    </w:p>
    <w:p>
      <w:pPr>
        <w:pStyle w:val="Normal"/>
        <w:numPr>
          <w:ilvl w:val="0"/>
          <w:numId w:val="0"/>
        </w:numPr>
        <w:ind w:left="1304" w:hanging="0"/>
        <w:outlineLvl w:val="0"/>
        <w:rPr>
          <w:b/>
          <w:b/>
          <w:bCs/>
        </w:rPr>
      </w:pPr>
      <w:r>
        <w:rPr>
          <w:b/>
          <w:bCs/>
        </w:rPr>
        <w:t>Jätteet</w:t>
      </w:r>
    </w:p>
    <w:p>
      <w:pPr>
        <w:pStyle w:val="Normal"/>
        <w:ind w:left="1304" w:hanging="0"/>
        <w:rPr>
          <w:b/>
          <w:b/>
          <w:bCs/>
        </w:rPr>
      </w:pPr>
      <w:r>
        <w:rPr>
          <w:b/>
          <w:bCs/>
        </w:rPr>
      </w:r>
    </w:p>
    <w:p>
      <w:pPr>
        <w:pStyle w:val="Normaaliteksti"/>
        <w:rPr/>
      </w:pPr>
      <w:r>
        <w:rPr/>
        <w:t>Malmin laatua seurataan osana tuotantoprosessia.</w:t>
      </w:r>
    </w:p>
    <w:p>
      <w:pPr>
        <w:pStyle w:val="Normaaliteksti"/>
        <w:rPr/>
      </w:pPr>
      <w:r>
        <w:rPr/>
        <w:t xml:space="preserve">Rikastushiekan keskeisten metallien ja rikin kokonaispitoisuus ja liukoisuudet analysoidaan kattavista kokoomanäytteistä vähintään kahdesti vuodessa. Lisäksi määritetään rikastushiekan hapontuottopotentiaali ja neutraloimiskyky. </w:t>
      </w:r>
    </w:p>
    <w:p>
      <w:pPr>
        <w:pStyle w:val="Normaaliteksti"/>
        <w:rPr/>
      </w:pPr>
      <w:r>
        <w:rPr/>
        <w:t xml:space="preserve">Sivukiven koostumusta seurataan vähintään kahdesti vuodessa esim. soijajauheesta kerättävistä kokoomanäytteistä tehtävin analyysein. Näytteistä määritetään vähintään metallipitoisuudet ja rikkipitoisuus. </w:t>
      </w:r>
    </w:p>
    <w:p>
      <w:pPr>
        <w:pStyle w:val="Normaaliteksti"/>
        <w:rPr/>
      </w:pPr>
      <w:r>
        <w:rPr/>
        <w:t>Muiden prosessijätteiden osalta tehdään vastaavat analyysit vuosittain.</w:t>
      </w:r>
    </w:p>
    <w:p>
      <w:pPr>
        <w:pStyle w:val="Normaaliteksti"/>
        <w:rPr/>
      </w:pPr>
      <w:r>
        <w:rPr/>
      </w:r>
    </w:p>
    <w:p>
      <w:pPr>
        <w:pStyle w:val="Normal"/>
        <w:rPr>
          <w:b/>
          <w:b/>
        </w:rPr>
      </w:pPr>
      <w:r>
        <w:rPr>
          <w:b/>
        </w:rPr>
        <w:t>Vesitaloushankkeisiin liittyvä tarkkailu</w:t>
      </w:r>
    </w:p>
    <w:p>
      <w:pPr>
        <w:pStyle w:val="Normal"/>
        <w:rPr>
          <w:b/>
          <w:b/>
        </w:rPr>
      </w:pPr>
      <w:r>
        <w:rPr>
          <w:b/>
        </w:rPr>
      </w:r>
    </w:p>
    <w:p>
      <w:pPr>
        <w:pStyle w:val="Normaaliteksti"/>
        <w:rPr/>
      </w:pPr>
      <w:r>
        <w:rPr/>
        <w:t>Vesitaloushankkeisiin liittyvän rakentamisen ja Punasuon louhoksen maanpoistojen alettua Lahnasjoen veden kiintoainepitoisuutta seurataan kahdesti kuukaudessa. Näytteistä määritetään lisäksi vähintään pH, kiintoaineen hehkutusjäännös, nikkeli- ja arseenipitoisuus ja havaituista Lahnasjoen virtaamista pidetään kirjaa. Vesirakentamisen aiheuttamaa samenemista tarkkaillaan lisäksi silmämääräisesti päivittäin Kainuun ympäristökeskuksen kanssa sovitulla tavalla. Mikäli aistinvarainen tarkkailu osoittaa selvää samentumista, on havainto tarkennettava ylimääräisellä Lahnas</w:t>
        <w:softHyphen/>
        <w:t>joen altaasta johdettavasta vedestä otettavalla vesinäytteellä ja sen analysoinnilla.</w:t>
      </w:r>
    </w:p>
    <w:p>
      <w:pPr>
        <w:pStyle w:val="Normaaliteksti"/>
        <w:rPr/>
      </w:pPr>
      <w:r>
        <w:rPr/>
      </w:r>
    </w:p>
    <w:p>
      <w:pPr>
        <w:pStyle w:val="Normal"/>
        <w:numPr>
          <w:ilvl w:val="0"/>
          <w:numId w:val="0"/>
        </w:numPr>
        <w:outlineLvl w:val="0"/>
        <w:rPr>
          <w:b/>
          <w:b/>
          <w:bCs/>
        </w:rPr>
      </w:pPr>
      <w:r>
        <w:rPr>
          <w:b/>
          <w:bCs/>
        </w:rPr>
        <w:t>Vaikutustarkkailu</w:t>
      </w:r>
    </w:p>
    <w:p>
      <w:pPr>
        <w:pStyle w:val="Normal"/>
        <w:rPr>
          <w:b/>
          <w:b/>
          <w:bCs/>
        </w:rPr>
      </w:pPr>
      <w:r>
        <w:rPr>
          <w:b/>
          <w:bCs/>
        </w:rPr>
      </w:r>
    </w:p>
    <w:p>
      <w:pPr>
        <w:pStyle w:val="Normal"/>
        <w:numPr>
          <w:ilvl w:val="0"/>
          <w:numId w:val="0"/>
        </w:numPr>
        <w:ind w:left="1304" w:hanging="0"/>
        <w:outlineLvl w:val="0"/>
        <w:rPr>
          <w:b/>
          <w:b/>
          <w:bCs/>
        </w:rPr>
      </w:pPr>
      <w:r>
        <w:rPr>
          <w:b/>
          <w:bCs/>
        </w:rPr>
        <w:t>Pintavesi</w:t>
      </w:r>
    </w:p>
    <w:p>
      <w:pPr>
        <w:pStyle w:val="Normaaliteksti"/>
        <w:rPr/>
      </w:pPr>
      <w:r>
        <w:rPr/>
        <w:t>Jormasjärven Jormaslahden leväntuotantopotentiaali selvitetään kertaalleen tämän päätöksen mukaisen uuden hyväksytyn tarkkailuohjelman ensimmäisenä voimassaolovuotena. Leväntuotantopotentiaalin selvittämiseen käytetään ympäristökeskuksen kanssa sovittuja testejä.</w:t>
      </w:r>
    </w:p>
    <w:p>
      <w:pPr>
        <w:pStyle w:val="Normaaliteksti"/>
        <w:rPr/>
      </w:pPr>
      <w:r>
        <w:rPr/>
        <w:t>Pintavesien biologisen tilan seurannan kohteet ja seurantatapa sovitaan Kainuun ympäristökeskuksen kanssa.</w:t>
      </w:r>
    </w:p>
    <w:p>
      <w:pPr>
        <w:pStyle w:val="Normaaliteksti"/>
        <w:rPr/>
      </w:pPr>
      <w:r>
        <w:rPr/>
      </w:r>
    </w:p>
    <w:p>
      <w:pPr>
        <w:pStyle w:val="Normal"/>
        <w:numPr>
          <w:ilvl w:val="0"/>
          <w:numId w:val="0"/>
        </w:numPr>
        <w:ind w:left="1304" w:hanging="0"/>
        <w:outlineLvl w:val="0"/>
        <w:rPr>
          <w:b/>
          <w:b/>
          <w:bCs/>
        </w:rPr>
      </w:pPr>
      <w:r>
        <w:rPr>
          <w:b/>
          <w:bCs/>
        </w:rPr>
        <w:t>Pohjavesi</w:t>
      </w:r>
    </w:p>
    <w:p>
      <w:pPr>
        <w:pStyle w:val="Normal"/>
        <w:ind w:left="2608" w:hanging="0"/>
        <w:rPr>
          <w:b/>
          <w:b/>
          <w:bCs/>
        </w:rPr>
      </w:pPr>
      <w:r>
        <w:rPr>
          <w:b/>
          <w:bCs/>
        </w:rPr>
      </w:r>
    </w:p>
    <w:p>
      <w:pPr>
        <w:pStyle w:val="Normaaliteksti"/>
        <w:rPr/>
      </w:pPr>
      <w:r>
        <w:rPr/>
        <w:t>Toiminnan vaikutuksia pohjavedenkorkeuteen seurataan vähintään kolmesta pisteestä avolouhoksen läheisyydessä.</w:t>
      </w:r>
    </w:p>
    <w:p>
      <w:pPr>
        <w:pStyle w:val="Normaaliteksti"/>
        <w:rPr/>
      </w:pPr>
      <w:r>
        <w:rPr/>
        <w:t>Rikastushiekan ja sivukiven läjitysalueiden vaikutuksia pohjaveden laatuun on seurattava pohjavesien virtausreiteille asetetuista, riittävän useasta pisteestä koko allasalueen ympäristöstä siten, että koko alueen vaikutukset pohjaveteen voidaan luotettavasti havainnoida. Esitys pohjavesipisteiden lukumäärästä ja sijainnista on tehtävä ympäristökeskukselle toimitettavan tarkkailuohjelman yhteydessä.</w:t>
      </w:r>
    </w:p>
    <w:p>
      <w:pPr>
        <w:pStyle w:val="Normaaliteksti"/>
        <w:rPr/>
      </w:pPr>
      <w:r>
        <w:rPr/>
      </w:r>
    </w:p>
    <w:p>
      <w:pPr>
        <w:pStyle w:val="Normal"/>
        <w:keepNext w:val="true"/>
        <w:keepLines/>
        <w:numPr>
          <w:ilvl w:val="0"/>
          <w:numId w:val="0"/>
        </w:numPr>
        <w:ind w:left="1304" w:hanging="0"/>
        <w:outlineLvl w:val="0"/>
        <w:rPr>
          <w:b/>
          <w:b/>
        </w:rPr>
      </w:pPr>
      <w:r>
        <w:rPr>
          <w:b/>
        </w:rPr>
        <w:t>Melu</w:t>
      </w:r>
    </w:p>
    <w:p>
      <w:pPr>
        <w:pStyle w:val="Normal"/>
        <w:keepNext w:val="true"/>
        <w:keepLines/>
        <w:numPr>
          <w:ilvl w:val="0"/>
          <w:numId w:val="0"/>
        </w:numPr>
        <w:ind w:left="1304" w:hanging="0"/>
        <w:outlineLvl w:val="0"/>
        <w:rPr>
          <w:b/>
          <w:b/>
        </w:rPr>
      </w:pPr>
      <w:r>
        <w:rPr>
          <w:b/>
        </w:rPr>
      </w:r>
    </w:p>
    <w:p>
      <w:pPr>
        <w:pStyle w:val="Normaaliteksti"/>
        <w:rPr/>
      </w:pPr>
      <w:r>
        <w:rPr/>
        <w:t xml:space="preserve">Toiminnan aiheuttamat melutasot ympäristön keskeisissä häiriintyvissä kohteissa mitataan joka toinen vuosi. Mittaukset tehdään Kainuun ympäristökeskuksen kanssa sovitulla tavalla. Mikäli melu on luonteeltaan iskumaista tai kapeakaistaista, mittaustulokseen tai laskentamalliin lisätään 5 dB. </w:t>
      </w:r>
    </w:p>
    <w:p>
      <w:pPr>
        <w:pStyle w:val="Normaaliteksti"/>
        <w:rPr/>
      </w:pPr>
      <w:r>
        <w:rPr/>
      </w:r>
    </w:p>
    <w:p>
      <w:pPr>
        <w:pStyle w:val="Normal"/>
        <w:keepNext w:val="true"/>
        <w:keepLines/>
        <w:numPr>
          <w:ilvl w:val="0"/>
          <w:numId w:val="0"/>
        </w:numPr>
        <w:ind w:left="1304" w:hanging="0"/>
        <w:outlineLvl w:val="0"/>
        <w:rPr>
          <w:b/>
          <w:b/>
          <w:bCs/>
        </w:rPr>
      </w:pPr>
      <w:r>
        <w:rPr>
          <w:b/>
          <w:bCs/>
        </w:rPr>
        <w:t>Tärinä</w:t>
      </w:r>
    </w:p>
    <w:p>
      <w:pPr>
        <w:pStyle w:val="Normal"/>
        <w:keepNext w:val="true"/>
        <w:keepLines/>
        <w:ind w:left="1304" w:hanging="0"/>
        <w:rPr>
          <w:b/>
          <w:b/>
          <w:bCs/>
        </w:rPr>
      </w:pPr>
      <w:r>
        <w:rPr>
          <w:b/>
          <w:bCs/>
        </w:rPr>
      </w:r>
    </w:p>
    <w:p>
      <w:pPr>
        <w:pStyle w:val="Normaaliteksti"/>
        <w:rPr/>
      </w:pPr>
      <w:r>
        <w:rPr/>
        <w:t>Suurimman kerralla käytettävän räjähdeainemäärän aiheuttama tärinä (heilahdusnopeus) mitataan Lahnaslammen ja Punasuon louhoksesta ennalta arvioiden eniten häiriintyvän rakennetun kiinteistön perustuksista kertaalleen Punasuon osalta louhinnan alkuvaiheessa ja Lahnaslammen osalta tämän päätöksen mukaisen uuden hyväksytyn tarkkailuohjelman ensimmäisenä voimassaolovuotena.</w:t>
      </w:r>
    </w:p>
    <w:p>
      <w:pPr>
        <w:pStyle w:val="Normaaliteksti"/>
        <w:rPr/>
      </w:pPr>
      <w:r>
        <w:rPr/>
      </w:r>
    </w:p>
    <w:p>
      <w:pPr>
        <w:pStyle w:val="Normal"/>
        <w:numPr>
          <w:ilvl w:val="0"/>
          <w:numId w:val="0"/>
        </w:numPr>
        <w:ind w:left="1304" w:hanging="0"/>
        <w:outlineLvl w:val="0"/>
        <w:rPr>
          <w:b/>
          <w:b/>
          <w:bCs/>
        </w:rPr>
      </w:pPr>
      <w:r>
        <w:rPr>
          <w:b/>
          <w:bCs/>
        </w:rPr>
        <w:t>Sedimentin laatu</w:t>
      </w:r>
    </w:p>
    <w:p>
      <w:pPr>
        <w:pStyle w:val="Normal"/>
        <w:ind w:left="2608" w:hanging="0"/>
        <w:rPr>
          <w:b/>
          <w:b/>
          <w:bCs/>
        </w:rPr>
      </w:pPr>
      <w:r>
        <w:rPr>
          <w:b/>
          <w:bCs/>
        </w:rPr>
      </w:r>
    </w:p>
    <w:p>
      <w:pPr>
        <w:pStyle w:val="Normaaliteksti"/>
        <w:rPr/>
      </w:pPr>
      <w:r>
        <w:rPr/>
        <w:t>Sedimenttinäytteiden otto ja niistä tehtävät määritykset sovitetaan yhteen mm. luvan saajan aiemmin tekemien ja GTK:n alueen järvistä tekemien sedimenttikartoitusten kanssa niin, että havaintoja voidaan verrata aiemmin tehtyihin tutkimuksiin. Sedimenteistä määritetään kuitenkin vähintään joka viides vuosi kuiva-aine, kiintoaineen hehkutusjäännös, pH ja metallit Kainuun ympäristökeskuksen kanssa sovitun analyysiohjelman mukaisesti.</w:t>
      </w:r>
    </w:p>
    <w:p>
      <w:pPr>
        <w:pStyle w:val="Normaaliteksti"/>
        <w:keepLines/>
        <w:rPr/>
      </w:pPr>
      <w:r>
        <w:rPr/>
      </w:r>
    </w:p>
    <w:p>
      <w:pPr>
        <w:pStyle w:val="Normal"/>
        <w:ind w:left="1304" w:hanging="0"/>
        <w:rPr>
          <w:b/>
          <w:b/>
        </w:rPr>
      </w:pPr>
      <w:r>
        <w:rPr>
          <w:b/>
        </w:rPr>
        <w:t>Ilmanlaadun tarkkailu</w:t>
      </w:r>
    </w:p>
    <w:p>
      <w:pPr>
        <w:pStyle w:val="Normal"/>
        <w:ind w:left="1304" w:hanging="0"/>
        <w:rPr>
          <w:b/>
          <w:b/>
        </w:rPr>
      </w:pPr>
      <w:r>
        <w:rPr>
          <w:b/>
        </w:rPr>
      </w:r>
    </w:p>
    <w:p>
      <w:pPr>
        <w:pStyle w:val="Normaaliteksti"/>
        <w:rPr/>
      </w:pPr>
      <w:r>
        <w:rPr/>
        <w:t>Luvan saaja mittaa ulkoilman hengitettävien hiukkasten (PM</w:t>
      </w:r>
      <w:r>
        <w:rPr>
          <w:vertAlign w:val="subscript"/>
        </w:rPr>
        <w:t>10</w:t>
      </w:r>
      <w:r>
        <w:rPr/>
        <w:t>) pitoisuuksia vähintään kahdessa tarkkailupisteessä jatkuvatoimisella analysaattoreilla kuuden kuukauden jaksolla vuoden 2009 loppuun mennessä. Hiukkasmittaus suoritetaan ympäristökeskuksen kanssa sovittuna ajanjaksona, jolloin korkeimpien pitoisuuksien muodostuminen on todennäköisintä. Mittausasemien paikat valitaan ilmanlaatuasetuksessa (711/2001) mainitut mittauspaikkojen sijoittamista ja väestön altistumista koskevat kriteerit huomioon ottaen siten, että toisella asemalla havainnoidaan kaivosalueen sisäisiä ja toisella pystytään saamaan tietoa altistuvan kohteen pitoisuuksista (lähin asutus). Seuranta-asemien paikka hyväksytetään Kainuun ympäristökeskuksella. Tuloksia verrataan voimassa oleviin hengitettävien hiukkasten pitoisuuksia koskeviin raja-arvoihin (Vna 711/2001) ja hengitettävien hiukkasten pitoisuutta koskevaan ohjearvoon (Vnp 480/1996).</w:t>
      </w:r>
    </w:p>
    <w:p>
      <w:pPr>
        <w:pStyle w:val="Normaaliteksti"/>
        <w:rPr/>
      </w:pPr>
      <w:r>
        <w:rPr/>
        <w:t xml:space="preserve">Leijumamittauksista kerätään hiukkasnäytteet, joista analysoidaan arseeni ja nikkeli siten, että tuloksia voidaan verrata Valtioneuvoston asetuksessa ilmassa olevasta arseenista, kadmiumista, elohopeasta, nikkelistä ja polysyklisistä aromaattisista hiilivedyistä (164/2007) annettuihin tavoitearvoihin. </w:t>
      </w:r>
    </w:p>
    <w:p>
      <w:pPr>
        <w:pStyle w:val="Normaaliteksti"/>
        <w:rPr/>
      </w:pPr>
      <w:r>
        <w:rPr/>
        <w:t>Aiemmin toteutettua laskeumatarkkailua ei tarvitse toteuttaa velvoitetarkkailun puitteissa.</w:t>
      </w:r>
    </w:p>
    <w:p>
      <w:pPr>
        <w:pStyle w:val="Normaaliteksti"/>
        <w:rPr/>
      </w:pPr>
      <w:r>
        <w:rPr/>
      </w:r>
    </w:p>
    <w:p>
      <w:pPr>
        <w:pStyle w:val="Normal"/>
        <w:ind w:left="1304" w:hanging="0"/>
        <w:rPr>
          <w:b/>
          <w:b/>
        </w:rPr>
      </w:pPr>
      <w:r>
        <w:rPr>
          <w:b/>
        </w:rPr>
        <w:t>Biologinen seuranta maa-alueilla</w:t>
      </w:r>
    </w:p>
    <w:p>
      <w:pPr>
        <w:pStyle w:val="Normal"/>
        <w:ind w:left="1304" w:hanging="0"/>
        <w:rPr>
          <w:b/>
          <w:b/>
        </w:rPr>
      </w:pPr>
      <w:r>
        <w:rPr>
          <w:b/>
        </w:rPr>
      </w:r>
    </w:p>
    <w:p>
      <w:pPr>
        <w:pStyle w:val="Normaaliteksti"/>
        <w:rPr/>
      </w:pPr>
      <w:r>
        <w:rPr/>
        <w:t>Maa-alueilla tehtävän biologisen seurannan kohteet sovitaan ympäristökeskuksen kanssa. Biologinen tarkkailu tehdään viiden vuoden välein.</w:t>
      </w:r>
    </w:p>
    <w:p>
      <w:pPr>
        <w:pStyle w:val="Normaaliteksti"/>
        <w:rPr/>
      </w:pPr>
      <w:r>
        <w:rPr/>
      </w:r>
    </w:p>
    <w:p>
      <w:pPr>
        <w:pStyle w:val="Normal"/>
        <w:keepNext w:val="true"/>
        <w:keepLines/>
        <w:ind w:left="1304" w:hanging="0"/>
        <w:rPr>
          <w:b/>
          <w:b/>
        </w:rPr>
      </w:pPr>
      <w:r>
        <w:rPr>
          <w:b/>
        </w:rPr>
        <w:t>Kalataloustarkkailu</w:t>
      </w:r>
    </w:p>
    <w:p>
      <w:pPr>
        <w:pStyle w:val="Normal"/>
        <w:keepNext w:val="true"/>
        <w:keepLines/>
        <w:ind w:left="1304" w:hanging="0"/>
        <w:rPr>
          <w:b/>
          <w:b/>
        </w:rPr>
      </w:pPr>
      <w:r>
        <w:rPr>
          <w:b/>
        </w:rPr>
      </w:r>
    </w:p>
    <w:p>
      <w:pPr>
        <w:pStyle w:val="Normaaliteksti"/>
        <w:keepNext w:val="true"/>
        <w:keepLines/>
        <w:rPr/>
      </w:pPr>
      <w:r>
        <w:rPr/>
        <w:t>Kalataloustarkkailun yhteydessä tulee määrävuosin määrittää muikun, kuhan, hauen ja ahvenen nikkeli- ja arseenipitoisuudet.</w:t>
      </w:r>
    </w:p>
    <w:p>
      <w:pPr>
        <w:pStyle w:val="Normaaliteksti"/>
        <w:rPr/>
      </w:pPr>
      <w:r>
        <w:rPr/>
      </w:r>
    </w:p>
    <w:p>
      <w:pPr>
        <w:pStyle w:val="Normal"/>
        <w:numPr>
          <w:ilvl w:val="0"/>
          <w:numId w:val="0"/>
        </w:numPr>
        <w:outlineLvl w:val="0"/>
        <w:rPr>
          <w:b/>
          <w:b/>
          <w:bCs/>
        </w:rPr>
      </w:pPr>
      <w:r>
        <w:rPr>
          <w:b/>
          <w:bCs/>
        </w:rPr>
        <w:t>Raportointi</w:t>
      </w:r>
    </w:p>
    <w:p>
      <w:pPr>
        <w:pStyle w:val="Normal"/>
        <w:rPr>
          <w:b/>
          <w:b/>
          <w:bCs/>
        </w:rPr>
      </w:pPr>
      <w:r>
        <w:rPr>
          <w:b/>
          <w:bCs/>
        </w:rPr>
      </w:r>
    </w:p>
    <w:p>
      <w:pPr>
        <w:pStyle w:val="Normaaliteksti"/>
        <w:rPr/>
      </w:pPr>
      <w:r>
        <w:rPr/>
        <w:t>Päästötarkkailun kunkin näytteenottokerran tulokset toimitetaan viipymättä, viimeistään kuukauden kuluttua näytteenotosta Kainuun ympäristökeskukselle sekä Sotkamon kunnan ja Kajaanin kaupungin ympäristönsuojeluviranomaiselle. Vuosiyhteenveto toiminnasta, aiheutuneista päästöistä, käsitellyistä jätteistä jätekoodeittain eriteltynä sekä energian käytöstä toimitetaan Kainuun ympäristökeskukselle, Sotkamon kunnan ja Kajaanin kaupungin ympäristönsuojeluviranomaiselle sekä Kainuun maakunta-kuntayhtymälle helmikuun loppuun mennessä, jollei ympäristökeskuksen kanssa toisin sovita. Tiedot lähetetään Kainuun ympäristökeskukselle sähköisessä muodossa siirrettäväksi ympäristönsuojelun tietojärjestelmään ympäristökeskuksen kanssa sovittavalla tavalla.</w:t>
      </w:r>
    </w:p>
    <w:p>
      <w:pPr>
        <w:pStyle w:val="Normaaliteksti"/>
        <w:rPr/>
      </w:pPr>
      <w:r>
        <w:rPr/>
        <w:t xml:space="preserve">Vesistö- ja muun vaikutustarkkailun tulokset toimitetaan heti niiden valmistuttua tai viimeistään kuukauden kuluttua näytteenotosta Sotkamon kunnan ja Kajaanin kaupungin ympäristönsuojeluviranomaiselle sekä Kainuun ympäristökeskukselle, jolle tulokset toimitetaan lisäksi suoraan vedenlaaturekisteriin siirrettävässä muodossa kolmen kuukauden välein. Vaikutustarkkailun vuosiyhteenveto, jonka laadinnassa on soveltuvin osin käytettävä Kainuun ympäristökeskuksen vesistöistä ottamien näytteiden analyysitulokset, valmistuu seuraavan vuoden maaliskuun loppuun mennessä, jollei Kainuun ympäristökeskuksen kanssa toisin sovita. Vuosiyhteenveto toimitetaan edellä mainituille viranomaisille, Kainuun maakunta-kuntayhtymälle sekä Sotkamon kalastusalueelle. </w:t>
      </w:r>
    </w:p>
    <w:p>
      <w:pPr>
        <w:pStyle w:val="Normaaliteksti"/>
        <w:rPr/>
      </w:pPr>
      <w:r>
        <w:rPr/>
        <w:t>Kalataloudellisen tarkkailun tuloksista laaditaan yhteenvetoraportti ja se toimitetaan Kainuun työvoima- ja elinkeinokeskukselle sen määräämänä aikana sekä lisäksi Kainuun ympäristökeskukselle, Sotkamon kunnan ja Kajaanin kaupungin ympäristönsuojeluviranomaiselle sekä Sotkamon kalastusalueelle.</w:t>
      </w:r>
    </w:p>
    <w:p>
      <w:pPr>
        <w:pStyle w:val="Normaaliteksti"/>
        <w:rPr/>
      </w:pPr>
      <w:r>
        <w:rPr/>
      </w:r>
    </w:p>
    <w:p>
      <w:pPr>
        <w:pStyle w:val="Normal"/>
        <w:numPr>
          <w:ilvl w:val="0"/>
          <w:numId w:val="0"/>
        </w:numPr>
        <w:outlineLvl w:val="0"/>
        <w:rPr>
          <w:b/>
          <w:b/>
          <w:bCs/>
        </w:rPr>
      </w:pPr>
      <w:r>
        <w:rPr>
          <w:b/>
          <w:bCs/>
        </w:rPr>
        <w:t>Laadunvarmistus</w:t>
      </w:r>
    </w:p>
    <w:p>
      <w:pPr>
        <w:pStyle w:val="Normal"/>
        <w:rPr>
          <w:b/>
          <w:b/>
          <w:bCs/>
        </w:rPr>
      </w:pPr>
      <w:r>
        <w:rPr>
          <w:b/>
          <w:bCs/>
        </w:rPr>
      </w:r>
    </w:p>
    <w:p>
      <w:pPr>
        <w:pStyle w:val="Normaaliteksti"/>
        <w:rPr/>
      </w:pPr>
      <w:r>
        <w:rPr/>
        <w:t>Tarkkailussa käytetään vahvistettuja standardeja tai muita kyseessä ole</w:t>
        <w:softHyphen/>
        <w:t>vien viranomaisten hyväksymiä menetelmiä.</w:t>
      </w:r>
    </w:p>
    <w:p>
      <w:pPr>
        <w:pStyle w:val="Normaaliteksti"/>
        <w:rPr/>
      </w:pPr>
      <w:r>
        <w:rPr/>
        <w:t>Kertaluontoiset mittaukset ja vaikutusseurannat tehdään Kainuun ympäristökeskuksen kanssa sovitulla tavalla.</w:t>
      </w:r>
    </w:p>
    <w:p>
      <w:pPr>
        <w:pStyle w:val="Normaaliteksti"/>
        <w:spacing w:before="0" w:after="240"/>
        <w:ind w:left="2608" w:hanging="0"/>
        <w:jc w:val="both"/>
        <w:rPr/>
      </w:pPr>
      <w:r>
        <w:rPr/>
        <w:t>Tarkkailua koskevissa yhteenvetoraporteissa esitetään tulosten lisäksi tarkkailua koskevat epävarmuustekijät sekä käytetyt laskentamenetelmät. Raporteissa esitetään tarpeelliset tarkkailun tarkentamis- ja muutossuositukset.</w:t>
      </w:r>
    </w:p>
    <w:sectPr>
      <w:headerReference w:type="default" r:id="rId7"/>
      <w:footerReference w:type="default" r:id="rId8"/>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43" w:leader="none"/>
        <w:tab w:val="left" w:pos="3686" w:leader="none"/>
        <w:tab w:val="left" w:pos="5670" w:leader="none"/>
        <w:tab w:val="left" w:pos="7513"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43" w:leader="none"/>
        <w:tab w:val="left" w:pos="3686" w:leader="none"/>
        <w:tab w:val="left" w:pos="5670" w:leader="none"/>
        <w:tab w:val="left" w:pos="7513"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43" w:leader="none"/>
        <w:tab w:val="left" w:pos="3686" w:leader="none"/>
        <w:tab w:val="left" w:pos="5670" w:leader="none"/>
        <w:tab w:val="left" w:pos="7513"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rPr>
        <w:rStyle w:val="PageNumber"/>
        <w:sz w:val="18"/>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4"/>
        </w:tabs>
        <w:ind w:left="3704" w:hanging="360"/>
      </w:pPr>
      <w:rPr>
        <w:rFonts w:ascii="Symbol" w:hAnsi="Symbol" w:cs="Symbol" w:hint="default"/>
      </w:rPr>
    </w:lvl>
  </w:abstractNum>
  <w:abstractNum w:abstractNumId="3">
    <w:lvl w:ilvl="0">
      <w:start w:val="1"/>
      <w:numFmt w:val="bullet"/>
      <w:lvlText w:val=""/>
      <w:lvlJc w:val="left"/>
      <w:pPr>
        <w:tabs>
          <w:tab w:val="num" w:pos="3328"/>
        </w:tabs>
        <w:ind w:left="3328" w:hanging="360"/>
      </w:pPr>
      <w:rPr>
        <w:rFonts w:ascii="Symbol" w:hAnsi="Symbol" w:cs="Symbol" w:hint="default"/>
      </w:rPr>
    </w:lvl>
  </w:abstractNum>
  <w:abstractNum w:abstractNumId="4">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decimal"/>
      <w:lvlText w:val="%1."/>
      <w:lvlJc w:val="left"/>
      <w:pPr>
        <w:tabs>
          <w:tab w:val="num" w:pos="3054"/>
        </w:tabs>
        <w:ind w:left="3054" w:hanging="360"/>
      </w:pPr>
    </w:lvl>
  </w:abstractNum>
  <w:abstractNum w:abstractNumId="6">
    <w:lvl w:ilvl="0">
      <w:start w:val="2"/>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ind w:left="5216" w:firstLine="1304"/>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ind w:left="2608" w:hanging="2608"/>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NormaalitekstiChar">
    <w:name w:val="Normaali teksti Char"/>
    <w:basedOn w:val="Kappaleenoletusfontti"/>
    <w:qFormat/>
    <w:rPr>
      <w:rFonts w:ascii="Arial" w:hAnsi="Arial" w:cs="Arial"/>
      <w:bCs/>
      <w:sz w:val="22"/>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style>
  <w:style w:type="paragraph" w:styleId="Psy1">
    <w:name w:val="psy1"/>
    <w:basedOn w:val="Normal"/>
    <w:next w:val="Normaaliteksti"/>
    <w:qFormat/>
    <w:pP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 w:val="left" w:pos="10433" w:leader="none"/>
      </w:tabs>
      <w:spacing w:before="480" w:after="240"/>
      <w:jc w:val="both"/>
    </w:pPr>
    <w:rPr>
      <w:b/>
      <w:caps/>
      <w:sz w:val="24"/>
    </w:rPr>
  </w:style>
  <w:style w:type="paragraph" w:styleId="Normaaliteksti">
    <w:name w:val="Normaali tekst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240"/>
      <w:ind w:left="2608" w:hanging="0"/>
      <w:jc w:val="both"/>
    </w:pPr>
    <w:rPr>
      <w:rFonts w:cs="Arial"/>
      <w:bCs/>
      <w:szCs w:val="24"/>
    </w:rPr>
  </w:style>
  <w:style w:type="paragraph" w:styleId="PSY2">
    <w:name w:val="PSY2"/>
    <w:basedOn w:val="Psy1"/>
    <w:next w:val="Normaaliteksti"/>
    <w:qFormat/>
    <w:pPr>
      <w:spacing w:before="240" w:after="240"/>
      <w:outlineLvl w:val="0"/>
    </w:pPr>
    <w:rPr>
      <w:caps w:val="false"/>
      <w:smallCaps w:val="false"/>
      <w:sz w:val="22"/>
    </w:rPr>
  </w:style>
  <w:style w:type="paragraph" w:styleId="PSY3">
    <w:name w:val="PSY3"/>
    <w:basedOn w:val="PSY2"/>
    <w:next w:val="Normaaliteksti"/>
    <w:qFormat/>
    <w:pPr>
      <w:ind w:left="1304" w:hanging="0"/>
    </w:pPr>
    <w:rPr>
      <w:sz w:val="22"/>
    </w:rPr>
  </w:style>
  <w:style w:type="paragraph" w:styleId="PSYluettelo">
    <w:name w:val="PSY_luettelo"/>
    <w:basedOn w:val="Normal"/>
    <w:qFormat/>
    <w:pPr>
      <w:numPr>
        <w:ilvl w:val="0"/>
        <w:numId w:val="6"/>
      </w:numPr>
      <w:tabs>
        <w:tab w:val="clear" w:pos="1304"/>
        <w:tab w:val="left" w:pos="162" w:leader="none"/>
        <w:tab w:val="left" w:pos="1458" w:leader="none"/>
        <w:tab w:val="left" w:pos="2754" w:leader="none"/>
        <w:tab w:val="left" w:pos="3344"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s>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ind w:left="567"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1">
    <w:name w:val="Body Text 1"/>
    <w:basedOn w:val="Normal"/>
    <w:qFormat/>
    <w:pPr>
      <w:tabs>
        <w:tab w:val="clear" w:pos="1304"/>
        <w:tab w:val="left" w:pos="1008" w:leader="none"/>
        <w:tab w:val="left" w:pos="1728" w:leader="none"/>
        <w:tab w:val="left" w:pos="2448" w:leader="none"/>
        <w:tab w:val="left" w:pos="3168" w:leader="none"/>
      </w:tabs>
      <w:spacing w:before="0" w:after="240"/>
      <w:jc w:val="both"/>
    </w:pPr>
    <w:rPr>
      <w:rFonts w:ascii="Times New Roman" w:hAnsi="Times New Roman" w:cs="Times New Roman"/>
      <w:lang w:val="en-GB"/>
    </w:rPr>
  </w:style>
  <w:style w:type="paragraph" w:styleId="Sisennettyleipteksti2">
    <w:name w:val="Sisennetty leipäteksti 2"/>
    <w:basedOn w:val="Normal"/>
    <w:qFormat/>
    <w:pPr>
      <w:ind w:left="2608" w:hanging="2608"/>
    </w:pPr>
    <w:rPr/>
  </w:style>
  <w:style w:type="paragraph" w:styleId="ListItemC1">
    <w:name w:val="List Item C1"/>
    <w:basedOn w:val="Normal"/>
    <w:qFormat/>
    <w:pPr>
      <w:numPr>
        <w:ilvl w:val="0"/>
        <w:numId w:val="4"/>
      </w:numPr>
      <w:tabs>
        <w:tab w:val="clear" w:pos="1304"/>
      </w:tabs>
      <w:overflowPunct w:val="false"/>
      <w:autoSpaceDE w:val="false"/>
      <w:ind w:left="1582" w:hanging="284"/>
      <w:textAlignment w:val="baseline"/>
    </w:pPr>
    <w:rPr>
      <w:rFonts w:ascii="Times New Roman" w:hAnsi="Times New Roman" w:cs="Times New Roman"/>
      <w:sz w:val="24"/>
    </w:rPr>
  </w:style>
  <w:style w:type="paragraph" w:styleId="Asiakirjanrakenneruutu">
    <w:name w:val="Asiakirjan rakenneruutu"/>
    <w:basedOn w:val="Normal"/>
    <w:qFormat/>
    <w:pPr>
      <w:shd w:fill="000080" w:val="clear"/>
    </w:pPr>
    <w:rPr>
      <w:rFonts w:ascii="Tahoma" w:hAnsi="Tahoma" w:cs="Tahoma"/>
      <w:sz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48:00Z</dcterms:created>
  <dc:creator>Heli Hyry</dc:creator>
  <dc:description/>
  <cp:keywords/>
  <dc:language>en-US</dc:language>
  <cp:lastModifiedBy>suutarie</cp:lastModifiedBy>
  <cp:lastPrinted>2007-12-28T10:12:00Z</cp:lastPrinted>
  <dcterms:modified xsi:type="dcterms:W3CDTF">2007-12-28T08:15:00Z</dcterms:modified>
  <cp:revision>47</cp:revision>
  <dc:subject/>
  <dc:title>ASIAN SIIRTO</dc:title>
</cp:coreProperties>
</file>